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color w:val="000000"/>
                <w:lang w:val="pl-PL"/>
              </w:rPr>
              <w:t>Numer identyfikacji podatkowej podatnika(nip lub pesel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color w:val="000000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osoby prawnej lub nazwisko i imię osoby fizycznej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osoby prawnej lub imiona rodziców osoby fizyczn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Adres e-mail oraz nr telefonu (niewymagane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9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5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2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5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5 – grunty ,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8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1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 </w:t>
            </w:r>
            <w:r>
              <w:rPr>
                <w:rFonts w:cs="Arial" w:ascii="Arial" w:hAnsi="Arial"/>
                <w:szCs w:val="14"/>
              </w:rPr>
              <w:t>34.</w:t>
            </w:r>
          </w:p>
        </w:tc>
      </w:tr>
      <w:tr>
        <w:trPr>
          <w:trHeight w:val="10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rt.7 ust.1 pkt 8 a i b – znajdujące się w parkach narodowych lub rezerwatach przyrody i służące bezpośrednio i wyłącznie  osiąganiu celów z zakresu przyrody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)grunty położone na obszarach objętych ochroną ścisłą,czynną lub krajobrazową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b)budynki i budowle trwale związane z gruntem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9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a) grunty pod wodami powierzchniowymi płynących jezior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grunty zajęte pod sztuczne zbiorniki wodne,z wyjątkiem gruntów przekazanych w posiadanie innym podmiotom niż wymienione a art.217 ustawy z 18 lipca 2001r.prawo wodne (Dz.U z 2015 poz.469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39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0.</w:t>
            </w:r>
          </w:p>
        </w:tc>
      </w:tr>
      <w:tr>
        <w:trPr>
          <w:trHeight w:val="71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2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</w:tr>
      <w:tr>
        <w:trPr>
          <w:trHeight w:val="69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49.</w:t>
            </w:r>
          </w:p>
        </w:tc>
      </w:tr>
      <w:tr>
        <w:trPr>
          <w:trHeight w:val="110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b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2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3.</w:t>
            </w:r>
          </w:p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5</w:t>
            </w:r>
          </w:p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</w:tr>
      <w:tr>
        <w:trPr>
          <w:trHeight w:val="5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73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1 pkt 15- grunty i budynki lub ich części,stanowiące własność gminy,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4.</w:t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67.</w:t>
            </w:r>
          </w:p>
        </w:tc>
      </w:tr>
      <w:tr>
        <w:trPr>
          <w:trHeight w:val="102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0.</w:t>
            </w:r>
          </w:p>
        </w:tc>
      </w:tr>
      <w:tr>
        <w:trPr>
          <w:trHeight w:val="255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3.</w:t>
            </w:r>
          </w:p>
        </w:tc>
      </w:tr>
      <w:tr>
        <w:trPr>
          <w:trHeight w:val="44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76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79.</w:t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Inne zwolnienia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 W SPSÓB CZYTELNY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               Załącznik Nr 6 do Uchwały nr XLVII/420/2017 Rady Gminy z dnia 22 listopada 2017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MOF-LEG</dc:creator>
  <dc:description/>
  <cp:keywords/>
  <dc:language>en-US</dc:language>
  <cp:lastModifiedBy>JolantaL</cp:lastModifiedBy>
  <cp:lastPrinted>2017-11-21T13:16:00Z</cp:lastPrinted>
  <dcterms:modified xsi:type="dcterms:W3CDTF">2017-11-21T12:17:00Z</dcterms:modified>
  <cp:revision>5</cp:revision>
  <dc:subject/>
  <dc:title>ZN-1B</dc:title>
</cp:coreProperties>
</file>