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rozwoju miejscowości Nowa Wieś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0535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firstLine="708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ółnocnej części gminy na terenach północnej części Kępy Fortecznej graniczy z miastem Grudziądz założona na początku XIV wieku miejscowość Nowa Wieś o powierzchni 810,2 ha, licząca 1507 mieszkańców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łożenie administracyj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raj : Polsk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ojewództwo : kujawsko- pomorsk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wiat : Grudziądzk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mina : Grudziądz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 : Nowa Wie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5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- Liczba mieszkańców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dzień 02.06 2006 roku liczba mieszkańców sołectwa wynosi 1507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40970</wp:posOffset>
                </wp:positionV>
                <wp:extent cx="741045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080"/>
                              <w:gridCol w:w="900"/>
                              <w:gridCol w:w="72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60"/>
                              <w:gridCol w:w="740"/>
                              <w:gridCol w:w="1481"/>
                              <w:gridCol w:w="127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iczba ludnośc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ężczyźn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 – 13 la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4 – 18 lat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9 i więcej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Współczynnik femin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zie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Dzie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hłopcy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Kobiety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ężczyźn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49.35pt;mso-wrap-distance-left:0pt;mso-wrap-distance-right:7.05pt;mso-wrap-distance-top:0pt;mso-wrap-distance-bottom:0pt;margin-top:11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080"/>
                        <w:gridCol w:w="900"/>
                        <w:gridCol w:w="72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60"/>
                        <w:gridCol w:w="740"/>
                        <w:gridCol w:w="1481"/>
                        <w:gridCol w:w="127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iczba ludnośc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ężczyźni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 – 13 lat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4 – 18 lat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9 i więcej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spółczynnik feminizacji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zie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zie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hłopcy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Kobiety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ężczyźni</w:t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080385" cy="1920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 xml:space="preserve">   </w:t>
      </w:r>
      <w:r>
        <w:rPr/>
        <w:drawing>
          <wp:inline distT="0" distB="0" distL="0" distR="0">
            <wp:extent cx="3305175" cy="186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Wykres 1. Ogółem liczba mężczyzn i kobiet.</w:t>
        <w:tab/>
        <w:tab/>
        <w:t xml:space="preserve">                        Wykres 2. Ogółem chłopców i dziewczynek 0 - 13 lat.</w:t>
      </w:r>
    </w:p>
    <w:p>
      <w:pPr>
        <w:pStyle w:val="Normal"/>
        <w:rPr>
          <w:szCs w:val="32"/>
        </w:rPr>
      </w:pPr>
      <w:r>
        <w:rPr/>
        <w:t xml:space="preserve">    </w:t>
      </w:r>
      <w:r>
        <w:rPr/>
        <w:drawing>
          <wp:inline distT="0" distB="0" distL="0" distR="0">
            <wp:extent cx="2966085" cy="1791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3045460" cy="1908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Wykres 3. Ogółem chłopców i dziewczynek pomiędzy 14 - 18 lat.</w:t>
        <w:tab/>
        <w:t xml:space="preserve">                       Wykres 4. Ogółem kobiet i mężczyzn 19 i więcej lat.</w:t>
      </w:r>
    </w:p>
    <w:p>
      <w:pPr>
        <w:pStyle w:val="Normal"/>
        <w:rPr/>
      </w:pPr>
      <w:r>
        <w:rPr>
          <w:b/>
          <w:bCs/>
          <w:sz w:val="32"/>
          <w:szCs w:val="32"/>
        </w:rPr>
        <w:t>II-</w:t>
        <w:tab/>
        <w:t>Analiza zasobów miejscowości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kstpodstawowy2"/>
        <w:ind w:firstLine="708"/>
        <w:rPr/>
      </w:pPr>
      <w:r>
        <w:rPr/>
        <w:t>Miejscowość Nowa Wieś usytuowana jest w północnej części Gminy Grudziądz. Miejscowość charakteryzuje się zróżnicowanym budownictwem mieszkaniowym. Niewątpliwymi walorami kulturowymi stanowiącymi o  tożsamości wsi są ślady osadnictwa  przejawiające się specyficzną infrastrukturą budownictwa z tamtejszego okresu. Głównymi obiektami użyteczności publicznej miejscowości jest nowoczesna Szkoła Podstawowa wyposażona w nowoczesną pracownię komputerową z nieograniczonym dostępem do Internetu. W miejscowości funkcjonuje Przedszkole Społeczne.</w:t>
      </w:r>
    </w:p>
    <w:p>
      <w:pPr>
        <w:pStyle w:val="Tekstpodstawowy2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ab/>
        <w:tab/>
        <w:tab/>
        <w:tab/>
        <w:tab/>
      </w:r>
      <w:r>
        <w:rPr>
          <w:b/>
          <w:bCs/>
        </w:rPr>
        <w:t>KRAJOBRAZ WSI</w:t>
      </w:r>
    </w:p>
    <w:p>
      <w:pPr>
        <w:pStyle w:val="Tekstpodstawowy2"/>
        <w:tabs>
          <w:tab w:val="clear" w:pos="708"/>
          <w:tab w:val="left" w:pos="26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rajobraz wsi podmiejski z dużą ilością działek budowlanych, wzbogacony śródpolnymi i przydrożnymi zadrzewieniami. Teren pagórkowaty bogaty w małe oczka wodne i zarośl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ieś wzbogacona jest o 16 lasów prywatnych należących do właścicieli. </w:t>
      </w:r>
      <w:r>
        <w:rPr>
          <w:sz w:val="28"/>
          <w:szCs w:val="28"/>
        </w:rPr>
        <w:t>Sołectwo Nowa Wieś położone jest w północnej części gminy i graniczy z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701"/>
      </w:tblGrid>
      <w:tr>
        <w:trPr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łe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ki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re</w:t>
            </w:r>
          </w:p>
        </w:tc>
      </w:tr>
      <w:tr>
        <w:trPr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rkocin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Środowisko kulturow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Forma zabudowy zwarta i rozproszona. Formę zwartą stanowią głównie osiedla domków jednorodzinnych. Brak jest osobowości kulturowych.</w:t>
      </w:r>
    </w:p>
    <w:p>
      <w:pPr>
        <w:pStyle w:val="Normal"/>
        <w:ind w:firstLine="708"/>
        <w:jc w:val="both"/>
        <w:rPr/>
      </w:pPr>
      <w:r>
        <w:rPr>
          <w:sz w:val="28"/>
        </w:rPr>
        <w:t>Mała przydatność rolnicza gleb przyczynia się do rozwoju walorów przestrzennych miejscowości.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stulowane do wpisu do rejestru zabytków s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entarz ewangelicki, założony w poł. XIX w., nieczynny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ty Parski płd., Nowa Wieś i Świerkocin wewnętrznego obwodu fortyfikacji Twierdzy Grudziądz, zbudowane w l. 1889-1903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eria Północna (w sąsiedztwie fortu Parski) wewnętrznego obwodu fortyfikacji Twierdzy Grudziądz, zbudowana w l.1889-1903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ty III i IV na przedpolu Cytadeli, zbudowane w pocz. XIX w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Obiekty w ewidencji konserwatorskiej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wna szkoła podstawowa, obecnie biblioteka publiczna, mur., ok. 1900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, ul. Grudziądzka 23, mur., k. XIX w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łupa, ul. Grudziądzka 25, mur., k. XIX w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wór, ul. Grudziądzka 39, mur., k. XIX w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, ul. Grudziądzka 45, mur., k. XIX w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t Parski Płd. wewnętrzn. obwodu fortyfikacji Twierdzy Grudziądz, 1889-1903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t Nowa Wieś wewnętrzn. obwodu fortyfikacji Twierdzy Grudziądz, 1889-1903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t Świerkocin wewnętrzn. obwodu fortyfikacji Twierdzy Grudziądz, 1889-1903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eria północna wewnętrzn. obwodu fortyfikacji Twierdzy Grudziądz, 1889-1903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ta III wewnętrzn. obwodu fortyfikacji Twierdzy Grudziądz, 1 poł. XIX w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ta IV wewnętrzn. obwodu fortyfikacji Twierdzy Grudziądz, 1 poł. XIX w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iostacja forteczna, pocz. XX w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on - stacja wodna wewn. obwodu fortyfikacji Twierdzy Grudziądz, 1914/15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ron amunicyjny wewn. obwodu fortyfikacji Twierdzy Grudziądz, 1914/15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schrony fortyfikacji linii Osy z 1939 r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oły dworsko-parkowe: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espół złożony z murowanego budynku mieszkalnego - dworu, nr 39, zbudowanego w k. XIX w. i reliktów niewielkiego parku z tegoż czasu, przylegającego do dworu od strony północno-wschodniej, w którym znajduje się ujęcie wody z okresu, kiedy obiekt był kiedyś w posiadaniu Spółdzielni Kółek Rolniczych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o walorach historycznych i krajobrazowych, postulowana rewaloryzacja parku z odtworzeniem zieleni wysokiej w celu podkreślenia wartości krajobrazowych zespołu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niki przyr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obrębie miejscowości Nowa Wieś brak pomników przyrod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mentarze i miejsca pamięci narodowej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entarz parafii rzymskokatolickiej pw. Najświętszego Serca Pana Jezusa w Tarpnie, przy ul. Poniatowskiego, założony w 1935 r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owane relikty mogił i zadrzewien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chowany układ przestrzenny alejowo-kwaterowy, nagrobki </w:t>
        <w:br/>
        <w:t>w większości powojenne, drzewostan w pełnym rozwoju. Ochrona układu przestrzennego, starych nagrobków i drzewostanu bez wpisu do rejestru zabytków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dzictwo religijne i historyczne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wne nazwy: 1438 r. -  Segersberge (w najstarszym zachowanym dokumencie z 1438 roku, była w posiadaniu Zakonu Krzyżackiego i należała do Komturstwa Grudziąckiego, graniczyła z zamkiem Zakrzewskim i Świerkocinem), Sigarthsberg, 1565 r. - Nowa Wieś, 1613 r. - Nowa Wieś seu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Sigarth, 1796 r. -  Neudorf, niem. </w:t>
      </w:r>
      <w:r>
        <w:rPr>
          <w:rFonts w:cs="Times New Roman" w:ascii="Times New Roman" w:hAnsi="Times New Roman"/>
          <w:sz w:val="28"/>
          <w:szCs w:val="28"/>
        </w:rPr>
        <w:t>Neudorf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łożenie: w północnej części Kępy Fortecznej, 3 km na północny wschód od Grudziądza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tawowe dane historyczne: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ś o metryce średniowiecznej, lokowana w pocz. XIV w., własność Zakonu w komturstwie grudziądzkim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1438 wieś czynszowa, obejmująca 38 i 1/2 łanów chłopskich, w tym 11 i 1/2 łana opustoszałe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XVI wieku pojawiła się obecna nazwa – Nowa Wieś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1565 - wieś, własność królewska o 53 łanach, w tym 5 łanów sołtysa, 42 łany chłopskie na których 18 chłopów; pisarz posiadał 2 łany czynszowe i 4 łany dożywotnio, 6 łanów opustoszałych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1570 - wieś, własność królewska o 43 łanach, karczma, 9 zagrodników, 2 luźni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1613 król Zygmunt III odnowił Maciejowi Goszczyńskiemu przywilej na sołectw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oku 1628 podczas wojny ze Szwedami wojska polskie pod dowództwem hetmana polskiego koronnego Stanisława Koniecpolskiego dla uniemożliwienia Szwedom przeprawy przez Osę koło Świerkowina  - obsadziły Kępę Nowej Wsi (obecna nazwa Kępa Forteczna). Po wojnie szwedzkiej w Nowej Wsi 14 włościan gospodarowało na obszarze 28 włók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kwietnia 1628 roku na wzgórzu w Nowej Wsi i w Mokrem wojska koronne pod dowództwem hetmana polskiego Stanisława Koniecpolskiego przygotowywały się do odparcia ataku Szwedów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lipca 1629 roku w Nowej Wsi zatrzymał się król Zygmunt III z dworem i wojskiem ( w Grudziądzu wciąż panowała zaraza)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g lustracji z 1664 r. wieś spustoszona w czasie wojen szwedzkich - zarówno 28 włók chłopskich, jak i włóki lemańskie leżały odłogiem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latach 1748, 1759 i 1765 w długoterminowej dzierżawie było 26 i 1/2 włóki, wydanych 17 chłopom za czynszem rocznym 830 florenów. Sołectwo, obejmujące 5 włók i złączone z nim lemaństwo (2 włóki) należało do małżeństwa Gaworzewskich, karczmę miał w dzierżawie na 30 lat Marcin Miller, trzy włóki dzierżawili mieszkańcy wsi Parski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1772 r. sołectwo i lemaństwo, obejmujące 12 włók zostały wydane w wieczystą dzierżawę z rocznym czynszem 174 talary </w:t>
        <w:br/>
        <w:t>i obowiązkiem osadzenia 2 rodzin chłopskich z działem po 6 mórg dla każdej oraz licznymi, innymi świadczeniami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eparacji gruntów, przeprowadzonej tu w 1810 r., włościanie otrzymali dzierżawione grunty na własność w 1821 r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1905 roku wieś obejmowała 800,4 ha, mieszkańcy należeli do parafii: katolickiej i ewangelickiej w Grudziądzu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1921 roku w Nowej Wsi oddano do eksploatacji stację radiotelegraficzną dla kontroli obszaru lotów (od 1960 r. Ekspozytura Kontroli Obszaru Zarządu Ruchu Lotniczego i Lotów Komunikacyjnych PLL „LOT”).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1925 roku ks. Aleksy Hajduk założył w Nowej Wsi największą w województwie pomorskim parafię 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stycznia 1922 roku wojsko przekazało radiostację w Nowej Wsi Ministerstwu Poczty i Telegrafów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1945 powstał Komitet Powiatowej Pomorskiej Ligi Obrony Powiatowej w Nowej Wsi.</w:t>
        <w:tab/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1999 Nowa Wieś została podłączona do sieci wodociągowej Miejskich Wodociągów w Grudziądzu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2001 w Nowej Wsi oddano do użytku nowoczesną oczyszczalnię ściek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czba domów mieszkalnych i mieszkańców wg danych spisowych z lat 1883, 1905 i 1921 j. niżej: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3 r. - 53 domy mieszkalne i 431 mieszkańców (kat. 93, ewang. 337),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5 r. - 88 domów mieszkalnych i 901 mieszkańców (kat. 244, ewang. 646, inn.chrz. 11),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1 r. - 113 domów mieszkalnych i 880 mieszkańców (kat. 478, ewang. 395, inn.chrz. 7),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1 r. – powierzchnia 805,6 ha, 1293 mieszkańców,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4 r. – powierzchnia 810,5 ha, 1017 mieszkańców,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 r. – powierzchnia 810,2 ha, 1382 mieszkańców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pisano łącznie Nową Wieś fort i wieś, Parski fort i Świerkocin fort)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ład historyczny: Wieś o zabudowie skupionej w typie ulicówki, z zagrodami usytuowanymi po obu stronach drogi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a, rolnictwo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 terenie miejscowości Nowa Wieś znajduje się 160 gospodarstw rolnych oraz 351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ziałek rolnych zajmujących się produkcja zwierzęcą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niższe tabele pokazują klasyfikację gleb miejscowości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truktura użytków</w:t>
      </w:r>
    </w:p>
    <w:p>
      <w:pPr>
        <w:pStyle w:val="Zwyky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10575" w:dyaOrig="49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8.45pt;height:246.25pt" filled="f" o:ole="">
            <v:imagedata r:id="rId8" o:title=""/>
          </v:shape>
          <o:OLEObject Type="Embed" ProgID="" ShapeID="ole_rId7" DrawAspect="Content" ObjectID="_506323473" r:id="rId7"/>
        </w:object>
      </w:r>
    </w:p>
    <w:p>
      <w:pPr>
        <w:pStyle w:val="Zwykyteks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. Lasy</w:t>
      </w:r>
    </w:p>
    <w:p>
      <w:pPr>
        <w:pStyle w:val="Normal"/>
        <w:rPr/>
      </w:pPr>
      <w:r>
        <w:rPr>
          <w:b/>
          <w:bCs/>
          <w:sz w:val="20"/>
        </w:rPr>
        <w:t>Zestawienie powierzchni lasów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prywatnyc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59"/>
        <w:gridCol w:w="1701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objęta urządzaniem lasu 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ubyło pow. leśnej </w:t>
            </w:r>
          </w:p>
          <w:p>
            <w:pPr>
              <w:pStyle w:val="Normal"/>
              <w:jc w:val="center"/>
              <w:rPr/>
            </w:pPr>
            <w:r>
              <w:rPr/>
              <w:t>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nowe zadrzewienia</w:t>
            </w:r>
          </w:p>
          <w:p>
            <w:pPr>
              <w:pStyle w:val="Normal"/>
              <w:jc w:val="center"/>
              <w:rPr/>
            </w:pPr>
            <w:r>
              <w:rPr/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tym do zalesienia </w:t>
            </w:r>
          </w:p>
          <w:p>
            <w:pPr>
              <w:pStyle w:val="Normal"/>
              <w:jc w:val="center"/>
              <w:rPr/>
            </w:pPr>
            <w:r>
              <w:rPr/>
              <w:t>[ha]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ąsiedzi i przyjezdni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znaje się za korzystne sąsiedztwo z miastem Grudziądz (3 km) Wieś położona jest przy drodze powiatowej relacji Grudziądz – Parski o dużym natężeniu ruchu osobowo – towarowego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ytucj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spacing w:lineRule="auto" w:line="240"/>
        <w:rPr/>
      </w:pPr>
      <w:r>
        <w:rPr/>
        <w:t xml:space="preserve">We wsi jest Zespół Szkół o dobrze wyposażonej bazie dydaktycznej               i lokalowej (pracownia komputerowa, Internet ). W planach mieści się budowa nowej sali gimnastycznej. Ponadto w Nowej Wsi znajdują się Przedszkole Społeczne, Koło Gospodyń Wiejskich, Biblioteka Publiczna i Kółko Rolnicz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dzie, organizacje społeczn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GW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 przedmiotów użytkowanych przed laty stworzyło wystawę, która cieszy się ogromnym zainteresowaniem na wszystkich imprezach plenerowych w województwie. Jest głównym organizatorem wielu imprez na terenie swojej miejscowości. W tak krótkim czasie swojej działalności Koło Gospodyń Wiejskich może pochwalić się bogatym zbiorem podziękowań, dyplomów uznania, wyróżnień, nagród rzeczow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liza SWO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łożenie geograficzne (Wisła ,miasto - Grudziądz, Parki Krajobrazow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trakcyjny krajobra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Korzystna struktura wiekowa mieszkańc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ziedzictwo kultur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Zagłębie ogrodniczo-warzywnic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iejsko-gminne wysypisko w Zakurzewie i oczyszczalnia ścieków w Nowej W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Łatwy dostęp do edukac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Wysoki poziom oświaty na szczeblu podstawow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łaba infrastruktura (gaz,  kanalizacja, drog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łaba jakość wód grunt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rak bazy sportowej i turystycz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rak przygotowanych terenów pod inwestyc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zikie wysypis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iski poziom wykształcenia społeczeńst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ariery architektonicz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ąsiedztwo miasta Grudziądz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Zaniedbana meliorac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Brak organizacji producencki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Wysokie bezroboci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cieczka młodych i wykształco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32"/>
              </w:rPr>
            </w:pPr>
            <w:r>
              <w:rPr>
                <w:sz w:val="32"/>
              </w:rPr>
              <w:t>SZAN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ZAGROŻENIA</w:t>
            </w:r>
          </w:p>
        </w:tc>
      </w:tr>
      <w:tr>
        <w:trPr>
          <w:trHeight w:val="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udowa obwodnicy miasta Grudziąd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ejście do Unii Europejskiej (pozyskiwanie środków pomocowych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Rozwój małych i średnich przedsiębiorst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Wykorzystanie środków strukturalnych Unii Europejski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Rozwój sołectwa poprzez inwestyc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Organizacja wiejskiego placu zab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rak stabilnego praw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łabość gospodarcza miasta Grudziąd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rak przychylnego klimatu dla inwestora na poziomie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rak perspektyw szybkiego wyjścia z bezrobocia w kraj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rak klarownych programów gospodar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aps/>
          <w:sz w:val="32"/>
          <w:szCs w:val="32"/>
        </w:rPr>
        <w:t>IV-</w:t>
        <w:tab/>
      </w:r>
      <w:r>
        <w:rPr>
          <w:b/>
          <w:bCs/>
          <w:caps/>
          <w:sz w:val="28"/>
        </w:rPr>
        <w:t xml:space="preserve"> </w:t>
      </w:r>
      <w:r>
        <w:rPr>
          <w:b/>
          <w:bCs/>
          <w:caps/>
          <w:sz w:val="32"/>
          <w:szCs w:val="32"/>
        </w:rPr>
        <w:t>Nasze Sołectwo za 10 lat</w:t>
      </w:r>
      <w:r>
        <w:rPr>
          <w:b/>
          <w:bCs/>
          <w:sz w:val="32"/>
          <w:szCs w:val="32"/>
        </w:rPr>
        <w:t xml:space="preserve"> - Wizja rozwoju naszej ws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Marzę aby moja wieś</w:t>
      </w:r>
      <w:r>
        <w:rPr>
          <w:sz w:val="28"/>
        </w:rPr>
        <w:t xml:space="preserve"> </w:t>
      </w:r>
      <w:r>
        <w:rPr>
          <w:b/>
          <w:sz w:val="28"/>
        </w:rPr>
        <w:t>...</w:t>
      </w:r>
      <w:r>
        <w:rPr>
          <w:sz w:val="28"/>
        </w:rPr>
        <w:t xml:space="preserve"> była podłączona do oczyszczalni położonej na terenie sołectwa, a także gazociągu w najbliższej przyszłości. Chcielibyśmy aby wieś posiadała dobrze wyposażony i wyremontowany Plac Zabaw zorganizowany przez Przedszkole Społeczne, jak również stałe łącza internetowe, lepszą komunikację z sąsiednimi miastami, wybudowaną nową salę gimnastyczną, boisko dla dzieci i młodzieży. </w:t>
      </w:r>
    </w:p>
    <w:p>
      <w:pPr>
        <w:pStyle w:val="Normal"/>
        <w:jc w:val="both"/>
        <w:rPr/>
      </w:pPr>
      <w:r>
        <w:rPr>
          <w:b/>
          <w:sz w:val="28"/>
        </w:rPr>
        <w:t>Byłbym szczęśliwy ... gdyby zmniejszyła się</w:t>
      </w:r>
      <w:r>
        <w:rPr>
          <w:sz w:val="28"/>
        </w:rPr>
        <w:t xml:space="preserve"> wypadkowość na terenie wsi ze względu na bardzo duże natężenie ruchu ( ponad 4 tyś. Pojazdów na dobę ) i aby udało się pozyskać fundusze na rozwój małej przedsiębiorczości w sołectwie Nowa Wieś co pomogłoby w zatrzymaniu zdolnej i ambitnej młodzieży. Chciałbym również zwiększyć dostęp do zakładów lecznictwa ogólnego i profilowanych poradni, aby można było uzyskać większe środki na prowadzenie profilaktyki uzależnień wśród młodzieży oraz promowanie wartości pro rodzinnych i pro zdrowotnych.</w:t>
      </w:r>
    </w:p>
    <w:p>
      <w:pPr>
        <w:sectPr>
          <w:type w:val="nextPage"/>
          <w:pgSz w:w="11906" w:h="16838"/>
          <w:pgMar w:left="107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>W oparciu o przeprowadzoną analizę potrzeb mieszkańców głównym ich celem jest</w:t>
      </w:r>
      <w:r>
        <w:rPr>
          <w:b/>
          <w:bCs/>
          <w:sz w:val="28"/>
        </w:rPr>
        <w:t xml:space="preserve"> </w:t>
      </w:r>
      <w:r>
        <w:rPr>
          <w:sz w:val="28"/>
        </w:rPr>
        <w:t>dynamiczny i zrównoważony rozwój miejscowości Nowa Wieś, poprzez zwiększenie dostępu mieszkańców sołectwa do instytucji kultury, szeroko rozumianej komunikacji i rozwoju nowoczesnej infrastruktury.</w:t>
      </w:r>
    </w:p>
    <w:p>
      <w:pPr>
        <w:pStyle w:val="Heading4"/>
        <w:rPr/>
      </w:pPr>
      <w:r>
        <w:rPr>
          <w:sz w:val="32"/>
          <w:szCs w:val="32"/>
        </w:rPr>
        <w:t>V-</w:t>
        <w:tab/>
        <w:t>Arkusz planowania</w:t>
      </w:r>
    </w:p>
    <w:p>
      <w:pPr>
        <w:pStyle w:val="Heading3"/>
        <w:rPr>
          <w:bCs w:val="false"/>
          <w:smallCaps/>
          <w:sz w:val="28"/>
          <w:szCs w:val="24"/>
        </w:rPr>
      </w:pPr>
      <w:r>
        <w:rPr>
          <w:bCs w:val="false"/>
          <w:smallCaps/>
          <w:sz w:val="28"/>
          <w:szCs w:val="24"/>
        </w:rPr>
      </w:r>
    </w:p>
    <w:p>
      <w:pPr>
        <w:pStyle w:val="Heading3"/>
        <w:rPr>
          <w:bCs w:val="false"/>
          <w:smallCaps/>
          <w:sz w:val="28"/>
          <w:szCs w:val="24"/>
        </w:rPr>
      </w:pPr>
      <w:r>
        <w:rPr>
          <w:bCs w:val="false"/>
          <w:smallCaps/>
          <w:sz w:val="28"/>
          <w:szCs w:val="24"/>
        </w:rPr>
        <w:t>Nasza Mała Strategia – plan rozwoju sołectwa</w:t>
      </w:r>
    </w:p>
    <w:p>
      <w:pPr>
        <w:pStyle w:val="Normal"/>
        <w:rPr>
          <w:bCs/>
          <w:smallCaps/>
          <w:sz w:val="18"/>
          <w:szCs w:val="24"/>
        </w:rPr>
      </w:pPr>
      <w:r>
        <w:rPr>
          <w:bCs/>
          <w:smallCaps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80"/>
        <w:gridCol w:w="1620"/>
        <w:gridCol w:w="1620"/>
        <w:gridCol w:w="1440"/>
        <w:gridCol w:w="1620"/>
        <w:gridCol w:w="1620"/>
        <w:gridCol w:w="1080"/>
        <w:gridCol w:w="1260"/>
      </w:tblGrid>
      <w:tr>
        <w:trPr/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zja Rozwoju Miejscowośc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orytet 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wanie i ochrona dziedzictwa kulturowego, poprzez zwiększenie dostępności mieszkańców wsi do instytucji kultur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</w:rPr>
              <w:t>Priorytet 2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Zwiększenie dostępu mieszkańców miejscowości Nowa Wieś do kultury fizycznej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orytet 3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Poprawa warunków sanitarnych w miejscowości poprzez Budowę sieci kanalizacyjnej i zagospodarowanie odpadów.</w:t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l 3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większenie aktywności społeczności lokalnej w organizacjach działających na terenie miejscowości Nowa Wie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cja dziedzictwa kultur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ozszerzenie działalności Koła Gospodyń Wiej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rawa infrastruktury sportowej w miejscowości Nowa Wieś i organizacja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ernatywne formy wypoczynku dla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gracja społeczeństwa poprzez zwiększony dostęp do aktywnych form wypocz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enie zanieczyszczenia środowiska natur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leksowy system zagospodarowania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niejszenie emisji zanieczysz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atmosf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orzenie kół zainteresowań i zachęcanie mieszkańców do uczestnictwa w 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nowa cmentarzy wiejskich i obiektów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racowanie produktu region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cja placów zabaw dla dzieci jako czynnika integracji społeczeńs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cja i budowa kompleksów 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cja imprez plenerowych na trasie EuroRoad przebiegających przez miejsc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analizacji sanitarnych II i III et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 etap segregacji i uty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kwidacja źródeł zanieczyszczania powietrza</w:t>
            </w:r>
          </w:p>
        </w:tc>
      </w:tr>
    </w:tbl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VI. Harmonogram wdrażania planu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Arkusz planu krótkoterminowego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6480"/>
        <w:gridCol w:w="1440"/>
        <w:gridCol w:w="1620"/>
        <w:gridCol w:w="144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ytania dotyczące projektów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zycje projektów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nas na to stać?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erarchia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y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czym nam najbardziej zależ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Budowa kanalizacji sanitarnej – etap II i III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 , przy pomocy środków UE, oraz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2.Organizacja wiejskiego placu zabaw przy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przedszkolu społecznym „Krasnal” w Nowej W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, przy pomocy środków Marszałka Województwa  oraz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nażaniu wspólnego dorobku wsi poprzez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Starania o pozyskanie środków finansowych z zewnątrz 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Ochrona dziedzictwa kulturowego miejscowości poprzez aktywizację społeczną młodzieży wiejskiej w istniejących na terenie miejscowości organizacjach takich jak: KGW</w:t>
            </w:r>
          </w:p>
          <w:p>
            <w:pPr>
              <w:pStyle w:val="Normal"/>
              <w:ind w:left="19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m najbardziej przeszkadza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mplikowane procedury biurokratyczne w pozyskiwaniu zewnętrznych środków finansowy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graniczone środki finansowe na rozwój miejscowośc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bardziej zmieni nasze życi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ój wszelkich form kultury poprzez zaangażowanie do działania wszystkich grup społecznych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powszechnianie i rozwój sportu w celu integrowania młodzieży szczególnie w okresie wakacyj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osiągniemy najłatwiej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ołeczne poparcie dla projektu i zaangażowanie niezbędne do wykonania zad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pracę z jednostką samorządu terytori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pis planowanego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Opis techniczny do wykonania projektu zagospodarowania i rozmieszczenia elementów małej architektury na placu zabaw przy istniejącym przedszkolu w Nowej Wsi, na działce nr 341/3, obręb Nowa Wieś, gm. Grudziądz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istniejącym przedszkolu, wykorzystując teren pełniący funkcję obecnego placu zabaw projektuje się włączenie do jego funkcji dodatkowych elementów wyposażenia placu, służące rozrywce i rekreacji dzieci w wieku od 3 do 12 l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elementów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Zaprojektowano plac zabaw z wykorzystaniem elementów drewnianych. Wszystkie elementy wyposażenia placu zabaw wykonane są z drewnianych, barwionych belek okrągłych o przekroju 100 mm i 120 mm, oraz kwadratowych o wymiarach 100 x 100 mm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ieczeństw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ykorzystane w projekcie zestawy i elementy gotowe placu zabaw spełniają wymogi bezpieczeństwa w zakresie projektowania, produkcji i konserwacji stawiane przez polskie i europejskie normy, na dowód czego firma dołączy niezbędne, wymagane atesty i dopuszczenia do stosowan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cowanie do podłoż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ykona nieodpłatnie firma montująca urządzenia, poprzez specjalnie wyszkolonych pracowników w taki sposób, by zapewnić bezpieczeństwo funkcjonowani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wane elementy małej architektury placu zabaw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estaw „Gagatek 5”, który zawier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jeżdżalnię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ieżę główn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średn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nis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wa pomosty skośne krótki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skośny dług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wisząc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z belk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plotnię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abinkę skośn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abinkę poziom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iaskown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aruzela „trzmiel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onik galop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wie huśtawki „konik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lokomoty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agon lokomoty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ławka z oparci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ół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ławka bez oparcia, pros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osz na śmieci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II. Szacunkowy kosztorys planowanego przedsięwzięc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„Gagatek 5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8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ow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zela „Trzm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k gal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huśtawki „konik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ty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7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on lokomoty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7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ka z oparc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wka bez oparcia, pro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           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173,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7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Wyposażenie wiejskiego placu zabaw w miejscowości Nowa Wieś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2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mach niniejszego projektu proponuje się wyposażenie wiejskiego placu zabaw w :</w:t>
      </w:r>
    </w:p>
    <w:p>
      <w:pPr>
        <w:pStyle w:val="Normal"/>
        <w:tabs>
          <w:tab w:val="clear" w:pos="708"/>
          <w:tab w:val="left" w:pos="1662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estaw „Gagatek 5”, który zawier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zjeżdżalnię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ieżę główn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średn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nisk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wa pomosty skośne krótki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skośny dług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wisząc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most z belk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plotnię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abinkę skośn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drabinkę poziom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iaskownic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aruzela „trzmiel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onik galope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wie huśtawki „konik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lokomoty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wagon lokomoty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ławka z oparci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ół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ławka bez oparcia, prost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osz na śmieci.</w:t>
      </w:r>
    </w:p>
    <w:p>
      <w:pPr>
        <w:pStyle w:val="Normal"/>
        <w:tabs>
          <w:tab w:val="clear" w:pos="708"/>
          <w:tab w:val="left" w:pos="1662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2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color w:val="000000"/>
          <w:sz w:val="28"/>
          <w:szCs w:val="28"/>
        </w:rPr>
        <w:t>Na placu zabaw ułożona zostanie trawa w miejscach wskazanych przez projektanta.</w:t>
      </w:r>
    </w:p>
    <w:p>
      <w:pPr>
        <w:sectPr>
          <w:type w:val="nextPage"/>
          <w:pgSz w:w="11906" w:h="16838"/>
          <w:pgMar w:left="107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planowanego przedsięwzięc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96"/>
        <w:gridCol w:w="2077"/>
        <w:gridCol w:w="2077"/>
        <w:gridCol w:w="1456"/>
        <w:gridCol w:w="147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rozpoczęc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/ro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 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 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 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 2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zakończen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/rok</w:t>
            </w:r>
          </w:p>
        </w:tc>
      </w:tr>
      <w:tr>
        <w:trPr>
          <w:trHeight w:val="165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 2006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łonienie wykonawców i dostawców w trybie przewidzianym w ustawie o zamówieniach publicznych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boty ziemne i montaż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Roboty ziemne i montażow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kończenie realizacji i odbiór końcowy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 2006</w:t>
            </w:r>
          </w:p>
        </w:tc>
      </w:tr>
      <w:tr>
        <w:trPr>
          <w:trHeight w:val="165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zekazanie placu zabaw do eksploatacji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rzedłożenie wniosku o płatnoś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i w:val="false"/>
          <w:sz w:val="32"/>
          <w:szCs w:val="32"/>
        </w:rPr>
        <w:t>VIII. Zarządzani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a realizację całego planu odpowiedzialny będzie Samorząd Mieszkańców wsi Nowa Wieś, który współpracować będzie z instytucjami wiejskimi                    i jednostkami samorządu terytorialnego. Projekty wdrażane przez samorząd mieszkańców sołectwa Nowa Wieś będą realizowane przez Gminę Grudziądz. Wobec powyższego nie istnieje ryzyko instytucjonalne.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VisitedInternetLink"/>
    <w:rPr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5:00Z</dcterms:created>
  <dc:creator>.</dc:creator>
  <dc:description/>
  <dc:language>en-US</dc:language>
  <cp:lastModifiedBy>UG</cp:lastModifiedBy>
  <cp:lastPrinted>2006-06-05T19:20:00Z</cp:lastPrinted>
  <dcterms:modified xsi:type="dcterms:W3CDTF">2006-06-05T19:20:00Z</dcterms:modified>
  <cp:revision>49</cp:revision>
  <dc:subject/>
  <dc:title>Plan odnowy miejscowości Mały Rudnik</dc:title>
</cp:coreProperties>
</file>