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WNIOSEK DO WÓJTA GMINY GRUDZIĄD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O PRZYZNANIE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ZASIŁKU SZKO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DLA UCZNI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 ZAMIESZKAŁEGO NA TERENIE GMINY GRUDZIĄD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(Wniosek o zasiłek s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kolny należy złożyć </w:t>
      </w:r>
      <w:r>
        <w:rPr>
          <w:rFonts w:cs="Times New Roman" w:ascii="Times New Roman" w:hAnsi="Times New Roman"/>
          <w:b/>
          <w:sz w:val="20"/>
          <w:szCs w:val="20"/>
        </w:rPr>
        <w:t>w terminie nie dłuższym niż dwa miesiące od wystąpienia zdarzenia uzasadniającego przyznanie tego zasiłku w Referacie Oświaty Urzędu Gminy Grudziądz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WNIOSKOD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RODZIC/OPIEKUN PRAWNY UCZ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PEŁNOLETNI UCZE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DYREKTOR SZKOŁY, OŚRODKA LUB KOLEGI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Z URZĘ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DANE WNIOSKODAWC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mię i nazwisko wnioskodawcy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res zamieszkania na terenie gminy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r telefonu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DANE DOTYCZĄCE UCZN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87"/>
        <w:gridCol w:w="2268"/>
        <w:gridCol w:w="4819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ne osobowe ucznia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                                                                  ……………………………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…………………………………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 xml:space="preserve">            (pieczęć szkoły)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świadczam, że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(imię i nazwisko ucznia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est w roku szkolnym 2020/2021 uczniem/słuchacz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…………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lasy/semestru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>(szkoła podstawowa//technikum/zzs/liceum it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                                 …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.…..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>(pieczęć i podpis dyrektora lub  upoważnionej przez niego osoby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e o szko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roku szkolnym 2020/2021 uczeń klasy/semes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ne osobowe ucznia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                                                                  ……………………………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…………………………………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 xml:space="preserve">            (pieczęć szkoły)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świadczam, że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(imię i nazwisko ucznia)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est w roku szkolnym 2020/2021 uczniem/słuchacz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…………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lasy/semestru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>(szkoła podstawowa//technikum/zzs/liceum it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                                 …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.…..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>(pieczęć i podpis dyrektora lub  upoważnionej przez niego osoby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e o szko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roku szkolnym 2020/2021 uczeń klasy/semes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ne osobowe ucznia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                                                                  ……………………………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…………………………………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 xml:space="preserve">            (pieczęć szkoły)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świadczam, że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(imię i nazwisko ucznia)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est w roku szkolnym 2020/2021 uczniem/słuchacz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…………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lasy/semestru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>(szkoła podstawowa//technikum/zzs/liceum it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                                 …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.…..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>(pieczęć i podpis dyrektora lub  upoważnionej przez niego osoby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e o szko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roku szkolnym 2020/2021 uczeń klasy/semes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ne osobowe ucznia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                                                                  ……………………………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…………………………………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 xml:space="preserve">            (pieczęć szkoły)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świadczam, że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(imię i nazwisko ucznia)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est w roku szkolnym 2020/2021 uczniem/słuchacz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…………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lasy/semestru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>(szkoła podstawowa//technikum/zzs/liceum it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                                 …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.…..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>(pieczęć i podpis dyrektora lub  upoważnionej przez niego osoby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e o szko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roku szkolnym 2020/2021 uczeń klasy/semes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ne osobowe ucznia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                                                                  ……………………………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…………………………………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 xml:space="preserve">            (pieczęć szkoły)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świadczam, że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(imię i nazwisko ucznia)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est w roku szkolnym 2020/2021 uczniem/słuchacz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…………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lasy/semestru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>(szkoła podstawowa//technikum/zzs/liceum it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                                 …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.…..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>(pieczęć i podpis dyrektora lub  upoważnionej przez niego osoby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e o szko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5"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roku szkolnym 2020/2021 uczeń klasy/semes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IV. DANE DOTYCZĄCE RODZICÓW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jca/opiekuna prawneg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matki/opiekuna prawneg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. </w:t>
      </w:r>
      <w:r>
        <w:rPr>
          <w:rFonts w:cs="Times New Roman" w:ascii="Times New Roman" w:hAnsi="Times New Roman"/>
          <w:b/>
          <w:bCs/>
          <w:sz w:val="20"/>
          <w:szCs w:val="20"/>
        </w:rPr>
        <w:t>DEKLARACJA O SKŁADZIE RODZ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 xml:space="preserve">gospodarstwo domowe ucznia składa się z następujących osób (przez gospodarstwo domowe rozumi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ię wszystkie osoby spokrewnione lub niespokrewnione, razem mieszkające i gospodarujące)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3544"/>
        <w:gridCol w:w="1547"/>
        <w:gridCol w:w="22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acy – nauki (nazwa i miejscowość zakładu pracy, szkoły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pokrewieństwa względem uczn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ANE UZASADNIAJĄCE PRZYZNANIE ŚWIADCZENIA POMOCY MATERIALNEJ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rudna sytuacja materialna wynikająca z niskich dochodów na osobę w rodzinie  w szczególności, gdy</w:t>
        <w:br/>
        <w:t>w rodzinie występuje (w</w:t>
      </w:r>
      <w:r>
        <w:rPr>
          <w:rFonts w:cs="Times New Roman" w:ascii="Times New Roman" w:hAnsi="Times New Roman"/>
          <w:sz w:val="20"/>
          <w:szCs w:val="20"/>
        </w:rPr>
        <w:t>łaściwe zaznaczyć</w:t>
      </w:r>
      <w:r>
        <w:rPr>
          <w:rFonts w:cs="Times New Roman" w:ascii="Times New Roman" w:hAnsi="Times New Roman"/>
          <w:bCs/>
          <w:sz w:val="20"/>
          <w:szCs w:val="20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INA JEST PEŁNA:   □ </w:t>
      </w:r>
      <w:r>
        <w:rPr>
          <w:rFonts w:cs="Times New Roman" w:ascii="Times New Roman" w:hAnsi="Times New Roman"/>
          <w:b/>
          <w:bCs/>
          <w:sz w:val="20"/>
          <w:szCs w:val="20"/>
        </w:rPr>
        <w:t>TAK</w:t>
      </w:r>
      <w:r>
        <w:rPr>
          <w:rFonts w:cs="Times New Roman" w:ascii="Times New Roman" w:hAnsi="Times New Roman"/>
          <w:sz w:val="20"/>
          <w:szCs w:val="20"/>
        </w:rPr>
        <w:t xml:space="preserve">     □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IE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581"/>
        <w:gridCol w:w="770"/>
      </w:tblGrid>
      <w:tr>
        <w:trPr>
          <w:trHeight w:val="233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RODZINIE WYSTĘP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łaściwe zaznaczyć)</w:t>
            </w:r>
          </w:p>
        </w:tc>
      </w:tr>
      <w:tr>
        <w:trPr>
          <w:trHeight w:val="2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robocie (kogo?) ……………………………………….………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(kogo?) …………………………………….……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ężka lub długotrwała choroba (kogo?) ………………………………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dzietnoś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umiejętności wypełniania funkcji opiekuńczo-wychowawczych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koholiz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koman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ąpiło zdarzenie losowe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e?………………………………………………………………………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I. DATA </w:t>
      </w:r>
      <w:r>
        <w:rPr>
          <w:rFonts w:cs="Times New Roman" w:ascii="Times New Roman" w:hAnsi="Times New Roman"/>
          <w:b/>
          <w:bCs/>
          <w:sz w:val="20"/>
          <w:szCs w:val="20"/>
        </w:rPr>
        <w:t>ZDARZENIA LOSOWEGO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II. </w:t>
      </w:r>
      <w:r>
        <w:rPr>
          <w:rFonts w:cs="Times New Roman" w:ascii="Times New Roman" w:hAnsi="Times New Roman"/>
          <w:b/>
          <w:bCs/>
          <w:sz w:val="20"/>
          <w:szCs w:val="20"/>
        </w:rPr>
        <w:t>OPIS ZDARZENIA LOSOW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Ja niżej podpisany/podpisana w zwi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  <w:bCs/>
        </w:rPr>
        <w:t>zku z ubieganiem si</w:t>
      </w:r>
      <w:r>
        <w:rPr>
          <w:rFonts w:cs="Times New Roman" w:ascii="Times New Roman" w:hAnsi="Times New Roman"/>
          <w:b/>
        </w:rPr>
        <w:t xml:space="preserve">ę </w:t>
      </w:r>
      <w:r>
        <w:rPr>
          <w:rFonts w:cs="Times New Roman" w:ascii="Times New Roman" w:hAnsi="Times New Roman"/>
          <w:b/>
          <w:bCs/>
        </w:rPr>
        <w:t>o przyznanie zasiłku szkolnego 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  <w:bCs/>
        </w:rPr>
        <w:t xml:space="preserve">wiadczam, 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  <w:bCs/>
        </w:rPr>
        <w:t>e: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świadomy odpowiedzialności karnej za złożenie fałszywego oświadczenia (art. 90n, ust. 5a ustawy z dnia 7 września 1991 r. o systemie oświaty (Dz. U. z 2020 r. poz. 1327))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czytelny podpis wnioskodawcy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X. WNOSZĘ O PRZYZNANIE ZASIŁKU SZKOLNEGO W FOR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a pienięż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y rzeczowej o charakterze edukacyjny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nioskodawcy dotyczące przyznania zasiłku szkolnego w formie świadczenia pienięż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 niżej podpisany/a na podstawie art. 90e, pkt 2 ustawy o systemie oświaty, oświadczam, że w przypadku przyznania zasiłku szkolnego o charakterze socjalnym w formie świadczenia pieniężnego zostanie ono przeznaczone na pokrycie wydatków związanych z procesem edukacyjnym ucz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80" w:type="dxa"/>
        <w:jc w:val="left"/>
        <w:tblInd w:w="4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2880"/>
      </w:tblGrid>
      <w:tr>
        <w:trPr/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dat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zytelny podpis wnioskodawcy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X. WNOSZĘ O WYPŁATĘ ZASIŁKU SZKOLNEGO (zaznaczyć właściw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any poniżej nr kont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20"/>
        </w:rPr>
        <w:t>(Nazwa banku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691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kasie Referatu Oświaty Urzędu Gminy Grudziądz / w Oddziale Banku Spółdzielczego ul. Młyńska 6, </w:t>
        <w:br/>
        <w:t>86-300 Grudziąd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80" w:type="dxa"/>
        <w:jc w:val="left"/>
        <w:tblInd w:w="4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2880"/>
      </w:tblGrid>
      <w:tr>
        <w:trPr/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dat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zytelny podpis wnioskodawcy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zawartych we wniosku, dla celów związanych </w:t>
        <w:br/>
        <w:t xml:space="preserve">z przyznaniem pomocy materialnej o charakterze socjalnym, zgodnie z ustawą z dnia 29 sierpnia 1997 r. </w:t>
        <w:br/>
        <w:t>o ochronie danych osobowych (Dz. U. z 2019 r. poz. 1781).</w:t>
      </w:r>
    </w:p>
    <w:tbl>
      <w:tblPr>
        <w:tblW w:w="5580" w:type="dxa"/>
        <w:jc w:val="left"/>
        <w:tblInd w:w="4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2880"/>
      </w:tblGrid>
      <w:tr>
        <w:trPr/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dat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zytelny podpis wnioskodawcy)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wiadomy/a o odpowiedzialności karnej art. 233 §1 Kodeksu karnego oświadczam, że powyższe dane są zgodne ze stanem faktycznym. </w:t>
      </w:r>
    </w:p>
    <w:tbl>
      <w:tblPr>
        <w:tblW w:w="5580" w:type="dxa"/>
        <w:jc w:val="left"/>
        <w:tblInd w:w="4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2880"/>
      </w:tblGrid>
      <w:tr>
        <w:trPr/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dat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zytelny podpis wnioskodawcy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XI. OPINIA DYREKTORA SZKOŁY, DO KTÓREJ UCZĘSZCZA UCZEŃ NA TEMAT POGORSZENIA SYTUACJI MATERIALNEJ W WYNIKU </w:t>
      </w:r>
      <w:r>
        <w:rPr>
          <w:rFonts w:cs="Times New Roman" w:ascii="Times New Roman" w:hAnsi="Times New Roman"/>
          <w:b/>
          <w:bCs/>
          <w:sz w:val="20"/>
          <w:szCs w:val="20"/>
        </w:rPr>
        <w:t>ZDARZENIA LOSOWEGO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          …………………………………………</w:t>
        <w:tab/>
        <w:tab/>
        <w:t xml:space="preserve">…………………………………………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     (pieczęć szkoły) </w:t>
        <w:tab/>
      </w: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>(pieczęć i podpis dyrektora)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Gmina Grudziądz, ul Wybickiego 38, 86-300 Grudziądz, tel. 56 45-111-11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 xml:space="preserve">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cs="Times New Roman" w:ascii="Times New Roman" w:hAnsi="Times New Roman"/>
          </w:rPr>
          <w:t>inspektor@cbi24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 ma prawo d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</w:t>
      </w:r>
      <w:bookmarkStart w:id="0" w:name="_Hlk515218261"/>
      <w:r>
        <w:rPr>
          <w:rFonts w:cs="Times New Roman" w:ascii="Times New Roman" w:hAnsi="Times New Roman"/>
        </w:rPr>
        <w:t>wniesienia skargi do organu nadzorczego w przypadku gdy przetwarzanie danych odbywa się</w:t>
        <w:br/>
        <w:t xml:space="preserve"> z naruszeniem przepisów powyższego rozporządzenia tj. Prezesa Ochrony Danych Osobowych, </w:t>
        <w:br/>
        <w:t>ul. Stawki 2, 00-193 Warszawa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….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ab/>
        <w:t>(data i podpis)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siłek szkolny (losowy) 2020/2021</w:t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90e ustawy z dnia 7 września 1991 r. o systemie oświaty (Dz. U. z 2020 r. poz. 1327), zasiłek szkolny jest świadczeniem, o które ubiegać może się matka, ojciec lub opiekun prawny, pełnoletni uczeń, dyrektor szkoły lub może być on przyznany z urzędu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iłek szkolny przysługuje uczniowi znajdującemu się przejściowo w trudnej sytuacji materialnej spowodowanej wystąpieniem zdarzenia losowego. Zasiłek szkolny wypłaca się w formie świadczenia pieniężnego na pokrycie wydatków związanych z procesem edukacyjnym lub w formie pomocy rzeczowej o charakterze edukacyjnym. 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Zdarzeniami losowymi uzasadniającymi przyznanie zasiłku szkolnego są w szczególności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żar mieszkania/domu ucznia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alanie mieszkania/domu ucznia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ciężka, długotrwała choroba lub nieszczęśliwy wypadek ucznia, rodzica lub opiekuna prawnego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śmierć rodzica ucznia lub opiekuna prawnego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kradzieży w mieszkaniu/domu ucznia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inne zdarzenia losowe mające wpływ na pogorszenie się sytuacji materialnej rodziny ucznia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e wypłacane jest w kwocie nieprzekraczającej jednorazowo kwoty stanowiącej pięciokrotność kwoty, o której mowa w art. 6 ust. 2 pkt. 2 ustawy z dnia 28 listopada 2003 r. </w:t>
        <w:br/>
        <w:t xml:space="preserve">o świadczeniach rodzinnych (Dz. U. z 2020 r., poz. 111 z późn. zm.)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iłek szkolny może być przyznawany raz lub kilka razy w roku na różne zdarzenia losowe, niezależnie od otrzymanego stypendium szkolnego. W celu otrzymania zasiłku szkolnego należy złożyć wniosek oraz dołączyć do niego dokument potwierdzający zaistnienie okoliczności uzasadniających przyznanie zasiłku. 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niosek należy złożyć w terminie nie dłuższym niż 2 miesiące od dnia zajścia zdarzenia losowego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iłek szkolny (losowy) - przyznaje się niezależnie od wysokości dochodu rodziny.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Prosimy pamiętać, że w toku postępowania administracyjnego Urząd Gminy Referat Oświaty może wymagać dostarczenia także innych dokumentów, jeżeli jest to niezbędne do rozpatrzenia sprawy.</w:t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zez ucznia należy rozumieć także słuchacza niepublicznego kolegium nauczycielskiego i nauczycielskiego kolegium języków obcych – do czasu ukończenia kształcenia, nie dłużej jednak niż do ukończenia 24 roku życia (art. 90b, ust. 3-4),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Wniosek mogą złożyć rodzice ucznia, prawni opiekunowie, pełnoletni uczeń, dyrektor szkoły (art. 90n ust. 2 ustawy o systemie oświaty – Dz. U. z 2020 r., poz. 1327),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zez szkołę należy rozumieć również Kolegium Pracowników Służb Społecznych,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zez szkołę należy rozumieć również Kolegium Pracowników Służb Społecznych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3:00Z</dcterms:created>
  <dc:creator>KW</dc:creator>
  <dc:description/>
  <cp:keywords/>
  <dc:language>en-US</dc:language>
  <cp:lastModifiedBy>BarbaraPaluszkiewicz</cp:lastModifiedBy>
  <cp:lastPrinted>2018-08-22T14:14:00Z</cp:lastPrinted>
  <dcterms:modified xsi:type="dcterms:W3CDTF">2020-09-17T08:12:00Z</dcterms:modified>
  <cp:revision>7</cp:revision>
  <dc:subject/>
  <dc:title/>
</cp:coreProperties>
</file>