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/>
        <w:tab/>
        <w:tab/>
      </w:r>
      <w:r>
        <w:rPr>
          <w:sz w:val="24"/>
        </w:rPr>
        <w:t>WIELOLETNIE   PROGRAMY   INWESTYCYJNE   GMINY   GRUDZIĄDZ    NA LATA   2006 – 2009</w:t>
      </w:r>
      <w:r>
        <w:rPr/>
        <w:tab/>
        <w:tab/>
      </w:r>
      <w:r>
        <w:rPr>
          <w:sz w:val="24"/>
          <w:u w:val="single"/>
        </w:rPr>
        <w:t>Zał</w:t>
      </w:r>
      <w:r>
        <w:rPr>
          <w:b/>
          <w:sz w:val="24"/>
          <w:u w:val="single"/>
        </w:rPr>
        <w:t>. nr 4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tabs>
          <w:tab w:val="clear" w:pos="708"/>
          <w:tab w:val="left" w:pos="14175" w:leader="none"/>
          <w:tab w:val="left" w:pos="14884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( w tysiącach złotych bez znaku po przecinku ) </w:t>
        <w:tab/>
        <w:tab/>
        <w:t>str. 1/1</w:t>
      </w:r>
    </w:p>
    <w:tbl>
      <w:tblPr>
        <w:tblW w:w="16287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6"/>
        <w:gridCol w:w="992"/>
        <w:gridCol w:w="1134"/>
        <w:gridCol w:w="2025"/>
        <w:gridCol w:w="1900"/>
        <w:gridCol w:w="1899"/>
        <w:gridCol w:w="1900"/>
        <w:gridCol w:w="1900"/>
      </w:tblGrid>
      <w:tr>
        <w:trPr>
          <w:trHeight w:val="19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.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/Zada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koszt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rmin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Heading2"/>
              <w:snapToGrid w:val="false"/>
              <w:rPr/>
            </w:pPr>
            <w:r>
              <w:rPr/>
              <w:t>20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Uwag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pocz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kończ.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I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budowa i modernizacja bazy oświatowej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3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87" w:hRule="exac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sali gimnastycznej przy Gimnazjum w Rudzie z siedzib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 Sztynwag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3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200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-2009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8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643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-b. gmi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900-U.Europejsk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-b.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9-U.Europejska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owa i modernizacja dróg gminnych obiektów most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40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555" w:hRule="exac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nawierzchni drogi powiatowej Mokre-Zakurzewo  z poszerzeniem – 8.300 m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I-2007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-2007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743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gminy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wiązanie systemu komunikacj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nej w miejscowości Nowa Wieś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rzez kompleksową przebudowę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óg :ul.Grunwaldzka, ul.29-Października i ul.Świerkocińska 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cinek 4+140 k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-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-200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5 – b.gmi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5- Unia Europejska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nawierzchni drogi gminn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kre-Mokre odcinek 0+000 do 2 +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-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-200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- b.gmi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0 – Unia Europejs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porządkowanie gospodarki wodno-ściekowej w gmi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8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845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13" w:hRule="exac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sieci wodociągowej w 11 miejscowościach Gminy Grudziądz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tap II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2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-2007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XII-2007 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29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746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-b. gmi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95-Unia Europejska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3452" w:firstLine="708"/>
        <w:rPr/>
      </w:pPr>
      <w:r>
        <w:rPr/>
      </w:r>
    </w:p>
    <w:p>
      <w:pPr>
        <w:pStyle w:val="Normal"/>
        <w:ind w:left="13452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3452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3452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/>
        <w:tab/>
        <w:tab/>
      </w:r>
      <w:r>
        <w:rPr>
          <w:sz w:val="24"/>
        </w:rPr>
        <w:t>WIELOLETNIE   PROGRAMY   INWESTYCYJNE   GMINY   GRUDZIĄDZ    NA LATA   2006 – 2009</w:t>
      </w:r>
      <w:r>
        <w:rPr/>
        <w:tab/>
        <w:tab/>
      </w:r>
      <w:r>
        <w:rPr>
          <w:sz w:val="24"/>
          <w:u w:val="single"/>
        </w:rPr>
        <w:t xml:space="preserve">Zał. </w:t>
      </w:r>
      <w:r>
        <w:rPr>
          <w:b/>
          <w:sz w:val="24"/>
          <w:u w:val="single"/>
        </w:rPr>
        <w:t>nr 4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tabs>
          <w:tab w:val="clear" w:pos="708"/>
          <w:tab w:val="left" w:pos="14175" w:leader="none"/>
          <w:tab w:val="left" w:pos="14884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( w tysiącach złotych bez znaku po przecinku ) </w:t>
        <w:tab/>
        <w:tab/>
        <w:t>str. 1/2</w:t>
      </w:r>
    </w:p>
    <w:tbl>
      <w:tblPr>
        <w:tblW w:w="16287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6"/>
        <w:gridCol w:w="992"/>
        <w:gridCol w:w="1134"/>
        <w:gridCol w:w="2025"/>
        <w:gridCol w:w="1900"/>
        <w:gridCol w:w="1899"/>
        <w:gridCol w:w="1900"/>
        <w:gridCol w:w="1900"/>
      </w:tblGrid>
      <w:tr>
        <w:trPr>
          <w:trHeight w:val="19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.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/Zada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koszt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rmin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20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Uwag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pocz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kończ.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378" w:hRule="exac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kanalizacji sanitarnej w miejscowościach Nowa Wieś, Świerkocin – etap I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2.39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-2007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XII-2007 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7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746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-b.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8-Unia Europejska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kanalizacji sanitarnej w miejscowościach Nowa Wieś, Świerkocin – etap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-2007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XII-2007 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9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746" w:hRule="exac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-b.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82-Unia Europejska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sieci wodociągowej i kanalizacyjnej w miejscowości Marusza-obręb geodezyjny Skarsze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-200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gminy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dowa sieci wodociągowej i kanaliizacyjnej dla wsi Parski,Świerkoci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-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-200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- b.gmin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2.125-Unia Europejska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przydomowych oczyszczal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cieków w  terenach trudnodostępnych Gminy Grudziądz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-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-200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– b.gmi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- Unia Europejska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/>
        <w:tab/>
        <w:tab/>
      </w:r>
      <w:r>
        <w:rPr>
          <w:sz w:val="24"/>
        </w:rPr>
        <w:t>WIELOLETNIE   PROGRAMY   INWESTYCYJNE   GMINY   GRUDZIĄDZ    NA LATA   2006 – 2009</w:t>
      </w:r>
      <w:r>
        <w:rPr/>
        <w:tab/>
        <w:tab/>
      </w:r>
      <w:r>
        <w:rPr>
          <w:sz w:val="24"/>
          <w:u w:val="single"/>
        </w:rPr>
        <w:t xml:space="preserve">Zał. </w:t>
      </w:r>
      <w:r>
        <w:rPr>
          <w:b/>
          <w:sz w:val="24"/>
          <w:u w:val="single"/>
        </w:rPr>
        <w:t>nr 4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tabs>
          <w:tab w:val="clear" w:pos="708"/>
          <w:tab w:val="left" w:pos="14175" w:leader="none"/>
          <w:tab w:val="left" w:pos="14884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 w tysiącach złotych bez znaku po przecinku ) </w:t>
        <w:tab/>
        <w:tab/>
        <w:t>str. 1/3</w:t>
      </w:r>
    </w:p>
    <w:tbl>
      <w:tblPr>
        <w:tblW w:w="16617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6"/>
        <w:gridCol w:w="992"/>
        <w:gridCol w:w="1134"/>
        <w:gridCol w:w="2025"/>
        <w:gridCol w:w="1900"/>
        <w:gridCol w:w="1899"/>
        <w:gridCol w:w="1900"/>
        <w:gridCol w:w="1900"/>
        <w:gridCol w:w="160"/>
        <w:gridCol w:w="160"/>
        <w:gridCol w:w="10"/>
      </w:tblGrid>
      <w:tr>
        <w:trPr>
          <w:trHeight w:val="19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.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/Zada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koszt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rmin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2009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Uwagi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pocz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kończ.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sieci wodociągowej i kanaliizacyjnej dla wsi Mokre, Lisie Kąty, Zakurzewo, Wielki Wełc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określon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-2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-2008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lecenie opracowa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komunentacji w 2005 roku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łączenie wsi:Skarszewy, Stary Folwark,Węgrowo do sieci miejski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dociągow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określen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-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-200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Pozostałe zada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65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dania inwestycyjne podejmowane przez SMWsi-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-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XII-200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.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Budowa linii oświetlenia drogowego na terenie gminy pod wnioski składane przez SMWsi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-2007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XII-2007 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.gminy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Rozbudowa istniejącego budynku administracyjneg Urzędu  Gmi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u Gminy Grudziądz ul.Wybickiego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-20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 -b.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5- Unia Europejsk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Remont budynku mieszkalnego w Mokrem nr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-20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5-b.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5 – Unia Europejsk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Świetlice wiejskie w miejscowościa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socin i Sosnówka jako cent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cji społeczności lokalnej – remont i wyposażen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-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-200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- b.gmi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 – Unia Europejska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dernizacja i wyposażenie świetlic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jskich w miejscowościach Skarszewy i Parski jako centra integracji społeczności lokalne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-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-200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- b.gmi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- Unia Europejska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WIELOLETNIE   PROGRAMY   INWESTYCYJNE   GMINY   GRUDZIĄDZ    NA LATA   2006 – 2009</w:t>
      </w:r>
      <w:r>
        <w:rPr/>
        <w:tab/>
        <w:tab/>
      </w:r>
      <w:r>
        <w:rPr>
          <w:sz w:val="24"/>
          <w:u w:val="single"/>
        </w:rPr>
        <w:t xml:space="preserve">Zał. </w:t>
      </w:r>
      <w:r>
        <w:rPr>
          <w:b/>
          <w:sz w:val="24"/>
          <w:u w:val="single"/>
        </w:rPr>
        <w:t xml:space="preserve">nr 4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tabs>
          <w:tab w:val="clear" w:pos="708"/>
          <w:tab w:val="left" w:pos="14175" w:leader="none"/>
          <w:tab w:val="left" w:pos="14884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( w tysiącach złotych bez znaku po przecinku ) </w:t>
      </w:r>
      <w:r>
        <w:rPr>
          <w:rFonts w:cs="Arial" w:ascii="Arial" w:hAnsi="Arial"/>
          <w:b/>
          <w:sz w:val="16"/>
        </w:rPr>
        <w:tab/>
        <w:tab/>
      </w:r>
      <w:r>
        <w:rPr>
          <w:rFonts w:cs="Arial" w:ascii="Arial" w:hAnsi="Arial"/>
          <w:sz w:val="16"/>
        </w:rPr>
        <w:t>str.1/4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6287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6"/>
        <w:gridCol w:w="992"/>
        <w:gridCol w:w="1134"/>
        <w:gridCol w:w="2025"/>
        <w:gridCol w:w="1900"/>
        <w:gridCol w:w="1899"/>
        <w:gridCol w:w="1900"/>
        <w:gridCol w:w="1900"/>
      </w:tblGrid>
      <w:tr>
        <w:trPr>
          <w:trHeight w:val="19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.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/Zada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koszt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rmin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2009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Uwagi</w:t>
            </w:r>
          </w:p>
        </w:tc>
      </w:tr>
      <w:tr>
        <w:trPr>
          <w:trHeight w:val="19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pocz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kończ.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budowa i wyposażenie świetlic wiejskich w miejscowościach Węgrowo i Świerkocin jako centra integracji społeczności  lokaln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X-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XII-200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- b.gmi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- Unia Europejska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134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Zakupy inwestycyjne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niesienie udziałów do spółe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ont świetlicy wiejskiej w Dusocinie wraz z wyposażenie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X-200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I-200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-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XII-200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XII-200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X-200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- b. gmi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- b.gmi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 – b.gminy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snapToGrid w:val="false"/>
              <w:rPr/>
            </w:pPr>
            <w:r>
              <w:rPr/>
              <w:t>OGÓŁEM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.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.51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23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19" w:hRule="exac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orządził: Skarbnik Gmin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Teresa Linowiecka</w:t>
      </w:r>
    </w:p>
    <w:p>
      <w:pPr>
        <w:pStyle w:val="Tekstdymka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tel. (056) 45 111 25                                      08 –05 – 2007 roku</w:t>
      </w:r>
    </w:p>
    <w:sectPr>
      <w:type w:val="nextPage"/>
      <w:pgSz w:orient="landscape" w:w="16838" w:h="11906"/>
      <w:pgMar w:left="426" w:right="709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58:00Z</dcterms:created>
  <dc:creator>x</dc:creator>
  <dc:description/>
  <dc:language>en-US</dc:language>
  <cp:lastModifiedBy>.</cp:lastModifiedBy>
  <cp:lastPrinted>2007-05-09T09:19:00Z</cp:lastPrinted>
  <dcterms:modified xsi:type="dcterms:W3CDTF">2007-05-14T07:58:00Z</dcterms:modified>
  <cp:revision>2</cp:revision>
  <dc:subject/>
  <dc:title/>
</cp:coreProperties>
</file>