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lan rozwoju miejscowości Węgrow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b/>
        </w:rPr>
        <w:t>I.  -  Wstę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 xml:space="preserve">Miejscowość Węgrowo usytuowana jest w środkowej części Gminy Grudziądz przy drodze wojewódzkiej Grudziądz - Rypin. Położona jest na wysoczyźnie morenowej. Miejscowość charakteryzuje się zróżnicowanym budownictwem mieszkaniowym. Głównym obiektem użyteczności publicznej miejscowości jest Szkoła Podstawowa  wyposażona w nowoczesną pracownię komputerową z nieograniczonym dostępem do Internetu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łożenie administracyj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raj- Polska</w:t>
      </w:r>
    </w:p>
    <w:p>
      <w:pPr>
        <w:pStyle w:val="Normal"/>
        <w:rPr/>
      </w:pPr>
      <w:r>
        <w:rPr>
          <w:sz w:val="28"/>
          <w:szCs w:val="28"/>
        </w:rPr>
        <w:t>Województwo kujawsko- pomorsk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wiat Grudziądz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mina Grudziąd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ejscowość : Węgrow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55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czba Mieszkańców sołect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a dzień 02.06.2006 roku liczba mieszkańców sołectwa wynosi 742 mieszkańc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0"/>
          <w:szCs w:val="20"/>
        </w:rPr>
        <w:t>1.Ogólna liczba ludności sołectwa Węgrowo</w:t>
      </w:r>
      <w:r>
        <w:rPr/>
        <w:t xml:space="preserve"> </w:t>
        <w:tab/>
        <w:tab/>
        <w:t xml:space="preserve">  </w:t>
      </w:r>
      <w:r>
        <w:rPr>
          <w:b/>
          <w:sz w:val="20"/>
          <w:szCs w:val="20"/>
        </w:rPr>
        <w:t>2. Ogółem chłopców i dziewczynek 0 -13 lat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167640</wp:posOffset>
            </wp:positionV>
            <wp:extent cx="2513965" cy="2186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514600" cy="21107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3. Ogółem chłopców i dziewczynek pomiędzy 14-18 lat</w:t>
      </w:r>
      <w:r>
        <w:rPr>
          <w:bCs/>
          <w:sz w:val="20"/>
          <w:szCs w:val="20"/>
        </w:rPr>
        <w:tab/>
        <w:t xml:space="preserve">  </w:t>
      </w:r>
      <w:r>
        <w:rPr>
          <w:b/>
          <w:bCs/>
          <w:sz w:val="20"/>
          <w:szCs w:val="20"/>
        </w:rPr>
        <w:t>4. Ogółem kobiet i mężczyzn 19 i więcej lat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11760</wp:posOffset>
            </wp:positionV>
            <wp:extent cx="2628900" cy="186626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00400</wp:posOffset>
            </wp:positionH>
            <wp:positionV relativeFrom="paragraph">
              <wp:posOffset>111760</wp:posOffset>
            </wp:positionV>
            <wp:extent cx="2514600" cy="19157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II.  -</w:t>
        <w:tab/>
        <w:t>Analiza zasobów miejscowości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Tekstpodstawowy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/>
      </w:pPr>
      <w:r>
        <w:rPr/>
        <w:t>Miejscowość Węgrowo usytuowana jest w środkowej części Gminy Grudziądz przy drodze wojewódzkiej Grudziądz - Rypin. Graniczy z miejscowościami: Maruszą, Skarszewami, Kobylanką oraz miastem Grudziądz. Miejscowość charakteryzuje się zróżnicowanym budownictwem mieszkaniowym. Głównym obiektem użyteczności publicznej miejscowości jest Szkoła Podstawowa  wyposażona w nowoczesną pracownię komputerową z nieograniczonym dostępem do Internetu. Niewątpliwym zasobem miejscowości Węgrowo jest wybudowanie nieopodal wsi kompleksu solanek, w których mieszkańcy mogą korzystać z ich leczniczych właściwości. Z pewnością korzystna dla wsi jest również bliska lokalizacja nowoczesnego Szpitala wraz z kompleksem Przychodni Specjalistycznych. Ze względu na sąsiedztwo miasta Grudziądz, w okolicach Węgrowa planowana jest budowa Aquaparku, na bazie istniejących już źródeł SOLANKI.</w:t>
      </w:r>
    </w:p>
    <w:p>
      <w:pPr>
        <w:pStyle w:val="Tekstpodstawowy2"/>
        <w:tabs>
          <w:tab w:val="clear" w:pos="708"/>
          <w:tab w:val="left" w:pos="5295" w:leader="none"/>
        </w:tabs>
        <w:rPr/>
      </w:pPr>
      <w:r>
        <w:rPr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kstpodstawowy2"/>
        <w:rPr/>
      </w:pPr>
      <w:r>
        <w:rPr/>
        <w:tab/>
        <w:tab/>
        <w:tab/>
        <w:tab/>
        <w:tab/>
      </w:r>
      <w:r>
        <w:rPr>
          <w:b/>
          <w:bCs/>
        </w:rPr>
        <w:t>KRAJOBRAZ WSI</w:t>
      </w:r>
    </w:p>
    <w:p>
      <w:pPr>
        <w:pStyle w:val="Tekstpodstawowy2"/>
        <w:tabs>
          <w:tab w:val="clear" w:pos="708"/>
          <w:tab w:val="left" w:pos="26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Krajobraz wsi podmiejski z dużą ilością działek budowlanych, wzbogacony śródpolnymi i przydrożnymi zadrzewieniami. Teren pagórkowaty bogaty w małe oczka wodne i zarośla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Wieś  wzbogacona, 26,64 ha lasów prywatnych właścicieli, które  częściowo przylegają do gruntów sołectwa Skarszewy. </w:t>
      </w:r>
    </w:p>
    <w:p>
      <w:pPr>
        <w:pStyle w:val="Tekstpodstawowy2"/>
        <w:rPr>
          <w:szCs w:val="28"/>
        </w:rPr>
      </w:pPr>
      <w:r>
        <w:rPr>
          <w:szCs w:val="28"/>
        </w:rPr>
        <w:t>Sołectwo Węgrowo położone jest w środkowej części gminy i graniczy z:</w:t>
      </w:r>
    </w:p>
    <w:p>
      <w:pPr>
        <w:pStyle w:val="Tekstpodstawowy2"/>
        <w:rPr>
          <w:szCs w:val="28"/>
        </w:rPr>
      </w:pPr>
      <w:r>
        <w:rPr>
          <w:szCs w:val="28"/>
        </w:rPr>
      </w:r>
    </w:p>
    <w:p>
      <w:pPr>
        <w:pStyle w:val="Tekstpodstawowy2"/>
        <w:rPr>
          <w:szCs w:val="28"/>
        </w:rPr>
      </w:pPr>
      <w:r>
        <w:rPr>
          <w:szCs w:val="28"/>
        </w:rPr>
      </w:r>
    </w:p>
    <w:tbl>
      <w:tblPr>
        <w:tblW w:w="33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3"/>
        <w:gridCol w:w="1701"/>
      </w:tblGrid>
      <w:tr>
        <w:trPr>
          <w:cantSplit w:val="true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łect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usza</w:t>
            </w:r>
          </w:p>
        </w:tc>
      </w:tr>
      <w:tr>
        <w:trPr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arszewy</w:t>
            </w:r>
          </w:p>
        </w:tc>
      </w:tr>
      <w:tr>
        <w:trPr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elkie Lniska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echą charakterystyczną wsi Węgrowo są średnio urodzajne gleby. Przeważają gleby IV i V klasy z przeznaczeniem częściowo pod rolnictwo i  budownictwo mieszkaniowe, ewentualnie zalesienia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lasyfikacja gleb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834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360"/>
        <w:gridCol w:w="360"/>
        <w:gridCol w:w="360"/>
        <w:gridCol w:w="360"/>
        <w:gridCol w:w="394"/>
        <w:gridCol w:w="360"/>
        <w:gridCol w:w="360"/>
        <w:gridCol w:w="360"/>
        <w:gridCol w:w="360"/>
        <w:gridCol w:w="360"/>
        <w:gridCol w:w="360"/>
        <w:gridCol w:w="360"/>
        <w:gridCol w:w="488"/>
        <w:gridCol w:w="460"/>
        <w:gridCol w:w="360"/>
        <w:gridCol w:w="437"/>
        <w:gridCol w:w="438"/>
        <w:gridCol w:w="500"/>
        <w:gridCol w:w="480"/>
        <w:gridCol w:w="467"/>
      </w:tblGrid>
      <w:tr>
        <w:trPr>
          <w:trHeight w:val="1266" w:hRule="atLeast"/>
          <w:cantSplit w:val="true"/>
        </w:trPr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stwiska trwałe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[ha]</w:t>
            </w:r>
          </w:p>
        </w:tc>
        <w:tc>
          <w:tcPr>
            <w:tcW w:w="29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runty or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ha]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reny do zalesienia [ha]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ady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[ha]</w:t>
            </w:r>
          </w:p>
        </w:tc>
        <w:tc>
          <w:tcPr>
            <w:tcW w:w="26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Łąki trwałe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[ha]</w:t>
            </w:r>
          </w:p>
        </w:tc>
      </w:tr>
      <w:tr>
        <w:trPr>
          <w:trHeight w:val="99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Ps II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Ps III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20"/>
                <w:lang w:val="en-US"/>
              </w:rPr>
              <w:t>Ps IV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Ps V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Ps VI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R II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R III 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R III b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R IV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R IV 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R IV b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R V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R VI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Z VI razem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S/RIIIb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Ł I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Ł II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Ł III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Ł IV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Ł V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Ł VI</w:t>
            </w:r>
          </w:p>
        </w:tc>
      </w:tr>
      <w:tr>
        <w:trPr>
          <w:trHeight w:val="837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,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16,7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3,6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,8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,3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,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19,3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07,2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,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51,1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6,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78,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4,05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,19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,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,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,0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2,5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0,6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1,32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7,47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note"/>
        <w:ind w:left="1416"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note"/>
        <w:ind w:left="1416" w:firstLine="708"/>
        <w:rPr>
          <w:b/>
          <w:b/>
        </w:rPr>
      </w:pPr>
      <w:r>
        <w:rPr>
          <w:b/>
        </w:rPr>
      </w:r>
    </w:p>
    <w:p>
      <w:pPr>
        <w:pStyle w:val="Footnote"/>
        <w:ind w:left="1416" w:firstLine="708"/>
        <w:rPr>
          <w:b/>
          <w:b/>
        </w:rPr>
      </w:pPr>
      <w:r>
        <w:rPr>
          <w:b/>
        </w:rPr>
      </w:r>
    </w:p>
    <w:p>
      <w:pPr>
        <w:pStyle w:val="Footnote"/>
        <w:ind w:left="1416" w:firstLine="708"/>
        <w:rPr>
          <w:b/>
          <w:b/>
        </w:rPr>
      </w:pPr>
      <w:r>
        <w:rPr>
          <w:b/>
        </w:rPr>
        <w:t>Potrzeba wapnowania i zasobność gleb (określono w procentach)</w:t>
      </w:r>
    </w:p>
    <w:p>
      <w:pPr>
        <w:pStyle w:val="Footnote"/>
        <w:rPr>
          <w:b/>
          <w:b/>
        </w:rPr>
      </w:pPr>
      <w:r>
        <w:rPr>
          <w:b/>
        </w:rPr>
      </w:r>
    </w:p>
    <w:p>
      <w:pPr>
        <w:pStyle w:val="Footnote"/>
        <w:rPr>
          <w:b/>
          <w:b/>
        </w:rPr>
      </w:pPr>
      <w:r>
        <w:rPr>
          <w:b/>
        </w:rPr>
      </w:r>
    </w:p>
    <w:p>
      <w:pPr>
        <w:pStyle w:val="Footnote"/>
        <w:rPr>
          <w:b/>
          <w:b/>
        </w:rPr>
      </w:pPr>
      <w:r>
        <w:rPr>
          <w:b/>
        </w:rPr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8"/>
        <w:gridCol w:w="426"/>
        <w:gridCol w:w="456"/>
        <w:gridCol w:w="425"/>
        <w:gridCol w:w="536"/>
        <w:gridCol w:w="332"/>
        <w:gridCol w:w="360"/>
        <w:gridCol w:w="190"/>
        <w:gridCol w:w="350"/>
        <w:gridCol w:w="217"/>
        <w:gridCol w:w="283"/>
        <w:gridCol w:w="412"/>
        <w:gridCol w:w="297"/>
        <w:gridCol w:w="411"/>
        <w:gridCol w:w="156"/>
        <w:gridCol w:w="284"/>
        <w:gridCol w:w="425"/>
        <w:gridCol w:w="425"/>
        <w:gridCol w:w="411"/>
        <w:gridCol w:w="156"/>
        <w:gridCol w:w="284"/>
        <w:gridCol w:w="425"/>
        <w:gridCol w:w="425"/>
        <w:gridCol w:w="284"/>
        <w:gridCol w:w="283"/>
        <w:gridCol w:w="411"/>
        <w:gridCol w:w="426"/>
      </w:tblGrid>
      <w:tr>
        <w:trPr>
          <w:trHeight w:val="269" w:hRule="atLeast"/>
          <w:cantSplit w:val="true"/>
        </w:trPr>
        <w:tc>
          <w:tcPr>
            <w:tcW w:w="4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wartość</w:t>
            </w:r>
          </w:p>
        </w:tc>
      </w:tr>
      <w:tr>
        <w:trPr>
          <w:trHeight w:val="51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lość rolników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lość prób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dczyn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trzeby wapniowania</w:t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osforu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tasu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gnezu</w:t>
            </w:r>
          </w:p>
        </w:tc>
      </w:tr>
      <w:tr>
        <w:trPr>
          <w:trHeight w:val="2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.kw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w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 .kw.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s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.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N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Ś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W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N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Ś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W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Ś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W</w:t>
            </w:r>
          </w:p>
        </w:tc>
      </w:tr>
      <w:tr>
        <w:trPr>
          <w:trHeight w:val="2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Odczyn: "b.kw." - bardzo kwaśny, "kw" - kwaśny, "l.kw." - lekko kwaśny, "ob." - obojętny, "zas." - zasadowy</w:t>
      </w:r>
    </w:p>
    <w:p>
      <w:pPr>
        <w:pStyle w:val="Normal"/>
        <w:rPr>
          <w:sz w:val="20"/>
        </w:rPr>
      </w:pPr>
      <w:r>
        <w:rPr>
          <w:sz w:val="20"/>
        </w:rPr>
        <w:t>Potrzeby wapniowania: "K" - konieczne, "P" - potrzebne, "W" - wymagane, "O" - obojętne, "Z" - zbędne</w:t>
      </w:r>
    </w:p>
    <w:p>
      <w:pPr>
        <w:pStyle w:val="Normal"/>
        <w:rPr>
          <w:sz w:val="20"/>
        </w:rPr>
      </w:pPr>
      <w:r>
        <w:rPr>
          <w:sz w:val="20"/>
        </w:rPr>
        <w:t>Zawartość:  "BN" - bardzo niska, "N" - niska, "Ś" - średnia, "W" - wysoka, "BW" - bardzo wysoka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object w:dxaOrig="9900" w:dyaOrig="89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4.85pt;height:447.75pt" filled="f" o:ole="">
            <v:imagedata r:id="rId7" o:title=""/>
          </v:shape>
          <o:OLEObject Type="Embed" ProgID="" ShapeID="ole_rId6" DrawAspect="Content" ObjectID="_150509050" r:id="rId6"/>
        </w:objec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Środowisko kulturowe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/>
          <w:b/>
          <w:bCs/>
          <w:i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Forma zabudowy zwarta i rozproszona. Formę zwartą stanowią głównie osiedla domków jednorodzinnych zlokalizowanych w obrębie drogi wojewódzkiej Grudziądz - Rypin. Brak jest osobowości kulturowych.</w:t>
      </w:r>
    </w:p>
    <w:p>
      <w:pPr>
        <w:pStyle w:val="Tekstpodstawowywcity2"/>
        <w:spacing w:lineRule="auto" w:line="240"/>
        <w:rPr/>
      </w:pPr>
      <w:r>
        <w:rPr/>
        <w:t>Średnia przydatność rolnicza gleb przyczynia się do rozwoju walorów przestrzennych miejscowości.</w:t>
      </w:r>
    </w:p>
    <w:p>
      <w:pPr>
        <w:pStyle w:val="Tekstpodstawowywcity2"/>
        <w:spacing w:lineRule="auto" w:line="240"/>
        <w:rPr/>
      </w:pPr>
      <w:r>
        <w:rPr/>
        <w:t>Konserwatorską ochroną przez wpisanie do rejestru zabytków objęte są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ark dworski o powierzchni 3,5 ha o układzie krajobrazowym, założony w poł. XIX w.</w:t>
      </w:r>
    </w:p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wpisany do rej. zabytków decyzją Nr A/511 z dnia 25.11.1986 r.</w:t>
      </w:r>
    </w:p>
    <w:p>
      <w:pPr>
        <w:pStyle w:val="Zwykytekst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. szkoła podstawowa, mur., pocz. XX w.</w:t>
      </w:r>
    </w:p>
    <w:p>
      <w:pPr>
        <w:pStyle w:val="Zwykytekst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chron piechoty I 8 zewnętrzn. obwodu fortyfikacji Twierdzy Grudziądz, 1914/1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6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6"/>
        <w:rPr/>
      </w:pPr>
      <w:r>
        <w:rPr>
          <w:color w:val="000000"/>
        </w:rPr>
        <w:t>Pomniki przyrody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7"/>
        <w:gridCol w:w="1080"/>
        <w:gridCol w:w="1525"/>
        <w:gridCol w:w="883"/>
        <w:gridCol w:w="1912"/>
        <w:gridCol w:w="2569"/>
      </w:tblGrid>
      <w:tr>
        <w:trPr>
          <w:trHeight w:val="659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umer rejestru wojewódzkieg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zwa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iek [lata]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bwód [cm]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ysokość  [m]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łożenie</w:t>
            </w:r>
          </w:p>
        </w:tc>
      </w:tr>
      <w:tr>
        <w:trPr>
          <w:trHeight w:val="418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buki czerwone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) 260, 2) 23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) 28, 2) 25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ęgrowo w parku PGR</w:t>
            </w:r>
          </w:p>
        </w:tc>
      </w:tr>
      <w:tr>
        <w:trPr>
          <w:trHeight w:val="418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dęby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</w:rPr>
              <w:t>1) 260, 2) 200, 3) 2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</w:rPr>
              <w:t>1) 460, 2) 350, 3) 315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</w:rPr>
              <w:t>1) 25, 2) 26, 3) 26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</w:rPr>
              <w:t>Węgrowo w parku PGR</w:t>
            </w:r>
          </w:p>
        </w:tc>
      </w:tr>
      <w:tr>
        <w:trPr>
          <w:trHeight w:val="418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leja dębowa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Zwykytek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Cmentarze i miejsca pamięci narodowej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Zwykyteks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mentarz ewangelicki, założony w poł. XIX w., nieczynny.</w:t>
      </w:r>
    </w:p>
    <w:p>
      <w:pPr>
        <w:pStyle w:val="Zwykyteks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achowane zostały czytelne granice cmentarza, a także starodrzew (lipy i dęby), podrost robinii i dębów, a w runie bluszcz. Ochrona układu przestrzennego i starodrzewia nie została ujęta we wpisie do rejestru zabytków.</w:t>
      </w:r>
    </w:p>
    <w:p>
      <w:pPr>
        <w:pStyle w:val="Normal"/>
        <w:tabs>
          <w:tab w:val="clear" w:pos="708"/>
          <w:tab w:val="left" w:pos="567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ziedzictwo religijne i historyczne</w:t>
      </w:r>
    </w:p>
    <w:p>
      <w:pPr>
        <w:pStyle w:val="Normal"/>
        <w:tabs>
          <w:tab w:val="clear" w:pos="708"/>
          <w:tab w:val="left" w:pos="3030" w:leader="none"/>
        </w:tabs>
        <w:spacing w:lineRule="auto" w:line="3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ab/>
      </w:r>
    </w:p>
    <w:p>
      <w:pPr>
        <w:pStyle w:val="Zwykyteks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Miejscowość Węgrowo powstała w 1386 r. pod ówczesną nazwą Weger jako własność Zakonu Krzyżackiego w komturstwie pokrzywnieńskim. </w:t>
      </w:r>
    </w:p>
    <w:p>
      <w:pPr>
        <w:pStyle w:val="Zwykyteks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ierwotnie wieś o zabudowie skupionej w typie ulicówki z folwarkiem usytuowanym na wschodnim krańcu wsi, przekształcona w osadę folwarczną, złożoną z trzech kompleksów: dworu z parkiem, zespołu zabudowań gospodarczych i kolonii mieszkaniowej.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8"/>
        </w:rPr>
        <w:t xml:space="preserve">Dawne nazwy: 1386, 1414-16 Weger, 1570 Węgrowo, 1625 Poln. </w:t>
      </w:r>
      <w:r>
        <w:rPr>
          <w:rFonts w:cs="Times New Roman" w:ascii="Times New Roman" w:hAnsi="Times New Roman"/>
          <w:sz w:val="28"/>
          <w:lang w:val="de-DE"/>
        </w:rPr>
        <w:t>Wangerau, Deutsch Wangerau, niem. Polnisch Wangerau, Deutsch Wangerau.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8"/>
        </w:rPr>
        <w:t>Wieś została zniszczona w czasie wojny trzynastoletniej (1454-1466), ale w 1618 na nowo zasiedlili ją osadnicy holenderscy – mennonici.</w:t>
      </w:r>
    </w:p>
    <w:p>
      <w:pPr>
        <w:pStyle w:val="Zwykyteks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g topografii Goldbecka w 1789 r. Węgrowo było własnością królewską wydawaną w dzierżawę i obejmowało folwark i wieś o 26 dymach.</w:t>
      </w:r>
    </w:p>
    <w:p>
      <w:pPr>
        <w:pStyle w:val="Zwykyteks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jc w:val="both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</w:r>
    </w:p>
    <w:p>
      <w:pPr>
        <w:pStyle w:val="Zwykytekst"/>
        <w:jc w:val="both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ospodarka, rolnictwo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Zwykyteks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Na terenie sołectwa Węgrowo znajduje się 61 gospodarstw rolnych, w tym 40 gospodarstw w samym Węgrowie, natomiast 21 gospodarstw rolnych na terenie miejscowości Gać, przynależnej do sołectwa. Na terenie sołectwa uprawia się głównie pszenicę, jęczmień, owies, żyto, ziemniaki, buraki cukrowe, rzepak, a także różnego rodzaju mieszanki zbożowe. Na terenie miejscowości Węgrowo i Gać rozwinęła się także hodowla bydła oraz chów trzody chlewnej.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b/>
          <w:sz w:val="32"/>
          <w:szCs w:val="32"/>
        </w:rPr>
        <w:t>Sąsiedzi i przyjezdni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Uznaje się za korzystne bezpośrednie sąsiedztwo z miastem Grudziądz (4 km) Wieś położona jest przy drodze wojewódzkiej NR 534 Grudziądz – Rypin o dużym natężeniu ruchu osobowo – towaroweg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stytucje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jc w:val="both"/>
        <w:rPr>
          <w:sz w:val="28"/>
          <w:szCs w:val="28"/>
        </w:rPr>
      </w:pPr>
      <w:r>
        <w:rPr>
          <w:sz w:val="28"/>
          <w:szCs w:val="28"/>
        </w:rPr>
        <w:t>We miejscowości jest Szkoła Podstawowa o bardzo dobrze wyposażonej bazie dydaktycznej i lokalowej (pracownia komputerowa, Internet ). Jako datę założenia szkoły, podaje się rok 1830. Wtedy to, jak głosi zapis w księgach wieczystych, oddano budynek do użytku w oświacie. Został on wybudowany przez właściciela majątku w Węgrowie – Niemca Hermana Temme (1837 – 1918). Budynek szkoły był przeznaczony dla dzieci z miejscowości Węgrowo i Gać. Mieściły się w nim dwie izby lekcyjne i mieszkanie kierownika szkoły. Obok stał dom gospodarczy, składający się ze stajni połączonej ze stodołą. Szkoła była wówczas typową „jednoklasówką” z jednym nauczycielem. Kronika podaje, że w październiku 1939 roku zginął śmiercią tragiczną nauczyciel i kierownik szkoły Ludwik Henning. Został rozstrzelany publicznie na terenie wsi. W okresie II wojny światowej w szkole przetrzymywani byli jeńcy, którzy pracowali w majątku. Więźniami byli głównie żołnierze angielscy. Po wojnie budynek szkoły ocalał. Zniszczony został tylko dom gospodarczy. Odbudowano go i przyłączono do szkoły boisko. Kilka lat później powiększono teren szkoły o łączkę, pole do użytku kierownika i nauczyciela. Razem około 3 ha. W miejscowości działa Stowarzyszenie Miłośników Przyrody oraz schronisko dla zwierząt obsługujące swym zasięgiem pobliskie miasto Grudziądz oraz cały powiat grudziądz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udzie, organizacje społeczne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 xml:space="preserve">Samorząd wsi wspiera zbiórkami miejscowe społeczeństwo i ludność okolicznych wsi. Organizowane są m. in: festyny, obchody Dnia Dziecka, choinki dla dzieci, spotkania wigilijne. W świetlicy wiejskiej organizowane są spotkania Koła Gospodyń Wiejskich. </w:t>
      </w:r>
    </w:p>
    <w:p>
      <w:pPr>
        <w:pStyle w:val="Tekstpodstawowy2"/>
        <w:rPr>
          <w:color w:val="000000"/>
        </w:rPr>
      </w:pPr>
      <w:r>
        <w:rPr>
          <w:color w:val="000000"/>
        </w:rPr>
      </w:r>
    </w:p>
    <w:p>
      <w:pPr>
        <w:pStyle w:val="Tekstpodstawowy2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III.  -  </w:t>
      </w:r>
      <w:r>
        <w:rPr>
          <w:b/>
          <w:bCs/>
          <w:sz w:val="32"/>
          <w:szCs w:val="32"/>
        </w:rPr>
        <w:t>Analiza SWOT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Cs w:val="false"/>
                <w:i w:val="false"/>
                <w:i w:val="false"/>
              </w:rPr>
            </w:pPr>
            <w:r>
              <w:rPr>
                <w:bCs w:val="false"/>
                <w:i w:val="false"/>
              </w:rPr>
              <w:t>MOCNE STRONY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  <w:t>SŁABE STRO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Położenie geograficzne (Wisła ,miasto - Grudziądz, Parki Krajobrazowe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Tereny pod rozwój małych i średnich przedsiębiorstw oraz budownictwa jednorodzinneg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Atrakcyjny krajobraz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Dziedzictwo kulturow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Miejsko-gminne wysypisko w Zakurzewie i oczyszczalnia ścieków w Nowej Ws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Las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Łatwy dostęp do edukacj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Wysoki poziom oświaty na szczeblu podstawowym i gimnazjalnym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Sołectwo zwodociągowane i skanalizowan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Bliskie położenie szpital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Powstanie zakładu przyrodo-leczniczego na bazie źródeł solank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Słaba infrastruktura (gaz, drogi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Słaba jakość wód gruntowych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Brak bazy sportowej i turystycznej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Brak przygotowanych terenów pod inwestycj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Dzikie wysypisk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Niski poziom wykształceni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Brak bazy przetwórstwa rolno-spożywczeg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Brak inwestora strategiczneg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Bariery architektoniczn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Sąsiedztwo miasta Grudziądz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Zaniedbana melioracj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Brak organizacji producenckich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 xml:space="preserve">Wysokie bezrobocie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Ucieczka młodych i wykształconych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Brak placów zaba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32"/>
              </w:rPr>
            </w:pPr>
            <w:r>
              <w:rPr>
                <w:sz w:val="32"/>
              </w:rPr>
              <w:t>SZANS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i w:val="false"/>
                <w:i w:val="false"/>
              </w:rPr>
            </w:pPr>
            <w:r>
              <w:rPr>
                <w:i w:val="false"/>
              </w:rPr>
              <w:t>ZAGROŻENIA</w:t>
            </w:r>
          </w:p>
        </w:tc>
      </w:tr>
      <w:tr>
        <w:trPr>
          <w:trHeight w:val="9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sz w:val="22"/>
              </w:rPr>
            </w:pPr>
            <w:r>
              <w:rPr>
                <w:b/>
                <w:bCs/>
                <w:i w:val="false"/>
                <w:sz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Budowa autostrady „A-1”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Budowa obwodnicy miasta Grudziądz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</w:rPr>
              <w:t>Wejście do Unii Europejskiej (pozyskiwanie środków pomocowych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Rozwój małych i średnich przedsiębiorstw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Wykorzystanie środków strukturalnych Unii Europejskiej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modernizacja drogi wojewódzkiej Grudziądz – Rypi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 xml:space="preserve">Odkrycie źródeł geotermalno-solankowych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Brak stabilnego praw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Słabość gospodarcza miasta Grudziądz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Brak przychylnego klimatu dla inwestora na poziomie kraju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Brak perspektyw szybkiego wyjścia z bezrobocia w kraju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Brak klarownych programów gospodarczych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Dwa środowiska popegeerowsk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caps/>
          <w:sz w:val="32"/>
          <w:szCs w:val="32"/>
        </w:rPr>
        <w:t>IV.  -  Nasze Sołectwo za 10 lat</w:t>
      </w:r>
      <w:r>
        <w:rPr>
          <w:b/>
          <w:bCs/>
          <w:sz w:val="32"/>
          <w:szCs w:val="32"/>
        </w:rPr>
        <w:t xml:space="preserve">  -  Wizja rozwoju naszej ws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Marzę aby moja wieś</w:t>
      </w:r>
      <w:r>
        <w:rPr>
          <w:sz w:val="28"/>
        </w:rPr>
        <w:t xml:space="preserve"> </w:t>
      </w:r>
      <w:r>
        <w:rPr>
          <w:b/>
          <w:sz w:val="28"/>
        </w:rPr>
        <w:t>...</w:t>
      </w:r>
      <w:r>
        <w:rPr>
          <w:sz w:val="28"/>
        </w:rPr>
        <w:t xml:space="preserve"> była podłączona do gazociągu oraz  aby przez sołectwo przebiegała droga asfaltowa z przynależną infrastrukturą (chodniki, ścieżka rowerowa). Chcielibyśmy aby wieś posiadała plac zabaw oraz dobrze wyposażoną świetlice wiejską, jak również stałe łącza internetowe, lepszą komunikację z sąsiednimi miastami, wybudowaną nową salę gimnastyczną, boisko dla dzieci i młodzieży.</w:t>
      </w:r>
    </w:p>
    <w:p>
      <w:pPr>
        <w:pStyle w:val="Normal"/>
        <w:jc w:val="both"/>
        <w:rPr>
          <w:color w:val="FF0000"/>
          <w:sz w:val="28"/>
        </w:rPr>
      </w:pPr>
      <w:r>
        <w:rPr>
          <w:b/>
          <w:sz w:val="28"/>
        </w:rPr>
        <w:t>Byłbym szczęśliwy ... gdyby zmniejszyła się</w:t>
      </w:r>
      <w:r>
        <w:rPr>
          <w:sz w:val="28"/>
        </w:rPr>
        <w:t xml:space="preserve"> wypadkowość na terenie sołectwa ze względu na bardzo duże natężenie ruchu i aby udało się pozyskać fundusze na rozwój małej i średniej przedsiębiorczości w sołectwie Węgrowo co pomogłoby w zatrzymaniu zdolnej i ambitnej młodzieży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</w:rPr>
        <w:t>W oparciu o przeprowadzoną analizę potrzeb mieszkańców głównym ich celem jest</w:t>
      </w:r>
      <w:r>
        <w:rPr>
          <w:b/>
          <w:bCs/>
          <w:sz w:val="28"/>
        </w:rPr>
        <w:t xml:space="preserve"> </w:t>
      </w:r>
      <w:r>
        <w:rPr>
          <w:sz w:val="28"/>
        </w:rPr>
        <w:t>dynamiczny i zrównoważony rozwój miejscowości Węgrowo, poprzez zwiększenie dostępu mieszkańców Gminy Grudziądz do instytucji kultury, szeroko rozumianej komunikacji i rozwoju nowoczesnej infrastruktury.</w:t>
      </w:r>
    </w:p>
    <w:p>
      <w:pPr>
        <w:pStyle w:val="Heading4"/>
        <w:rPr/>
      </w:pPr>
      <w:r>
        <w:rPr>
          <w:sz w:val="32"/>
          <w:szCs w:val="32"/>
        </w:rPr>
        <w:t>V.  -</w:t>
        <w:tab/>
        <w:t>Arkusz planowania</w:t>
      </w:r>
    </w:p>
    <w:p>
      <w:pPr>
        <w:pStyle w:val="Heading3"/>
        <w:rPr>
          <w:bCs w:val="false"/>
          <w:smallCaps/>
          <w:sz w:val="28"/>
          <w:szCs w:val="24"/>
        </w:rPr>
      </w:pPr>
      <w:r>
        <w:rPr>
          <w:bCs w:val="false"/>
          <w:smallCaps/>
          <w:sz w:val="28"/>
          <w:szCs w:val="24"/>
        </w:rPr>
      </w:r>
    </w:p>
    <w:p>
      <w:pPr>
        <w:pStyle w:val="Heading3"/>
        <w:rPr>
          <w:bCs w:val="false"/>
          <w:smallCaps/>
          <w:sz w:val="28"/>
          <w:szCs w:val="24"/>
        </w:rPr>
      </w:pPr>
      <w:r>
        <w:rPr>
          <w:bCs w:val="false"/>
          <w:smallCaps/>
          <w:sz w:val="28"/>
          <w:szCs w:val="24"/>
        </w:rPr>
        <w:t>Nasza Mała Strategia – plan rozwoju sołectwa</w:t>
      </w:r>
    </w:p>
    <w:p>
      <w:pPr>
        <w:pStyle w:val="Normal"/>
        <w:rPr>
          <w:bCs/>
          <w:smallCaps/>
          <w:sz w:val="18"/>
          <w:szCs w:val="24"/>
        </w:rPr>
      </w:pPr>
      <w:r>
        <w:rPr>
          <w:bCs/>
          <w:smallCaps/>
          <w:sz w:val="18"/>
          <w:szCs w:val="2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8"/>
        <w:gridCol w:w="1800"/>
        <w:gridCol w:w="1260"/>
        <w:gridCol w:w="1620"/>
        <w:gridCol w:w="1440"/>
        <w:gridCol w:w="1620"/>
        <w:gridCol w:w="1620"/>
        <w:gridCol w:w="1080"/>
        <w:gridCol w:w="1260"/>
      </w:tblGrid>
      <w:tr>
        <w:trPr/>
        <w:tc>
          <w:tcPr>
            <w:tcW w:w="1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izja Rozwoju Miejscowości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iorytet 1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achowanie i ochrona dziedzictwa kulturowego, poprzez zwiększenie dostępności mieszkańców wsi do instytucji kultury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</w:rPr>
              <w:t>Priorytet 2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Zwiększenie dostępu mieszkańców miejscowości Węgrowo do kultury fizycznej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iorytet 3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28"/>
              </w:rPr>
              <w:t>Zmniejszenie zanieczyszczenia środowiska i zagospodarowanie odpadów na terenie sołectwa Węgrowo.</w:t>
            </w:r>
          </w:p>
          <w:p>
            <w:pPr>
              <w:pStyle w:val="Normal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Cel 1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Cel 2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Cel 3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Cel 1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Cel 2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Cel 3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Cel 1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Cel 2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Cel 3: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Zwiększenie aktywności społeczności lokalnej w organizacjach działających na terenie miejscowośc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omocja dziedzictwa kulturow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ozszerzenie działalności Koła Gospodyń Wiejski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prawa infrastruktury sportowej w miejscowości Węg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lternatywne formy wypoczynku dla mieszkańc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tegracja społeczeństwa poprzez zwiększony dostęp do aktywnych form wypoczyn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mniejszenie zanieczyszczenia środowiska naturaln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ompleksowy system zagospodarowania odpad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mniejszenie emisji zanieczyszczeń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o atmosfer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ojekty: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 Organizacja placu zabaw dla dzieci i młodzieży z terenu sołectw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ojekty: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1.Ochrona zabytków i pomników przyrody – Aleja Dębowa jako atrakcja turystyczna i miejsce pogłębiania wiedzy przyrodniczo - ekologicznej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ojekty: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Wytworzenie przez mieszkańców produktu regionalnego i jego promocj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ojekty: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b/>
                <w:sz w:val="18"/>
                <w:szCs w:val="28"/>
              </w:rPr>
              <w:t xml:space="preserve"> </w:t>
            </w:r>
            <w:r>
              <w:rPr>
                <w:bCs/>
                <w:sz w:val="18"/>
                <w:szCs w:val="28"/>
              </w:rPr>
              <w:t>Budowa zespołu boisk sportowych i sali gimnastycznej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ojekty: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 Organizacja dyskotek i zabaw wiejskich jako form alternatywnego wypoczynku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ojekty: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Organizacja zawodów sportowych i pikników ekologicznych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ojekty: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Likwidacja dzikich wysypisk śmiec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ojekty: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color w:val="FF0000"/>
                <w:sz w:val="18"/>
              </w:rPr>
              <w:t xml:space="preserve">. </w:t>
            </w:r>
            <w:r>
              <w:rPr>
                <w:sz w:val="18"/>
              </w:rPr>
              <w:t>Utylizacja segregowanych odpadów oraz edukacja ekologiczn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ojekty: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Promocja alternatywnych źródeł energii elektrycznej i cieplnej szerzenie wiedzy ekologicznej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ing5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VI. Harmonogram wdrażania planu</w:t>
      </w:r>
    </w:p>
    <w:p>
      <w:pPr>
        <w:pStyle w:val="Normal"/>
        <w:rPr>
          <w:i/>
          <w:i/>
          <w:sz w:val="20"/>
          <w:szCs w:val="32"/>
        </w:rPr>
      </w:pPr>
      <w:r>
        <w:rPr>
          <w:i/>
          <w:sz w:val="20"/>
          <w:szCs w:val="32"/>
        </w:rPr>
      </w:r>
    </w:p>
    <w:p>
      <w:pPr>
        <w:pStyle w:val="Normal"/>
        <w:rPr>
          <w:b/>
          <w:b/>
          <w:caps/>
          <w:sz w:val="20"/>
        </w:rPr>
      </w:pPr>
      <w:r>
        <w:rPr>
          <w:b/>
          <w:caps/>
          <w:sz w:val="20"/>
        </w:rPr>
        <w:t>Arkusz planu krótkoterminowego</w:t>
      </w:r>
    </w:p>
    <w:p>
      <w:pPr>
        <w:pStyle w:val="Normal"/>
        <w:rPr>
          <w:b/>
          <w:b/>
          <w:caps/>
          <w:sz w:val="20"/>
        </w:rPr>
      </w:pPr>
      <w:r>
        <w:rPr>
          <w:b/>
          <w:caps/>
          <w:sz w:val="20"/>
        </w:rPr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8"/>
        <w:gridCol w:w="6480"/>
        <w:gridCol w:w="1440"/>
        <w:gridCol w:w="1800"/>
        <w:gridCol w:w="1260"/>
      </w:tblGrid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ytania dotyczące projektów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pozycje projektów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y nas na to stać?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ierarchia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izacyj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ansowo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 nas najbardziej zintegruje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lizowane przez samorząd wsi i szkołę projekty służące dobru  ogólno wiejskiemu:</w:t>
            </w:r>
          </w:p>
          <w:p>
            <w:pPr>
              <w:pStyle w:val="Normal"/>
              <w:numPr>
                <w:ilvl w:val="2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>Piknik ekologiczny, dożynki, Koło Gospodyń Wiejski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k , przy pomocy środków js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2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>Budowa boiska sportowego i sali gimnastycznej, z wykorzystaniem gruntów przyszkolnych oraz placu zabaw dla dzieci i młodzież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k , przy pomocy środków UE oraz j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 xml:space="preserve">                                </w:t>
            </w:r>
            <w:r>
              <w:rPr>
                <w:sz w:val="20"/>
              </w:rPr>
              <w:t xml:space="preserve">3.   „Wesoło, zdrowo i bezpiecznie” - Wiejski plac        </w:t>
            </w:r>
          </w:p>
          <w:p>
            <w:pPr>
              <w:pStyle w:val="Normal"/>
              <w:ind w:left="1730" w:hanging="1730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</w:t>
            </w:r>
            <w:r>
              <w:rPr>
                <w:sz w:val="20"/>
              </w:rPr>
              <w:t xml:space="preserve">zabaw dla dzieci w miejscowości Węgrowo jako               </w:t>
            </w:r>
          </w:p>
          <w:p>
            <w:pPr>
              <w:pStyle w:val="Normal"/>
              <w:ind w:left="1730" w:hanging="1730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</w:t>
            </w:r>
            <w:r>
              <w:rPr>
                <w:sz w:val="20"/>
              </w:rPr>
              <w:t xml:space="preserve">kompleksowe miejsce wypoczynku i rekreacji dla   </w:t>
            </w:r>
          </w:p>
          <w:p>
            <w:pPr>
              <w:pStyle w:val="Normal"/>
              <w:ind w:left="1730" w:hanging="1730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</w:t>
            </w:r>
            <w:r>
              <w:rPr>
                <w:sz w:val="20"/>
              </w:rPr>
              <w:t>dzieci z miejscowości Węgrowo i Ga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Tak, przy pomocy środków  z Urzędu Marszałkowski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 czym nam najbardziej zależy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mnażaniu wspólnego dorobku wsi poprzez 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2"/>
                <w:numId w:val="10"/>
              </w:numPr>
              <w:rPr/>
            </w:pPr>
            <w:r>
              <w:rPr>
                <w:sz w:val="20"/>
              </w:rPr>
              <w:t>Starania dla pozyskania środków dla budowy dróg gminnych oraz  remontu świetlicy wiejskiej i jej wyposażenia jako ważnego obiektu integrującego środowisko</w:t>
            </w:r>
          </w:p>
          <w:p>
            <w:pPr>
              <w:pStyle w:val="Normal"/>
              <w:ind w:left="19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ak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2"/>
                <w:numId w:val="10"/>
              </w:numPr>
              <w:rPr/>
            </w:pPr>
            <w:r>
              <w:rPr>
                <w:sz w:val="20"/>
              </w:rPr>
              <w:t xml:space="preserve">Ochrona dziedzictwa kulturowego miejscowości poprzez aktywizację społeczną młodzieży wiejskiej w istniejących na terenie sołectwa organizacjach takich jak: KGW, LZS, Stowarzyszenie Miłośników Przyrody </w:t>
            </w:r>
          </w:p>
          <w:p>
            <w:pPr>
              <w:pStyle w:val="Normal"/>
              <w:ind w:left="19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a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 nam najbardziej przeszkadza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komplikowane procedury biurokratyczne w pozyskiwaniu zewnętrznych środków finansowych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graniczone środki finansowe na rozwój miejscowości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 najbardziej zmieni nasze życie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ozwój wszelkich form kultury poprzez zaangażowanie do działania wszystkich grup społecznych 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powszechnianie i rozwój sportu w celu integrowania młodzieży szczególnie w okresie wakacyjnym poprzez LZ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 osiągniemy najłatwiej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ołeczne poparcie dla projektu i zaangażowanie niezbędne do wykonania zadani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spółpracę z jednostką samorządu terytorialneg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II. Opis planowanego przedsięwzięc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u w:val="single"/>
        </w:rPr>
        <w:t>Opis techniczny do wykonania projektu zagospodarowania i rozmieszczenia elementów małej architektury na placu zabaw przy istniejącym budynku świetlicy środowiskowej w Węgrowie, na działce nr 122, obręb Węgrowo, gm. Grudziądz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y istniejącym przedszkolu, wykorzystując teren pełniący funkcję obecnego placu zabaw projektuje się włączenie do jego funkcji dodatkowych elementów wyposażenia placu, służące rozrywce i rekreacji dzieci w wieku od 3 do 12 lat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pis elementów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Zaprojektowano plac zabaw z wykorzystaniem elementów drewnianych. Wszystkie elementy wyposażenia placu zabaw wykonane są z drewnianych, barwionych belek okrągłych o przekroju 100 mm i 120 mm, oraz kwadratowych o wymiarach 100 x 100 mm,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ezpieczeństwo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Wykorzystane w projekcie zestawy i elementy gotowe placu zabaw spełniają wymogi bezpieczeństwa w zakresie projektowania, produkcji i konserwacji stawiane przez polskie i europejskie normy, na dowód czego firma dołączy niezbędne, wymagane atesty i dopuszczenia do stosowania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cowanie do podłoża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wykona firma zaopatrująca plac zabaw w elementy wyposażenia, przez specjalnie wyszkolonych pracowników w taki sposób, by zapewnić bezpieczeństwo funkcjonowania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jektowane elementy małej architektury placu zabaw: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estaw „Huncwot”, który zawiera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zjeżdżalnię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wieżę główną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pomost średni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pomost niski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dwa pomosty skośne krótkie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pomost z belką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przeplotnię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drabinkę skośną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iaskownic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aruzela „trzmiel”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onik galopek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huśtawka 2-osobowa z siedziskiem z opon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huśtawka typu konik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prężyna – krow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prężyna – tygrysek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prężyna – kwiat 4 os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ławka  oparciem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ół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wie ławki bez oparci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osz na śmieci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III. Szacunkowy kosztorys planowanego przedsięwzięcia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629"/>
        <w:gridCol w:w="2122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p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azw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ena brutto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Zestaw „Huncwot”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9.046, 3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askownic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1,8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ruzela „Trzmiel”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864,4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rężyna „Kwiat” – 4 o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66,4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prężyna „Krowa”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66,4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rężyna „Tygrysek”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033,3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uśtawka – 2 o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74,9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Ławka z oparciem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4,3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ó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2,6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nik Galopek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135,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sz na śmieci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7,7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Ławka prosta szt.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3,2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uśtawka „Konik”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4,52</w:t>
            </w:r>
          </w:p>
        </w:tc>
      </w:tr>
      <w:tr>
        <w:trPr/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Razem brutto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680,8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36"/>
          <w:szCs w:val="36"/>
        </w:rPr>
        <w:t>Wyposażenie wiejskiego placu zabaw w miejscowości Węgrowo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estaw „Huncwot”, który zawiera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zjeżdżalnię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wieżę główną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pomost średni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pomost niski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dwa pomosty skośne krótkie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pomost z belką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przeplotnię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drabinkę skośną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iaskownic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aruzela „trzmiel”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onik galopek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huśtawka 2-osobowa z siedziskiem z opon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huśtawka typu konik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prężyna – krow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prężyna – tygrysek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prężyna – kwiat 4 os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ławka  oparciem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ół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wie ławki bez oparci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osz na śmieci.</w:t>
      </w:r>
    </w:p>
    <w:p>
      <w:pPr>
        <w:sectPr>
          <w:type w:val="nextPage"/>
          <w:pgSz w:w="11906" w:h="16838"/>
          <w:pgMar w:left="1077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armonogram planowanego przedsięwzięcia</w:t>
      </w:r>
    </w:p>
    <w:p>
      <w:pPr>
        <w:pStyle w:val="Heading5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696"/>
        <w:gridCol w:w="2077"/>
        <w:gridCol w:w="2077"/>
        <w:gridCol w:w="1456"/>
        <w:gridCol w:w="1470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owany termin rozpoczęcia zada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siąc/ro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piec 200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erpień 200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rzesień 20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ździernik 20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owany termin zakończenia zada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siąc/rok</w:t>
            </w:r>
          </w:p>
        </w:tc>
      </w:tr>
      <w:tr>
        <w:trPr>
          <w:trHeight w:val="1658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piec 2006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łonienie wykonawców i dostawców w trybie przewidzianym w ustawie o zamówieniach publicznych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Roboty ziemne i montażow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1.Roboty ziemne i montażowe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Zakończenie realizacji i odbiór końcowy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ździernik 2006</w:t>
            </w:r>
          </w:p>
        </w:tc>
      </w:tr>
      <w:tr>
        <w:trPr>
          <w:trHeight w:val="165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Przekazanie placu zabaw do eksploatacji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Przedłożenie wniosku o płatność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rPr/>
      </w:pPr>
      <w:r>
        <w:rPr>
          <w:i w:val="false"/>
          <w:sz w:val="32"/>
          <w:szCs w:val="32"/>
        </w:rPr>
        <w:t>IX. Zarządzanie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Za realizację całego planu odpowiedzialny będzie Samorząd Mieszkańców wsi Węgrowo, który współpracować będzie z instytucjami wiejskimi i jednostkami samorządu terytorialnego. Projekty wdrażane przez samorząd mieszkańców sołectwa Węgrowo będą realizowane przez Gminę Grudziądz. Wobec powyższego nie istnieje ryzyko instytucjonalne.</w:t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  <w:font w:name="Star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-"/>
      <w:lvlJc w:val="left"/>
      <w:pPr>
        <w:tabs>
          <w:tab w:val="num" w:pos="708"/>
        </w:tabs>
        <w:ind w:left="72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color w:val="FF0000"/>
      <w:sz w:val="32"/>
      <w:szCs w:val="32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InternetLink">
    <w:name w:val="Hyperlink"/>
    <w:basedOn w:val="VisitedInternetLink"/>
    <w:rPr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/>
    <w:rPr>
      <w:color w:val="FF0000"/>
      <w:sz w:val="28"/>
      <w:szCs w:val="28"/>
    </w:rPr>
  </w:style>
  <w:style w:type="paragraph" w:styleId="Tekstpodstawowy3">
    <w:name w:val="Tekst podstawowy 3"/>
    <w:basedOn w:val="Normal"/>
    <w:qFormat/>
    <w:pPr>
      <w:jc w:val="both"/>
    </w:pPr>
    <w:rPr>
      <w:color w:val="FF0000"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3:14:00Z</dcterms:created>
  <dc:creator>.</dc:creator>
  <dc:description/>
  <dc:language>en-US</dc:language>
  <cp:lastModifiedBy>UG</cp:lastModifiedBy>
  <cp:lastPrinted>2006-06-05T18:58:00Z</cp:lastPrinted>
  <dcterms:modified xsi:type="dcterms:W3CDTF">2006-06-06T08:55:00Z</dcterms:modified>
  <cp:revision>25</cp:revision>
  <dc:subject/>
  <dc:title>Plan odnowy miejscowości Mały Rudnik</dc:title>
</cp:coreProperties>
</file>