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Wniosek</w:t>
        <w:br/>
        <w:t>o zakup preferencyjny paliwa stałego dla gospodarstwa domowego</w:t>
      </w:r>
    </w:p>
    <w:p>
      <w:pPr>
        <w:pStyle w:val="Normal"/>
        <w:spacing w:lineRule="auto" w:line="240" w:before="0" w:after="7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leży wypełnić </w:t>
      </w:r>
      <w:r>
        <w:rPr>
          <w:rFonts w:eastAsia="Times New Roman" w:cs="Arial" w:ascii="Arial" w:hAnsi="Arial"/>
          <w:b/>
          <w:sz w:val="20"/>
          <w:szCs w:val="20"/>
        </w:rPr>
        <w:t>WIELKIMI LITERA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11145</wp:posOffset>
                </wp:positionH>
                <wp:positionV relativeFrom="paragraph">
                  <wp:posOffset>95250</wp:posOffset>
                </wp:positionV>
                <wp:extent cx="324485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7" w:type="dxa"/>
                                <w:bottom w:w="0" w:type="dxa"/>
                                <w:right w:w="65" w:type="dxa"/>
                              </w:tblCellMar>
                            </w:tblPr>
                            <w:tblGrid>
                              <w:gridCol w:w="51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45pt;mso-wrap-distance-left:0pt;mso-wrap-distance-right:0pt;mso-wrap-distance-top:0pt;mso-wrap-distance-bottom:0pt;margin-top:7.5pt;mso-position-vertical-relative:text;margin-left:221.35pt;mso-position-horizontal-relative:page">
                <v:fill opacity="0f"/>
                <v:textbox inset="0in,0in,0in,0in">
                  <w:txbxContent>
                    <w:tbl>
                      <w:tblPr>
                        <w:tblW w:w="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7" w:type="dxa"/>
                          <w:bottom w:w="0" w:type="dxa"/>
                          <w:right w:w="65" w:type="dxa"/>
                        </w:tblCellMar>
                      </w:tblPr>
                      <w:tblGrid>
                        <w:gridCol w:w="51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"/>
        <w:ind w:right="5498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la wyboru należy zaznaczyć             </w:t>
      </w:r>
    </w:p>
    <w:p>
      <w:pPr>
        <w:pStyle w:val="Normal"/>
        <w:spacing w:lineRule="auto" w:line="240" w:before="0" w:after="26"/>
        <w:ind w:right="549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48" w:right="3" w:firstLine="708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Wójt Gminy Grudziądz</w:t>
      </w:r>
    </w:p>
    <w:p>
      <w:pPr>
        <w:pStyle w:val="Normal"/>
        <w:spacing w:lineRule="auto" w:line="240" w:before="0" w:after="0"/>
        <w:ind w:left="4956" w:right="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ul. Wybickiego 38 </w:t>
        <w:br/>
        <w:t xml:space="preserve">             86-300 Grudziądz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3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ane wnioskodawcy: </w:t>
      </w:r>
    </w:p>
    <w:p>
      <w:pPr>
        <w:pStyle w:val="Normal"/>
        <w:spacing w:lineRule="auto" w:line="240" w:before="0" w:after="5"/>
        <w:ind w:left="66" w:right="76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240" w:before="0" w:after="112"/>
        <w:ind w:left="426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………………………………………………………………………………………. imię i nazwisko </w:t>
      </w:r>
    </w:p>
    <w:p>
      <w:pPr>
        <w:pStyle w:val="Normal"/>
        <w:spacing w:lineRule="auto" w:line="240" w:before="0" w:after="112"/>
        <w:ind w:left="426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12"/>
        <w:ind w:left="426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  <w:br/>
        <w:t xml:space="preserve">numer telefonu lub adres poczty elektronicznej </w:t>
      </w:r>
    </w:p>
    <w:p>
      <w:pPr>
        <w:pStyle w:val="Normal"/>
        <w:spacing w:lineRule="auto" w:line="240" w:before="0" w:after="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dres, pod którym jest prowadzone gospodarstwo domowe, na rzecz którego jest dokonywany zakup preferencyjny: </w:t>
      </w:r>
    </w:p>
    <w:p>
      <w:pPr>
        <w:pStyle w:val="Normal"/>
        <w:spacing w:lineRule="auto" w:line="240" w:before="0" w:after="161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1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mina …………………………………………………….………………………………………………………. </w:t>
      </w:r>
    </w:p>
    <w:p>
      <w:pPr>
        <w:pStyle w:val="Normal"/>
        <w:spacing w:lineRule="auto" w:line="360" w:before="0" w:after="15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d pocztowy, miejscowość………….…….…………………………………………………………………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lica ……………………………………………….………… nr domu …….……. nr mieszkania …………. </w:t>
      </w:r>
    </w:p>
    <w:p>
      <w:pPr>
        <w:pStyle w:val="Akapitzlist"/>
        <w:numPr>
          <w:ilvl w:val="0"/>
          <w:numId w:val="2"/>
        </w:numPr>
        <w:spacing w:lineRule="auto" w:line="240" w:before="0" w:after="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nioskowane zapotrzebowanie i rodzaj paliwa stałego w ramach zakupu preferencyjnego </w:t>
        <w:br/>
        <w:t xml:space="preserve">w okresie (maksymalnie 1,5 tony na każdy okres): </w:t>
      </w:r>
      <w:r>
        <w:rPr>
          <w:rFonts w:eastAsia="Times New Roman" w:cs="Arial" w:ascii="Arial" w:hAnsi="Arial"/>
          <w:b/>
          <w:bCs/>
          <w:sz w:val="20"/>
          <w:szCs w:val="20"/>
        </w:rPr>
        <w:t>Należy zaznaczyć  ilość t.</w:t>
      </w:r>
    </w:p>
    <w:p>
      <w:pPr>
        <w:pStyle w:val="Akapitzlist"/>
        <w:spacing w:lineRule="auto" w:line="240" w:before="0" w:after="5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"/>
        <w:ind w:left="731" w:hanging="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ilość ton do dnia 31 grudnia 2022 r.                  ilość ton od dnia 1 stycznia 2023 r. </w:t>
      </w:r>
    </w:p>
    <w:p>
      <w:pPr>
        <w:pStyle w:val="Normal"/>
        <w:spacing w:lineRule="auto" w:line="240" w:before="0" w:after="0"/>
        <w:ind w:left="721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100330</wp:posOffset>
                </wp:positionV>
                <wp:extent cx="3535680" cy="887730"/>
                <wp:effectExtent l="0" t="0" r="635" b="6350"/>
                <wp:wrapSquare wrapText="bothSides"/>
                <wp:docPr id="2" name="Group 2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887760"/>
                          <a:chOff x="0" y="0"/>
                          <a:chExt cx="3535560" cy="887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933480" cy="23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933480" cy="23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933480" cy="23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2320"/>
                            <a:ext cx="933480" cy="23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35160"/>
                            <a:ext cx="933480" cy="23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49440"/>
                            <a:ext cx="933480" cy="23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8" style="position:absolute;margin-left:131.2pt;margin-top:7.9pt;width:278.35pt;height:69.9pt" coordorigin="2624,158" coordsize="5567,1398">
                <v:rect id="shape_0" ID="Shape 131" coordsize="933450,238125" path="l0,238125l933450,238125l1280,618606592l5620067,0l1953394432,556531827c5620067,-1427646464,5620067,619421696,5620067,0c1998594560,618684474,5620067,0,1935751680,620560483c5620067,-1427634176,5620067,618672128,5620067,0c980892672,630517875,5620067,0,1010708224,556322935c5620067,-1427621888,5620067,630464512,5620067,0c1047804416,630530094,5620067,0,1010708224,556531831c5620067,-1427609600,5620067,619311104,5620067,0c1948283392,630542437,5620067,0,1701995520,-1204789133c5620065,-1427597312,5620067,2046820608,543843694,60c15872,102656,0,-1131950592,5620799,1646352384c122910305,16804022,1811939840,662577253,5620067,-1204789248c5620065,16803840,1006633216,662589559,5620067,660774912c5620067,16803840,805306368,662822946,5620067,-1205006336c5620065,23552,1006666752,662798383,5620067,-1205067776c5620065,25856,1761608448,662638702,5620067,-1204789248c5620065,16803584,872415232,662650928,5620067,-1205006336c5620065,16803584,1023443456,662667298,5620067,-1204789248c5620065,16803584,570425600,662683680,5620067,-1205006336c5620065,16800512,570459136,662695987,5620067,-1205006336c5620065,16800512,1761641728,662708334,5620067,660705280c5620067,16803072,1627389952,662765683,5620067,-1205067776c5620065,16803072,1912602880,662782057,5620067,-1205067776c5620065,25856,788529664,662753342,5620067,660705280c5620067,25856,1979711488,662810721,5620067,-1205006336c5620065,23552,570458880,662835250,5620067,-1204789248c5620065,16803328,0,-14893056,8319372,155904c0,159714816,5620799,1646352384,122910305,1882879926c1819898963,980885605,1030513014,1634418978,2054449520,1953720684c1010708258,1970158199,1047679085,1765439292,543979116,1635138167c807550316,1010708258,1970158199,543443309,1635138167,841104748c1010708258,1849325359,1917873525,980892734,1667330163,543649385c1768700535,1968334190,574449004,1869903201,980885538,1701734764c875700797,1998594608,1717920314,1030058607,539111458,1717647991c1030907252,790769698,980892734,543452777,1701591671,574452838c573714485,1916434208,1952999273,573776445,1748662048,1768386145c574449518,573584947,2000436783,1852793658,1954047348,1399611765c1768120688,1043294062,1916434236,1010725456,1181891191,1937010287c1631221536,1768514419,1916871229,577528169,1748662048,1769172545c1916871229,577528169,1664775968,1092762995,1818323314,1010708258c794966647,980892734,1010708322,1130510967,1010708339,2054371959c1983543072,574450785,790769714,980892734,1933802099,1983543072c574450785,790769714,1999584318,1917874746,1999584318,1917874234c980892734,2000436850,1917874746,980892734,1852786290,1998615412c1935762746,1769161076,1411530081,1936026985,2003127840,1836012064c539127393,1935882871,1916871229,577528169,1631221536,1768514419c1916871229,577528169,1748662048,1769172545,1916871229,577528169c2000436783,1043292730,1933211452,980885626,1030513014,573583906c2000436783,1132098362,980885619,1030513014,573583906,792477231c1349663351,2000436850,2015392826,1933208685,1701011824,1919951421c1919251301,1042441590,1701732676,1768847136,1869312879,1668768100c1008745081,1949988655,1999584318,4092474,0,0c0,155904,0,-1127158272,5620799,1646352384c122910305,1917874358,980892734,2037666672,1998611820,1818326586c1799430717,1953067105,1936288890,1043276404,1849325372,1917873525c980892734,1819700329,1983543072,574450785,1043276336,1849325372c1682533749,1983543072,574450785,1043276338,980889404,1349350766c2000436850,1634759482,1735289187,1815770912,1382379113,1030057077c1953849634,1998594671,1852402746,841104741,539111476,1700936311c1701998438,573579837,1631221536,1919251558,573579837,2000436783c1684957498,1815770912,1031038565,842020130,980885538,1751607666c857881972,980885538,1735287144,1030188649,808858402,1010708258c1868774007,2019914862,1818326388,1667330131,795307625,980892734c1047679090,1916434236,1953394502,980885619,1768125281,1092762985c1818323314,980885538,1936605544,1092762985,1818323314,980885538c574452579,1634300481,1043276396,1647998780,2000436783,1043292730c1647998780,1043297091,1933211452,980885626,1030513014,573583906c2000436783,1132098362,980885619,1030513014,573583906,792477231c1349663351,792477298,1349532279,2000436850,1010725434,1349663351c2000436850,1866887738,544437358,1634024055,1933669491,574447977c1701669204,1699618931,1867653239,577659245,1664775968,1092762995c1818323314,980885538,1768125281,1092762985,1818323314,980885538c1936605544,1092762985,1818323314,1010708258,794966647,980892734c1998617203,1818326586,808591933,1010708258,2054371959,1998615363c1818326586,808591933,1010708258,1916434223,1010725456,544488055c980184440,1667330163,1881292133,1702061426,577074802,1851868222c1853300837,1802727273,2002871407,540703075,980889404,792477300c1047673463,980889404,15984,82176,0,-1120698880c5620799,1646352384,122910305,1917874870,980892734,1852786290c1998615412,1935762746,1769161076,1411530081,1936026985,2003127840c1836012064,539127393,1935882871,1916871229,577528169,1631221536c1768514419,1916871229,577528169,1748662048,1769172545,1916871229c577528169,2000436783,1043292730,1933211452,980885626,1030513014c573583906,2000436783,1132098362,980885619,1030513014,573583906c792477231,1349663351,2000436850,2015392826,1933208685,1701011824c1919951421,1919251301,1042441590,1701995585,1881156723,1797284975c1924383604,1780510073,544502629,2003792496,1870292065,1730176366c1869640559,1936875876,544175988,1869442916,539780471,1914724718c2053334394,-1015780576,1734701747,1701453935,1679848563,1852795759c1851881337,1635393657,544241003,1717924464,1852142181,1852471651c1008745081,1949988655,1999584318,4092474,0,24832c0,256,8192,1862296320,771779840,1962963712c771780096,1946186496,1912627456,1677733376,1627419136,1761638144c1728081408,1090530816,1879076864,1694526464,1392538624,1627416576c1694527488,973078528,1936605544,1092762985,1818323314,28962c0,256,8192,1862296320,771779840,1962963712c771780096,1946186496,1912627456,1677733376,1627419136,1761638144c1728081408,1124085248,1929409792,1862300672,1392536832,1627416576c1694527488,1694498816,577074802,538976318,538976288,538976288c538976288,28704,0,94464,0,-1123397888c5620799,1646352384,122910305,1916434358,1953394502,980885619c1953718629,1634300737,1767121469,544433517,544695630,1634561874c1998594670,1030972218,1769095458,539126881,1935751799,1030318435c1769095458,539126881,1097349751,1030321006,1769095458,790785121c980892734,1010708322,2054371959,1983543072,574450785,790769714c980892734,1933802099,1983543072,574450785,790769714,1999584318c1917874746,980892734,1836589172,1886599788,1030054753,1701998626c1987208563,1463689829,1936681326,1635217259,2048943470,1953460321c1650817650,1851881327,1763730793,1685025312,543842682,1768710512c1931501943,-2100993676,544171877,1634869367,1751343469,1801550368c544567413,1717924464,1852142181,1852471651,544171877,980889404c2000436852,796025402,980892734,1836589172,1886599788,1030054753c1701998626,1987208563,2000560741,1919643424,1701409637,1634543648c1836675947,1768844385,741417061,1869881397,1847621998,1634410593c2036645061,1919643424,975795045,1999584288,4092986,78080c0,1701998080,16777067,16776960,256,0c7936,0,128,1920,1634888448,16777069c256,256,0,7936,0,128c128,1918987008,16777076,16776960,256,0c7936,0,128,1920,1043292672,1647998780c1043297091,1933211452,980885626,1030513014,573583906,2000436783c1132098362,980885619,1030513014,573583906,792477231,1349663351c2000436850,2015392826,1933208685,1701011824,1919951421,1919251301c1042441590,-982553495,545768603,544108404,1679847268,543254894c1730162995,1852077426,840982889,540160560,538979954,538976288c538976288,538976288,538976288,-982553495,545768603,544108404c1679844463,543254894,1953701937,1853514617,840982889,540226096c1008742002,1949988655,1047804478,168192,0,-1127420160c5620799,1646352384,122910305,182,0,0c0,-41463808,8319376,-41449472,8319376,-41433088c8319376,-41416704,8319376,-41400320,8319376,-41385984c8319376,-41373696,8319376,-41357312,8319376,-41342976c8319376,-41328640,8319376,-41316352,8319376,-41291776c8319376,-41269248,8319376,-41252864,8319376,-41236480c8319376,-41222144,8319376,-41195520,8319376,609869824c8319377,2000436736,1917874746,62,1852786176,116c0,-1426823168,5620067,-1426823168,5620067,0c0,1998594560,1030972218,34,790785024,62c0,-1426810880,5620067,-1426810880,5620067,0c0,808591872,1010708258,47,1010725376,47c0,-1426798592,5620067,-1426798592,5620067,0c0,1098150656,1029794163,34,539126784,119c0,-1426786304,5620067,-1426786304,5620067,0c0,1769172480,1916871229,105,2000436736,58c0,-1426774016,5620067,-1426774016,5620067,0c0,1030512896,573583906,47,1349663232,114c0,-1426761728,5620067,-1426761728,5620067,0c0,1010725888,1916434223,62,2000436736,58c0,-1426749440,5620067,-1426749440,5620067,0c0,2003107840,1836012064,-885890975,5620065,-885895168c5620065,-40744960,8319376,-40730624,8319376,-510169088c5620066,-1426702336,5620067,-1399472128,5620067,-749916160c5620065,1030512896,573583906,2000436783,1132098362,980885619c1030513014,573571106,792477231,1349648503,2000436850,-885891014c5620065,-885895168,5620065,0,0,168192c0,311545600,5620799,1646352384,122910305,182c0,0,0,-41463808,8319376,-41449472c8319376,-41433088,8319376,-41416704,8319376,-41400320c8319376,-41385984,8319376,-41373696,8319376,-41357312c8319376,-41342976,8319376,-41328640,8319376,-41316352c8319376,-41291776,8319376,-41269248,8319376,-41252864c8319376,-41236480,8319376,-41222144,8319376,-41195520c8319376,609869824,8319377,1752461056,1010708258,119c2000436736,58,0,-1426655232,5620067,-1426655232c5620067,0,0,1769095424,539126881,119c1916871168,105,0,-1426642944,5620067,-1426642944c5620067,0,0,1635138048,841104748,48c980889344,114,0,-1426630656,5620067,-1426630656c5620067,0,0,980885504,1953718629,65c1916871168,105,0,-1426618368,5620067,-1426618368c5620067,0,0,980885504,1936605544,105c1818323200,34,0,-1426606080,5620067,-1426606080c5620067,0,0,1998615296,1818326586,61c1010708224,47,0,-1426593792,5620067,-1426593792c5620067,0,0,792469504,1047804535,60c2000436736,58,0,-1426581504,5620067,-1426581504c5620067,0,0,1701642240,1699618931,-885890953c5620065,-885895168,5620065,-40744960,8319376,-40730624c8319376,-510169088,5620066,-510169088,5620066,-1407565824c5620067,-750690304,5620065,1998617088,1818326586,808591933c1010708258,2054371959,1998615363,1818296378,808591933,1010696226c1916434223,-885890992,5620065,-885895168,5620065,980889344c15984,57600,0,279738368,8319359,1280c0,-1433022464,5620067,0,0,279828480c8319359,0,0,279842816,8319359,279857152c8319359,279881728,8319359,279900160,8319359,279920640c8319359,279937024,8319359,279949312,8319359,279969792c8319359,-1435787264,5620067,-1435785216,5620067,-1435785216c5620067,587763712,5620067,-267325440,5620066,-1422442496c5620067,-1422436352,5620067,434266112,8319359,411672576c8319359,-1435105280,5620067,-1436467200,5620067,980877568c792477300,279982199,8319359,82176,0,1499688704c5620799,1646352384,122910305,1917874870,980892734,1852786290c1998615412,1935762746,1769161076,1411530081,1936026985,2003127840c1836012064,539127393,1935882871,1916871229,577528169,1631221536c1768514419,1916871229,577528169,1748662048,1769172545,1916871229c577528169,2000436783,544895802,1635138167,841104748,1043276336c1933211452,544424826,1635138167,841104748,1043276336,980889404c1047679090,1949988668,1819113504,1634759482,574448995,1936028272c1702261349,-500285918,-2132629888,-1501502810,-492404510,-2132629888c-1501502810,-492404510,-2132629888,-1501502810,-492404510,-2132629888c-1501502810,-492404510,-2132629888,-1501502810,-492404510,-2132629888c-1501502810,-492404510,-2132629888,-1501502810,-492404510,-2132629888c-1501502810,-492404510,539928192,-999723671,543760537,2004509038c1869312873,1999584288,1010725946,1916434223,62,131328c0,-1125859584,5620799,1646352384,122910305,1917874870c980892734,1852786290,1998615412,1935762746,1769161076,1411530081c1936026985,2003127840,1836012064,539127393,1935882871,1916871229c577528169,1631221536,1768514419,1916871229,577528169,1748662048c1769172545,1916871229,577528169,2000436783,544895802,1635138167c841104748,1043276336,1933211452,544424826,1635138167,841104748c1043276336,980889404,1047679090,1949988668,-1501502914,-492404510c-2132629888,-1501502810,-492404510,-2132629888,-1501502810,-492404510c792503936,1047804535,980889404,2000436850,1010725434,1349663351c2000436850,1866887738,544437358,1634024055,1933669491,574447977c1701669204,1699618931,1867653239,577659245,1664775968,1092762995c1818323314,980885538,1768125281,1092762985,1818323314,980885538c1936605544,1092762985,1818323314,1010708258,2054371959,1983543072c574450785,790769714,980892734,1933802099,1983543072,574450785c790769714,1999584318,1917874746,980892734,1836589172,1886599788c1030054753,1701998626,1987208563,775823973,-492404510,-2132629888c-1501502810,-492404510,-2132629888,-1501502810,-492404510,-2132629888c-1501502810,-492404510,-2132629888,-1501502810,-492404510,-2132629888c-1501502810,-492404510,-2132629888,-1501502810,-492404510,-2132629888c-1501502810,-492404510,-2132629888,-1501502810,782663906,1768778016c1763744196,2053205536,1802725751,792469615,1047804535,980889404c15986,86272,0,-1125531904,5620799,1646352384c122910305,1882879926,1819898963,980885605,1030513014,1919897122c577528173,2000436783,1634759482,1735289187,1815770912,1382379113c1030057077,1953849634,1998594671,1852402746,841104741,539111476c1700936311,1701998438,573579837,1631221536,1919251558,825303613c1043276338,1765439292,1998611566,1717922874,874659188,539113010c1634220663,1852401518,824327527,1043276336,1782216508,980885603c1030513014,1953456674,1043276392,1916434236,1010725456,1181891191c1937010287,1631221536,1768514419,1916871229,577528169,1748662048c1769172545,1916871229,577528169,1698330400,1098150753,1029794163c1835619362,1310749541,1377859429,1851878767,980885538,574452579c1634300481,1043276396,1933211452,980885626,1030513014,573583906c2000436783,1132098362,980885619,1030513014,573583906,792477231c1349663351,792477298,1349532279,252526194,0,-14893056c8319372,209152,0,346906368,5620799,1646352384c122910305,1882879926,1819898963,980885605,1030513014,1919897122c577528173,2000436783,1634759482,1735289187,1815770912,1382379113c1030057077,1953849634,1998594671,1852402746,841104741,539111476c1700936311,1701998438,573579837,1631221536,1919251558,825303613c1043276338,1765439292,1998611566,1717922874,874659188,539113010c1634220663,1852401518,824327527,1043276336,1782216508,980885603c1030513014,1953456674,1043276392,1916434236,1010725456,1181891191c1937010287,1631221536,1768514419,1916871229,577528169,1748662048c1769172545,1916871229,577528169,1698330400,1098150753,1029794163c1835619362,1310749541,1377859429,1851878767,980885538,574452579c1634300481,1043276396,1933211452,980885626,1030513014,573583906c2000436783,1132098362,980885619,1030513014,573583906,792477231c1349663351,792477298,1349532279,2000436850,1010725434,1349663351c2000436850,1866887738,544437358,1634024055,1933669491,574447977c1701669204,1699618931,1867653239,577659245,1664775968,1092762995c1818323314,980885538,1768125281,1092762985,1818323314,980885538c1936605544,1092762985,1818323314,1010708258,2054371959,1983543072c574450785,790769714,980892734,1933802099,1983543072,574450785c790769714,1999584318,1917874746,980892734,-2132656524,-1501502810c-492404510,-2132629888,-1501502810,-492404510,-2132629888,-1501502810c1017544930,1949988655,1999584318,1010725434,1047673463,1916434236c1010725456,1181891191,1937010287,1698330400,1098150753,1029794163c1835619362,1310749541,1377859429,1851878767,980885538,574452579c1634300481,1998594668,1668505914,574450025,1634300481,1998594668c1849780282,574450035,1634300481,1043276396,1933211452,980885626c1030513014,573583906,2000436783,1132098362,980885619,1030513014c573583906,792477231,1349663351,2000436850,2015392826,1933208685c1701011824,1919951421,1919251301,1042441590,-1501502930,-492404510c-2132629888,-1501502810,-492404510,-2132629888,-1501502810,-492404510c-2132629888,-1501502810,-492404510,-2132629888,-1501502810,-492404510c-2132629888,-1501502810,-492404510,-2132629888,-1501502810,-492404510c-2132629888,-1501502810,-492404510,-2132629888,-1501502810,1835606062c546948201,1634607209,1936291706,1008758635,1949988655,1999584318c4092474,213248,0,-1140121600,5620799,1646352384c122910305,1917874358,980892734,2037666672,1998611820,1818326586c1867391549,1818324338,1010708258,1886599799,1852400481,980885607c1701734764,1701606738,1969300029,539127668,1768700535,574449006c573584434,1647998752,1919903333,807550309,980885538,1702127201c824327538,790770225,980892734,543452777,1701591671,574452838c573977140,1748662048,1768386145,574449518,790769713,980892734c1998611306,1818326586,1868702269,790784116,980892734,1047679090c1916434236,1953394502,980885619,1768125281,1092762985,1818323314c980885538,1936605544,1092762985,1818323314,980885538,1953718629c1634300737,1767121469,544433517,544695630,1634561874,1998594670c1030972218,1769095458,790785121,980892734,1998617203,1818326586c808591933,1010708258,2054371959,1998615363,1818326586,808591933c1010708258,1916434223,1010725456,1882879791,1010725456,1047673463c1916434236,1010725456,1181891191,1937010287,1698330400,1098150753c1029794163,1835619362,1310749541,1377859429,1851878767,980885538c574452579,1634300481,1998594668,1668505914,574450025,1634300481c1998594668,1849780282,574450035,1634300481,1043276396,1933211452c980885626,1030513014,573583906,2000436783,1132098362,980885619c1030513014,573583906,792477231,1349663351,2000436850,-499223494c-2132629888,-1501502810,-492404510,-2132629888,-1501502810,-492404510c-2132629888,-1501502810,980889404,792477300,1047673463,1916434236c980892734,1047679090,1916434236,1953394502,980885619,1953718629c1634300737,1767121469,544433517,544695630,1634561874,1998594670c1030972218,1769095458,539126881,1935751799,1030318435,1769095458c539126881,1097349751,1030321006,1769095458,790785121,980892734c1998617203,1818326586,808591933,1010708258,2054371959,1998615363c1818326586,808591933,1010708258,1916434223,1010725456,544488055c980184440,1667330163,1881292133,1702061426,577074802,-2132660674c-1501502810,-492404510,-2132629888,-1501502810,-492404510,-2132629888c-1501502810,-492404510,-2132629888,-1501502810,-492404510,-2132629888c-1501502810,-492404510,-2132629888,-1501502810,-492404510,-2132629888c-1501502810,-492404510,-2132629888,-1501502810,-492404510,-2132629888c1763716774,-1715181203,1847617824,1769437793,544172915,980889404c792477300,1047673463,980889404,15984,0,86272c0,-1127858176,5620799,1646352384,122910305,1882879926c1819898963,980885605,1030513014,1919897122,577528173,2000436783c1634759482,1735289187,1815770912,1382379113,1030057077,1953849634c1998594671,1852402746,841104741,539111476,1700936311,1701998438c573579837,1631221536,1919251558,825303613,1043276338,1765439292c1998611566,1717922874,874659188,539113010,1634220663,1852401518c824327527,1043276336,1782216508,980885603,1030513014,1953456674c1043276392,1916434236,1010725456,1181891191,1937010287,1631221536c1768514419,1916871229,577528169,1748662048,1769172545,1916871229c577528169,1698330400,1098150753,1029794163,1835619362,1310749541c1377859429,1851878767,980885538,574452579,1634300481,1043276396c1933211452,980885626,1030513014,573583906,2000436783,1132098362c980885619,1030513014,573583906,792477231,1349663351,792477298c1349532279,15986,0,0,0,123136c0,1207267328,5620799,1646352384,122910305,28086c27904,27904,27904,27904,0,0c0,0,0,-1429405696,5620067,-1430564864c5620067,0,0,0,0,0c0,0,0,65536,0,-1429405696c5620067,-1430564864,5620067,0,0,0c0,0,0,0,0,0c0,0,0,0,0,0c147712,-256,255,256,0,-1425614848c5620067,27904,0,0,0,0c0,0,0,0,0,0c0,0,0,0,0,0c0,0,0,256,0,-1425590272c5620067,0,27904,0,-256,-1425583873c5620067,0,0,0,0,0c0,0,0,0,0,0c0,0,0,0,0,0c0,0,0,0,0,0c0,0,0,0,0,0c0,0,0,0,0,127232c0,-1124589568,5620799,1646352384,122910305,1917874358c980892734,2037666672,1998611820,1818326586,1867391549,1818324338c1010708258,1886599799,1852400481,980885607,1701734764,1701606738c1969300029,539127668,1768700535,574449006,573584434,1647998752c1919903333,807550309,980885538,1702127201,824327538,790770225c980892734,543452777,1701591671,574452838,573977140,1748662048c1768386145,574449518,790769713,980892734,1998611306,1818326586c1868702269,790784116,980892734,1047679090,1916434236,1953394502c980885619,1768125281,1092762985,1818323314,980885538,1936605544c1092762985,1818323314,980885538,1953718629,1634300737,1767121469c544433517,544695630,1634561874,1998594670,1030972218,1769095458c790785121,980892734,1998617203,1818326586,808591933,1010708258c2054371959,1998615363,1818326586,808591933,1010708258,1916434223c1010725456,1882879791,1010725456,1047673463,1916434236,1010725456c1181891191,1937010287,1698330400,1098150753,1029794163,1835619362c1310749541,1377859429,1851878767,980885538,574452579,1634300481c1998594668,1668505914,574450025,1634300481,1998594668,1849780282c574450035,1634300481,1043276396,1933211452,980885626,1030513014c573583906,2000436783,1132098362,980885619,1030513014,573583906c792477231,1349663351,792477298,1047673463,980889404,251739760c0,-14893056,8319372,82176,0,-1128071168c5620799,1646352384,122910305,1917874870,980892734,1852786290c1998615412,1935762746,1769161076,1411530081,1936026985,2003127840c1836012064,539127393,1935882871,1916871229,577528169,1631221536c1768514419,1916871229,577528169,1748662048,1769172545,1916871229c577528169,2000436783,544895802,1635138167,841104748,1043276336c1933211452,544424826,1635138167,841104748,1043276336,980889404c1047679090,1949988668,-1501502914,-492404510,-2132629888,-1501502810c-492404510,-2132629888,-1501502810,-492404510,-2132629888,-1501502810c-492404510,-2132629888,-1501502810,-492404510,-2132629888,-1501502810c-492404510,-2132629888,-1501502810,-492404510,-2132629888,-1501502810c-492404510,-2132629888,-1501502810,-492404510,-2132629888,-1501502810c-492404510,-2132629888,-1501502810,-492404510,-2132629888,1999584422c1010725946,1916434223,62,-14893056,8319372,65792c0,-1124323328,5620799,1646352384,122910305,1916434358c1953394502,980885619,1953718629,1634300737,1767121469,544433517c544695630,1634561874,1998594670,1030972218,1769095458,539126881c1935751799,1030318435,1769095458,539126881,1097349751,1030321006c1769095458,790785121,980892734,1998617203,1818326586,808591933c1010708258,2054371959,1998615363,1818326586,808591933,1010708258c1916434223,1010725456,1047804535,792473134,1047804535,1647998780c1010708338,544488055,980184440,1667330163,1881292133,1702061426c577074802,1836412478,1948283493,1717922917,544566895,543323500c1701995617,1869619315,2037676643,1701602592,1869771883,2053335406c543843694,980889404,15988,69888,0,372944896c1372,1646352384,122910305,1462,1280,512c1280,0,0,0,0,0c0,0,256,61440,0,61440c0,1929379584,577528169,1010448416,8319377,1010448384c8319377,1010448384,8319377,1010448384,8319377,1040451840c1933211452,122,0,0,0,980887552c1047679090,1010448444,8319377,1010448384,8319377,1010448384c8319377,1010448384,8319377,570950656,1936028272,101c0,0,0,1970169856,1651862560,1919180832c-155,-1,6627583,4773376,1667853824,122c0,0,0,0,0,143616c0,-374677504,5620066,0,0,0c0,268439552,0,8388608,0,8388608c0,245760,0,-65536,-1,295167c0,344064,0,-1434923008,5620067,-1425178624c5620067,268439552,0,8388608,0,8388608c0,229376,0,-49152,-1,295167c0,344064,0,16777216,0,16777216c0,4096,0,0,0,8388608c0,0,0,0,0,0c0,0,0,256,0,0c0,-256,255,262144,0,0c0,0,0,0,0,0c0,0,0,0,0,0c0,0,0,0,0,0c0,0,0,0,0,0c0,0,0,0,0,0c0,0,0,0,0,0c0,0,0,0,0,0c0,0,0,0,0,0c0,0,0,0,0,0c0,0,0,0,0,0c0,0,0,0,0,0c0,0,0,0,0,-256c-1,86527,0,-1122914304,5620799,1646352384c122910305,1917874870,980892734,1852786290,1998615412,1935762746c1769161076,1411530081,1936026985,2003127840,1836012064,539127393c1935882871,1916871229,577528169,1631221536,1768514419,1916871229c577528169,1748662048,1769172545,1916871229,577528169,2000436783c544895802,1635138167,841104748,1043276336,1933211452,544424826c1635138167,841104748,1043276336,980889404,1047679090,1949988668c1819113504,1634759482,574448995,1936028272,1702261349,1819622946c543253353,-492404510,-2132629888,-1501502810,-492404510,-2132629888c-1501502810,-492404510,-2132629888,-1501502810,-492404510,-2132629888c-1501502810,-492404510,-500259200,-2132629888,-1501502810,547782882c1679848046,544566639,-492404510,-500259200,-2132629888,1847602854c1768759410,1803187045,1634299489,-1501502944,-492404510,-2132629888c1008742054,1949988655,1999584318,1044279866,980889404,-14926222c8319372,221440,0,-1237303040,5620798,1646352384c122910305,1882879926,1819898963,980885605,1030513014,1919897122c577528173,2000436783,1634759482,1735289187,1815770912,1382379113c1030057077,1953849634,1998594671,1852402746,841104741,539111476c1700936311,1701998438,573579837,1631221536,1919251558,825303613c1043276338,1765439292,1998611566,1717922874,874659188,539113010c1634220663,1852401518,824327527,1043276336,1782216508,980885603c1030513014,1953456674,1043276392,1916434236,1010725456,1181891191c1937010287,1631221536,1768514419,1916871229,577528169,1748662048c1769172545,1916871229,577528169,1698330400,1098150753,1029794163c1835619362,1310749541,1377859429,1851878767,980885538,574452579c1634300481,1043276396,1933211452,980885626,1030513014,573583906c2000436783,1132098362,980885619,1030513014,573583906,792477231c1349663351,792477298,1349532279,2000436850,1010725434,1349663351c2000436850,1866887738,544437358,1634024055,1933669491,574447977c1701669204,1699618931,1867653239,577659245,1664775968,1092762995c1818323314,980885538,1768125281,1092762985,1818323314,980885538c1936605544,1092762985,1818323314,1010708258,2054371959,1983543072c574450785,790769714,980892734,1933802099,1983543072,574450785c790769714,1999584318,1917874746,980892734,-2132656524,-1501502810c-492404510,-2132629888,-1501502810,-492404510,-2132629888,-1501502810c-492404510,-2132629888,-1501502810,-492404510,-2132629888,-1501502810c-492404510,-2132629888,-1501502810,-492404510,-2132629888,-1501502810c-492404510,-2132629888,-1501502810,-492404510,-2132629888,-1501502810c-492404510,-2132629888,-1501502810,-492404510,-2132629888,-1501502810c-492404510,792503936,1047804535,980889404,2000436850,1010725434c1349663351,2000436850,1866887738,544437358,1634024055,1933669491c574447977,1701669204,1699618931,1867653239,577659245,1664775968c1092762995,1818323314,980885538,1768125281,1092762985,1818323314c980885538,1936605544,1092762985,1818323314,1010708258,2054371959c1983543072,574450785,790769714,980892734,1933802099,1983543072c574450785,790769714,1999584318,1917874746,980892734,774782580c980889404,2000436852,796025402,980892734,1836589172,1886599788c1030054753,1701998626,1987208563,1849565797,1919249781,1818588192c1852794469,1970020469,1684086882,544433522,2053336944,1696627060c1953195372,1768845170,1701739107,792469610,1047804535,980889404c15986,225536,0,-1558855424,5620798,1646352384c122910305,1917874358,980892734,2037666672,1998611820,1818326586c1867391549,1818324338,1010708258,1886599799,1852400481,980885607c1701734764,1701606738,1969300029,539127668,1768700535,574449006c573584434,1647998752,1919903333,807550309,980885538,1702127201c824327538,790770225,980892734,543452777,1701591671,574452838c573977140,1748662048,1768386145,574449518,790769713,980892734c1998611306,1818326586,1868702269,790784116,980892734,1047679090c1916434236,1953394502,980885619,1768125281,1092762985,1818323314c980885538,1936605544,1092762985,1818323314,980885538,1953718629c1634300737,1767121469,544433517,544695630,1634561874,1998594670c1030972218,1769095458,790785121,980892734,1998617203,1818326586c808591933,1010708258,2054371959,1998615363,1818326586,808591933c1010708258,1916434223,1010725456,1882879791,1010725456,1047673463c1916434236,1010725456,1181891191,1937010287,1698330400,1098150753c1029794163,1835619362,1310749541,1377859429,1851878767,980885538c574452579,1634300481,1998594668,1668505914,574450025,1634300481c1998594668,1849780282,574450035,1634300481,1043276396,1933211452c980885626,1030513014,573583906,2000436783,1132098362,980885619c1030513014,573583906,792477231,1349663351,2000436850,-499223494c-2132629888,-1501502810,-492404510,-2132629888,-1501502810,-492404510c-2132629888,-1501502810,-492404510,-2132629888,-1501502810,-492404510c-2132629888,-1501502810,-492404510,-2132629888,-1501502810,-492404510c-2132629888,-1501502810,-492404510,-2132629888,-1501502810,-492404510c-2132629888,-1501502810,-492404510,-2132629888,-1501502810,-492404510c-2132629888,-1501502810,1017544930,1949988655,1999584318,1010725434c1047673463,1916434236,1010725456,1181891191,1937010287,1698330400c1098150753,1029794163,1835619362,1310749541,1377859429,1851878767c980885538,574452579,1634300481,1998594668,1668505914,574450025c1634300481,1998594668,1849780282,574450035,1634300481,1043276396c1933211452,980885626,1030513014,573583906,2000436783,1132098362c980885619,1030513014,573583906,792477231,1349663351,2000436850c775844922,1999584302,1010725946,1919040119,2000436783,2015392826c1933208685,1701011824,1919951421,1919251301,1042441590,1701672302c1702109298,1868981612,1814066542,1629512309,1936028260,1668247584c544830586,1801808997,1852797556,1853514601,1008757349,1949988655c1999584318,1010725434,1882879791,62,0,78080c0,-227520512,8319376,768,0,-1421660160c5620067,0,0,4352,0,0c1935999232,-1424502752,5620067,256,0,0c0,0,0,-2147483648,577528127,32c0,0,0,-895217664,5620065,97857536c5620067,1010448384,8319377,1280,768,512c0,0,0,1010448418,8319377,0c2000436736,-1407864774,5620067,-894255104,5620066,0c4096,-2147483648,150995009,4,1679847268,110c-268435456,63,0,0,0,0c-268435456,-1407688641,5620067,0,-268435456,-894279617c5620066,536936448,1953701937,1853489273,840982889,-1407430608c5620067,1949988608,1047804478,82176,0,-1126846208c5620799,1646352384,122910305,1917874870,980892734,1852786290c1998615412,1935762746,1769161076,1411530081,1936026985,2003127840c1836012064,539127393,1935882871,1916871229,577528169,1631221536c1768514419,1916871229,577528169,1748662048,1769172545,1916871229c577528169,2000436783,1043292730,1933211452,980885626,1030513014c573583906,2000436783,1132098362,980885619,1030513014,573583906c792477231,1349663351,2000436850,2015392826,1933208685,1701011824c1919951421,1919251301,1042441590,1701995585,1881156723,1797284975c1924383604,1780510073,544502629,2003792496,1870292065,1730176366c1869640559,1936875876,544175988,1869442916,539780471,1914724718c2053334394,-1015780576,1734701747,1701453935,1679848563,1852795759c1851881337,1635393657,544241003,1717924464,1852142181,1852471651c1008745081,1949988655,1999584318,1631482426,1998594670,24890c0,256,8960,1862296320,771779840,1962963712c771780096,1946186496,1912627456,1677733376,1627419136,1761638144c1728081408,1375743488,1660970240,1627419648,1728081408,1694526464c1744851712,1879073024,25856,24576,0,114944c0,-1124876032,5620799,1646352384,122910305,1917874358c980892734,2037666672,1998611820,1818326586,1867391549,1818324338c1010708258,1886599799,1852400481,980885607,1701734764,1701606738c1969300029,539127668,1768700535,574449006,573584434,1647998752c1919903333,807550309,980885538,1702127201,891436402,1010708258c1667906167,1983543072,574450785,1752461154,1010708258,1349663351c2000436850,1866887738,544437358,1935751799,1030318435,1769095458c539126881,1097349751,1030321006,1769095458,539126881,1634024055c1933669491,574447977,1701669204,1699618931,1867653239,577659245c1664775968,1092762995,1818323314,1010708258,2054371959,1983543072c574450785,790769714,980892734,1933802099,1983543072,574450785c790769714,1999584318,1917874746,1999584318,1917874234,980892734c2000436850,1917874746,980892734,1852786290,1998615412,1935762746c1769161076,1411530081,1936026985,2003127840,1836012064,539127393c1935882871,1916871229,577528169,1631221536,1768514419,1916871229c577528169,1748662048,1769172545,1916871229,577528169,2000436783c544895802,1635138167,841104748,1043276336,1933211452,544424826c1635138167,841104748,1043276336,980889404,1047679090,980889404c792477298,1047542391,0,90368,0,-93169664c8319376,0,0,0,0,0c0,0,0,0,0,0c0,-1436172288,5620067,-1410076672,5620067,0c0,0,0,0,0,0c1917873408,62,0,0,0,0c0,0,0,0,0,0c0,0,0,0,0,0c0,0,0,0,0,0c0,0,0,0,0,0c0,0,0,0,0,0c0,1287712768,8319358,-870547456,5620065,0c0,0,0,0,0,0c0,0,0,0,0,0c973080832,370,0,657924096,5620067,0c0,164096,0,-1261338368,5620798,1646352384c122910305,1882879926,1819898963,980885605,1030513014,1634418978c2054449520,1953720684,1010708258,1970158199,1047679085,1765439292c543979116,1635138167,807550316,1010708258,1970158199,543443309c1635138167,841104748,1010708258,1849325359,1917873525,980892734c1667330163,543649385,1768700535,1968334190,574449004,1869903201c980885538,1701734764,875700797,1998594608,1717920314,1030058607c539111458,1717647991,1030907252,790770978,980892734,1953394531c1970567269,1884515425,1852400481,1010708327,1667906167,1983543072c574450785,1752461154,1010708258,1349663351,2000436850,1866887738c544437358,1935751799,1030318435,1769095458,539126881,1097349751c1030321006,1769095458,539126881,1935882871,1916871229,577528169c2000436783,544895802,1635138167,841104748,1043276336,1933211452c544424826,1635138167,841104748,1043276336,980889404,1047679090c980889404,1047679088,1916434236,980892734,1047679090,1916434236" stroked="t" o:allowincell="f" style="position:absolute;left:2636;top:158;width:1469;height:37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Shape 133" coordsize="933450,238125" path="l0,238125l933450,238125l8319376,512l256,-396163072l8319376,-837582848c8319370,-837582848,8319370,11377920,768,-14770176c8319372,16640,0,-396193792,8319376,256c256,-396163072,8319376,-837582848,8319370,-837582848c8319370,11377664,1946157056,536870912,1031300201,16674c0,372952064,1372,1646352384,122910305,182c0,0,0,-2137828096,8319366,512c1711304448,2037674752,1010722156,12663,0,-1384632320c5620067,2304,0,1055951616,8319376,3840c0,-1965438976,-1269762499,12581,0,-1384914944c5620067,1024,0,1161184000,8319376,4096c5619968,1796558080,-814303961,8537,0,256c1024,1280658944,76,754978304,930,16640c0,83887360,2048,10627584,0,256c0,256,0,256,0,10627584c1946157056,1627389952,544107578,8567,0,256c1280,1761627136,1694526976,12544,1816355328,8562c0,256,1280,1761627136,1694526976,12800c1631337984,12602,0,-1390215168,5620067,1792c0,1175231232,8319376,2304,0,594040576c-488958740,12788,0,-1384681472,5620067,1792c0,1175237632,8319376,2560,5619968,-1250880512c839067189,602450,0,-420454400,8319376,-1395220480c5620067,-1395218432,5620067,-1395218432,5620067,-377368576c5620066,-377372672,5620066,0,0,-1405050880c5620067,-1405048832,5620067,-1405048832,5620067,-256c127,-256,127,0,0,0c0,-256,127,-256,127,0c0,0,5619968,-1407881216,5620067,-1407879168c5620067,-1407879168,5620067,-399790080,5620066,1387716608c8319374,-1395822592,5620067,-420796416,8319376,1360871424c5620067,0,1677721600,0,0,637718528c99,-1204788736,5620065,-366833664,5620066,0c0,0,0,0,0,0c0,0,0,0,0,-399790080c5620066,0,0,-377356288,5620066,0c0,-93739008,8319376,0,0,0c0,-93726720,8319376,0,0,0c0,-1395212288,5620067,0,0,0c0,-1712017408,5620067,-420476928,8319376,0c0,-1395718144,5620067,0,0,0c0,0,0,-8388352,-1,-8388097c-1,-177889025,8319376,0,0,1301072128c8319376,256,0,-1687683072,8319375,-1395714048c5620067,12800,0,983040,0,0c0,0,0,0,0,892559360c8319376,-1204789248,5620065,983040,0,512c8319232,12800,0,0,65792,-256c1677747455,0,0,5120,0,0c0,-1431554048,5620067,0,0,0c0,0,0,0,0,1010448384c8319377,8192,34101504,261889,0,0c0,-1828200448,5620066,-1828204544,5620066,-16777216c5619971,-1721262080,5620066,1039104,0,656986112c5620067,-1204789248,5620065,1034240,0,893001728c8319376,-1297920000,5620065,1034752,0,892657664c8319376,-1297920000,5620065,1035008,0,892510208c8319376,-1297920000,5620065,1035264,0,892862464c8319376,-1204789248,5620065,1038592,0,656908288c5620067,-1205006336,5620065,1038592,0,656924672c5620067,-1205067776,5620065,1038592,0,893018112c8319376,656805888,5620067,1032960,0,892690432c8319376,656805888,5620067,1037056,0,892542976c8319376,656805888,5620067,1037312,0,657022976c5620067,-1204789248,5620065,1037824,0,656773120c5620067,-1204789248,5620065,1031936,0,892805120c8319376,-1205067776,5620065,1033472,0,892829696c8319376,-1204789248,5620065,1032704,0,892977152c8319376,-1204789248,5620065,1031168,0,892878848c8319376,-1204789248,5620065,1032448,0,656875520c5620067,-1205006336,5620065,1032448,0,656891904c5620067,-1205067776,5620065,1032448,0,893009920c8319376,-1163808768,5620065,1032192,0,892674048c8319376,-1163853824,5620065,1036544,0,892526592c8319376,-1163808768,5620065,1036800,0,656998400c5620067,-1205067776,5620065,1034496,0,662798336c5620067,-1205067776,5620065,25856,768,655265792c5620067,-905367552,5620065,315392,0,655249408c5620067,-905367552,5620065,315136,0,655282176c5620067,-1721262080,5620066,315648,0,1238474752c8319376,-905367552,5620065,1019392,0,663154688c5620067,663003136,5620067,274176512,0,1230839808c8319376,-1205067776,5620065,264448,0,1230831616c8319376,655351808,5620067,260608,0,1230987264c8319376,-1205067776,5620065,262912,0,1230856192c8319376,655310848,5620067,1009920,0,1230798848c8319376,-905367552,5620065,260608,0,1230970880c8319376,-1205006336,5620065,263168,0,1230954496c8319376,-1205006336,5620065,263424,0,577511424c8319377,-1205006336,5620065,263936,0,1230938112c8319376,-1205006336,5620065,264192,0,577495040c8319377,643141632,5620067,261632,0,1230921728c8319376,-1205006336,5620065,261888,0,1230905344c8319376,-1205006336,5620065,262144,0,0c8257536,0,0,0,0,1230872576c8319376,-1205067776,5620065,261376,0,1230815232c8319376,-905367552,5620065,260608,0,1231003648c8319376,-1205006336,5620065,259840,0,1230708736c8319376,-1205010432,5620065,0,0,0c0,0,0,0,0,0c0,0,0,-8388352,-1,-8388097c-1,65535,0,0,0,1224740608c8319376,-12017664,8319376,0,0,898170880c8319376,1024,0,1450430464,8319374,-1395822592c5620067,0,0,196608,0,0c0,0,5619968,-177889280,8319376,0c0,898181120,8319376,256,0,1406267392c8319374,-1395822592,5620067,25600,0,1230700544c8319376,-256,-1,16974079,0,-177889280c8319376,0,0,898193408,8319376,256c0,1405403136,8319374,-1395822592,5620067,51200c0,-1204813824,5620065,0,0,0c0,0,0,0,0,0c0,0,0,0,0,0c0,0,0,0,0,1489780736c8319374,-1405042688,5620067,1496977408,8319374,-1405042688c5620067,1490132992,8319374,-1405042688,5620067,1520873472c8319374,-1405042688,5620067,0,0,0c0,0,0,0,0,0c0,0,0,5949952,256,663195648c5620067,8448,0,-1731440640,5620066,-14786560c8319372,-1204789248,5620065,8448,0,-12163072c8319376,-1441857536,5620067,-366833664,5620066,8448c0,-1407090688,5620067,-14893056,8319372,663138304c5620067,8448,0,-1397960704,5620067,-14893056c8319372,660705280,5620067,8448,0,-1404903424c5620067,0,0,0,0,12544c0,1490960384,8319374,-1398308864,5620067,-1392930816c5620067,-1392928768,5620067,-1392928768,5620067,8448c0,-1399459840,5620067,0,0,0c5619968,8448,0,42369024,5620067,0c0,-2045519872,8305843,41216,0,-180881408c8319376,256,0,0,0,0c0,-180844544,8319376,-180830208,8319376,-180805632c8319376,-1390182400,5620067,14848,8319232,-1390292992c5620067,-1390288896,5620067,-1390288896,5620067,-1360392192c5620067,-1360389120,5620067,-1360388096,5620067,0c0,0,0,0,0,0c0,1577216,0,663089152,5620067,-1205067776c5620065,32000,256,662614016,5620067,660086784c5620067,16803840,512,662577152,5620067,-1204789248c5620065,16803840,256,662974464,5620067,663003136c5620067,274174464,0,662589440,5620067,660774912c5620067,16803840,0,1238433792,8319376,655351808c5620067,269438976,0,662822912,5620067,-1205006336c5620065,23552,33792,1238417408,8319376,603828224c5620067,269441280,0,663289856,5620067,-905367552c5620065,16806400,512,663265280,5620067,-905367552c5620065,16806400,256,663277568,5620067,-905367552c5620065,16806400,0,656969728,5620067,-1205067776c5620065,1033984,0,656846848,5620067,-1205006336c5620065,1039360,0,656859136,5620067,-1205067776c5620065,1039360,0,892821504,8319376,-1204789248c5620065,1038848,0,892989440,8319376,-1205006336c5620065,1031168,0,892928000,8319376,-1204789248c5620065,1031168,0,892911616,8319376,-1204789248c5620065,1031168,0,892960768,8319376,-1204789248c5620065,1031168,0,892944384,8319376,-1204789248c5620065,1031168,0,656941056,5620067,-1205067776c5620065,1033216,0,892846080,8319376,-1205067776c5620065,1032704,0,657010688,5620067,-1204789248c5620065,1037568,0,892895232,8319376,-1204789248c5620065,1033728,0,656953344,5620067,-1294999552c5620065,1033728,0,893042688,8319376,-1204789248c5620065,1031424,0,892723200,8319376,-1204789248c5620065,1035520,0,892575744,8319376,-1204789248c5620065,1035776,0,893059072,8319376,-1204789248c5620065,1031424,0,892739584,8319376,-1204789248c5620065,1035520,0,892592128,8319376,-1204789248c5620065,1035776,0,893091840,8319376,-905367552c5620065,1031424,0,892772352,8319376,-905367552c5620065,1035520,0,892624896,8319376,-905367552c5620065,1035776,0,893026304,8319376,-1204789248c5620065,1031424,0,892706816,8319376,-1204789248c5620065,1035520,0,892559360,8319376,-1204789248c5620065,1035776,0,893075456,8319376,-905367552c5620065,1031424,0,892755968,8319376,-905367552c5620065,1035520,0,892608512,8319376,-905367552c5620065,1035776,0,893108224,8319376,-1163808768c5620065,1031680,0,892788736,8319376,-1163808768c5620065,1036032,0,892641280,8319376,-1163808768c5620065,1036288,0,657035264,5620067,-1721262080c5620066,1039104,0,656986112,5620067,-1204789248c5620065,1034240,0,893001728,8319376,-1297920000c5620065,1034752,0,892657664,8319376,-1297920000c5620065,1035008,0,892510208,8319376,-1297920000c5620065,1035264,0,892862464,8319376,-1204789248c5620065,1038592,0,656908288,5620067,-1205006336c5620065,1038592,0,656924672,5620067,-1205067776c5620065,1038592,0,893018112,8319376,656805888c5620067,1032960,0,892690432,8319376,656805888c5620067,1037056,0,892542976,8319376,656805888c5620067,1037312,0,657022976,5620067,-1204789248c5620065,1037824,0,656773120,5620067,-1204789248c5620065,1031936,0,892805120,8319376,-1205067776c5620065,1033472,0,892829696,8319376,-1204789248c5620065,1032704,0,892977152,8319376,-1204789248c5620065,1031168,0,892878848,8319376,-1204789248c5620065,1032448,0,656875520,5620067,-1205006336c5620065,1032448,0,656891904,5620067,-1205067776c5620065,1032448,0,893009920,8319376,-1163808768c5620065,1032192,0,892674048,8319376,-1163808768c5620065,1036544,0,892526592,8319376,-1163808768c5620065,1036800,0,656998400,5620067,-1205067776c5620065,1034496,0,662798336,5620067,-1205067776c5620065,25856,768,655265792,5620067,-905367552c5620065,315392,0,655249408,5620067,-905367552c5620065,315136,0,655282176,5620067,-1721262080c5620066,315648,0,1238474752,8319376,-905367552c5620065,1019392,0,663154688,5620067,663003136c5620067,274176512,0,1230839808,8319376,-1205067776c5620065,264448,0,1230831616,8319376,655351808c5620067,260608,0,1230987264,8319376,-1205067776c5620065,262912,0,1230856192,8319376,655310848c5620067,1009920,0,1230798848,8319376,-905367552c5620065,260608,0,1230970880,8319376,-1205006336c5620065,263168,0,1230954496,8319376,-1205006336c5620065,263424,0,577511424,8319377,-1205006336c5620065,263936,0,1230938112,8319376,-1205006336c5620065,264192,0,577495040,8319377,643141632c5620067,261632,0,1230921728,8319376,-1205006336c5620065,261888,0,1230905344,8319376,-1205006336c5620065,262144,0,1230888960,8319376,-1205067776c5620065,263680,0,1230872576,8319376,-1205067776c5620065,261376,0,1230815232,8319376,-905367552c5620065,260608,0,1231003648,8319376,-1205006336c5620065,259840,0,1230708736,8319376,-1205006336c5620065,262656,0,577527808,8319377,-1204789248c5620065,259840,0,1231011840,8319376,-1204789248c5620065,259840,0,1231028224,8319376,-1204789248c5620065,259840,0,1230782464,8319376,655433728c5620067,260096,0,577462272,8319377,-905367552c5620065,260096,0,577478656,8319377,-1204789248c5620065,261120,0,1230770176,8319376,655503360c5620067,260352,0,1230757888,8319376,-905367552c5620065,260352,0,1230745600,8319376,655572992c5620067,259584,0,1230733312,8319376,-1204789248c5620065,260864,0,1230716928,8319376,655433728c5620067,262400,0,577437696,8319377,-905367552c5620065,262400,0,577421312,8319377,-1205067776c5620065,264704,0,578142208,8319377,-1205067776c5620065,279296,0,1238450176,8319376,603828224c5620067,1004800,0,656195584,5620067,-1205006336c5620065,317440,0,656179200,5620067,-1205006336c5620065,317184,0,656211968,5620067,-1204789248c5620065,317696,0,1230700544,8319376,655634432c5620067,300544,0,662638592,5620067,-1204789248c5620065,16803584,0,662650880,5620067,-1205006336c5620065,16803584,33280,662667264,5620067,-1204789248c5620065,16803584,256,1238466560,8319376,-905367552c5620065,1025792,0,1104609280,8319376,-1721262080c5620066,1021696,0,663052288,5620067,-1205067776c5620065,31488,0,656166912,5620067,-1205067776c5620065,269441024,0,1238515712,8319376,-1204789248c5620065,289792,0,1238507520,8319376,-905367552c5620065,290048,0,662683648,5620067,-1205006336c5620065,16800512,33792,1238642688,8319376,655785984c5620067,259072,0,1238634496,8319376,-1205006336c5620065,256768,0,1238650880,8319376,655704064c5620067,256256,0,655753216,5620067,-905367552c5620065,256256,0,578228224,8319377,655978496c5620067,17034496,0,1238622208,8319376,-1205067776c5620065,258304,0,656027648,5620067,-905367552c5620065,257280,0,1238605824,8319376,-1205006336c5620065,257792,0,1238593536,8319376,655847424c5620067,258816,0,1238523904,8319376,655978496c5620067,17034240,0,1238581248,8319376,-1205067776c5620065,258048,0,656039936,5620067,-905367552c5620065,257024,0,1238564864,8319376,-1205006336c5620065,257536,0,1238552576,8319376,655908864c5620067,256000,0,1238540288,8319376,-1204789248c5620065,258560,0,1238532096,8319376,-1205006336c5620065,256512,0,1238376448,8319376,655351808c5620067,269441792,0,1238392832,8319376,-905367552c5620065,269441536,0,1238425600,8319376,-1285943296c5620065,269440768,0,1238499328,8319376,-1205067776c5620065,289024,0,578220032,8319377,-905367552c5620065,290304,0,893132800,8319376,-1205067776c5620065,1028352,0,893149184,8319376,656240640c5620067,1027328,0,658669568,5620067,-1205067776c5620065,25344,0,663171072,5620067,-1205067776c5620065,26368,768,892502016,8319376,-1204789248c5620065,1030144,0,892485632,8319376,-1205006336c5620065,1029632,0,892354560,8319376,-1205006336c5620065,1029376,0,657051648,5620067,-1205067776c5620065,1027840,0,657068032,5620067,-1205067776c5620065,1028096,0,892321792,8319376,-1205067776c5620065,1027072,0,892305408,8319376,-1205067776c5620065,1026816,0,892338176,8319376,-1205067776c5620065,1026560,0,892469248,8319376,-1205067776c5620065,1027584,0,892452864,8319376,-1204789248c5620065,1030144,0,892436480,8319376,-1205006336c5620065,1029376,0,892420096,8319376,657108992c5620067,1029888,0,892403712,8319376,-1205006336c5620065,1029376,0,892387328,8319376,657248256c5620067,1030400,0,892370944,8319376,-1205006336c5620065,1029632,0,657313792,5620067,-877404160c5620065,1026304,0,663121920,5620067,-1204789248c5620065,5740544,0,1238491136,8319376,-1205067776c5620065,289536,0,663183360,5620067,-1204789248c5620065,22784,256,663195648,5620067,-1204789248c5620065,22784,4096,663212032,5620067,-1204789248c5620065,22784,512,663224320,5620067,-1204789248c5620065,22784,3840,662695936,5620067,-1205006336c5620065,16800512,34048,1238441984,8319376,-1205006336c5620065,293120,0,578203648,8319377,-1205067776c5620065,268288,0,1238310912,8319376,-1205006336c5620065,270592,0,1238368256,8319376,-1205006336c5620065,268544,0,1238327296,8319376,-1205006336c5620065,270080,0,1238319104,8319376,-1205006336c5620065,270336,0,578191360,8319377,-1204789248c5620065,269312,0,1238351872,8319376,-1205006336c5620065,268800,0,1238335488,8319376,-1205006336c5620065,269056,0,1238409216,8319376,-1205006336c5620065,293376,0,1238482944,8319376,-1205067776c5620065,289280,0,656228352,5620067,-1205006336c5620065,317952,0,663138304,5620067,663003136c5620067,274176256,0,662708224,5620067,660705280c5620067,16803072,0,662765568,5620067,-1205067776c5620065,16803072,256,662781952,5620067,-1205067776c5620065,25856,512,578174976,8319377,-1204789248c5620065,278528,0,1238294528,8319376,-1204789248c5620065,278016,0,1238278144,8319376,-1204789248c5620065,278272,0,1238261760,8319376,656392192c5620067,277248,0,1238245376,8319376,656433152c5620067,276992,0,1238228992,8319376,-1205067776c5620065,277504,0,578158592,8319377,-1205067776c5620065,277760,0,1238212608,8319376,-1205067776c5620065,273920,0,1238196224,8319376,-1205067776c5620065,276480,0,663240704,5620067,-1205067776c5620065,5741568,0,663252992,5620067,660086784c5620067,5741568,256,1238081536,8319376,-905367552c5620065,279808,0,656678912,5620067,656711680c5620067,1025536,0,1238179840,8319376,-1205067776c5620065,278784,0,1238163456,8319376,656498688c5620067,274176,0,656089088,5620067,-1204789248c5620065,1025280,0,1230667776,8319376,656568320c5620067,276736,0,1230651392,8319376,-1205006336c5620065,274432,0,1230635008,8319376,-1205006336c5620065,275200,0,1238147072,8319376,-1205006336c5620065,275712,0,1238130688,8319376,-1205006336c5620065,276224,0,1238114304,8319376,-1205006336c5620065,273664,0,1238097920,8319376,-1205006336c5620065,275968,0,662880256,5620067,662913024c5620067,5737472,0,1230618624,8319376,-1205006336c5620065,274688,0,1230602240,8319376,-1205006336c5620065,274944,0,1230585856,8319376,656637952c5620067,275456,0,1230569472,8319376,-1205067776c5620065,279552,0,662753280,5620067,660705280c5620067,25856,0,1230684160,8319376,656322560c5620067,297728,0,578211840,8319377,-905367552c5620065,1019136,0,662810624,5620067,-1205006336c5620065,23552,33536,656105472,5620067,656117760c5620067,1010176,0,663101440,5620067,656117760c5620067,274175744,0,656076800,5620067,-905367552c5620065,269453312,0,656064512,5620067,-905367552c5620065,269453056,0,657297408,5620067,-877404160c5620065,279040,0,662835200,5620067,-1204789248c5620065,16803328,0,662847488,5620067,-1205006336c5620065,16803328,33280,662863872,5620067,-1204789248c5620065,16803328,256,656052224,5620067,-1205067776c5620065,297984,0,663068672,5620067,-1294999552c5620065,32000,0,657285120,5620067,-1204789248c5620065,1026048,0,1238458368,8319376,-1205006336c5620065,100838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602368c0,-420454400,8319376,-1392209920,5620067,-1392207872c5620067,-1392207872,5620067,-377368576,5620066,-377372672c5620066,0,1042441984,-1395167172,5620067,-1395165184c5620067,-1395165184,5620067,-256,127,-256c127,0,0,0,0,-256c127,-256,127,0,0,0c1769152512,-1392201619,5620067,-1392199680,5620067,-1392199680c5620067,-399790080,5620066,1387716608,8319374,-1393532928c5620067,-420796416,8319376,-1399144448,5620067,0c1677721600,1040187426,980449084,1879232627,108,1031283200c539111458,-366657415,5620066,0,0,0c0,0,0,0,0,0c0,0,0,-399790080,5620066,0c0,-377356288,5620066,0,0,-93739008c8319376,0,0,0,0,-93726720c8319376,0,0,0,0,-1399074816c5620067,0,0,0,0,-1399422976c5620067,-420476928,8319376,0,0,-1393428480c5620067,0,0,0,0,0c0,-8388352,-1,-8388097,-1,-177889025c8319376,0,0,1301072128,8319376,256c805306368,-1687683038,8319375,-1393424384,5620067,12800c0,574423040,1752461154,83,0,0c0,0,0,1835101696,1193426277,1886744434c859320864,1010696248,980449071,612,1631337984,12858c0,1811939328,65902,-256,1677747455,0c0,5120,1819113472,102,0,-1431554048c5620067,0,0,0,0,0c0,0,0,1010448384,8319377,8192c34101504,772013825,1919117677,111,0,-1828200448c5620066,-1828204544,5620066,-16777216,1885630979,1701015410c1852404595,1869760359,1042444405,1735423804,1885828922,1886862398c1315125863,1886537590,1917874259,2000436783,1731880816,1884516466c1010725456,1719155297,1010724210,1718565473,1031282790,539111458c807550329,1010708258,2019900001,2019762292,892543549,909456691c1663050288,941768057,909588280,1043276336,1664770364,1717981032c574453792,2032149040,573579837,1631338031,1164469050,1663071352c857881976,892678965,539111478,574454115,926365752,790769718c1630485566,1919318074,792477293,979857527,1399878247,1047679088c1936750396,1886615354,1886862398,1315125875,1349538678,1010708338c980643959,1917874291,979450942,1836213880,979450942,543581807c924990840,573584949,574454048,1043276336,1698324796,1663071352c958545272,942945075,1663050288,841104761,909719347,1043276336c979447612,1836213880,979450942,1953722992,1836016967,1936879648c1881292148,1042441577,1631215932,1953713270,792477231,1919957601c1699181683,1010724207,1869494881,1819044166,1631338031,544107578c824327543,808465970,1631338018,1819243322,1766220905,1010723948c1920154209,1816355431,1635131506,807550316,808464432,1043276336c979447612,1768714099,1818838628,1631338092,1953066298,1043296869c979447612,1010724460,1936750383,1349546810,2000436850,1933210480c1701607796,979450942,1699901036,1684611174,807550328,1010696226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07550328,1031348258,842085154,573585460,1631338031c1954047290,1031299872,858994978,573585460,1031365408,926102050c573584953,792477231,1719155297,1010724210,1919957601,1699181683c1881173359,1031041906,1701408802,1631338018,1282826554,1043297395c979447612,1953722992,1836016967,979450942,1766223726,1043295340c1815765308,1031217262,909259042,1042427952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78739,2000436848,112,1010696192,119c0,788529152,62,1886599680,1010725456,1719155297c1010724210,1718565473,1031282790,539111458,908213625,909588018c1043276336,1698324796,1663071352,958545272,942945075,1663050288c841104761,909719347,1043276336,979447612,1836213880,979435582c1953722992,1828716615,1936879648,116,0,0c0,0,0,0,0,0c0,-8388352,-1,-8388097,-1,65535c0,0,0,1912606464,1816355431,-12017550c8319376,0,0,898170880,8319376,1024c1627389952,1450430522,8319374,-1393532928,5620067,0c0,2000420864,1933210480,116,0,0c1684611072,-177889160,8319376,0,0,898181120c8319376,256,1711276032,1406267494,8319374,-1393532928c5620067,25600,0,543555584,1031300201,-222c-1,19857663,0,-177889280,8319376,0c0,898193408,8319376,256,1929379840,1405403194c8319374,-1393532928,5620067,51200,0,1917845504c979450942,120,0,0,0,0c0,0,0,0,0,0c0,0,0,0,0,0c0,0,0,1489780736,8319374,-1399382016c5620067,1496977408,8319374,-1399382016,5620067,1490132992c8319374,-1399382016,5620067,1520873472,8319374,-1399382016c5620067,0,0,0,0,0c0,0,0,0,0,0c0,5949952,1819044166,979450942,1702127981,8562c0,-1398431744,5620067,0,0,0c0,16640,0,0,0,0c0,256,0,0,0,0c0,1763730944,574453860,16432,0,602368c0,-420454400,8319376,-1405059072,5620067,-1405057024c5620067,-1405057024,5620067,-377368576,5620066,-377372672c5620066,0,0,-1407889408,5620067,-1407887360c5620067,-1407887360,5620067,-256,127,-256c127,0,0,0,0,-256c127,-256,127,0,0,0c5619968,-1395159040,5620067,-1395156992,5620067,-1395156992c5620067,-399790080,5620066,1387716608,8319374,-1392906240c5620067,-420796416,8319376,1482301440,5620067,0c1677721600,0,0,637718528,99,-1204788736c5620065,-1405288448,5620067,0,0,0c0,0,0,0,0,0c0,0,0,-399790080,5620066,0c0,-377356288,5620066,0,0,-93739008c8319376,0,0,0,0,-93726720c8319376,0,0,0,0,-1404788736c5620067,0,0,0,0,-1712619520c5620067,-420476928,8319376,0,0,-1392801792c5620067,0,0,0,0,0c0,-8388352,-1,-8388097,-1,-177889025c8319376,0,0,1301072128,8319376,256c0,-1687683072,8319375,-1392797696,5620067,12800c0,983040,0,0,0,0c0,0,0,892559360,8319376,-1204789248c5620065,983040,0,512,8319232,12800c0,0,65792,-256,1677747455,0c0,5120,0,0,0,-1431554048c5620067,0,0,0,0,0c0,0,0,1010448384,8319377,8192c34101504,261889,0,0,0,-1828200448c5620066,-1828204544,5620066,-16777216,5619971,-1721262080c5620066,1039104,0,656986112,5620067,-1204789248c5620065,1034240,0,893001728,8319376,-1297920000c5620065,1034752,0,892657664,8319376,-1297920000c5620065,1035008,0,892510208,8319376,-1297920000c5620065,1035264,0,892862464,8319376,-1204789248c5620065,1038592,0,656908288,5620067,-1205006336c5620065,1038592,0,656924672,5620067,-1205067776c5620065,1038592,0,893018112,8319376,656805888c5620067,1032960,0,892690432,8319376,656805888c5620067,1037056,0,892542976,8319376,656805888c5620067,1037312,0,657022976,5620067,-1204789248c5620065,1037824,0,656773120,5620067,-1204789248c5620065,1031936,0,892805120,8319376,-1205067776c5620065,1033472,0,892829696,8319376,-1204789248c5620065,1032704,0,892977152,8319376,-1204789248c5620065,1031168,0,892878848,8319376,-1204789248c5620065,1032448,0,656875520,5620067,-1205006336c5620065,1032448,0,656891904,5620067,-1205067776c5620065,1032448,0,893009920,8319376,-1163808768c5620065,1032192,0,892674048,8319376,-1163853824c5620065,1036544,0,892526592,8319376,-1163808768c5620065,1036800,0,656998400,5620067,-1205067776c5620065,1034496,0,662798336,5620067,-1205067776c5620065,25856,768,655265792,5620067,-905367552c5620065,315392,0,655249408,5620067,-905367552c5620065,315136,0,655282176,5620067,-1721262080c5620066,315648,0,1238474752,8319376,-905367552c5620065,1019392,0,663154688,5620067,663003136c5620067,274176512,0,1230839808,8319376,-1205067776c5620065,264448,0,1230831616,8319376,655351808c5620067,260608,0,1230987264,8319376,-1205067776c5620065,262912,0,1230856192,8319376,655310848c5620067,1009920,0,1230798848,8319376,-905367552c5620065,260608,0,1230970880,8319376,-1205006336c5620065,263168,0,1230954496,8319376,-1205006336c5620065,263424,0,577511424,8319377,-1205006336c5620065,263936,0,1230938112,8319376,-1205006336c5620065,264192,0,577495040,8319377,643141632c5620067,261632,0,1230921728,8319376,-1205006336c5620065,261888,0,1230905344,8319376,-1205006336c5620065,262144,0,0,8257536,0c0,0,0,1230872576,8319376,-1205067776c5620065,261376,0,1230815232,8319376,-905367552c5620065,260608,0,1231003648,8319376,-1205006336c5620065,259840,0,1230708736,8319376,-1205010432c5620065,0,0,0,0,0c0,0,0,0,0,0c0,-8388352,-1,-8388097,-1,65535c0,0,0,1224740608,8319376,-12017664c8319376,0,0,898170880,8319376,1024c0,1450430464,8319374,-1392906240,5620067,0c0,196608,0,0,0,0c5619968,-177889280,8319376,0,0,898181120c8319376,256,0,1406267392,8319374,-1392906240c5620067,25600,0,1230700544,8319376,-256c-1,16974079,0,-177889280,8319376,0c0,898193408,8319376,256,0,1405403136c8319374,-1392906240,5620067,51200,0,-1204813824c5620065,0,0,0,0,0" stroked="t" o:allowincell="f" style="position:absolute;left:2624;top:650;width:1469;height:37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Shape 135" coordsize="933450,238125" path="l0,238125l933450,238125l1280,1761627136l1694526976,12544l1816355328,8562c0,256,1280,1761627136,1694526976,12800c1631337984,12602,0,-1390215168,5620067,1792c0,1175231232,8319376,2304,0,594040576c-488958740,12788,0,-1384681472,5620067,1792c0,1175237632,8319376,2560,5619968,-1250880512c839067189,602450,0,-420454400,8319376,-1395220480c5620067,-1395218432,5620067,-1395218432,5620067,-377368576c5620066,-377372672,5620066,0,0,-1405050880c5620067,-1405048832,5620067,-1405048832,5620067,-256c127,-256,127,0,0,0c0,-256,127,-256,127,0c0,0,5619968,-1407881216,5620067,-1407879168c5620067,-1407879168,5620067,-399790080,5620066,1387716608c8319374,-1395822592,5620067,-420796416,8319376,1360871424c5620067,0,1677721600,0,0,637718528c99,-1204788736,5620065,-366833664,5620066,0c0,0,0,0,0,0c0,0,0,0,0,-399790080c5620066,0,0,-377356288,5620066,0c0,-93739008,8319376,0,0,0c0,-93726720,8319376,0,0,0c0,-1395212288,5620067,0,0,0c0,-1712017408,5620067,-420476928,8319376,0c0,-1395718144,5620067,0,0,0c0,0,0,-8388352,-1,-8388097c-1,-177889025,8319376,0,0,1301072128c8319376,256,0,-1687683072,8319375,-1395714048c5620067,12800,0,983040,0,0c0,0,0,0,0,892559360c8319376,-1204789248,5620065,983040,0,512c8319232,12800,0,0,65792,-256c1677747455,0,0,5120,0,0c0,-1431554048,5620067,0,0,0c0,0,0,0,0,1010448384c8319377,8192,34101504,261889,0,0c0,-1828200448,5620066,-1828204544,5620066,-16777216c5619971,-1721262080,5620066,1039104,0,656986112c5620067,-1204789248,5620065,1034240,0,893001728c8319376,-1297920000,5620065,1034752,0,892657664c8319376,-1297920000,5620065,1035008,0,892510208c8319376,-1297920000,5620065,1035264,0,892862464c8319376,-1204789248,5620065,1038592,0,656908288c5620067,-1205006336,5620065,1038592,0,656924672c5620067,-1205067776,5620065,1038592,0,893018112c8319376,656805888,5620067,1032960,0,892690432c8319376,656805888,5620067,1037056,0,892542976c8319376,656805888,5620067,1037312,0,657022976c5620067,-1204789248,5620065,1037824,0,656773120c5620067,-1204789248,5620065,1031936,0,892805120c8319376,-1205067776,5620065,1033472,0,892829696c8319376,-1204789248,5620065,1032704,0,892977152c8319376,-1204789248,5620065,1031168,0,892878848c8319376,-1204789248,5620065,1032448,0,656875520c5620067,-1205006336,5620065,1032448,0,656891904c5620067,-1205067776,5620065,1032448,0,893009920c8319376,-1163808768,5620065,1032192,0,892674048c8319376,-1163853824,5620065,1036544,0,892526592c8319376,-1163808768,5620065,1036800,0,656998400c5620067,-1205067776,5620065,1034496,0,662798336c5620067,-1205067776,5620065,25856,768,655265792c5620067,-905367552,5620065,315392,0,655249408c5620067,-905367552,5620065,315136,0,655282176c5620067,-1721262080,5620066,315648,0,1238474752c8319376,-905367552,5620065,1019392,0,663154688c5620067,663003136,5620067,274176512,0,1230839808c8319376,-1205067776,5620065,264448,0,1230831616c8319376,655351808,5620067,260608,0,1230987264c8319376,-1205067776,5620065,262912,0,1230856192c8319376,655310848,5620067,1009920,0,1230798848c8319376,-905367552,5620065,260608,0,1230970880c8319376,-1205006336,5620065,263168,0,1230954496c8319376,-1205006336,5620065,263424,0,577511424c8319377,-1205006336,5620065,263936,0,1230938112c8319376,-1205006336,5620065,264192,0,577495040c8319377,643141632,5620067,261632,0,1230921728c8319376,-1205006336,5620065,261888,0,1230905344c8319376,-1205006336,5620065,262144,0,0c8257536,0,0,0,0,1230872576c8319376,-1205067776,5620065,261376,0,1230815232c8319376,-905367552,5620065,260608,0,1231003648c8319376,-1205006336,5620065,259840,0,1230708736c8319376,-1205010432,5620065,0,0,0c0,0,0,0,0,0c0,0,0,-8388352,-1,-8388097c-1,65535,0,0,0,1224740608c8319376,-12017664,8319376,0,0,898170880c8319376,1024,0,1450430464,8319374,-1395822592c5620067,0,0,196608,0,0c0,0,5619968,-177889280,8319376,0c0,898181120,8319376,256,0,1406267392c8319374,-1395822592,5620067,25600,0,1230700544c8319376,-256,-1,16974079,0,-177889280c8319376,0,0,898193408,8319376,256c0,1405403136,8319374,-1395822592,5620067,51200c0,-1204813824,5620065,0,0,0c0,0,0,0,0,0c0,0,0,0,0,0c0,0,0,0,0,1489780736c8319374,-1405042688,5620067,1496977408,8319374,-1405042688c5620067,1490132992,8319374,-1405042688,5620067,1520873472c8319374,-1405042688,5620067,0,0,0c0,0,0,0,0,0c0,0,0,5949952,256,663195648c5620067,8448,0,-1731440640,5620066,-14786560c8319372,-1204789248,5620065,8448,0,-12163072c8319376,-1441857536,5620067,-366833664,5620066,8448c0,-1407090688,5620067,-14893056,8319372,663138304c5620067,8448,0,-1397960704,5620067,-14893056c8319372,660705280,5620067,8448,0,-1404903424c5620067,0,0,0,0,12544c0,1490960384,8319374,-1398308864,5620067,-1392930816c5620067,-1392928768,5620067,-1392928768,5620067,8448c0,-1399459840,5620067,0,0,0c5619968,8448,0,42369024,5620067,0c0,-2045519872,8305843,41216,0,-180881408c8319376,256,0,0,0,0c0,-180844544,8319376,-180830208,8319376,-180805632c8319376,-1390182400,5620067,14848,8319232,-1387040768c5620067,-1387036672,5620067,-1387036672,5620067,-1390292992c5620067,-1390289920,5620067,-1390288896,5620067,0c0,0,0,0,0,0c0,1577216,0,663089152,5620067,-1205067776c5620065,32000,256,662614016,5620067,660086784c5620067,16803840,512,662577152,5620067,-1204789248c5620065,16803840,256,662974464,5620067,663003136c5620067,274174464,0,662589440,5620067,660774912c5620067,16803840,0,1238433792,8319376,655351808c5620067,269438976,0,662822912,5620067,-1205006336c5620065,23552,33792,1238417408,8319376,603828224c5620067,269441280,0,663289856,5620067,-905367552c5620065,16806400,512,663265280,5620067,-905367552c5620065,16806400,256,663277568,5620067,-905367552c5620065,16806400,0,656969728,5620067,-1205067776c5620065,1033984,0,656846848,5620067,-1205006336c5620065,1039360,0,656859136,5620067,-1205067776c5620065,1039360,0,892821504,8319376,-1204789248c5620065,1038848,0,892989440,8319376,-1205006336c5620065,1031168,0,892928000,8319376,-1204789248c5620065,1031168,0,892911616,8319376,-1204789248c5620065,1031168,0,892960768,8319376,-1204789248c5620065,1031168,0,892944384,8319376,-1204789248c5620065,1031168,0,656941056,5620067,-1205067776c5620065,1033216,0,892846080,8319376,-1205067776c5620065,1032704,0,657010688,5620067,-1204789248c5620065,1037568,0,892895232,8319376,-1204789248c5620065,1033728,0,656953344,5620067,-1294999552c5620065,1033728,0,893042688,8319376,-1204789248c5620065,1031424,0,892723200,8319376,-1204789248c5620065,1035520,0,892575744,8319376,-1204789248c5620065,1035776,0,893059072,8319376,-1204789248c5620065,1031424,0,892739584,8319376,-1204789248c5620065,1035520,0,892592128,8319376,-1204789248c5620065,1035776,0,893091840,8319376,-905367552c5620065,1031424,0,892772352,8319376,-905367552c5620065,1035520,0,892624896,8319376,-905367552c5620065,1035776,0,893026304,8319376,-1204789248c5620065,1031424,0,892706816,8319376,-1204789248c5620065,1035520,0,892559360,8319376,-1204789248c5620065,1035776,0,893075456,8319376,-905367552c5620065,1031424,0,892755968,8319376,-905367552c5620065,1035520,0,892608512,8319376,-905367552c5620065,1035776,0,893108224,8319376,-1163808768c5620065,1031680,0,892788736,8319376,-1163808768c5620065,1036032,0,892641280,8319376,-1163808768c5620065,1036288,0,657035264,5620067,-1721262080c5620066,1039104,0,656986112,5620067,-1204789248c5620065,1034240,0,893001728,8319376,-1297920000c5620065,1034752,0,892657664,8319376,-1297920000c5620065,1035008,0,892510208,8319376,-1297920000c5620065,1035264,0,892862464,8319376,-1204789248c5620065,1038592,0,656908288,5620067,-1205006336c5620065,1038592,0,656924672,5620067,-1205067776c5620065,1038592,0,893018112,8319376,656805888c5620067,1032960,0,892690432,8319376,656805888c5620067,1037056,0,892542976,8319376,656805888c5620067,1037312,0,657022976,5620067,-1204789248c5620065,1037824,0,656773120,5620067,-1204789248c5620065,1031936,0,892805120,8319376,-1205067776c5620065,1033472,0,892829696,8319376,-1204789248c5620065,1032704,0,892977152,8319376,-1204789248c5620065,1031168,0,892878848,8319376,-1204789248c5620065,1032448,0,656875520,5620067,-1205006336c5620065,1032448,0,656891904,5620067,-1205067776c5620065,1032448,0,893009920,8319376,-1163808768c5620065,1032192,0,892674048,8319376,-1163808768c5620065,1036544,0,892526592,8319376,-1163808768c5620065,1036800,0,656998400,5620067,-1205067776c5620065,1034496,0,662798336,5620067,-1205067776c5620065,25856,768,655265792,5620067,-905367552c5620065,315392,0,655249408,5620067,-905367552c5620065,315136,0,655282176,5620067,-1721262080c5620066,315648,0,1238474752,8319376,-905367552c5620065,1019392,0,663154688,5620067,663003136c5620067,274176512,0,1230839808,8319376,-1205067776c5620065,264448,0,1230831616,8319376,655351808c5620067,260608,0,1230987264,8319376,-1205067776c5620065,262912,0,1230856192,8319376,655310848c5620067,1009920,0,1230798848,8319376,-905367552c5620065,260608,0,1230970880,8319376,-1205006336c5620065,263168,0,1230954496,8319376,-1205006336c5620065,263424,0,577511424,8319377,-1205006336c5620065,263936,0,1230938112,8319376,-1205006336c5620065,264192,0,577495040,8319377,643141632c5620067,261632,0,1230921728,8319376,-1205006336c5620065,261888,0,1230905344,8319376,-1205006336c5620065,262144,0,1230888960,8319376,-1205067776c5620065,263680,0,1230872576,8319376,-1205067776c5620065,261376,0,1230815232,8319376,-905367552c5620065,260608,0,1231003648,8319376,-1205006336c5620065,259840,0,1230708736,8319376,-1205006336c5620065,262656,0,577527808,8319377,-1204789248c5620065,259840,0,1231011840,8319376,-1204789248c5620065,259840,0,1231028224,8319376,-1204789248c5620065,259840,0,1230782464,8319376,655433728c5620067,260096,0,577462272,8319377,-905367552c5620065,260096,0,577478656,8319377,-1204789248c5620065,261120,0,1230770176,8319376,655503360c5620067,260352,0,1230757888,8319376,-905367552c5620065,260352,0,1230745600,8319376,655572992c5620067,259584,0,1230733312,8319376,-1204789248c5620065,260864,0,1230716928,8319376,655433728c5620067,262400,0,577437696,8319377,-905367552c5620065,262400,0,577421312,8319377,-1205067776c5620065,264704,0,578142208,8319377,-1205067776c5620065,279296,0,1238450176,8319376,603828224c5620067,1004800,0,656195584,5620067,-1205006336c5620065,317440,0,656179200,5620067,-1205006336c5620065,317184,0,656211968,5620067,-1204789248c5620065,317696,0,1230700544,8319376,655634432c5620067,300544,0,662638592,5620067,-1204789248c5620065,16803584,0,662650880,5620067,-1205006336c5620065,16803584,33280,662667264,5620067,-1204789248c5620065,16803584,256,1238466560,8319376,-905367552c5620065,1025792,0,1104609280,8319376,-1721262080c5620066,1021696,0,663052288,5620067,-1205067776c5620065,31488,0,656166912,5620067,-1205067776c5620065,269441024,0,1238515712,8319376,-1204789248c5620065,289792,0,1238507520,8319376,-905367552c5620065,290048,0,662683648,5620067,-1205006336c5620065,16800512,33792,1238642688,8319376,655785984c5620067,259072,0,1238634496,8319376,-1205006336c5620065,256768,0,1238650880,8319376,655704064c5620067,256256,0,655753216,5620067,-905367552c5620065,256256,0,578228224,8319377,655978496c5620067,17034496,0,1238622208,8319376,-1205067776c5620065,258304,0,656027648,5620067,-905367552c5620065,257280,0,1238605824,8319376,-1205006336c5620065,257792,0,1238593536,8319376,655847424c5620067,258816,0,1238523904,8319376,655978496c5620067,17034240,0,1238581248,8319376,-1205067776c5620065,258048,0,656039936,5620067,-905367552c5620065,257024,0,1238564864,8319376,-1205006336c5620065,257536,0,1238552576,8319376,655908864c5620067,256000,0,1238540288,8319376,-1204789248c5620065,258560,0,1238532096,8319376,-1205006336c5620065,256512,0,1238376448,8319376,655351808c5620067,269441792,0,1238392832,8319376,-905367552c5620065,269441536,0,1238425600,8319376,-1285943296c5620065,269440768,0,1238499328,8319376,-1205067776c5620065,289024,0,578220032,8319377,-905367552c5620065,290304,0,893132800,8319376,-1205067776c5620065,1028352,0,893149184,8319376,656240640c5620067,1027328,0,658669568,5620067,-1205067776c5620065,25344,0,663171072,5620067,-1205067776c5620065,26368,768,892502016,8319376,-1204789248c5620065,1030144,0,892485632,8319376,-1205006336c5620065,1029632,0,892354560,8319376,-1205006336c5620065,1029376,0,657051648,5620067,-1205067776c5620065,1027840,0,657068032,5620067,-1205067776c5620065,1028096,0,892321792,8319376,-1205067776c5620065,1027072,0,892305408,8319376,-1205067776c5620065,1026816,0,892338176,8319376,-1205067776c5620065,1026560,0,892469248,8319376,-1205067776c5620065,1027584,0,892452864,8319376,-1204789248c5620065,1030144,0,892436480,8319376,-1205006336c5620065,1029376,0,892420096,8319376,657108992c5620067,1029888,0,892403712,8319376,-1205006336c5620065,1029376,0,892387328,8319376,657248256c5620067,1030400,0,892370944,8319376,-1205006336c5620065,1029632,0,657313792,5620067,-877404160c5620065,1026304,0,663121920,5620067,-1204789248c5620065,5740544,0,1238491136,8319376,-1205067776c5620065,289536,0,663183360,5620067,-1204789248c5620065,22784,256,663195648,5620067,-1204789248c5620065,22784,4096,663212032,5620067,-1204789248c5620065,22784,512,663224320,5620067,-1204789248c5620065,22784,3840,662695936,5620067,-1205006336c5620065,16800512,34048,1238441984,8319376,-1205006336c5620065,293120,0,578203648,8319377,-1205067776c5620065,268288,0,1238310912,8319376,-1205006336c5620065,270592,0,1238368256,8319376,-1205006336c5620065,268544,0,1238327296,8319376,-1205006336c5620065,270080,0,1238319104,8319376,-1205006336c5620065,270336,0,578191360,8319377,-1204789248c5620065,269312,0,1238351872,8319376,-1205006336c5620065,268800,0,1238335488,8319376,-1205006336c5620065,269056,0,1238409216,8319376,-1205006336c5620065,293376,0,1238482944,8319376,-1205067776c5620065,289280,0,656228352,5620067,-1205006336c5620065,317952,0,663138304,5620067,663003136c5620067,274176256,0,662708224,5620067,660705280c5620067,16803072,0,662765568,5620067,-1205067776c5620065,16803072,256,662781952,5620067,-1205067776c5620065,25856,512,578174976,8319377,-1204789248c5620065,278528,0,1238294528,8319376,-1204789248c5620065,278016,0,1238278144,8319376,-1204789248c5620065,278272,0,1238261760,8319376,656392192c5620067,277248,0,1238245376,8319376,656433152c5620067,276992,0,1238228992,8319376,-1205067776c5620065,277504,0,578158592,8319377,-1205067776c5620065,277760,0,1238212608,8319376,-1205067776c5620065,273920,0,1238196224,8319376,-1205067776c5620065,276480,0,663240704,5620067,-1205067776c5620065,5741568,0,663252992,5620067,660086784c5620067,5741568,256,1238081536,8319376,-905367552c5620065,279808,0,656678912,5620067,656711680c5620067,1025536,0,1238179840,8319376,-1205067776c5620065,278784,0,1238163456,8319376,656498688c5620067,274176,0,656089088,5620067,-1204789248c5620065,1025280,0,1230667776,8319376,656568320c5620067,276736,0,1230651392,8319376,-1205006336c5620065,274432,0,1230635008,8319376,-1205006336c5620065,275200,0,1238147072,8319376,-1205006336c5620065,275712,0,1238130688,8319376,-1205006336c5620065,276224,0,1238114304,8319376,-1205006336c5620065,273664,0,1238097920,8319376,-1205006336c5620065,275968,0,662880256,5620067,662913024c5620067,5737472,0,1230618624,8319376,-1205006336c5620065,274688,0,1230602240,8319376,-1205006336c5620065,274944,0,1230585856,8319376,656637952c5620067,275456,0,1230569472,8319376,-1205067776c5620065,279552,0,662753280,5620067,660705280c5620067,25856,0,1230684160,8319376,656322560c5620067,297728,0,578211840,8319377,-905367552c5620065,1019136,0,662810624,5620067,-1205006336c5620065,23552,33536,656105472,5620067,656117760c5620067,1010176,0,663101440,5620067,656117760c5620067,274175744,0,656076800,5620067,-905367552c5620065,269453312,0,656064512,5620067,-905367552c5620065,269453056,0,657297408,5620067,-877404160c5620065,279040,0,662835200,5620067,-1204789248c5620065,16803328,0,662847488,5620067,-1205006336c5620065,16803328,33280,662863872,5620067,-1204789248c5620065,16803328,256,656052224,5620067,-1205067776c5620065,297984,0,663068672,5620067,-1294999552c5620065,32000,0,657285120,5620067,-1204789248c5620065,1026048,0,1238458368,8319376,-1205006336c5620065,100838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602368c0,-420454400,8319376,-1392209920,5620067,-1392207872c5620067,-1392207872,5620067,-377368576,5620066,-377372672c5620066,0,1042441984,-1395167172,5620067,-1395165184c5620067,-1395165184,5620067,-256,127,-256c127,0,0,0,0,-256c127,-256,127,0,0,0c1769152512,-1392201619,5620067,-1392199680,5620067,-1392199680c5620067,-399790080,5620066,1387716608,8319374,-1393532928c5620067,-420796416,8319376,-1399144448,5620067,0c1677721600,1040187426,980449084,1879232627,108,1031283200c539111458,-366657415,5620066,0,0,0c0,0,0,0,0,0c0,0,0,-399790080,5620066,0c0,-377356288,5620066,0,0,-93739008c8319376,0,0,0,0,-93726720c8319376,0,0,0,0,-1399074816c5620067,0,0,0,0,-1399422976c5620067,-420476928,8319376,0,0,-1393428480c5620067,0,0,0,0,0c0,-8388352,-1,-8388097,-1,-177889025c8319376,0,0,1301072128,8319376,256c805306368,-1687683038,8319375,-1393424384,5620067,12800c0,574423040,1752461154,83,0,0c0,0,0,1835101696,1193426277,1886744434c859320864,1010696248,980449071,612,1631337984,12858c0,1811939328,65902,-256,1677747455,0c0,5120,1819113472,102,0,-1431554048c5620067,0,0,0,0,0c0,0,0,1010448384,8319377,8192c34101504,772013825,1919117677,111,0,-1828200448c5620066,-1828204544,5620066,-16777216,1885630979,1701015410c1852404595,1869760359,1042444405,1735423804,1885828922,1886862398c1315125863,1886537590,1917874259,2000436783,1731880816,1884516466c1010725456,1719155297,1010724210,1718565473,1031282790,539111458c807550329,1010708258,2019900001,2019762292,892543549,909456691c1663050288,941768057,909588280,1043276336,1664770364,1717981032c574453792,2032149040,573579837,1631338031,1164469050,1663071352c857881976,892678965,539111478,574454115,926365752,790769718c1630485566,1919318074,792477293,979857527,1399878247,1047679088c1936750396,1886615354,1886862398,1315125875,1349538678,1010708338c980643959,1917874291,979450942,1836213880,979450942,543581807c924990840,573584949,574454048,1043276336,1698324796,1663071352c958545272,942945075,1663050288,841104761,909719347,1043276336c979447612,1836213880,979450942,1953722992,1836016967,1936879648c1881292148,1042441577,1631215932,1953713270,792477231,1919957601c1699181683,1010724207,1869494881,1819044166,1631338031,544107578c824327543,808465970,1631338018,1819243322,1766220905,1010723948c1920154209,1816355431,1635131506,807550316,808464432,1043276336c979447612,1768714099,1818838628,1631338092,1953066298,1043296869c979447612,1010724460,1936750383,1349546810,2000436850,1933210480c1701607796,979450942,1699901036,1684611174,807550328,1010696226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07550328,1031348258,842085154,573585460,1631338031c1954047290,1031299872,858994978,573585460,1031365408,926102050c573584953,792477231,1719155297,1010724210,1919957601,1699181683c1881173359,1031041906,1701408802,1631338018,1282826554,1043297395c979447612,1953722992,1836016967,979450942,1766223726,1043295340c1815765308,1031217262,909259042,1042427952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78739,2000436848,112,1010696192,119c0,788529152,62,1886599680,1010725456,1719155297c1010724210,1718565473,1031282790,539111458,908213625,909588018c1043276336,1698324796,1663071352,958545272,942945075,1663050288c841104761,909719347,1043276336,979447612,1836213880,979435582c1953722992,1828716615,1936879648,116,0,0c0,0,0,0,0,0c0,-8388352,-1,-8388097,-1,65535c0,0,0,1912606464,1816355431,-12017550c8319376,0,0,898170880,8319376,1024c1627389952,1450430522,8319374,-1393532928,5620067,0c0,2000420864,1933210480,116,0,0c1684611072,-177889160,8319376,0,0,898181120c8319376,256,1711276032,1406267494,8319374,-1393532928c5620067,25600,0,543555584,1031300201,-222c-1,19857663,0,-177889280,8319376,0c0,898193408,8319376,256,1929379840,1405403194c8319374,-1393532928,5620067,51200,0,1917845504c979450942,120,0,0,0,0c0,0,0,0,0,0c0,0,0,0,0,0c0,0,0,1489780736,8319374,-1399382016c5620067,1496977408,8319374,-1399382016,5620067,1490132992c8319374,-1399382016,5620067,1520873472,8319374,-1399382016c5620067,0,0,0,0,0c0,0,0,0,0,0c0,5949952,1819044166,979450942,1702127981,8562c0,-1398431744,5620067,0,0,0c0,16640,0,0,0,0c0,256,0,0,0,0c0,1763730944,574453860,16432,0,602368c0,-420454400,8319376,-1405059072,5620067,-1405057024c5620067,-1405057024,5620067,-377368576,5620066,-377372672c5620066,0,0,-1407889408,5620067,-1407887360c5620067,-1407887360,5620067,-256,127,-256c127,0,0,0,0,-256c127,-256,127,0,0,0c5619968,-1395159040,5620067,-1395156992,5620067,-1395156992c5620067,-399790080,5620066,1387716608,8319374,-1392906240c5620067,-420796416,8319376,1482301440,5620067,0c1677721600,0,0,637718528,99,-1204788736c5620065,-1405288448,5620067,0,0,0c0,0,0,0,0,0c0,0,0,-399790080,5620066,0c0,-377356288,5620066,0,0,-93739008c8319376,0,0,0,0,-93726720c8319376,0,0,0,0,-1404788736c5620067,0,0,0,0,-1712619520c5620067,-420476928,8319376,0,0,-1392801792c5620067,0,0,0,0,0c0,-8388352,-1,-8388097,-1,-177889025c8319376,0,0,1301072128,8319376,256c0,-1687683072,8319375,-1392797696,5620067,12800c0,983040,0,0,0,0c0,0,0,892559360,8319376,-1204789248c5620065,983040,0,512,8319232,12800c0,0,65792,-256,1677747455,0c0,5120,0,0,0,-1431554048c5620067,0,0,0,0,0c0,0,0,1010448384,8319377,8192c34101504,261889,0,0,0,-1828200448c5620066,-1828204544,5620066,-16777216,5619971,-1721262080c5620066,1039104,0,656986112,5620067,-1204789248c5620065,1034240,0,893001728,8319376,-1297920000c5620065,1034752,0,892657664,8319376,-1297920000c5620065,1035008,0,892510208,8319376,-1297920000c5620065,1035264,0,892862464,8319376,-1204789248c5620065,1038592,0,656908288,5620067,-1205006336c5620065,1038592,0,656924672,5620067,-1205067776c5620065,1038592,0,893018112,8319376,656805888c5620067,1032960,0,892690432,8319376,656805888c5620067,1037056,0,892542976,8319376,656805888c5620067,1037312,0,657022976,5620067,-1204789248c5620065,1037824,0,656773120,5620067,-1204789248c5620065,1031936,0,892805120,8319376,-1205067776c5620065,1033472,0,892829696,8319376,-1204789248c5620065,1032704,0,892977152,8319376,-1204789248c5620065,1031168,0,892878848,8319376,-1204789248c5620065,1032448,0,656875520,5620067,-1205006336c5620065,1032448,0,656891904,5620067,-1205067776c5620065,1032448,0,893009920,8319376,-1163808768c5620065,1032192,0,892674048,8319376,-1163853824c5620065,1036544,0,892526592,8319376,-1163808768c5620065,1036800,0,656998400,5620067,-1205067776c5620065,1034496,0,662798336,5620067,-1205067776c5620065,25856,768,655265792,5620067,-905367552c5620065,315392,0,655249408,5620067,-905367552c5620065,315136,0,655282176,5620067,-1721262080c5620066,315648,0,1238474752,8319376,-905367552c5620065,1019392,0,663154688,5620067,663003136c5620067,274176512,0,1230839808,8319376,-1205067776c5620065,264448,0,1230831616,8319376,655351808c5620067,260608,0,1230987264,8319376,-1205067776c5620065,262912,0,1230856192,8319376,655310848c5620067,1009920,0,1230798848,8319376,-905367552c5620065,260608,0,1230970880,8319376,-1205006336c5620065,263168,0,1230954496,8319376,-1205006336c5620065,263424,0,577511424,8319377,-1205006336c5620065,263936,0,1230938112,8319376,-1205006336c5620065,264192,0,577495040,8319377,643141632c5620067,261632,0,1230921728,8319376,-1205006336c5620065,261888,0,1230905344,8319376,-1205006336c5620065,262144,0,0,8257536,0c0,0,0,1230872576,8319376,-1205067776c5620065,261376,0,1230815232,8319376,-905367552c5620065,260608,0,1231003648,8319376,-1205006336c5620065,259840,0,1230708736,8319376,-1205010432c5620065,0,0,0,0,0c0,0,0,0,0,0c0,-8388352,-1,-8388097,-1,65535c0,0,0,1224740608,8319376,-12017664c8319376,0,0,898170880,8319376,1024c0,1450430464,8319374,-1392906240,5620067,0c0,196608,0,0,0,0c5619968,-177889280,8319376,0,0,898181120c8319376,256,0,1406267392,8319374,-1392906240c5620067,25600,0,1230700544,8319376,-256c-1,16974079,0,-177889280,8319376,0c0,898193408,8319376,256,0,1405403136c8319374,-1392906240,5620067,51200,0,-1204813824c5620065,0,0,0,0,0c0,0,0,0,0,0c0,0,0,0,0,0c0,0,0,1489780736,8319374,-1404878848c5620067,1496977408,8319374,-1404878848,5620067,1490132992c8319374,-1404878848,5620067,1520873472,8319374,-1404878848c5620067,0,0,0,0,0c0,0,0,0,0,0c0,5949952,256,663195648,5620067,37120c0,-1736077312,5620066,-1624733696,5620066,-375595008c5620066,-368443392,5620066,-367435776,5620066,-1404780544c5620067,-1399033856,5620067,-1395822592,5620067,-1392906240c5620067,-1393532928,5620067,-1389785088,5620067,663003136c5620067,274176256,0,662708224,5620067,660705280c5620067,16803072,0,662765568,5620067,8448c0,-1711026176,5620067,-14893056,8319372,-1205067776c5620065,8448,0,-1404891136,5620067,-14893056" stroked="t" o:allowincell="f" style="position:absolute;left:2624;top:1145;width:1469;height:37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Shape 137" coordsize="933450,238125" path="l0,238125l933450,238125l1372,1646352384l122910305,182l0,0c0,-2137828096,8319366,512,1711304448,2037674752c1010722156,12663,0,-1384632320,5620067,2304c0,1055951616,8319376,3840,0,-1965438976c-1269762499,12581,0,-1384914944,5620067,1024c0,1161184000,8319376,4096,5619968,1796558080c-814303961,8537,0,256,1024,1280658944c76,754978304,930,16640,0,83887360c2048,754974720,1241514914,754978366,1241514914,3646c0,0,0,754974720,1929380770,1043276389c544107578,8567,0,256,1280,1761627136c1694526976,12544,1816355328,8562,0,256c1280,1761627136,1694526976,12800,1631337984,12602c0,-1390215168,5620067,1792,0,1175231232c8319376,2304,0,594040576,-488958740,12788c0,-1384681472,5620067,1792,0,1175237632c8319376,2560,5619968,-1250880512,839067189,602450c0,-420454400,8319376,-1395220480,5620067,-1395218432c5620067,-1395218432,5620067,-377368576,5620066,-377372672c5620066,0,0,-1405050880,5620067,-1405048832c5620067,-1405048832,5620067,-256,127,-256c127,0,0,0,0,-256c127,-256,127,0,0,0c5619968,-1407881216,5620067,-1407879168,5620067,-1407879168c5620067,-399790080,5620066,1387716608,8319374,-1395822592c5620067,-420796416,8319376,1360871424,5620067,0c1677721600,0,0,637718528,99,-1204788736c5620065,-366833664,5620066,0,0,0c0,0,0,0,0,0c0,0,0,-399790080,5620066,0c0,-377356288,5620066,0,0,-93739008c8319376,0,0,0,0,-93726720c8319376,0,0,0,0,-1395212288c5620067,0,0,0,0,-1712017408c5620067,-420476928,8319376,0,0,-1395718144c5620067,0,0,0,0,0c0,-8388352,-1,-8388097,-1,-177889025c8319376,0,0,1301072128,8319376,256c0,-1687683072,8319375,-1395714048,5620067,12800c0,983040,0,0,0,0c0,0,0,892559360,8319376,-1204789248c5620065,983040,0,512,8319232,12800c0,0,65792,-256,1677747455,0c0,5120,0,0,0,-1431554048c5620067,0,0,0,0,0c0,0,0,1010448384,8319377,8192c34101504,261889,0,0,0,-1828200448c5620066,-1828204544,5620066,-16777216,5619971,-1721262080c5620066,1039104,0,656986112,5620067,-1204789248c5620065,1034240,0,893001728,8319376,-1297920000c5620065,1034752,0,892657664,8319376,-1297920000c5620065,1035008,0,892510208,8319376,-1297920000c5620065,1035264,0,892862464,8319376,-1204789248c5620065,1038592,0,656908288,5620067,-1205006336c5620065,1038592,0,656924672,5620067,-1205067776c5620065,1038592,0,893018112,8319376,656805888c5620067,1032960,0,892690432,8319376,656805888c5620067,1037056,0,892542976,8319376,656805888c5620067,1037312,0,657022976,5620067,-1204789248c5620065,1037824,0,656773120,5620067,-1204789248c5620065,1031936,0,892805120,8319376,-1205067776c5620065,1033472,0,892829696,8319376,-1204789248c5620065,1032704,0,892977152,8319376,-1204789248c5620065,1031168,0,892878848,8319376,-1204789248c5620065,1032448,0,656875520,5620067,-1205006336c5620065,1032448,0,656891904,5620067,-1205067776c5620065,1032448,0,893009920,8319376,-1163808768c5620065,1032192,0,892674048,8319376,-1163853824c5620065,1036544,0,892526592,8319376,-1163808768c5620065,1036800,0,656998400,5620067,-1205067776c5620065,1034496,0,662798336,5620067,-1205067776c5620065,25856,768,655265792,5620067,-905367552c5620065,315392,0,655249408,5620067,-905367552c5620065,315136,0,655282176,5620067,-1721262080c5620066,315648,0,1238474752,8319376,-905367552c5620065,1019392,0,663154688,5620067,663003136c5620067,274176512,0,1230839808,8319376,-1205067776c5620065,264448,0,1230831616,8319376,655351808c5620067,260608,0,1230987264,8319376,-1205067776c5620065,262912,0,1230856192,8319376,655310848c5620067,1009920,0,1230798848,8319376,-905367552c5620065,260608,0,1230970880,8319376,-1205006336c5620065,263168,0,1230954496,8319376,-1205006336c5620065,263424,0,577511424,8319377,-1205006336c5620065,263936,0,1230938112,8319376,-1205006336c5620065,264192,0,577495040,8319377,643141632c5620067,261632,0,1230921728,8319376,-1205006336c5620065,261888,0,1230905344,8319376,-1205006336c5620065,262144,0,0,8257536,0c0,0,0,1230872576,8319376,-1205067776c5620065,261376,0,1230815232,8319376,-905367552c5620065,260608,0,1231003648,8319376,-1205006336c5620065,259840,0,1230708736,8319376,-1205010432c5620065,0,0,0,0,0c0,0,0,0,0,0c0,-8388352,-1,-8388097,-1,65535c0,0,0,1224740608,8319376,-12017664c8319376,0,0,898170880,8319376,1024c0,1450430464,8319374,-1395822592,5620067,0c0,196608,0,0,0,0c5619968,-177889280,8319376,0,0,898181120c8319376,256,0,1406267392,8319374,-1395822592c5620067,25600,0,1230700544,8319376,-256c-1,16974079,0,-177889280,8319376,0c0,898193408,8319376,256,0,1405403136c8319374,-1395822592,5620067,51200,0,-1204813824c5620065,0,0,0,0,0c0,0,0,0,0,0c0,0,0,0,0,0c0,0,0,1489780736,8319374,-1405042688c5620067,1496977408,8319374,-1405042688,5620067,1490132992c8319374,-1405042688,5620067,1520873472,8319374,-1405042688c5620067,0,0,0,0,0c0,0,0,0,0,0c0,5949952,256,663195648,5620067,8448c0,-1731440640,5620066,-14786560,8319372,-1204789248c5620065,8448,0,-12163072,8319376,-1441857536c5620067,-366833664,5620066,8448,0,-1407090688c5620067,-14893056,8319372,663138304,5620067,8448c0,-1397960704,5620067,-14893056,8319372,660705280c5620067,8448,0,-1404903424,5620067,0c0,0,0,12544,0,1490960384c8319374,-1398308864,5620067,-1392930816,5620067,-1392928768c5620067,-1392928768,5620067,8448,0,-1399459840c5620067,0,0,0,5619968,8448c0,42369024,5620067,0,0,-2045519872c8305843,41216,0,-180881408,8319376,256c0,0,0,0,0,-180844544c8319376,-180830208,8319376,-180805632,8319376,-1390182400c5620067,14848,8319232,-1390469120,5620067,-1390465024c5620067,-1390465024,5620067,-1360384000,5620067,-1360380928c5620067,-1360379904,5620067,0,0,0c0,0,0,0,0,1577216c0,663089152,5620067,-1205067776,5620065,32000c256,662614016,5620067,660086784,5620067,16803840c512,662577152,5620067,-1204789248,5620065,16803840c256,662974464,5620067,663003136,5620067,274174464c0,662589440,5620067,660774912,5620067,16803840c0,1238433792,8319376,655351808,5620067,269438976c0,662822912,5620067,-1205006336,5620065,23552c33792,1238417408,8319376,603828224,5620067,269441280c0,663289856,5620067,-905367552,5620065,16806400c512,663265280,5620067,-905367552,5620065,16806400c256,663277568,5620067,-905367552,5620065,16806400c0,656969728,5620067,-1205067776,5620065,1033984c0,656846848,5620067,-1205006336,5620065,1039360c0,656859136,5620067,-1205067776,5620065,1039360c0,892821504,8319376,-1204789248,5620065,1038848c0,892989440,8319376,-1205006336,5620065,1031168c0,892928000,8319376,-1204789248,5620065,1031168c0,892911616,8319376,-1204789248,5620065,1031168c0,892960768,8319376,-1204789248,5620065,1031168c0,892944384,8319376,-1204789248,5620065,1031168c0,656941056,5620067,-1205067776,5620065,1033216c0,892846080,8319376,-1205067776,5620065,1032704c0,657010688,5620067,-1204789248,5620065,1037568c0,892895232,8319376,-1204789248,5620065,1033728c0,656953344,5620067,-1294999552,5620065,1033728c0,893042688,8319376,-1204789248,5620065,1031424c0,892723200,8319376,-1204789248,5620065,1035520c0,892575744,8319376,-1204789248,5620065,1035776c0,893059072,8319376,-1204789248,5620065,1031424c0,892739584,8319376,-1204789248,5620065,1035520c0,892592128,8319376,-1204789248,5620065,1035776c0,893091840,8319376,-905367552,5620065,1031424c0,892772352,8319376,-905367552,5620065,1035520c0,892624896,8319376,-905367552,5620065,1035776c0,893026304,8319376,-1204789248,5620065,1031424c0,892706816,8319376,-1204789248,5620065,1035520c0,892559360,8319376,-1204789248,5620065,1035776c0,893075456,8319376,-905367552,5620065,1031424c0,892755968,8319376,-905367552,5620065,1035520c0,892608512,8319376,-905367552,5620065,1035776c0,893108224,8319376,-1163808768,5620065,1031680c0,892788736,8319376,-1163808768,5620065,1036032c0,892641280,8319376,-1163808768,5620065,1036288c0,657035264,5620067,-1721262080,5620066,1039104c0,656986112,5620067,-1204789248,5620065,1034240c0,893001728,8319376,-1297920000,5620065,1034752c0,892657664,8319376,-1297920000,5620065,1035008c0,892510208,8319376,-1297920000,5620065,1035264c0,892862464,8319376,-1204789248,5620065,1038592c0,656908288,5620067,-1205006336,5620065,1038592c0,656924672,5620067,-1205067776,5620065,1038592c0,893018112,8319376,656805888,5620067,1032960c0,892690432,8319376,656805888,5620067,1037056c0,892542976,8319376,656805888,5620067,1037312c0,657022976,5620067,-1204789248,5620065,1037824c0,656773120,5620067,-1204789248,5620065,1031936c0,892805120,8319376,-1205067776,5620065,1033472c0,892829696,8319376,-1204789248,5620065,1032704c0,892977152,8319376,-1204789248,5620065,1031168c0,892878848,8319376,-1204789248,5620065,1032448c0,656875520,5620067,-1205006336,5620065,1032448c0,656891904,5620067,-1205067776,5620065,1032448c0,893009920,8319376,-1163808768,5620065,1032192c0,892674048,8319376,-1163808768,5620065,1036544c0,892526592,8319376,-1163808768,5620065,1036800c0,656998400,5620067,-1205067776,5620065,1034496c0,662798336,5620067,-1205067776,5620065,25856c768,655265792,5620067,-905367552,5620065,315392c0,655249408,5620067,-905367552,5620065,315136c0,655282176,5620067,-1721262080,5620066,315648c0,1238474752,8319376,-905367552,5620065,1019392c0,663154688,5620067,663003136,5620067,274176512c0,1230839808,8319376,-1205067776,5620065,264448c0,1230831616,8319376,655351808,5620067,260608c0,1230987264,8319376,-1205067776,5620065,262912c0,1230856192,8319376,655310848,5620067,1009920c0,1230798848,8319376,-905367552,5620065,260608c0,1230970880,8319376,-1205006336,5620065,263168c0,1230954496,8319376,-1205006336,5620065,263424c0,577511424,8319377,-1205006336,5620065,263936c0,1230938112,8319376,-1205006336,5620065,264192c0,577495040,8319377,643141632,5620067,261632c0,1230921728,8319376,-1205006336,5620065,261888c0,1230905344,8319376,-1205006336,5620065,262144c0,1230888960,8319376,-1205067776,5620065,263680c0,1230872576,8319376,-1205067776,5620065,261376c0,1230815232,8319376,-905367552,5620065,260608c0,1231003648,8319376,-1205006336,5620065,259840c0,1230708736,8319376,-1205006336,5620065,262656c0,577527808,8319377,-1204789248,5620065,259840c0,1231011840,8319376,-1204789248,5620065,259840c0,1231028224,8319376,-1204789248,5620065,259840c0,1230782464,8319376,655433728,5620067,260096c0,577462272,8319377,-905367552,5620065,260096c0,577478656,8319377,-1204789248,5620065,261120c0,1230770176,8319376,655503360,5620067,260352c0,1230757888,8319376,-905367552,5620065,260352c0,1230745600,8319376,655572992,5620067,259584c0,1230733312,8319376,-1204789248,5620065,260864c0,1230716928,8319376,655433728,5620067,262400c0,577437696,8319377,-905367552,5620065,262400c0,577421312,8319377,-1205067776,5620065,264704c0,578142208,8319377,-1205067776,5620065,279296c0,1238450176,8319376,603828224,5620067,1004800c0,656195584,5620067,-1205006336,5620065,317440c0,656179200,5620067,-1205006336,5620065,317184c0,656211968,5620067,-1204789248,5620065,317696c0,1230700544,8319376,655634432,5620067,300544c0,662638592,5620067,-1204789248,5620065,16803584c0,662650880,5620067,-1205006336,5620065,16803584c33280,662667264,5620067,-1204789248,5620065,16803584c256,1238466560,8319376,-905367552,5620065,1025792c0,1104609280,8319376,-1721262080,5620066,1021696c0,663052288,5620067,-1205067776,5620065,31488c0,656166912,5620067,-1205067776,5620065,269441024c0,1238515712,8319376,-1204789248,5620065,289792c0,1238507520,8319376,-905367552,5620065,290048c0,662683648,5620067,-1205006336,5620065,16800512c33792,1238642688,8319376,655785984,5620067,259072c0,1238634496,8319376,-1205006336,5620065,256768c0,1238650880,8319376,655704064,5620067,256256c0,655753216,5620067,-905367552,5620065,256256c0,578228224,8319377,655978496,5620067,17034496c0,1238622208,8319376,-1205067776,5620065,258304c0,656027648,5620067,-905367552,5620065,257280c0,1238605824,8319376,-1205006336,5620065,257792c0,1238593536,8319376,655847424,5620067,258816c0,1238523904,8319376,655978496,5620067,17034240c0,1238581248,8319376,-1205067776,5620065,258048c0,656039936,5620067,-905367552,5620065,257024c0,1238564864,8319376,-1205006336,5620065,257536c0,1238552576,8319376,655908864,5620067,256000c0,1238540288,8319376,-1204789248,5620065,258560c0,1238532096,8319376,-1205006336,5620065,256512c0,1238376448,8319376,655351808,5620067,269441792c0,1238392832,8319376,-905367552,5620065,269441536c0,1238425600,8319376,-1285943296,5620065,269440768c0,1238499328,8319376,-1205067776,5620065,289024c0,578220032,8319377,-905367552,5620065,290304c0,893132800,8319376,-1205067776,5620065,1028352c0,893149184,8319376,656240640,5620067,1027328c0,658669568,5620067,-1205067776,5620065,25344c0,663171072,5620067,-1205067776,5620065,26368c768,892502016,8319376,-1204789248,5620065,1030144c0,892485632,8319376,-1205006336,5620065,1029632c0,892354560,8319376,-1205006336,5620065,1029376c0,657051648,5620067,-1205067776,5620065,1027840c0,657068032,5620067,-1205067776,5620065,1028096c0,892321792,8319376,-1205067776,5620065,1027072c0,892305408,8319376,-1205067776,5620065,1026816c0,892338176,8319376,-1205067776,5620065,1026560c0,892469248,8319376,-1205067776,5620065,1027584c0,892452864,8319376,-1204789248,5620065,1030144c0,892436480,8319376,-1205006336,5620065,1029376c0,892420096,8319376,657108992,5620067,1029888c0,892403712,8319376,-1205006336,5620065,1029376c0,892387328,8319376,657248256,5620067,1030400c0,892370944,8319376,-1205006336,5620065,1029632c0,657313792,5620067,-877404160,5620065,1026304c0,663121920,5620067,-1204789248,5620065,5740544c0,1238491136,8319376,-1205067776,5620065,289536c0,663183360,5620067,-1204789248,5620065,22784c256,663195648,5620067,-1204789248,5620065,22784c4096,663212032,5620067,-1204789248,5620065,22784c512,663224320,5620067,-1204789248,5620065,22784c3840,662695936,5620067,-1205006336,5620065,16800512c34048,1238441984,8319376,-1205006336,5620065,293120c0,578203648,8319377,-1205067776,5620065,268288c0,1238310912,8319376,-1205006336,5620065,270592c0,1238368256,8319376,-1205006336,5620065,268544c0,1238327296,8319376,-1205006336,5620065,270080c0,1238319104,8319376,-1205006336,5620065,270336c0,578191360,8319377,-1204789248,5620065,269312c0,1238351872,8319376,-1205006336,5620065,268800c0,1238335488,8319376,-1205006336,5620065,269056c0,1238409216,8319376,-1205006336,5620065,293376c0,1238482944,8319376,-1205067776,5620065,289280c0,656228352,5620067,-1205006336,5620065,317952c0,663138304,5620067,663003136,5620067,274176256c0,662708224,5620067,660705280,5620067,16803072c0,662765568,5620067,-1205067776,5620065,16803072c256,662781952,5620067,-1205067776,5620065,25856c512,578174976,8319377,-1204789248,5620065,278528c0,1238294528,8319376,-1204789248,5620065,278016c0,1238278144,8319376,-1204789248,5620065,278272c0,1238261760,8319376,656392192,5620067,277248c0,1238245376,8319376,656433152,5620067,276992c0,1238228992,8319376,-1205067776,5620065,277504c0,578158592,8319377,-1205067776,5620065,277760c0,1238212608,8319376,-1205067776,5620065,273920c0,1238196224,8319376,-1205067776,5620065,276480c0,663240704,5620067,-1205067776,5620065,5741568c0,663252992,5620067,660086784,5620067,5741568c256,1238081536,8319376,-905367552,5620065,279808c0,656678912,5620067,656711680,5620067,1025536c0,1238179840,8319376,-1205067776,5620065,278784c0,1238163456,8319376,656498688,5620067,274176c0,656089088,5620067,-1204789248,5620065,1025280c0,1230667776,8319376,656568320,5620067,276736c0,1230651392,8319376,-1205006336,5620065,274432c0,1230635008,8319376,-1205006336,5620065,275200c0,1238147072,8319376,-1205006336,5620065,275712c0,1238130688,8319376,-1205006336,5620065,276224c0,1238114304,8319376,-1205006336,5620065,273664c0,1238097920,8319376,-1205006336,5620065,275968c0,662880256,5620067,662913024,5620067,5737472c0,1230618624,8319376,-1205006336,5620065,274688c0,1230602240,8319376,-1205006336,5620065,274944c0,1230585856,8319376,656637952,5620067,275456c0,1230569472,8319376,-1205067776,5620065,279552c0,662753280,5620067,660705280,5620067,25856c0,1230684160,8319376,656322560,5620067,297728c0,578211840,8319377,-905367552,5620065,1019136c0,662810624,5620067,-1205006336,5620065,23552c33536,656105472,5620067,656117760,5620067,1010176c0,663101440,5620067,656117760,5620067,274175744c0,656076800,5620067,-905367552,5620065,269453312c0,656064512,5620067,-905367552,5620065,269453056c0,657297408,5620067,-877404160,5620065,279040c0,662835200,5620067,-1204789248,5620065,16803328c0,662847488,5620067,-1205006336,5620065,16803328c33280,662863872,5620067,-1204789248,5620065,16803328c256,656052224,5620067,-1205067776,5620065,297984c0,663068672,5620067,-1294999552,5620065,32000c0,657285120,5620067,-1204789248,5620065,1026048c0,1238458368,8319376,-1205006336,5620065,100838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602368,0,-420454400c8319376,-1392209920,5620067,-1392207872,5620067,-1392207872c5620067,-377368576,5620066,-377372672,5620066,0c1042441984,-1395167172,5620067,-1395165184,5620067,-1395165184c5620067,-256,127,-256,127,0c0,0,0,-256,127,-256c127,0,0,0,1769152512,-1392201619c5620067,-1392199680,5620067,-1392199680,5620067,-399790080c5620066,1387716608,8319374,-1393532928,5620067,-420796416c8319376,-1399144448,5620067,0,1677721600,1040187426c980449084,1879232627,108,1031283200,539111458,-366657415c5620066,0,0,0,0,0c0,0,0,0,0,0c0,-399790080,5620066,0,0,-377356288c5620066,0,0,-93739008,8319376,0c0,0,0,-93726720,8319376,0c0,0,0,-1399074816,5620067,0c0,0,0,-1399422976,5620067,-420476928c8319376,0,0,-1393428480,5620067,0c0,0,0,0,0,-8388352c-1,-8388097,-1,-177889025,8319376,0c0,1301072128,8319376,256,805306368,-1687683038c8319375,-1393424384,5620067,12800,0,574423040c1752461154,83,0,0,0,0c0,1835101696,1193426277,1886744434,859320864,1010696248c980449071,612,1631337984,12858,0,1811939328c65902,-256,1677747455,0,0,5120c1819113472,102,0,-1431554048,5620067,0c0,0,0,0,0,0c0,1010448384,8319377,8192,34101504,772013825c1919117677,111,0,-1828200448,5620066,-1828204544c5620066,-16777216,1885630979,1701015410,1852404595,1869760359c1042444405,1735423804,1885828922,1886862398,1315125863,1886537590c1917874259,2000436783,1731880816,1884516466,1010725456,1719155297c1010724210,1718565473,1031282790,539111458,807550329,1010708258c2019900001,2019762292,892543549,909456691,1663050288,941768057c909588280,1043276336,1664770364,1717981032,574453792,2032149040c573579837,1631338031,1164469050,1663071352,857881976,892678965c539111478,574454115,926365752,790769718,1630485566,1919318074c792477293,979857527,1399878247,1047679088,1936750396,1886615354c1886862398,1315125875,1349538678,1010708338,980643959,1917874291c979450942,1836213880,979450942,543581807,924990840,573584949c574454048,1043276336,1698324796,1663071352,958545272,942945075c1663050288,841104761,909719347,1043276336,979447612,1836213880c979450942,1953722992,1836016967,1936879648,1881292148,1042441577c1631215932,1953713270,792477231,1919957601,1699181683,1010724207c1869494881,1819044166,1631338031,544107578,824327543,808465970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696226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07550328c1031348258,842085154,573585460,1631338031,1954047290,1031299872c858994978,573585460,1031365408,926102050,573584953,792477231c1719155297,1010724210,1919957601,1699181683,1881173359,1031041906c1701408802,1631338018,1282826554,1043297395,979447612,1953722992c1836016967,979450942,1766223726,1043295340,1815765308,1031217262c909259042,1042427952,1933205820,1684630639,1819044166,979450942c1650946675,544369731,1030513014,808464418,573583408,792477231c1869822561,1180985708,1047293033,1832542524,1919251561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78739c2000436848,112,1010696192,119,0,788529152c62,1886599680,1010725456,1719155297,1010724210,1718565473c1031282790,539111458,908213625,909588018,1043276336,1698324796c1663071352,958545272,942945075,1663050288,841104761,909719347c1043276336,979447612,1836213880,979435582,1953722992,1828716615c1936879648,116,0,0,0,0c0,0,0,0,0,-8388352c-1,-8388097,-1,65535,0,0c0,1912606464,1816355431,-12017550,8319376,0c0,898170880,8319376,1024,1627389952,1450430522c8319374,-1393532928,5620067,0,0,2000420864c1933210480,116,0,0,1684611072,-177889160c8319376,0,0,898181120,8319376,256c1711276032,1406267494,8319374,-1393532928,5620067,25600c0,543555584,1031300201,-222,-1,19857663c0,-177889280,8319376,0,0,898193408c8319376,256,1929379840,1405403194,8319374,-1393532928c5620067,51200,0,1917845504,979450942,120c0,0,0,0,0,0c0,0,0,0,0,0c0,0,0,0,0,0c0,1489780736,8319374,-1399382016,5620067,1496977408c8319374,-1399382016,5620067,1490132992,8319374,-1399382016c5620067,1520873472,8319374,-1399382016,5620067,0c0,0,0,0,0,0c0,0,0,0,0,5949952c1819044166,979450942,1702127981,8562,0,-1398431744c5620067,0,0,0,0,16640c0,0,0,0,0,256c0,0,0,0,0,1763730944c574453860,16432,0,602368,0,-420454400c8319376,-1405059072,5620067,-1405057024,5620067,-1405057024c5620067,-377368576,5620066,-377372672,5620066,0c0,-1407889408,5620067,-1407887360,5620067,-1407887360c5620067,-256,127,-256,127,0c0,0,0,-256,127,-256c127,0,0,0,5619968,-1395159040c5620067,-1395156992,5620067,-1395156992,5620067,-399790080c5620066,1387716608,8319374,-1392906240,5620067,-420796416c8319376,1482301440,5620067,0,1677721600,0c0,637718528,99,-1204788736,5620065,-1405288448c5620067,0,0,0,0,0c0,0,0,0,0,0c0,-399790080,5620066,0,0,-377356288c5620066,0,0,-93739008,8319376,0c0,0,0,-93726720,8319376,0c0,0,0,-1404788736,5620067,0c0,0,0,-1712619520,5620067,-420476928c8319376,0,0,-1392801792,5620067,0c0,0,0,0,0,-8388352c-1,-8388097,-1,-177889025,8319376,0c0,1301072128,8319376,256,0,-1687683072c8319375,-1392797696,5620067,12800,0,983040c0,0,0,0,0,0c0,892559360,8319376,-1204789248,5620065,983040c0,512,8319232,12800,0,0c65792,-256,1677747455,0,0,5120c0,0,0,-1431554048,5620067,0c0,0,0,0,0,0c0,1010448384,8319377,8192,34101504,261889c0,0,0,-1828200448,5620066,-1828204544c5620066,-16777216,5619971,-1721262080,5620066,1039104c0,656986112,5620067,-1204789248,5620065,1034240c0,893001728,8319376,-1297920000,5620065,1034752c0,892657664,8319376,-1297920000,5620065,1035008c0,892510208,8319376,-1297920000,5620065,1035264c0,892862464,8319376,-1204789248,5620065,1038592c0,656908288,5620067,-1205006336,5620065,1038592c0,656924672,5620067,-1205067776,5620065,1038592c0,893018112,8319376,656805888,5620067,1032960c0,892690432,8319376,656805888,5620067,1037056c0,892542976,8319376,656805888,5620067,1037312c0,657022976,5620067,-1204789248,5620065,1037824c0,656773120,5620067,-1204789248,5620065,1031936c0,892805120,8319376,-1205067776,5620065,1033472c0,892829696,8319376,-1204789248,5620065,1032704c0,892977152,8319376,-1204789248,5620065,1031168c0,892878848,8319376,-1204789248,5620065,1032448c0,656875520,5620067,-1205006336,5620065,1032448c0,656891904,5620067,-1205067776,5620065,1032448c0,893009920,8319376,-1163808768,5620065,1032192c0,892674048,8319376,-1163853824,5620065,1036544c0,892526592,8319376,-1163808768,5620065,1036800c0,656998400,5620067,-1205067776,5620065,1034496c0,662798336,5620067,-1205067776,5620065,25856c768,655265792,5620067,-905367552,5620065,315392c0,655249408,5620067,-905367552,5620065,315136c0,655282176,5620067,-1721262080,5620066,315648c0,1238474752,8319376,-905367552,5620065,1019392c0,663154688,5620067,663003136,5620067,274176512c0,1230839808,8319376,-1205067776,5620065,264448c0,1230831616,8319376,655351808,5620067,260608c0,1230987264,8319376,-1205067776,5620065,262912c0,1230856192,8319376,655310848,5620067,1009920c0,1230798848,8319376,-905367552,5620065,260608c0,1230970880,8319376,-1205006336,5620065,263168c0,1230954496,8319376,-1205006336,5620065,263424c0,577511424,8319377,-1205006336,5620065,263936c0,1230938112,8319376,-1205006336,5620065,264192c0,577495040,8319377,643141632,5620067,261632c0,1230921728,8319376,-1205006336,5620065,261888c0,1230905344,8319376,-1205006336,5620065,262144c0,0,8257536,0,0,0c0,1230872576,8319376,-1205067776,5620065,261376c0,1230815232,8319376,-905367552,5620065,260608c0,1231003648,8319376,-1205006336,5620065,259840c0,1230708736,8319376,-1205010432,5620065,0c0,0,0,0,0,0c0,0,0,0,0,-8388352c-1,-8388097,-1,65535,0,0c0,1224740608,8319376,-12017664,8319376,0c0,898170880,8319376,1024,0,1450430464c8319374,-1392906240,5620067,0,0,196608c0,0,0,0,5619968,-177889280c8319376,0,0,898181120,8319376,256c0,1406267392,8319374,-1392906240,5620067,25600c0,1230700544,8319376,-256,-1,16974079c0,-177889280,8319376,0,0,898193408c8319376,256,0,1405403136,8319374,-1392906240c5620067,51200,0,-1204813824,5620065,0c0,0,0,0,0,0c0,0,0,0,0,0c0,0,0,0,0,0c0,1489780736,8319374,-1404878848,5620067,1496977408c8319374,-1404878848,5620067,1490132992,8319374,-1404878848c5620067,1520873472,8319374,-1404878848,5620067,0" stroked="t" o:allowincell="f" style="position:absolute;left:6722;top:193;width:1469;height:37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Shape 139" coordsize="933450,238125" path="l0,238125l933450,238125l1280,618606592l5620067,0l1953394432,556531827c5620067,-1427646464,5620067,619421696,5620067,0c1998594560,618684474,5620067,0,1935751680,620560483c5620067,-1427634176,5620067,618672128,5620067,0c980892672,630517875,5620067,0,1010708224,556322935c5620067,-1427621888,5620067,630464512,5620067,0c1047804416,630530094,5620067,0,1010708224,556531831c5620067,-1427609600,5620067,619311104,5620067,0c1948283392,630542437,5620067,0,1701995520,-1204789133c5620065,-1427597312,5620067,2046820608,543843694,60c15872,102656,0,256,95232,980827136c1885431923,1887007845,1684611173,2019500605,808464432,573928543c1869570848,1769170034,574449018,808857906,825371696,573583414c1933209376,574452848,1629495861,574450276,808988721,1881154096c1030255713,841772322,808465969,741359724,909193836,841756720c808465969,1042441592,1933211196,1802465908,1869226085,1953721961c1030057081,1953066274,790786661,980827198,1836216166,1935764597c980827198,1902452838,1981955438,589327457,1043276336,1715107388c1852925216,1919951421,824206447,540033056,1043276338,1715107388c1852925216,1970479677,826286189,942682400,807415856,1010708258c1715107375,1970106991,1047748972,1882879548,543716449,1684107879c1953391977,1885431923,1030451045,539128866,1868773999,1667591790c1887007860,1914846565,578052965,2019914784,2020565620,1952671090c826286653,942682412,1076637744,825371698,573583414,1983659567c1851877434,1936026724,980827198,1869619304,1769236851,574451311c808202304,1010708258,1748661807,1818521185,1010725733,1933211183c1701863784,1701869940,62,-14893056,8319372,155904c0,256,148480,980827136,1885431923,1887007845c1684611173,2019500605,808464432,876180575,1868767266,1935962735c1030060649,909193762,841756720,808465969,980361250,1031041139c573847842,1784963360,808526397,741355576,808988721,1881154096c1030255713,1076915490,859860021,1080833344,845950003,808465969c942682412,1080832048,825371699,1815097398,910177088,910176364c741818476,808988721,577075248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1952737655,540024936,790770240,980827198c1902452838,1881292142,543453042,826286129,790770208,980827198c1902452838,1931623790,824208757,808466480,1075851296,1043276340c1715107388,1852925216,1970479677,808525933,540028984,807416896c1010708258,543570550,1030648165,1869770786,876617828,540164128c808988721,1043276336,1715107388,1852925216,1970479677,1769414765c543716452,926949424,1010708258,1715107375,1970106991,1047748972c1882879548,543716449,1684107879,1953391977,1885431923,1030451045c539128866,1868773999,1667591790,1887007860,1914846565,578052965c2019914784,2020565620,1952671090,926949949,741687340,1076639808c1043276342,1748661820,1818521185,1010725733,543701622,1769172848c1852795252,825369149,741355574,790771008,980827198,1869619304c1769236851,574451311,808203072,1010708258,1748661807,1818521185c1010725733,1933211183,1701863784,1701869940,62,0c0,155904,0,256,149248,980827136c1885431923,1887007845,1684611173,2019500605,808464432,876115039c1868767266,1935962735,1030060649,909193762,841756720,808465969c980361250,1031041139,573847586,1784963360,926032445,539111472c1752457584,1080894013,1815101488,809513280,1076969580,809528370c1853370944,745366899,909193836,1814835248,809513280,1076904044c1936619568,841772389,808465969,1076904044,826305586,845951552c808465969,909193772,1853370416,745366899,1076904044,809528368c745288256,808857906,1936619568,825388389,741355574,909193836c841756720,808465969,1076969580,826305586,1853370432,745366899c909193836,1814835248,808857906,825371696,1815097398,909193772c1836593200,809513024,1076969580,826305584,1080832576,2016559152c1080831085,1831878704,909193772,1080832048,1832009776,808857906c1080831024,1831878705,808857906,825371696,1815097398,843067712c577070702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980823868,1836216166,1935764597,980827198,1752457584,1634887456c1852139876,1634235252,1802462576,578036285,1664773920,1701736047c2037675107,574449008,1952671090,1702109218,1868723320,1667592824c1075985780,809511984,741425196,790770240,980827198,1684955496c1047749996,1748661820,1936683040,1869182057,1075985774,573582384c792477231,1634220662,1701602414,792477299,1752382070,1952804961c1046835321,980889344,15984,82176,0,256c76544,980827136,1885431923,1887007845,1684611173,2019500605c808464432,909210719,1663050296,1685221231,1702521203,825369149c741355574,808857906,1864376880,1953526586,909189693,1629495864c574450276,808464951,1634738210,574449780,845950061,808465969c1835348288,909193772,845951024,808465969,577057344,980827198c1869771891,1780508011,1936615791,1701607796,1768759869,577922420c1983659567,1919903290,1634497901,1983659635,1696622138,574451313c543973750,790769699,980827198,1902452838,1931623790,807431541c540033056,1043276336,1715107388,1852925216,1970479677,1701322861c1952999273,1075851296,1043276336,980823868,1836216166,1935764597c980827198,1684955496,1047749996,1748661820,1936683040,1869182057c841104750,808465969,573653036,792477231,1634220662,1701602414c792477299,1752382070,1952804961,1046835321,0,24832c0,256,8192,1862296320,771779840,1962963712c771780096,1946186496,1912627456,1677733376,1627419136,1761638144c1728081408,1090530816,1879076864,1694526464,1392538624,1627416576c1694527488,973078528,1936605544,1092762985,1818323314,28962c0,256,8192,1862296320,771779840,1962963712c771780096,1946186496,1912627456,1677733376,1627419136,1761638144c1728081408,1124085248,1929409792,1862300672,1392536832,1627416576c1694527488,1694498816,577074802,538976318,538976288,538976288c538976288,28704,0,94464,0,256c87808,980827136,1885431923,1887007845,1684611173,2019500605c808464432,892433503,1663050293,1685221231,1702521203,825369149c741355574,808857906,1864376880,1953526586,892412477,1629495861c574450276,808465977,1634738210,574449780,845950061,808465969c1835349056,1815167024,808857906,825371696,1697656886,1983659554c1920234298,543517551,1852403562,1819898995,1830960485,1919251561c1010708258,1868970614,1819635058,1010725729,543570550,1030648165c1818326562,573580064,1983659567,1696622138,574451313,544044403c809508912,790769696,980827198,1902452838,1931623790,1746955637c1751607653,540024948,790769728,980827198,1902452838,1881292142c543453042,824193600,790770720,980827198,1902452838,1931623790c807431541,540229664,1043276336,980823868,1836216166,1935764597c980827198,1684955496,1047749996,1748661820,1936683040,1869182057c807550318,573653036,792477231,1634220662,1701602414,792477299c1752382070,1952804961,1046835321,1999584256,4092986,78080c0,1701998080,16777067,16776960,256,0c7936,0,128,1920,1634888448,16777069c256,256,0,7936,0,128c128,1918987008,16777076,16776960,256,0c7936,0,128,1920,1043292672,1647998780c1043297091,1933211452,980885626,1030513014,573583906,2000436783c1132098362,980885619,1030513014,573583906,792477231,1349663351c2000436850,2015392826,1933208685,1701011824,1919951421,1919251301c1042441590,-982553495,545768603,544108404,1679847268,543254894c1730162995,1852077426,840982889,540160560,538979954,538976288c538976288,538976288,538976288,-982553495,545768603,544108404c1679844463,543254894,1953701937,1853514617,840982889,540226096c1008742002,1949988655,1047804478,168192,0,256c162816,980827136,1885431923,1887007845,1684611173,2019500605c808464432,909472863,1868767266,1935962735,1030060649,909193762c841756720,808465969,980361250,1031041139,573977890,1952542752c1830960488,826292288,808545330,741355576,825311340,1815228736c1076900160,1080832817,858865721,1042441592,1933211196,1802465908c1869226085,1953721961,1030057081,1953066274,790786661,980827198c1836216166,1935764597,980827198,1902452838,1881292142,543453042c842145841,540160311,1043276338,1715107388,1852925216,1919951421c824206447,942879264,840970296,1010708258,543570550,1030648165c1836413730,1818717793,540024933,807417905,1010708258,543570550c1030648165,1936679714,540033056,790770240,980827198,1902452838c1931623790,1851878773,543517799,808656944,573579318,1983659567c1696622138,574451313,544436067,1075851328,1043276340,1715107388c1852925216,1769153085,826286190,573718560,1983659567,1696622138c574451313,544106867,1075851584,1043276340,1715107388,1852925216c1970479677,808525933,540028984,859840560,1010708258,543570550c1030648165,1836413730,942682400,807415856,573915168,1983659567c1696622138,574451313,544044403,808988721,893394992,790769696c980827198,1902452838,1931623790,824208757,808466480,540229664c1043276336,1715107388,1852925216,1970479677,826286189,1075851296c1043276342,1715107388,1852925216,1970479677,826286189,1075851296c1043276343,1715107388,1852925216,1919951421,1075864687,1075851825c859840565,1010708258,1715107375,1970106991,1047748972,1882879548c543716449,1684107879,1953391977,1885431923,1030451045,539128866c1868773999,1667591790,1887007860,1914846565,578052965,2019914784c2020565620,1952671090,960504381,875642924,808534060,858865708c1010708258,1933211183,1701863784,1701869940,62,168192c0,256,162304,980827136,1885431923,1887007845c1684611173,2019500605,808464432,859272287,1868767266,1935962735c1030060649,909193762,841756720,808465969,980361250,1031041139c573781794,1952542752,1830960488,842478648,842099756,741357112c808988726,808530284,908865589,1815558455,926234161,842083383c1815556144,909587505,842083383,1815557944,808857906,825371696c1815097398,825241649,875637810,1815425337,842150449,858860594c1815558201,842149941,808925484,909601845,942420528,1815230515c959984428,577075248,980827198,1869771891,1780508011,1936615791c1701607796,1768759869,577922420,1983659567,1919903290,1634497901c1983659635,1696622138,574451313,543973750,842149941,1010708258c543570550,1030648165,1818326562,926169120,1043276338,1715107388c1852925216,1635131965,926425196,790771509,980827198,1902452838c1981955438,824208481,842084400,1010708258,543570550,1030648165c1818326562,942813472,790769718,980827198,1902452838,1981955438c824208481,925972787,1010708258,543570550,1030648165,1818326562c892743968,790771511,980827198,1902452838,1981955438,857762913c573585720,1983659567,1696622138,574451313,543973750,808988726c1010708258,543570550,1030648165,1818326562,859060000,1043276343c1715107388,1852925216,1635131965,926490732,790770992,980827198c1902452838,1981955438,824208481,925904946,1010708258,543570550c1030648165,1818326562,842281248,790771511,980827198,1902452838c1981955438,824208481,892418356,1010708258,1715107375,1970106991c1047748972,1882879548,543716449,1684107879,1953391977,1885431923c1030451045,539128866,1868773999,1667591790,1887007860,1914846565c578052965,2019914784,2020565620,1952671090,843063869,741949484c1076639040,790770225,1982807102,1634235194,2037671280,4089200c15984,57600,0,279738368,8319359,1280c0,-1433022464,5620067,0,0,279828480c8319359,0,0,279842816,8319359,279857152c8319359,279881728,8319359,279900160,8319359,279920640c8319359,279937024,8319359,279949312,8319359,279969792c8319359,-1435787264,5620067,-1435785216,5620067,-1435785216c5620067,587763712,5620067,-267325440,5620066,-1422442496c5620067,-1422436352,5620067,434266112,8319359,411672576c8319359,-1435105280,5620067,-1436467200,5620067,980877568c792477300,279982199,8319359,82176,0,256c75776,980827136,1885431923,1887007845,1684611173,2019500605c808464432,925987935,1663050288,1685221231,1702521203,825369149c741355574,808857906,1864376880,1953526586,925966909,1629495856c574450276,808464951,1634738210,574449780,741425261,741490796c841772389,808465969,909193836,841756720,808465969,1010704997c1953708662,1701539698,1768909344,2037674862,574449004,1702127981c1043276402,1715107388,1970106991,1047748972,1715107388,1852925216c1635131965,807608428,1010708258,543570550,1030648165,1836413730c1075851296,573579312,1983659567,1696622138,574451313,544044403c1952737655,540024936,790769728,1982807102,1919903290,1634497901c1983659635,1851877434,1936026724,980827198,1869619304,1769236851c574451311,808202560,1010708258,1748661807,1818521185,1010725733c1933211183,1701863784,1701869940,1916403774,62,131328c0,256,122112,980827136,1885431923,1887007845c1684611173,2019500605,808464432,808547423,1868767266,1935962735c1030060649,909193762,841756720,808465969,980361250,1031041139c573583650,1784963360,859185725,539113010,1752457584,812458557c1080832064,1080831024,845950001,808465969,845951040,808465969c1080832576,825371697,1815097398,841756736,808465969,843067500c1042441592,1933211196,1802465908,1869226085,1953721961,1030057081c1953066274,790786661,980827198,1836216166,1935764597,980827198c1902452838,1981955438,589327457,1043276336,1715107388,1852925216c1970479677,1769414765,543716452,809508912,1010708258,543570550c1030648165,1836413730,1768253472,544499815,809508912,1010708258c543570550,1030648165,1869770786,809508964,840970528,1010708258c543570550,1030648165,1836413730,1684633376,807430260,573784096c1983659567,1696622138,574451313,544044403,1734960488,807433320c573784096,792477231,1868970614,1819635058,1010725729,1634744950c1730177140,1768186226,1937010277,1701863784,574450543,1864376948c1852793658,1952671086,1701869940,1701978685,539128931,1954047348c1920495458,1031037797,741556258,1076638528,893398068,1010708258c1634220662,1701602414,1983659635,1881172026,1953067887,1030647657c741359650,1043276336,980823868,1684955496,1047749996,980823868c1885431923,1887007845,1795178085,792469615,1047804535,980889404c15986,86272,0,-1125531904,5620799,1646352384c122910305,1882879926,1819898963,980885605,1030513014,1919897122c577528173,2000436783,1634759482,1735289187,1815770912,1382379113c1030057077,1953849634,1998594671,1852402746,841104741,539111476c1700936311,1701998438,573579837,1631221536,1919251558,825303613c1043276338,1765439292,1998611566,1717922874,874659188,539113010c1634220663,1852401518,824327527,1043276336,1782216508,980885603c1030513014,1953456674,1043276392,1916434236,1010725456,1181891191c1937010287,1631221536,1768514419,1916871229,577528169,1748662048c1769172545,1916871229,577528169,1698330400,1098150753,1029794163c1835619362,1310749541,1377859429,1851878767,980885538,574452579c1634300481,1043276396,1933211452,980885626,1030513014,573583906c2000436783,1132098362,980885619,1030513014,573583906,792477231c1349663351,792477298,1349532279,252526194,0,-14893056c8319372,209152,0,256,203776,980827136c1885431923,1887007845,1684611173,2019500605,808464432,809006175c1868767266,1935962735,1030060649,909193762,841756720,808465969c980361250,1031041139,573585442,1784963360,875635261,741684016c808465461,808727852,875899952,539111472,1752457584,745349693c909193836,1814835248,808857906,1815560240,1076965696,826305591c858865713,842088556,1815294272,808988721,825371696,1815097398c826292544,826305587,858865712,808534124,812398400,1702377280c1983659554,1920234298,543517551,1852403562,1819898995,1830960485c1919251561,1010708258,1868970614,1819635058,1010725729,543570550c1030648165,1818326562,942682400,790769712,980827198,1902452838c1981955438,589327457,1043276338,1715107388,1852925216,1919951421c1075864687,540155953,1043276337,1715107388,1852925216,1635131965c857940076,1010708258,543570550,1030648165,1818326562,909193760c790769712,980827198,1902452838,1981955438,589327457,1043276337c1715107388,1852925216,1970479677,825368685,540028982,893394992c1010708258,543570550,1030648165,1818326562,573580064,1983659567c1696622138,574451313,1685025392,1075851552,573710387,1983659567c1696622138,574451313,544044403,808988721,540024880,790769984c980827198,1902452838,1931623790,824208757,808466480,1075851296c1043276344,1715107388,1852925216,1970479677,808525933,540028984c807417920,1010708258,543570550,1030648165,1836413730,942682400c1075851312,573579313,1983659567,1696622138,574451313,544044403c1734960488,807433320,573915168,1983659567,1696622138,574451313c1685025392,540491808,573710385,792477231,1868970614,1819635058c1010725729,1634744950,1730177140,1768186226,1937010277,1701863784c574450543,1864376948,1852793658,1952671086,1701869940,1701978685c539128931,1954047348,1920495458,1031037797,808202274,909193772c1076637744,1043276343,1748661820,1818521185,1010725733,543701622c1769172848,1852795252,826286653,826289200,1043276339,1748661820c1936683040,1869182057,1075985774,825371705,573583414,1983659567c1881172026,1953067887,1030647657,909193762,1076637744,790770481c980827198,1869619304,1769236851,574451311,926952496,1010708258c1748661807,1818521185,1010725733,1933211183,1701863784,1701869940c4063294,213248,0,256,205568,980827136c1885431923,1887007845,1684611173,2019500605,808464432,959673439c1868767266,1935962735,1030060649,909193762,841756720,808465969c980361250,1031041139,574173986,1784963360,808526397,741355576c808988721,1881154096,1030255713,1663855906,808202816,826290240c1076903987,1080242481,892420144,960509504,960508992,1077428323c825371705,1076899894,841758513,808465969,909193772,1718497328c1010704997,1953708662,1701539698,1768909344,2037674862,574449004c1702127981,1043276402,1715107388,1970106991,1047748972,1715107388c1852925216,1635131965,824385644,1010708258,543570550,1030648165c1836413730,1075851296,573579312,1983659567,1696622138,574451313c1685025392,1075851552,573710385,1983659567,1696622138,574451313c544044403,1952737655,809508968,790769696,980827198,1902452838c1881292142,543453042,859840561,790770208,980827198,1902452838c1931623790,1075866997,876617776,790769696,980827198,1902452838c1881292142,543453042,893394993,790770208,980827198,1902452838c1931623790,1075866997,1769414708,543716452,1043276336,1715107388c1852925216,1919951421,824206447,540491808,1043276338,1715107388c1852925216,1635131965,807608428,1010708258,543570550,1030648165c1836413730,1075851296,573579321,1983659567,1696622138,574451313c1685025392,1075851552,840970289,1010708258,543570550,1030648165c1836413730,1075851296,807416113,1010708258,543570550,1030648165c1869770786,540090468,540160320,1043276338,1715107388,1852925216c1970479677,826286189,960503857,790769696,980827198,1902452838c1881292142,543453042,826286129,573710388,1983659567,1696622138c574451313,544044403,1734960488,1075868776,573579321,1983659567c1696622138,574451313,1685025392,1075851552,840971825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825311276,1010708258,543701622,1769172848,1852795252,876618301c574177324,792477231,1634220662,1701602414,792477299,1752382070c1952804961,1046835321,980889344,15984,0,86272c0,256,79616,980827136,1885431923,1887007845c1684611173,2019500605,808464432,825324639,1663050297,1685221231c1702521203,825369149,741355574,808857906,1864376880,1953526586c825303613,1881154105,1030255713,1814850850,808857906,829172784c808989239,909193772,879505456,741356083,808857906,577075248c980827198,1869771891,1780508011,1936615791,1701607796,1768759869c577922420,1983659567,1919903290,1634497901,1983659635,1696622138c574451313,1685025392,1684633376,874539124,790770976,980827198c1902452838,1881292142,543453042,1952737655,540614760,790769713c1982807102,1919903290,1634497901,1983659635,1952542778,1919361128c1701405793,1752396910,1868918881,1948401003,980361250,1852731235c1953784677,1030058105,1667592738,1948263028,1651800165,1702000751c574452835,808596276,1076637740,825371696,573583414,792477231c1752382070,1952804961,1046835321,0,0,123136c0,256,116736,980827136,1885431923,1887007845c1684611173,2019500605,808464432,875852895,1868767266,1935962735c1030060649,909193762,841756720,808465969,980361250,1031041139c573846562,1784963360,942481981,741357618,808662066,825044016c741355576,808792116,1634738210,574449780,845950061,808465969c825388076,741355574,808857906,841772080,808465969,1702063736c741425261,826305656,909193772,1718497328,826305893,1080832064c1848786995,1042441574,1933211196,1802465908,1869226085,1953721961c1030057081,1953066274,790786661,980827198,1836216166,1935764597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1748661807,1818521185,1010725733c1933211183,1701863784,1701869940,62,0,127232c0,256,121856,980827136,1885431923,1887007845c1684611173,2019500605,808464432,574125151,1869570848,1769170034c574449018,808857906,825371696,573583414,1933209376,574452848c1629495864,574450276,808465461,1634738210,574449780,825371757c1815097398,1814835520,1814836032,808857906,825371696,2016423990c1010704997,1953708662,1701539698,1768909344,2037674862,574449004c1702127981,1043276402,1715107388,1970106991,1047748972,1715107388c1852925216,1635131965,808525932,573583416,1983659567,1696622138c574451313,543973750,790769699,980827198,1902452838,1881292142c543453042,826286129,790770208,980827198,1902452838,1931623790c1998613877,1752458345,1075851296,1043276337,1715107388,1852925216c1970479677,1769414765,543716452,843063344,1010708258,543570550c1030648165,1869770786,842473572,1075851312,809508913,1010708258c543570550,1030648165,1836413730,1684633376,807430260,573915168c792477231,1868970614,1819635058,1010725729,1634744950,1730177140c1768186226,1937010277,1701863784,574450543,1864376948,1852793658c1952671086,1701869940,1701978685,539128931,1954047348,1920495458c1031037797,741687330,1076639040,825371702,573583414,1983659567c1851877434,1936026724,980827198,1869619304,1769236851,574451311c808202560,1010708258,1748661807,1818521185,1010725733,1933211183c1701863784,1701869940,8257598,82176,0,256c76032,980827136,1885431923,1887007845,1684611173,2019500605c808464432,909210719,1663050297,1685221231,1702521203,825369149c741355574,808857906,1864376880,1953526586,909189693,1629495865c574450276,808464951,1634738210,574449780,826290285,909193836c1697394736,843067501,909193836,841756720,808465969,1010704997c1953708662,1701539698,1768909344,2037674862,574449004,1702127981c1043276402,1715107388,1970106991,1047748972,1715107388,1852925216c1635131965,807608428,1010708258,543570550,1030648165,1836413730c1075851296,573579312,1983659567,1696622138,574451313,544044403c1734960488,807433320,573587488,792477231,1868970614,1819635058c1010725729,1634220662,1701602414,1983659635,1881172026,1953067887c1030647657,1076637730,1043276337,980823868,1684955496,1047749996c980823868,1885431923,1887007845,-16761243,8319372,65792c0,256,59904,980827136,1885431923,1887007845c1684611173,2019500605,808464432,825324639,1663050296,1685221231c1702521203,825369149,741355574,808857906,1864376880,1953526586c825303613,1881154104,1030255713,875326754,1815097907,808857906c845950000,808465969,909193772,745287728,808857906,577075248c980827198,1869771891,1780508011,1936615791,1701607796,1768759869c577922420,1983659567,1952542778,1919361128,1701405793,1752396910c1868918881,1948401003,980361250,1852731235,1953784677,1030058105c1667592738,1948263028,1651800165,1702000751,574452835,859057200c841756722,808465969,909193772,790769712,1982807102,1634235194c2037671280,4089200,15988,69888,0,372944896c1372,1646352384,122910305,1462,1280,512c1280,0,0,0,0,0c0,0,256,61440,0,61440c0,1929379584,577528169,1010448416,8319377,1010448384c8319377,1010448384,8319377,1010448384,8319377,1040451840c1933211452,122,0,0,0,980887552c1047679090,1010448444,8319377,1010448384,8319377,1010448384c8319377,1010448384,8319377,570950656,1936028272,101c0,0,0,1970169856,1651862560,1919180832c-155,-1,6627583,4773376,1667853824,122c0,0,0,0,0,143616c0,-374677504,5620066,0,0,0c0,268439552,0,8388608,0,8388608c0,245760,0,-65536,-1,295167c0,344064,0,-1434923008,5620067,-1425178624c5620067,268439552,0,8388608,0,8388608c0,229376,0,-49152,-1,295167c0,344064,0,16777216,0,16777216c0,4096,0,0,0,8388608c0,0,0,0,0,0c0,0,0,256,0,0c0,-256,255,262144,0,0c0,0,0,0,0,0c0,0,0,0,0,0c0,0,0,0,0,0c0,0,0,0,0,0c0,0,0,0,0,0c0,0,0,0,0,0c0,0,0,0,0,0c0,0,0,0,0,0c0,0,0,0,0,0c0,0,0,0,0,0c0,0,0,0,0,0c0,0,0,0,0,-256c-1,86527,0,256,80128,980827136c1885431923,1887007845,1684611173,2019500605,808464432,573863007c1869570848,1769170034,574449018,808857906,825371696,573583414c1933209376,574452848,1881154100,1030255713,824995106,808466480c942682476,1814835248,808857906,808528944,1815097400,808988721c825371696,2016423990,1010704997,1953708662,1701539698,1768909344c2037674862,574449004,1702127981,1043276402,1715107388,1970106991c1047748972,1715107388,1852925216,1919951421,1998611567,1752458345c874525472,1010708258,543570550,1030648165,1869770786,1701322852c1952999273,874525472,1010708258,1715107375,1970106991,1047748972c1882879548,543716449,1684107879,1953391977,1885431923,1030451045c539128866,1868773999,1667591790,1887007860,1914846565,578052965c2019914784,2020565620,1952671090,875897405,892088368,741355572c1076637760,1043276337,980823868,1885431923,1887007845,-16761243c8319372,221440,0,256,212480,980827136c1885431923,1887007845,1684611173,2019500605,808464432,926381151c1868767266,1935962735,1030060649,909193762,841756720,808465969c980361250,1031041139,574043938,1784963360,875635261,741684016c808465461,808727852,875899952,539111472,1752457584,745349693c808988721,893414448,1080834368,808534069,858865772,1815097664c741552448,909193836,1814835248,808857906,825371696,1815097398c741552448,808857906,826305584,825311283,1077231724,1080832305c842088501,1042441592,1933211196,1802465908,1869226085,1953721961c1030057081,1953066274,790786661,980827198,1836216166,1935764597c980827198,1902452838,1981955438,824208481,808466480,1010708258c543570550,1030648165,1818326562,573711136,1983659567,1696622138c574451313,1685025392,540098592,573644850,1983659567,1696622138c574451313,543973750,790770467,980827198,1902452838,1981955438c840985697,808465969,1010708258,543570550,1030648165,1818326562c573645600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926949424,1010708258,543570550c1030648165,1836413730,858865696,1684633376,807430260,1010708258c543570550,1030648165,1869770786,540090468,540291392,1043276338c980823868,1836216166,1935764597,980827198,1752457584,1634887456c1852139876,1634235252,1802462576,578036285,1664773920,1701736047c2037675107,574449008,1952671090,1702109218,1868723320,1667592824c1075985780,808203057,909193772,841756720,808465969,1010708258c1634220662,1701602414,1983659635,1881172026,1953067887,1030647657c741687330,573583680,1983659567,1881172026,1953067887,1030647657c1076637730,1043276345,1748661820,1936683040,1869182057,1075985774c573582389,1983659567,1881172026,1953067887,1030647657,858865698c909193772,790769712,1982807102,1851877434,1936026724,1982807102c1634235194,2037671280,4089200,792469610,1047804535,980889404c15986,225536,0,256,218368,980827136c1885431923,1887007845,1684611173,2019500605,808464432,959542367c1663050297,1685221231,1702521203,825369149,741355574,808857906c1864376880,1953526586,959521341,1881154105,1030255713,1814850850c808857906,845950000,808465969,909193772,745287728,808857906c1080916016,825311281,1076969580,1080832561,826290481,826305586c1815232564,1077162304,826305585,825311281,1702063736,1076969581c1080832305,842088497,825311340,1815228736,1077162304,826305586c1815167028,1076965696,1853370673,1080911219,825311281,825311340c1815163200,1077162304,826305585,1815232564,1076965696,1080832561c842088497,826305912,825311285,1077035116,1080897585,824980785c808466480,741490796,808988721,826305840,842088501,1077035116c1718498097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221488,1043276340,1715107388c1852925216,1919951421,1075864687,540090419,1043276344,1715107388c1852925216,1919951421,1075864687,540352563,790771249,980827198c1902452838,1881292142,543453042,891302720,790771744,980827198c1902452838,1881292142,543453042,824193856,909189169,1010708258c543570550,1030648165,1869770786,859840612,874525472,1010708258c543570550,1030648165,1869770786,859840612,941635360,1010708258c543570550,1030648165,1836413730,540098592,807416896,1010708258c543570550,1030648165,1836413730,540098592,807417152,1010708258c543570550,1030648165,1836413730,540098592,807417664,1010708258c543570550,1030648165,1836413730,540098592,807418176,1010708258c543570550,1030648165,1836413730,540098592,807417408,1010708258c543570550,1030648165,1836413730,540098592,807417920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879064165,62,0,78080c0,-227520512,8319376,768,0,-1421660160c5620067,0,0,4352,0,0c1935999232,-1424502752,5620067,256,0,0c0,0,0,-2147483648,577528127,32c0,0,0,-895217664,5620065,97857536c5620067,1010448384,8319377,1280,768,512c0,0,0,1010448418,8319377,0c2000436736,-1407864774,5620067,-894255104,5620066,0c4096,-2147483648,150995009,4,1679847268,110c-268435456,63,0,0,0,0c-268435456,-1407688641,5620067,0,-268435456,-894279617c5620066,536936448,1953701937,1853489273,840982889,-1407430608c5620067,1949988608,1047804478,82176,0,256c73984,980827136,1885431923,1887007845,1684611173,2019500605c808464432,875656287,1663050289,1685221231,1702521203,825369149c741355574,808857906,1864376880,1953526586,875635261,1629495857c574450276,808597041,1881154096,1030255713,1814850850,808988721c1815167024,808857906,1835346992,1815101488,808988721,825371696c1815097398,808857906,1697660976,1983659554,1920234298,543517551c1852403562,1819898995,1830960485,1919251561,1010708258,1868970614c1819635058,1010725729,543570550,1030648165,1818326562,573580064c1983659567,1696622138,574451313,544044403,1734960488,807433320c573587488,792477231,1868970614,1819635058,1010725729,1634220662c1701602414,1983659635,1881172026,1953067887,1030647657,1076637730c1043276336,980823868,1684955496,1047749996,980823868,1885431923c1887007845,1946173029,1999584318,1631482426,1998594670,24890c0,256,8960,1862296320,771779840,1962963712c771780096,1946186496,1912627456,1677733376,1627419136,1761638144c1728081408,1375743488,1660970240,1627419648,1728081408,1694526464c1744851712,1879073024,25856,24576,0,114944c0,-1124876032,5620799,1646352384,122910305,1917874358c980892734,2037666672,1998611820,1818326586,1867391549,1818324338c1010708258,1886599799,1852400481,980885607,1701734764,1701606738c1969300029,539127668,1768700535,574449006,573584434,1647998752c1919903333,807550309,980885538,1702127201,891436402,1010708258c1667906167,1983543072,574450785,1752461154,1010708258,1349663351c2000436850,1866887738,544437358,1935751799,1030318435,1769095458c539126881,1097349751,1030321006,1769095458,539126881,1634024055c1933669491,574447977,1701669204,1699618931,1867653239,577659245c1664775968,1092762995,1818323314,1010708258,2054371959,1983543072c574450785,790769714,980892734,1933802099,1983543072,574450785c790769714,1999584318,1917874746,1999584318,1917874234,980892734c2000436850,1917874746,980892734,1852786290,1998615412,1935762746c1769161076,1411530081,1936026985,2003127840,1836012064,539127393c1935882871,1916871229,577528169,1631221536,1768514419,1916871229c577528169,1748662048,1769172545,1916871229,577528169,2000436783c544895802,1635138167,841104748,1043276336,1933211452,544424826c1635138167,841104748,1043276336,980889404,1047679090,980889404c792477298,1047542391,0,90368,0,-93169664c8319376,0,0,0,0,0c0,0,0,0,0,0c0,-1436172288,5620067,-1410076672,5620067,0c0,0,0,0,0,0c1917873408,62,0,0,0,0c0,0,0,0,0,0c0,0,0,0,0,0c0,0,0,0,0,0c0,0,0,0,0,0c0,0,0,0,0,0c0,1287712768,8319358,-870547456,5620065,0c0,0,0,0,0,0c0,0,0,0,0,0c973080832,370,0,657924096,5620067,0c0,164096,0,256,155136,980827136c1885431923,1887007845,1684611173,2019500605,808464432,825390175c1868767266,1935962735,1030060649,909193762,841756720,808465969c980361250,1031041139,573649442,1784963360,909320765,539111472c1752457584,812458557,2020683840,926955072,741425260,943749489c845952576,808465969,2020684352,826292544,809528368,909193772c2037461040,960509760,1042441592,1933211196,1802465908,1869226085c1953721961,1030057081,1953066274,790786661,980827198,1836216166c1935764597,980827198,1902452838,1981955438,589327457,1043276336c1715107388,1852925216,1970479677,1769414765,543716452,809508912c1010708258,543570550,1030648165,1836413730,1768253472,544499815c809508912,1010708258,543570550,1030648165,1869770786,809508964c925906720,808525873,573583408,1983659567,1696622138,574451313c544044403,1952737655,540024936,790770496,980827198,1902452838c1931623790,1746955637,1751607653,540024948,790770496,980827198" stroked="t" o:allowincell="f" style="position:absolute;left:6708;top:686;width:1469;height:37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Shape 141" coordsize="933450,238125" path="l0,238125l933450,238125l8319376,512l256,-396163072l8319376,-837582848c8319370,-837582848,8319370,11377920,768,-14770176c8319372,16640,0,-396193792,8319376,256c256,-396163072,8319376,-837582848,8319370,-837582848c8319370,11377664,1946157056,1040187392,1031300201,16674c0,372952064,1372,1646352384,122910305,182c0,0,0,-2137828096,8319366,512c1711304448,2037674752,1010722156,12663,0,-1384632320c5620067,2304,0,1055951616,8319376,3840c0,-1965438976,-1269762499,12581,0,-1384914944c5620067,1024,0,1161184000,8319376,4096c5619968,1796558080,-814303961,8537,0,256c1024,1280658944,76,754978304,930,16640c0,83887360,2048,10627584,0,256c0,256,0,256,0,10627584c1946157056,1040187392,544107578,8567,0,256c1280,1761627136,1694526976,12544,1816355328,8562c0,256,1280,1761627136,1694526976,12800c1631337984,12602,0,-1390215168,5620067,1792c0,1175231232,8319376,2304,0,594040576c-488958740,12788,0,-1384681472,5620067,1792c0,1175237632,8319376,2560,5619968,-1250880512c839067189,602450,0,-420454400,8319376,-1395220480c5620067,-1395218432,5620067,-1395218432,5620067,-377368576c5620066,-377372672,5620066,0,0,-1405050880c5620067,-1405048832,5620067,-1405048832,5620067,-256c127,-256,127,0,0,0c0,-256,127,-256,127,0c0,0,5619968,-1407881216,5620067,-1407879168c5620067,-1407879168,5620067,-399790080,5620066,1387716608c8319374,-1395822592,5620067,-420796416,8319376,1360871424c5620067,0,1677721600,0,0,637718528c99,-1204788736,5620065,-366833664,5620066,0c0,0,0,0,0,0c0,0,0,0,0,-399790080c5620066,0,0,-377356288,5620066,0c0,-93739008,8319376,0,0,0c0,-93726720,8319376,0,0,0c0,-1395212288,5620067,0,0,0c0,-1712017408,5620067,-420476928,8319376,0c0,-1395718144,5620067,0,0,0c0,0,0,-8388352,-1,-8388097c-1,-177889025,8319376,0,0,1301072128c8319376,256,0,-1687683072,8319375,-1395714048c5620067,12800,0,983040,0,0c0,0,0,0,0,892559360c8319376,-1204789248,5620065,983040,0,512c8319232,12800,0,0,65792,-256c1677747455,0,0,5120,0,0c0,-1431554048,5620067,0,0,0c0,0,0,0,0,1010448384c8319377,8192,34101504,261889,0,0c0,-1828200448,5620066,-1828204544,5620066,-16777216c5619971,-1721262080,5620066,1039104,0,656986112c5620067,-1204789248,5620065,1034240,0,893001728c8319376,-1297920000,5620065,1034752,0,892657664c8319376,-1297920000,5620065,1035008,0,892510208c8319376,-1297920000,5620065,1035264,0,892862464c8319376,-1204789248,5620065,1038592,0,656908288c5620067,-1205006336,5620065,1038592,0,656924672c5620067,-1205067776,5620065,1038592,0,893018112c8319376,656805888,5620067,1032960,0,892690432c8319376,656805888,5620067,1037056,0,892542976c8319376,656805888,5620067,1037312,0,657022976c5620067,-1204789248,5620065,1037824,0,656773120c5620067,-1204789248,5620065,1031936,0,892805120c8319376,-1205067776,5620065,1033472,0,892829696c8319376,-1204789248,5620065,1032704,0,892977152c8319376,-1204789248,5620065,1031168,0,892878848c8319376,-1204789248,5620065,1032448,0,656875520c5620067,-1205006336,5620065,1032448,0,656891904c5620067,-1205067776,5620065,1032448,0,893009920c8319376,-1163808768,5620065,1032192,0,892674048c8319376,-1163853824,5620065,1036544,0,892526592c8319376,-1163808768,5620065,1036800,0,656998400c5620067,-1205067776,5620065,1034496,0,662798336c5620067,-1205067776,5620065,25856,768,655265792c5620067,-905367552,5620065,315392,0,655249408c5620067,-905367552,5620065,315136,0,655282176c5620067,-1721262080,5620066,315648,0,1238474752c8319376,-905367552,5620065,1019392,0,663154688c5620067,663003136,5620067,274176512,0,1230839808c8319376,-1205067776,5620065,264448,0,1230831616c8319376,655351808,5620067,260608,0,1230987264c8319376,-1205067776,5620065,262912,0,1230856192c8319376,655310848,5620067,1009920,0,1230798848c8319376,-905367552,5620065,260608,0,1230970880c8319376,-1205006336,5620065,263168,0,1230954496c8319376,-1205006336,5620065,263424,0,577511424c8319377,-1205006336,5620065,263936,0,1230938112c8319376,-1205006336,5620065,264192,0,577495040c8319377,643141632,5620067,261632,0,1230921728c8319376,-1205006336,5620065,261888,0,1230905344c8319376,-1205006336,5620065,262144,0,0c8257536,0,0,0,0,1230872576c8319376,-1205067776,5620065,261376,0,1230815232c8319376,-905367552,5620065,260608,0,1231003648c8319376,-1205006336,5620065,259840,0,1230708736c8319376,-1205010432,5620065,0,0,0c0,0,0,0,0,0c0,0,0,-8388352,-1,-8388097c-1,65535,0,0,0,1224740608c8319376,-12017664,8319376,0,0,898170880c8319376,1024,0,1450430464,8319374,-1395822592c5620067,0,0,196608,0,0c0,0,5619968,-177889280,8319376,0c0,898181120,8319376,256,0,1406267392c8319374,-1395822592,5620067,25600,0,1230700544c8319376,-256,-1,16974079,0,-177889280c8319376,0,0,898193408,8319376,256c0,1405403136,8319374,-1395822592,5620067,51200c0,-1204813824,5620065,0,0,0c0,0,0,0,0,0c0,0,0,0,0,0c0,0,0,0,0,1489780736c8319374,-1405042688,5620067,1496977408,8319374,-1405042688c5620067,1490132992,8319374,-1405042688,5620067,1520873472c8319374,-1405042688,5620067,0,0,0c0,0,0,0,0,0c0,0,0,5949952,256,663195648c5620067,8448,0,-1731440640,5620066,-14786560c8319372,-1204789248,5620065,8448,0,-12163072c8319376,-1441857536,5620067,-366833664,5620066,8448c0,-1407090688,5620067,-14893056,8319372,663138304c5620067,8448,0,-1397960704,5620067,-14893056c8319372,660705280,5620067,8448,0,-1404903424c5620067,0,0,0,0,12544c0,1490960384,8319374,-1398308864,5620067,-1392930816c5620067,-1392928768,5620067,-1392928768,5620067,8448c0,-1399459840,5620067,0,0,0c5619968,8448,0,42369024,5620067,0c0,-2045519872,8305843,41216,0,-180881408c8319376,256,0,0,0,0c0,-180844544,8319376,-180830208,8319376,-180805632c8319376,-1390182400,5620067,14848,8319232,-1359978496c5620067,-1359974400,5620067,-1359974400,5620067,-1384374272c5620067,-1384371200,5620067,-1384370176,5620067,0c0,0,0,0,0,0c0,1577216,0,663089152,5620067,-1205067776c5620065,32000,256,662614016,5620067,660086784c5620067,16803840,512,662577152,5620067,-1204789248c5620065,16803840,256,662974464,5620067,663003136c5620067,274174464,0,662589440,5620067,660774912c5620067,16803840,0,1238433792,8319376,655351808c5620067,269438976,0,662822912,5620067,-1205006336c5620065,23552,33792,1238417408,8319376,603828224c5620067,269441280,0,663289856,5620067,-905367552c5620065,16806400,512,663265280,5620067,-905367552c5620065,16806400,256,663277568,5620067,-905367552c5620065,16806400,0,656969728,5620067,-1205067776c5620065,1033984,0,656846848,5620067,-1205006336c5620065,1039360,0,656859136,5620067,-1205067776c5620065,1039360,0,892821504,8319376,-1204789248c5620065,1038848,0,892989440,8319376,-1205006336c5620065,1031168,0,892928000,8319376,-1204789248c5620065,1031168,0,892911616,8319376,-1204789248c5620065,1031168,0,892960768,8319376,-1204789248c5620065,1031168,0,892944384,8319376,-1204789248c5620065,1031168,0,656941056,5620067,-1205067776c5620065,1033216,0,892846080,8319376,-1205067776c5620065,1032704,0,657010688,5620067,-1204789248c5620065,1037568,0,892895232,8319376,-1204789248c5620065,1033728,0,656953344,5620067,-1294999552c5620065,1033728,0,893042688,8319376,-1204789248c5620065,1031424,0,892723200,8319376,-1204789248c5620065,1035520,0,892575744,8319376,-1204789248c5620065,1035776,0,893059072,8319376,-1204789248c5620065,1031424,0,892739584,8319376,-1204789248c5620065,1035520,0,892592128,8319376,-1204789248c5620065,1035776,0,893091840,8319376,-905367552c5620065,1031424,0,892772352,8319376,-905367552c5620065,1035520,0,892624896,8319376,-905367552c5620065,1035776,0,893026304,8319376,-1204789248c5620065,1031424,0,892706816,8319376,-1204789248c5620065,1035520,0,892559360,8319376,-1204789248c5620065,1035776,0,893075456,8319376,-905367552c5620065,1031424,0,892755968,8319376,-905367552c5620065,1035520,0,892608512,8319376,-905367552c5620065,1035776,0,893108224,8319376,-1163808768c5620065,1031680,0,892788736,8319376,-1163808768c5620065,1036032,0,892641280,8319376,-1163808768c5620065,1036288,0,657035264,5620067,-1721262080c5620066,1039104,0,656986112,5620067,-1204789248c5620065,1034240,0,893001728,8319376,-1297920000c5620065,1034752,0,892657664,8319376,-1297920000c5620065,1035008,0,892510208,8319376,-1297920000c5620065,1035264,0,892862464,8319376,-1204789248c5620065,1038592,0,656908288,5620067,-1205006336c5620065,1038592,0,656924672,5620067,-1205067776c5620065,1038592,0,893018112,8319376,656805888c5620067,1032960,0,892690432,8319376,656805888c5620067,1037056,0,892542976,8319376,656805888c5620067,1037312,0,657022976,5620067,-1204789248c5620065,1037824,0,656773120,5620067,-1204789248c5620065,1031936,0,892805120,8319376,-1205067776c5620065,1033472,0,892829696,8319376,-1204789248c5620065,1032704,0,892977152,8319376,-1204789248c5620065,1031168,0,892878848,8319376,-1204789248c5620065,1032448,0,656875520,5620067,-1205006336c5620065,1032448,0,656891904,5620067,-1205067776c5620065,1032448,0,893009920,8319376,-1163808768c5620065,1032192,0,892674048,8319376,-1163808768c5620065,1036544,0,892526592,8319376,-1163808768c5620065,1036800,0,656998400,5620067,-1205067776c5620065,1034496,0,662798336,5620067,-1205067776c5620065,25856,768,655265792,5620067,-905367552c5620065,315392,0,655249408,5620067,-905367552c5620065,315136,0,655282176,5620067,-1721262080c5620066,315648,0,1238474752,8319376,-905367552c5620065,1019392,0,663154688,5620067,663003136c5620067,274176512,0,1230839808,8319376,-1205067776c5620065,264448,0,1230831616,8319376,655351808c5620067,260608,0,1230987264,8319376,-1205067776c5620065,262912,0,1230856192,8319376,655310848c5620067,1009920,0,1230798848,8319376,-905367552c5620065,260608,0,1230970880,8319376,-1205006336c5620065,263168,0,1230954496,8319376,-1205006336c5620065,263424,0,577511424,8319377,-1205006336c5620065,263936,0,1230938112,8319376,-1205006336c5620065,264192,0,577495040,8319377,643141632c5620067,261632,0,1230921728,8319376,-1205006336c5620065,261888,0,1230905344,8319376,-1205006336c5620065,262144,0,1230888960,8319376,-1205067776c5620065,263680,0,1230872576,8319376,-1205067776c5620065,261376,0,1230815232,8319376,-905367552c5620065,260608,0,1231003648,8319376,-1205006336c5620065,259840,0,1230708736,8319376,-1205006336c5620065,262656,0,577527808,8319377,-1204789248c5620065,259840,0,1231011840,8319376,-1204789248c5620065,259840,0,1231028224,8319376,-1204789248c5620065,259840,0,1230782464,8319376,655433728c5620067,260096,0,577462272,8319377,-905367552c5620065,260096,0,577478656,8319377,-1204789248c5620065,261120,0,1230770176,8319376,655503360c5620067,260352,0,1230757888,8319376,-905367552c5620065,260352,0,1230745600,8319376,655572992c5620067,259584,0,1230733312,8319376,-1204789248c5620065,260864,0,1230716928,8319376,655433728c5620067,262400,0,577437696,8319377,-905367552c5620065,262400,0,577421312,8319377,-1205067776c5620065,264704,0,578142208,8319377,-1205067776c5620065,279296,0,1238450176,8319376,603828224c5620067,1004800,0,656195584,5620067,-1205006336c5620065,317440,0,656179200,5620067,-1205006336c5620065,317184,0,656211968,5620067,-1204789248c5620065,317696,0,1230700544,8319376,655634432c5620067,300544,0,662638592,5620067,-1204789248c5620065,16803584,0,662650880,5620067,-1205006336c5620065,16803584,33280,662667264,5620067,-1204789248c5620065,16803584,256,1238466560,8319376,-905367552c5620065,1025792,0,1104609280,8319376,-1721262080c5620066,1021696,0,663052288,5620067,-1205067776c5620065,31488,0,656166912,5620067,-1205067776c5620065,269441024,0,1238515712,8319376,-1204789248c5620065,289792,0,1238507520,8319376,-905367552c5620065,290048,0,662683648,5620067,-1205006336c5620065,16800512,33792,1238642688,8319376,655785984c5620067,259072,0,1238634496,8319376,-1205006336c5620065,256768,0,1238650880,8319376,655704064c5620067,256256,0,655753216,5620067,-905367552c5620065,256256,0,578228224,8319377,655978496c5620067,17034496,0,1238622208,8319376,-1205067776c5620065,258304,0,656027648,5620067,-905367552c5620065,257280,0,1238605824,8319376,-1205006336c5620065,257792,0,1238593536,8319376,655847424c5620067,258816,0,1238523904,8319376,655978496c5620067,17034240,0,1238581248,8319376,-1205067776c5620065,258048,0,656039936,5620067,-905367552c5620065,257024,0,1238564864,8319376,-1205006336c5620065,257536,0,1238552576,8319376,655908864c5620067,256000,0,1238540288,8319376,-1204789248c5620065,258560,0,1238532096,8319376,-1205006336c5620065,256512,0,1238376448,8319376,655351808c5620067,269441792,0,1238392832,8319376,-905367552c5620065,269441536,0,1238425600,8319376,-1285943296c5620065,269440768,0,1238499328,8319376,-1205067776c5620065,289024,0,578220032,8319377,-905367552c5620065,290304,0,893132800,8319376,-1205067776c5620065,1028352,0,893149184,8319376,656240640c5620067,1027328,0,658669568,5620067,-1205067776c5620065,25344,0,663171072,5620067,-1205067776c5620065,26368,768,892502016,8319376,-1204789248c5620065,1030144,0,892485632,8319376,-1205006336c5620065,1029632,0,892354560,8319376,-1205006336c5620065,1029376,0,657051648,5620067,-1205067776c5620065,1027840,0,657068032,5620067,-1205067776c5620065,1028096,0,892321792,8319376,-1205067776c5620065,1027072,0,892305408,8319376,-1205067776c5620065,1026816,0,892338176,8319376,-1205067776c5620065,1026560,0,892469248,8319376,-1205067776c5620065,1027584,0,892452864,8319376,-1204789248c5620065,1030144,0,892436480,8319376,-1205006336c5620065,1029376,0,892420096,8319376,657108992c5620067,1029888,0,892403712,8319376,-1205006336c5620065,1029376,0,892387328,8319376,657248256c5620067,1030400,0,892370944,8319376,-1205006336c5620065,1029632,0,657313792,5620067,-877404160c5620065,1026304,0,663121920,5620067,-1204789248c5620065,5740544,0,1238491136,8319376,-1205067776c5620065,289536,0,663183360,5620067,-1204789248c5620065,22784,256,663195648,5620067,-1204789248c5620065,22784,4096,663212032,5620067,-1204789248c5620065,22784,512,663224320,5620067,-1204789248c5620065,22784,3840,662695936,5620067,-1205006336c5620065,16800512,34048,1238441984,8319376,-1205006336c5620065,293120,0,578203648,8319377,-1205067776c5620065,268288,0,1238310912,8319376,-1205006336c5620065,270592,0,1238368256,8319376,-1205006336c5620065,268544,0,1238327296,8319376,-1205006336c5620065,270080,0,1238319104,8319376,-1205006336c5620065,270336,0,578191360,8319377,-1204789248c5620065,269312,0,1238351872,8319376,-1205006336c5620065,268800,0,1238335488,8319376,-1205006336c5620065,269056,0,1238409216,8319376,-1205006336c5620065,293376,0,1238482944,8319376,-1205067776c5620065,289280,0,656228352,5620067,-1205006336c5620065,317952,0,663138304,5620067,663003136c5620067,274176256,0,662708224,5620067,660705280c5620067,16803072,0,662765568,5620067,-1205067776c5620065,16803072,256,662781952,5620067,-1205067776c5620065,25856,512,578174976,8319377,-1204789248c5620065,278528,0,1238294528,8319376,-1204789248c5620065,278016,0,1238278144,8319376,-1204789248c5620065,278272,0,1238261760,8319376,656392192c5620067,277248,0,1238245376,8319376,656433152c5620067,276992,0,1238228992,8319376,-1205067776c5620065,277504,0,578158592,8319377,-1205067776c5620065,277760,0,1238212608,8319376,-1205067776c5620065,273920,0,1238196224,8319376,-1205067776c5620065,276480,0,663240704,5620067,-1205067776c5620065,5741568,0,663252992,5620067,660086784c5620067,5741568,256,1238081536,8319376,-905367552c5620065,279808,0,656678912,5620067,656711680c5620067,1025536,0,1238179840,8319376,-1205067776c5620065,278784,0,1238163456,8319376,656498688c5620067,274176,0,656089088,5620067,-1204789248c5620065,1025280,0,1230667776,8319376,656568320c5620067,276736,0,1230651392,8319376,-1205006336c5620065,274432,0,1230635008,8319376,-1205006336c5620065,275200,0,1238147072,8319376,-1205006336c5620065,275712,0,1238130688,8319376,-1205006336c5620065,276224,0,1238114304,8319376,-1205006336c5620065,273664,0,1238097920,8319376,-1205006336c5620065,275968,0,662880256,5620067,662913024c5620067,5737472,0,1230618624,8319376,-1205006336c5620065,274688,0,1230602240,8319376,-1205006336c5620065,274944,0,1230585856,8319376,656637952c5620067,275456,0,1230569472,8319376,-1205067776c5620065,279552,0,662753280,5620067,660705280c5620067,25856,0,1230684160,8319376,656322560c5620067,297728,0,578211840,8319377,-905367552c5620065,1019136,0,662810624,5620067,-1205006336c5620065,23552,33536,656105472,5620067,656117760c5620067,1010176,0,663101440,5620067,656117760c5620067,274175744,0,656076800,5620067,-905367552c5620065,269453312,0,656064512,5620067,-905367552c5620065,269453056,0,657297408,5620067,-877404160c5620065,279040,0,662835200,5620067,-1204789248c5620065,16803328,0,662847488,5620067,-1205006336c5620065,16803328,33280,662863872,5620067,-1204789248c5620065,16803328,256,656052224,5620067,-1205067776c5620065,297984,0,663068672,5620067,-1294999552c5620065,32000,0,657285120,5620067,-1204789248c5620065,1026048,0,1238458368,8319376,-1205006336c5620065,100838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602368c0,-420454400,8319376,-1392209920,5620067,-1392207872c5620067,-1392207872,5620067,-377368576,5620066,-377372672c5620066,0,1042441984,-1395167172,5620067,-1395165184c5620067,-1395165184,5620067,-256,127,-256c127,0,0,0,0,-256c127,-256,127,0,0,0c1769152512,-1392201619,5620067,-1392199680,5620067,-1392199680c5620067,-399790080,5620066,1387716608,8319374,-1393532928c5620067,-420796416,8319376,-1399144448,5620067,0c1677721600,1040187426,980449084,1879232627,108,1031283200c539111458,-366657415,5620066,0,0,0c0,0,0,0,0,0c0,0,0,-399790080,5620066,0c0,-377356288,5620066,0,0,-93739008c8319376,0,0,0,0,-93726720c8319376,0,0,0,0,-1399074816c5620067,0,0,0,0,-1399422976c5620067,-420476928,8319376,0,0,-1393428480c5620067,0,0,0,0,0c0,-8388352,-1,-8388097,-1,-177889025c8319376,0,0,1301072128,8319376,256c805306368,-1687683038,8319375,-1393424384,5620067,12800c0,574423040,1752461154,83,0,0c0,0,0,1835101696,1193426277,1886744434c859320864,1010696248,980449071,612,1631337984,12858c0,1811939328,65902,-256,1677747455,0c0,5120,1819113472,102,0,-1431554048c5620067,0,0,0,0,0c0,0,0,1010448384,8319377,8192c34101504,772013825,1919117677,111,0,-1828200448c5620066,-1828204544,5620066,-16777216,1885630979,1701015410c1852404595,1869760359,1042444405,1735423804,1885828922,1886862398c1315125863,1886537590,1917874259,2000436783,1731880816,1884516466c1010725456,1719155297,1010724210,1718565473,1031282790,539111458c807550329,1010708258,2019900001,2019762292,892543549,909456691c1663050288,941768057,909588280,1043276336,1664770364,1717981032c574453792,2032149040,573579837,1631338031,1164469050,1663071352c857881976,892678965,539111478,574454115,926365752,790769718c1630485566,1919318074,792477293,979857527,1399878247,1047679088c1936750396,1886615354,1886862398,1315125875,1349538678,1010708338c980643959,1917874291,979450942,1836213880,979450942,543581807c924990840,573584949,574454048,1043276336,1698324796,1663071352c958545272,942945075,1663050288,841104761,909719347,1043276336c979447612,1836213880,979450942,1953722992,1836016967,1936879648c1881292148,1042441577,1631215932,1953713270,792477231,1919957601c1699181683,1010724207,1869494881,1819044166,1631338031,544107578c824327543,808465970,1631338018,1819243322,1766220905,1010723948c1920154209,1816355431,1635131506,807550316,808464432,1043276336c979447612,1768714099,1818838628,1631338092,1953066298,1043296869c979447612,1010724460,1936750383,1349546810,2000436850,1933210480c1701607796,979450942,1699901036,1684611174,807550328,1010696226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07550328,1031348258,842085154,573585460,1631338031c1954047290,1031299872,858994978,573585460,1031365408,926102050c573584953,792477231,1719155297,1010724210,1919957601,1699181683c1881173359,1031041906,1701408802,1631338018,1282826554,1043297395c979447612,1953722992,1836016967,979450942,1766223726,1043295340c1815765308,1031217262,909259042,1042427952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78739,2000436848,112,1010696192,119c0,788529152,62,1886599680,1010725456,1719155297c1010724210,1718565473,1031282790,539111458,908213625,909588018c1043276336,1698324796,1663071352,958545272,942945075,1663050288c841104761,909719347,1043276336,979447612,1836213880,979435582c1953722992,1828716615,1936879648,116,0,0c0,0,0,0,0,0c0,-8388352,-1,-8388097,-1,65535c0,0,0,1912606464,1816355431,-12017550c8319376,0,0,898170880,8319376,1024c1627389952,1450430522,8319374,-1393532928,5620067,0c0,2000420864,1933210480,116,0,0c1684611072,-177889160,8319376,0,0,898181120c8319376,256,1711276032,1406267494,8319374,-1393532928c5620067,25600,0,543555584,1031300201,-222c-1,19857663,0,-177889280,8319376,0c0,898193408,8319376,256,1929379840,1405403194c8319374,-1393532928,5620067,51200,0,1917845504c979450942,120,0,0,0,0c0,0,0,0,0,0c0,0,0,0,0,0c0,0,0,1489780736,8319374,-1399382016c5620067,1496977408,8319374,-1399382016,5620067,1490132992c8319374,-1399382016,5620067,1520873472,8319374,-1399382016c5620067,0,0,0,0,0c0,0,0,0,0,0c0,5949952,1819044166,979450942,1702127981,8562c0,-1398431744,5620067,0,0,0c0,16640,0,0,0,0c0,256,0,0,0,0c0,1763730944,574453860,16432,0,602368c0,-420454400,8319376,-1405059072,5620067,-1405057024c5620067,-1405057024,5620067,-377368576,5620066,-377372672c5620066,0,0,-1407889408,5620067,-1407887360c5620067,-1407887360,5620067,-256,127,-256c127,0,0,0,0,-256c127,-256,127,0,0,0c5619968,-1395159040,5620067,-1395156992,5620067,-1395156992c5620067,-399790080,5620066,1387716608,8319374,-1392906240c5620067,-420796416,8319376,1482301440,5620067,0c1677721600,0,0,637718528,99,-1204788736c5620065,-1405288448,5620067,0,0,0c0,0,0,0,0,0c0,0,0,-399790080,5620066,0c0,-377356288,5620066,0,0,-93739008c8319376,0,0,0,0,-93726720c8319376,0,0,0,0,-1404788736c5620067,0,0,0,0,-1712619520c5620067,-420476928,8319376,0,0,-1392801792c5620067,0,0,0,0,0c0,-8388352,-1,-8388097,-1,-177889025c8319376,0,0,1301072128,8319376,256c0,-1687683072,8319375,-1392797696,5620067,12800c0,983040,0,0,0,0c0,0,0,892559360,8319376,-1204789248c5620065,983040,0,512,8319232,12800c0,0,65792,-256,1677747455,0c0,5120,0,0,0,-1431554048c5620067,0,0,0,0,0c0,0,0,1010448384,8319377,8192c34101504,261889,0,0,0,-1828200448c5620066,-1828204544,5620066,-16777216,5619971,-1721262080c5620066,1039104,0,656986112,5620067,-1204789248c5620065,1034240,0,893001728,8319376,-1297920000c5620065,1034752,0,892657664,8319376,-1297920000c5620065,1035008,0,892510208,8319376,-1297920000c5620065,1035264,0,892862464,8319376,-1204789248c5620065,1038592,0,656908288,5620067,-1205006336c5620065,1038592,0,656924672,5620067,-1205067776c5620065,1038592,0,893018112,8319376,656805888c5620067,1032960,0,892690432,8319376,656805888c5620067,1037056,0,892542976,8319376,656805888c5620067,1037312,0,657022976,5620067,-1204789248c5620065,1037824,0,656773120,5620067,-1204789248c5620065,1031936,0,892805120,8319376,-1205067776c5620065,1033472,0,892829696,8319376,-1204789248c5620065,1032704,0,892977152,8319376,-1204789248c5620065,1031168,0,892878848,8319376,-1204789248c5620065,1032448,0,656875520,5620067,-1205006336c5620065,1032448,0,656891904,5620067,-1205067776c5620065,1032448,0,893009920,8319376,-1163808768c5620065,1032192,0,892674048,8319376,-1163853824c5620065,1036544,0,892526592,8319376,-1163808768c5620065,1036800,0,656998400,5620067,-1205067776c5620065,1034496,0,662798336,5620067,-1205067776c5620065,25856,768,655265792,5620067,-905367552c5620065,315392,0,655249408,5620067,-905367552c5620065,315136,0,655282176,5620067,-1721262080c5620066,315648,0,1238474752,8319376,-905367552c5620065,1019392,0,663154688,5620067,663003136c5620067,274176512,0,1230839808,8319376,-1205067776c5620065,264448,0,1230831616,8319376,655351808c5620067,260608,0,1230987264,8319376,-1205067776c5620065,262912,0,1230856192,8319376,655310848c5620067,1009920,0,1230798848,8319376,-905367552c5620065,260608,0,1230970880,8319376,-1205006336c5620065,263168,0,1230954496,8319376,-1205006336c5620065,263424,0,577511424,8319377,-1205006336c5620065,263936,0,1230938112,8319376,-1205006336c5620065,264192,0,577495040,8319377,643141632c5620067,261632,0,1230921728,8319376,-1205006336c5620065,261888,0,1230905344,8319376,-1205006336c5620065,262144,0,0,8257536,0c0,0,0,1230872576,8319376,-1205067776c5620065,261376,0,1230815232,8319376,-905367552c5620065,260608,0,1231003648,8319376,-1205006336c5620065,259840,0,1230708736,8319376,-1205010432c5620065,0,0,0,0,0c0,0,0,0,0,0c0,-8388352,-1,-8388097,-1,65535c0,0,0,1224740608,8319376,-12017664c8319376,0,0,898170880,8319376,1024c0,1450430464,8319374,-1392906240,5620067,0c0,196608,0,0,0,0c5619968,-177889280,8319376,0,0,898181120c8319376,256,0,1406267392,8319374,-1392906240c5620067,25600,0,1230700544,8319376,-256c-1,16974079,0,-177889280,8319376,0c0,898193408,8319376,256,0,1405403136c8319374,-1392906240,5620067,51200,0,-1204813824c5620065,0,0,0,0,0" stroked="t" o:allowincell="f" style="position:absolute;left:6710;top:1181;width:1469;height:37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4"/>
        <w:ind w:right="707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rzech   </w:t>
      </w:r>
    </w:p>
    <w:p>
      <w:pPr>
        <w:pStyle w:val="Normal"/>
        <w:spacing w:lineRule="auto" w:line="240" w:before="0" w:after="0"/>
        <w:ind w:left="721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"/>
        <w:ind w:right="707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roszek </w:t>
      </w:r>
    </w:p>
    <w:p>
      <w:pPr>
        <w:pStyle w:val="Normal"/>
        <w:spacing w:lineRule="auto" w:line="240" w:before="0" w:after="6"/>
        <w:ind w:righ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4"/>
        <w:ind w:right="707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ał węglowy </w:t>
      </w:r>
    </w:p>
    <w:p>
      <w:pPr>
        <w:pStyle w:val="Normal"/>
        <w:spacing w:lineRule="auto" w:line="240" w:before="0" w:after="47"/>
        <w:ind w:left="715" w:hanging="37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7"/>
        <w:ind w:left="715" w:hanging="37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formacja, c</w:t>
      </w:r>
      <w:r>
        <w:rPr>
          <w:rFonts w:eastAsia="Times New Roman" w:cs="Arial" w:ascii="Arial" w:hAnsi="Arial"/>
          <w:b/>
          <w:sz w:val="20"/>
          <w:szCs w:val="20"/>
        </w:rPr>
        <w:t xml:space="preserve">zy wnioskodawca dokonał już zakupu preferencyjnego wraz z podaniem ilości paliwa stałego nabytego w ramach tego zakupu preferencyjnego: </w:t>
      </w:r>
    </w:p>
    <w:p>
      <w:pPr>
        <w:sectPr>
          <w:type w:val="nextPage"/>
          <w:pgSz w:w="11906" w:h="16838"/>
          <w:pgMar w:left="1416" w:right="113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39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3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32"/>
          <w:szCs w:val="32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świadczam, że ani ja, ani żaden członek mojego gospodarstwa domowego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na rzecz którego               jest dokonywany zakup preferencyjny,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nie nabyliśmy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aliwa stałego na sezon grzewczy                przypadający na lata 2022-2023, po cenie niższej niż 2000 zł brutto za tonę w ilości co               najmniej takiej jak określona w przepisach wydanych na podstawie art. 8 ust. 2 ustawy z dnia 27               października 2022 r. o zakupie preferencyjnym paliwa stałego dla gospodarstw domowych. )*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99695</wp:posOffset>
                </wp:positionH>
                <wp:positionV relativeFrom="paragraph">
                  <wp:posOffset>17780</wp:posOffset>
                </wp:positionV>
                <wp:extent cx="246380" cy="236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7" w:type="dxa"/>
                                <w:bottom w:w="0" w:type="dxa"/>
                                <w:right w:w="65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65pt;mso-wrap-distance-left:0pt;mso-wrap-distance-right:0pt;mso-wrap-distance-top:0pt;mso-wrap-distance-bottom:0pt;margin-top:1.4pt;mso-position-vertical-relative:text;margin-left:-7.85pt;mso-position-horizontal-relative:margin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7" w:type="dxa"/>
                          <w:bottom w:w="0" w:type="dxa"/>
                          <w:right w:w="65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ub</w:t>
      </w:r>
    </w:p>
    <w:p>
      <w:pPr>
        <w:pStyle w:val="Normal"/>
        <w:spacing w:lineRule="auto" w:line="276" w:before="0" w:after="3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Times New Roman" w:cs="Arial" w:ascii="Arial" w:hAnsi="Arial"/>
          <w:sz w:val="32"/>
          <w:szCs w:val="32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świadczam, że ja lub członkowie mojego gospodarstwa domowego, na rzecz którego jest            dokonywany zakup preferencyjny,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nabyliśm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aliwo stałe na sezon grzewczy przypadający                 na lata 2022-2023, po cenie niższej niż 2000 zł brutto za tonę w ilości…………ton.)*  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99695</wp:posOffset>
                </wp:positionH>
                <wp:positionV relativeFrom="paragraph">
                  <wp:posOffset>54610</wp:posOffset>
                </wp:positionV>
                <wp:extent cx="246380" cy="236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7" w:type="dxa"/>
                                <w:bottom w:w="0" w:type="dxa"/>
                                <w:right w:w="65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65pt;mso-wrap-distance-left:0pt;mso-wrap-distance-right:0pt;mso-wrap-distance-top:0pt;mso-wrap-distance-bottom:0pt;margin-top:4.3pt;mso-position-vertical-relative:text;margin-left:-7.85pt;mso-position-horizontal-relative:margin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7" w:type="dxa"/>
                          <w:bottom w:w="0" w:type="dxa"/>
                          <w:right w:w="65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*)  Należy wybrać właściwe.</w:t>
      </w:r>
    </w:p>
    <w:p>
      <w:pPr>
        <w:sectPr>
          <w:type w:val="continuous"/>
          <w:pgSz w:w="11906" w:h="16838"/>
          <w:pgMar w:left="1416" w:right="1131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stem świadomy/a odpowiedzialności karnej za złożenie fałszywego oświadczenia, wynikającej z art. 233 § 6 ustawy z dnia 6 czerwca 1997 r. – Kodeks karny. </w:t>
      </w:r>
    </w:p>
    <w:p>
      <w:pPr>
        <w:pStyle w:val="Normal"/>
        <w:spacing w:lineRule="auto" w:line="240" w:before="0" w:after="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4"/>
        <w:ind w:left="10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>…………………….………………………..</w:t>
      </w:r>
    </w:p>
    <w:p>
      <w:pPr>
        <w:pStyle w:val="Normal"/>
        <w:spacing w:lineRule="auto" w:line="240" w:before="0" w:after="4"/>
        <w:ind w:left="10" w:hanging="1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5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5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34"/>
        <w:ind w:left="-5" w:right="-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niosek o zakup preferencyjny paliwa stałego składa się na piśmie lub za pomocą środków komunikacji elektroniczn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złożenia wniosku za pomocą środków komunikacji elektronicznej  wniosek opatruje się kwalifikowanym podpisem elektronicznym, podpisem zaufanym albo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referencyjny zakup paliwa stałego dla gospodarstwa domow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Na podstawie art. 13 ust. 1 i 2 rozporządzenia Parlamentu Europejskiego i Rady (UE) 2016/679 z dnia 27 kwietnia 2016 r. w sprawie ochrony osób fizycznych, w związku z przetwarzaniem danych osobowych i w sprawie swobodnego przepływu takich danych oraz uchylenia dyrektywy 95/46/WE (Dz. Urz. UE L 119 z 4 maja 2016 r., str. 1 oraz Dz. Urz. UE L 127 z 23 maja 2018 r., str. 2) – zwanego dalej jako RODO informuje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em Pani/Pana danych osobowych jest: Wójt Gminy Grudziądz reprezentowany przez Wójta z siedzibą, ul. Wybickiego 38, 86-300 Grudziądz, tel.: tel. (+48 56) 451 11 11, adres e- mail:  ug@grudziadz.ug.gov.pl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Administrator przetwarza dane osobowe na podstawie 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art. 6 ust. 1 lit. c) RODO w związku z ustawą z dnia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27 października 2022 r. o zakupie preferencyjnym paliwa stałego dla gospodarstw domowych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w celu  rozpatrzenia wniosku o zakup preferencyjny paliwa stałego dla gospodarstwa dom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Dane osobowe administrator może ujawniać odbiorcom, którymi są m.in.: podmioty świadczące usługi telekomunikacyjne, pocztowe, bankowe, radcowie prawni, podmioty kontrolujące administratora oraz inne podmioty uprawnione do uzyskania danych osobowych, ale wyłącznie na podstawie obowiązujących przepisów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Dane osobowe także będą ujawnione przez administratora pracownikom podmiotów realizujących zadanie dystrybucji paliwa stałego dla gospodarstw domowych w zakresie niezbędnym do wykonywania przez nich obowiązków,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ne osobowe przetwarzane będą do czasu istnienia podstawy do ich przetwarzania, w tym również przez okres przewidziany w przepisach dotyczących przechowywania i archiwizacji tj.: do 5 lat od wykonania ostatniej czynności związanej z przetwarzaniem danych osobowych</w:t>
      </w:r>
      <w:bookmarkStart w:id="0" w:name="_Hlk5110051"/>
      <w:r>
        <w:rPr>
          <w:rFonts w:eastAsia="Times New Roman"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bookmarkEnd w:id="0"/>
      <w:r>
        <w:rPr>
          <w:rFonts w:eastAsia="Times New Roman" w:cs="Arial" w:ascii="Arial" w:hAnsi="Arial"/>
          <w:color w:val="000000"/>
          <w:sz w:val="16"/>
          <w:szCs w:val="16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dostępu do treści danych na podstawie art. 15 RODO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usunięcia danych na podstawie art. 17 RODO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ograniczenia przetwarzania danych na podstawie art. 18 RODO, jeżel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osoba, której dane dotyczą, kwestionuje prawidłowość danych osob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bookmarkStart w:id="1" w:name="_Hlk55387193"/>
      <w:r>
        <w:rPr>
          <w:rFonts w:eastAsia="Times New Roman" w:cs="Arial" w:ascii="Arial" w:hAnsi="Arial"/>
          <w:color w:val="000000"/>
          <w:sz w:val="16"/>
          <w:szCs w:val="16"/>
        </w:rPr>
        <w:t xml:space="preserve">Podanie danych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jest wymogiem ustawy, na podstawie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bookmarkStart w:id="2" w:name="_Hlk55387193"/>
      <w:r>
        <w:rPr>
          <w:rFonts w:eastAsia="Times New Roman" w:cs="Arial" w:ascii="Arial" w:hAnsi="Arial"/>
          <w:color w:val="000000"/>
          <w:sz w:val="16"/>
          <w:szCs w:val="16"/>
        </w:rPr>
        <w:t>Przysługuje Ci także skarga do organu nadzorczego - Prezesa Urzędu Ochrony Danych Osobowych – Warszawa, ul. Stawki 2, gdy uznasz, iż przetwarzanie Twoich danych osobowych narusza przepisy ogólnego rozporządzenia o ochronie danych osobowych z dnia 27 kwietnia 2016 r</w:t>
      </w:r>
      <w:bookmarkEnd w:id="2"/>
      <w:r>
        <w:rPr>
          <w:rFonts w:eastAsia="Times New Roman"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bookmarkStart w:id="3" w:name="_Hlk55382378"/>
      <w:r>
        <w:rPr>
          <w:rFonts w:cs="Arial" w:ascii="Arial" w:hAnsi="Arial"/>
          <w:color w:val="000000"/>
          <w:sz w:val="16"/>
          <w:szCs w:val="16"/>
          <w:lang w:eastAsia="en-US"/>
        </w:rPr>
        <w:t>Dane nie będą poddawane zautomatyzowanemu podejmowaniu decyzji, w tym również profilowaniu</w:t>
      </w:r>
      <w:bookmarkEnd w:id="3"/>
      <w:r>
        <w:rPr>
          <w:rFonts w:eastAsia="Times New Roman"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jc w:val="right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ab/>
        <w:tab/>
        <w:tab/>
        <w:tab/>
        <w:tab/>
        <w:tab/>
        <w:t xml:space="preserve">          ……………………………...…………….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ta i podpis wnioskodawcy</w:t>
      </w:r>
    </w:p>
    <w:sectPr>
      <w:type w:val="continuous"/>
      <w:pgSz w:w="11906" w:h="16838"/>
      <w:pgMar w:left="1416" w:right="1131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16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pacing w:lineRule="auto" w:line="276" w:before="0" w:after="200"/>
    </w:pPr>
    <w:rPr>
      <w:rFonts w:cs="Times New Roman"/>
      <w:color w:val="000000"/>
      <w:sz w:val="20"/>
      <w:szCs w:val="20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3:00Z</dcterms:created>
  <dc:creator>Joanna Kozłecka</dc:creator>
  <dc:description/>
  <cp:keywords/>
  <dc:language>en-US</dc:language>
  <cp:lastModifiedBy>Barbara Światkowska</cp:lastModifiedBy>
  <cp:lastPrinted>2022-11-10T08:51:00Z</cp:lastPrinted>
  <dcterms:modified xsi:type="dcterms:W3CDTF">2022-11-10T08:11:00Z</dcterms:modified>
  <cp:revision>8</cp:revision>
  <dc:subject/>
  <dc:title/>
</cp:coreProperties>
</file>