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 zleceniobiorcy do celów ubezpieczeń społecznych</w:t>
        <w:br/>
        <w:t xml:space="preserve"> i ubezpieczenia zdrowotnego</w:t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1. Deklaruję brak przeciwskazań zdrowotnych oraz posiadam wymagane umiejętności, uprawnienia i wiedzę do wykonania zadania.</w:t>
      </w:r>
    </w:p>
    <w:p>
      <w:pPr>
        <w:pStyle w:val="Normal"/>
        <w:jc w:val="both"/>
        <w:rPr/>
      </w:pPr>
      <w:r>
        <w:rPr/>
        <w:t xml:space="preserve">2. Zostałem poinformowany przez Zleceniodawcę o rodzaju podstawy prawnej zatrudnienia oraz   </w:t>
        <w:br/>
        <w:t>o różnicach prawnych pomiędzy zatrudnieniem opartym na stosunku prawnym a świadczeniem usług opartym  na cywilnoprawnym stosunku zobowiązaniowym stanowiącym podstawę  zawarcia umowy.</w:t>
      </w:r>
    </w:p>
    <w:p>
      <w:pPr>
        <w:pStyle w:val="Normal"/>
        <w:jc w:val="both"/>
        <w:rPr/>
      </w:pPr>
      <w:r>
        <w:rPr/>
        <w:t xml:space="preserve">3. Oświadczam, że wyrażona  zgoda  na zawarcie niniejszej umowy zlecenia nie jest zdeterminowana ani wymuszona wskutek ekonomicznej lub jakiejkolwiek innej zależności od  Zleceniod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względzie i korzystając ze swobody wyboru umów oświadczam, że moją wolą jest zawarcie ze Zleceniodawcą umowy zlecenia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podpis Zleceniobior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…………………………………………………………………………….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właściwe zaznaczyć znakiem X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em zatrudniony na podstawie umowy o pracę i z tego tytułu </w:t>
      </w:r>
      <w:r>
        <w:rPr>
          <w:b/>
        </w:rPr>
        <w:t>nie osiągam / osiągam</w:t>
      </w:r>
      <w:r>
        <w:rPr/>
        <w:t xml:space="preserve"> przychód w wysokości nie niżej niż minimalne wynagrod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m ustalone prawo do emerytury lub renty i wnoszę o objęcie mnie ubezpieczeniem społecz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m ustalone prawo do emerytury lub renty i jednocześnie jestem zatrudniony </w:t>
        <w:br/>
        <w:t>na podstawie umowy o pracę w ………………………………………………………………..…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objęty obowiązkowym ubezpieczeniem społecznym z tytułu innej umowy zlecenia, umowy agencyjnej lub innej, do której stosuje się przepisy o zlec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ubezpieczony z tytułu prowadzenia działalności gospodar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ubezpieczony jako osoba współpracująca z osobą prowadzącą działalność gospodarcz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em </w:t>
      </w:r>
      <w:r>
        <w:rPr>
          <w:b/>
        </w:rPr>
        <w:t>uczniem / studentem</w:t>
      </w:r>
      <w:r>
        <w:rPr/>
        <w:t xml:space="preserve"> szkoły ………………………………………………………...</w:t>
        <w:br/>
        <w:t xml:space="preserve">i nie ukończyłem 26. roku ży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pl-PL"/>
        </w:rPr>
        <w:t xml:space="preserve">Jestem bezrobotny, zarejestrowany w Urzędzie Pracy </w:t>
      </w:r>
      <w:r>
        <w:rPr/>
        <w:t xml:space="preserve">i </w:t>
      </w:r>
      <w:r>
        <w:rPr>
          <w:lang w:eastAsia="pl-PL"/>
        </w:rPr>
        <w:t>pobieram / nie pobieram * zasiłek dla bezrobot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pl-PL"/>
        </w:rPr>
        <w:t>Przebywam na urlopie wychowawczym od .................................do…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pl-PL"/>
        </w:rPr>
        <w:t>Przebywam na urlopie macierzyńskim od ................................ do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1714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5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noszę / nie wnoszę*</w:t>
      </w:r>
      <w:r>
        <w:rPr/>
        <w:t xml:space="preserve"> o objęcie mnie obowiązkowym/dobrowolnym ubezpieczeniem społe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1714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5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wnoszę / nie wnoszę*</w:t>
      </w:r>
      <w:r>
        <w:rPr/>
        <w:t xml:space="preserve"> o objęcie mnie obowiązkowym/dobrowolnym ubezpieczeniem chorobowym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lang w:eastAsia="pl-PL"/>
        </w:rPr>
        <w:t>2.  Informuję, iż posiadam / nie posiadam* konto w banku do przelania należności za wykonane usługi (podać nazwę banku i nr rachunku):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Garamond" w:ascii="Garamond" w:hAnsi="Garamond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 xml:space="preserve">4. </w:t>
      </w:r>
      <w:r>
        <w:rPr>
          <w:lang w:eastAsia="pl-PL"/>
        </w:rPr>
        <w:t>W przypadku zmiany okoliczności, o których mowa w wyżej wymienionych punktach zobowiązuję się do niezwłocznego zawiadomienia o powyższym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zleceniobiorcy)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6202680" cy="846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</w:t>
      </w:r>
      <w:r>
        <w:rPr>
          <w:b/>
          <w:szCs w:val="20"/>
        </w:rPr>
        <w:t>pobieram / nie pobieram</w:t>
      </w:r>
      <w:r>
        <w:rPr>
          <w:szCs w:val="20"/>
        </w:rPr>
        <w:t xml:space="preserve"> stypendium sportowe wypłacane przez …………………………………………………………………………………………....., od którego </w:t>
      </w:r>
      <w:r>
        <w:rPr>
          <w:b/>
          <w:szCs w:val="20"/>
        </w:rPr>
        <w:t>są potrącane / nie są potrącane</w:t>
      </w:r>
      <w:r>
        <w:rPr>
          <w:szCs w:val="20"/>
        </w:rPr>
        <w:t xml:space="preserve"> składki na ubezpieczenia społeczne i ubezpieczenia zdrowotne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</w:t>
      </w:r>
      <w:r>
        <w:rPr>
          <w:b/>
        </w:rPr>
        <w:t xml:space="preserve">uzyskuję / nie uzyskuję </w:t>
      </w:r>
      <w:r>
        <w:rPr/>
        <w:t>najniższe wynagrodzenie krajowe brutto (płaca minimalna) z umowy o pracę/zlecenia/stypendium/inne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odpis składającego oświadczenie</w:t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3:00Z</dcterms:created>
  <dc:creator>Stanisława Hodorowicz</dc:creator>
  <dc:description/>
  <cp:keywords/>
  <dc:language>en-US</dc:language>
  <cp:lastModifiedBy>BarbaraPaluszkiewicz</cp:lastModifiedBy>
  <cp:lastPrinted>2017-10-27T10:01:00Z</cp:lastPrinted>
  <dcterms:modified xsi:type="dcterms:W3CDTF">2022-12-05T09:03:00Z</dcterms:modified>
  <cp:revision>2</cp:revision>
  <dc:subject/>
  <dc:title>Oświadczenie zleceniobiorcy do celów ubezpieczeń społecznych</dc:title>
</cp:coreProperties>
</file>