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567" w:hanging="0"/>
        <w:jc w:val="center"/>
        <w:rPr>
          <w:sz w:val="28"/>
        </w:rPr>
      </w:pPr>
      <w:r>
        <w:rPr>
          <w:b/>
          <w:bCs/>
          <w:sz w:val="28"/>
        </w:rPr>
        <w:t>Uchwała  Nr XXXX /229/ 2006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Rady  Gminy  w  Grudziądzu</w:t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</w:t>
      </w:r>
      <w:r>
        <w:rPr>
          <w:sz w:val="28"/>
        </w:rPr>
        <w:t xml:space="preserve"> </w:t>
      </w:r>
      <w:r>
        <w:rPr>
          <w:b/>
          <w:bCs/>
          <w:sz w:val="28"/>
        </w:rPr>
        <w:t>27 września 2006 r.</w:t>
      </w:r>
    </w:p>
    <w:p>
      <w:pPr>
        <w:pStyle w:val="Normal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w sprawie miejscowego planu  zagospodarowania  przestrzennego terenu  zabudowy mieszkaniowej jednorodzinnej, obejmującego działkę nr 204 w miejscowości Węgrowo, gmina Grudziądz.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</w:rPr>
        <w:tab/>
      </w:r>
      <w:r>
        <w:rPr>
          <w:b/>
          <w:sz w:val="24"/>
        </w:rPr>
        <w:tab/>
      </w:r>
      <w:r>
        <w:rPr>
          <w:sz w:val="24"/>
        </w:rPr>
        <w:t xml:space="preserve">Na podstawie  art. 18 ust. 2 pkt 5 ustawy  z dnia 8 marca 1990 r. o samorządzie gminnym  (  Dz. U. z 2001 r. Nr 142,  poz. 1591;  z 2002 r. Nr 23,  poz. 220,  Nr 62, poz. 558,  Nr 113, poz. 984, Nr 153 poz. 1271,  Nr 214,  poz. 1806;  z 2003 r.  Nr 80, poz. 717,  Nr 162, poz.1568;  z 2004 r. Nr 102, poz. 1055,  Nr 116, poz. 1203, Nr 167, poz. 1759; z 2005 r.      Nr 172, poz. 1441, Nr 175, poz. 1457; z 2006 r. Nr 17, poz. 128 )   oraz  art. 20 ust 1  ustawy z dnia  27 marca 2003 r. o planowaniu i zagospodarowaniu przestrzennym ( Dz.U. z 2003r. Nr 80, poz. 717;  z 2004 r. Nr 6 poz. 41,  Nr 141, poz. 1492;  z 2005 r. Nr 113 poz. 954,       Nr 130 poz. 1087; z 2006 r.Nr 45, poz. 319 ),  po stwierdzeniu zgodności ze studium uwarunkowań i kierunków zagospodarowania przestrzennego gminy Grudziądz, uchwalonym uchwałą </w:t>
      </w:r>
      <w:r>
        <w:rPr>
          <w:b/>
          <w:bCs/>
        </w:rPr>
        <w:t xml:space="preserve"> </w:t>
      </w:r>
      <w:r>
        <w:rPr>
          <w:sz w:val="24"/>
        </w:rPr>
        <w:t xml:space="preserve"> Nr  XIV / 117 / 2000  Rady Gminy w Grudziądzu  z dnia 24 lutego 2000 r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</w:t>
      </w:r>
    </w:p>
    <w:p>
      <w:pPr>
        <w:pStyle w:val="Heading2"/>
        <w:ind w:left="567" w:hanging="0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</w:t>
      </w:r>
      <w:r>
        <w:rPr/>
        <w:t>Rozdział 1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rzepisy  ogólne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567"/>
        <w:jc w:val="both"/>
        <w:rPr>
          <w:bCs/>
          <w:sz w:val="24"/>
        </w:rPr>
      </w:pPr>
      <w:r>
        <w:rPr>
          <w:sz w:val="24"/>
        </w:rPr>
        <w:t>§1.  Uchwala się miejscowy plan zagospodarowania przestrzennego terenu zabudowy mieszkaniowej jednorodzinnej, obejmujący działkę nr 204 w miejscowości Węgrowo, gmina Grudziądz,  zwany dalej planem.</w:t>
      </w:r>
    </w:p>
    <w:p>
      <w:pPr>
        <w:pStyle w:val="Normal"/>
        <w:ind w:left="1134" w:hanging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§2.1. Przedmiotem ustaleń  planu jest teren przeznaczony pod funkcję mieszkalnictwa jednorodzinnego z uzupełniającą funkcją usług podstawowych i rzemiosła nieuciążliwego.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Uchwała  ustanawia obowiązujące na obszarze  objętym  miejscowym planem zagospodarowania przestrzennego przepisy prawa miejscowego, dotyczące przeznaczenia, zasad i sposobu zagospodarowania terenu, określając konieczne dla osiągnięcia zamierzonych celów nakazy i zakazy.</w:t>
      </w:r>
    </w:p>
    <w:p>
      <w:pPr>
        <w:pStyle w:val="Normal"/>
        <w:ind w:left="1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Integralną częścią niniejszej uchwały  jest załącznik  nr 1 -  rysunek  planu  w skali       1 : 1000, stanowiący  graficzne przedstawienie ustaleń planu, obowiązujący  zgodnie z umieszczoną na nim legendą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87" w:hanging="43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ranice obszaru objętego uchwałą określono na rysunku  planu – granice działki        nr 204 w miejscowości Węgrowo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276" w:hanging="349"/>
        <w:jc w:val="both"/>
        <w:rPr>
          <w:sz w:val="24"/>
        </w:rPr>
      </w:pPr>
      <w:r>
        <w:rPr>
          <w:sz w:val="24"/>
        </w:rPr>
        <w:t>Pozostałymi załącznikami do uchwały, stanowiącymi jej integralną część,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4"/>
        </w:rPr>
      </w:pPr>
      <w:r>
        <w:rPr>
          <w:sz w:val="24"/>
        </w:rPr>
        <w:t>rozstrzygnięcie o sposobie rozpatrzenia uwag do projektu  planu   –  załącznik  nr 2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4"/>
        </w:rPr>
      </w:pPr>
      <w:r>
        <w:rPr>
          <w:sz w:val="24"/>
        </w:rPr>
        <w:t>rozstrzygnięcie o sposobie realizacji inwestycji z zakresu infrastruktury technicznej, które należą do zadań własnych gminy oraz zasadach ich finansowania – załącznik nr 3.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hanging="567"/>
        <w:rPr>
          <w:sz w:val="24"/>
        </w:rPr>
      </w:pPr>
      <w:r>
        <w:rPr>
          <w:sz w:val="24"/>
        </w:rPr>
        <w:t>§3.1. Następujące oznaczenia graficzne na rysunku  planu, o którym mowa w § 2 ust 3               są obowiązującymi ustaleniami  niniejszej uchwał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ranice obszaru objętego plan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inie rozgraniczające  tereny  o  różnym  przeznaczeniu lub różnych zasadach zagospodarowania  </w:t>
      </w:r>
      <w:r>
        <w:rPr>
          <w:bCs/>
          <w:sz w:val="24"/>
        </w:rPr>
        <w:t>ściśle określone</w:t>
      </w:r>
      <w:r>
        <w:rPr>
          <w:sz w:val="24"/>
        </w:rPr>
        <w:t>,   oznaczone linią ciągł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nie rozgraniczające tereny o różnym przeznaczeniu  lub różnych zasadach zagospodarowania orientacyjne, oznaczone na rysunku  planu linią przerywaną; linie te podlegają uściśleniu przy geodezyjnym rozgraniczeniu terenu oraz w projektach zagospodarowania działek, z możliwością przesunięcia na odległość do 2.0 m, pod warunkiem zachowania przyjętej zasady podziału funkcjonalnego terenu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aksymalne nieprzekraczalne linie zabudowy kubaturowej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ymbole określające funkcje wiodące poszczególnych terenów w granicach opracowania.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851" w:hanging="284"/>
        <w:jc w:val="both"/>
        <w:rPr/>
      </w:pPr>
      <w:r>
        <w:rPr/>
        <w:t xml:space="preserve">      </w:t>
      </w:r>
      <w:r>
        <w:rPr>
          <w:sz w:val="24"/>
        </w:rPr>
        <w:t>2.   Ilekroć w uchwale jest mowa o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ie - należy przez to rozumieć miejscowy plan zagospodarowania przestrzennego,  określony w § 1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znaczeniu podstawowym  -  należy przez to rozumieć takie przeznaczenie, które powinno przeważać na danym terenie, wyznaczonym liniami rozgraniczającymi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znaczeniu dopuszczalnym – należy przez to rozumieć przeznaczenie inne niż podstawowe, które stanowi uzupełnienie przeznaczenia podstawowego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sługach podstawowych -  należy przez to rozumieć usługi zaspokajające codzienne potrzeby mieszkańców typu: gabinet lekarski, apteka, punkt napraw,  klub osiedlowy itp.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ysunku  planu  –  należy przez to rozumieć załącznik graficzny nr 1, wykonany na aktualnej mapie sytuacyjno – wysokościowej w skali  1 : 1000,  zawierający uzupełnienie ustaleń zawartych w tekście uchwał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terenie  -  należy przez to rozumieć obszar znajdujący się w granicach  planu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iniach rozgraniczających  -  należy przez to rozumieć linie rozdzielające tereny     o różnym przeznaczeniu lub różnych zasadach zagospodarowania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ksymalnej nieprzekraczalnej linii zabudowy – należy przez to rozumieć linię wyznaczoną na rysunku planu, poza którą nie należy realizować obiektów kubaturowych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frastrukturze technicznej – należy przez to rozumieć obiekty budowlane inżynieryjne, liniowe lub sieciowe, takie jak: wodociągi, kanalizacja ściekowa,  linie elektroenergetyczne it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pisach odrębnych i szczególnych  -  należy przez to rozumieć obowiązujące aktualnie przepisy ustaw wraz z aktami wykonawczymi.</w:t>
      </w:r>
    </w:p>
    <w:p>
      <w:pPr>
        <w:pStyle w:val="Normal"/>
        <w:ind w:left="12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1209" w:hanging="0"/>
        <w:rPr/>
      </w:pPr>
      <w:r>
        <w:rPr/>
        <w:t>Rozdział  2</w:t>
      </w:r>
    </w:p>
    <w:p>
      <w:pPr>
        <w:pStyle w:val="Heading8"/>
        <w:ind w:left="567" w:hanging="0"/>
        <w:rPr/>
      </w:pPr>
      <w:r>
        <w:rPr/>
        <w:t>Zasady zagospodarowania terenu obowiązujące dla całego obszaru objętego planem</w:t>
      </w:r>
    </w:p>
    <w:p>
      <w:pPr>
        <w:pStyle w:val="Normal"/>
        <w:ind w:left="12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9" w:hanging="642"/>
        <w:jc w:val="both"/>
        <w:rPr>
          <w:b/>
          <w:b/>
          <w:bCs/>
          <w:sz w:val="24"/>
        </w:rPr>
      </w:pPr>
      <w:r>
        <w:rPr>
          <w:sz w:val="24"/>
        </w:rPr>
        <w:t>§4.     Zasady ochrony i kształtowania ładu przestrzenneg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owanym obiektom nadać wysokie  walory estetyczne, z dostosowaniem ich do możliwości fizjograficznych terenu i nawiązaniem do istniejącej tradycyjnej zabudowy wsi, z uwzględnieniem obiektów budowlanych znajdujących się w bezpośrednim sąsiedzt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bowiązuje  zachowanie maksymalnych nieprzekraczalnych linii zabudowy, wyznaczonych na rysunku planu, o którym mowa w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§ 2 ust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obiekty kubaturowe sytuować w normatywnych odległościach od granic z działkami sąsiedni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owiązują  nasadzenia na działkach drzew wzdłuż dróg oraz w sąsiedztwie projektowanych budynków mieszkalnych, w celu podniesienia walorów krajobrazowych terenu i uzyskania właściwych warunków do rekreacji; zaleca się stosowanie rodzimych gatunków ( kasztanowce, lipy, brzozy, buki, jawory, dęby ). </w:t>
      </w:r>
    </w:p>
    <w:p>
      <w:pPr>
        <w:pStyle w:val="Normal"/>
        <w:ind w:left="1209" w:hanging="6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§5.     Zasady ochrony środowiska, przyrody i krajobrazu kulturow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305"/>
        <w:jc w:val="both"/>
        <w:rPr>
          <w:sz w:val="24"/>
        </w:rPr>
      </w:pPr>
      <w:r>
        <w:rPr>
          <w:sz w:val="24"/>
        </w:rPr>
        <w:t>obowiązuje zakaz realizowania na terenie inwestycji mogących znacząco oddziaływać na środowisko, zgodnie z przepisami odrębnymi i szczególny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305"/>
        <w:jc w:val="both"/>
        <w:rPr>
          <w:sz w:val="24"/>
        </w:rPr>
      </w:pPr>
      <w:r>
        <w:rPr>
          <w:sz w:val="24"/>
        </w:rPr>
        <w:t>obszar objęty planem położony jest w obrębie Głównego Zbiornika Wód Podziemnych nr 129 o nazwie „Dolina rzeki dolnej Osy”; obowiązuje szczególna ochrona przed zanieczyszczeniami wód podziem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305"/>
        <w:jc w:val="both"/>
        <w:rPr>
          <w:sz w:val="24"/>
        </w:rPr>
      </w:pPr>
      <w:r>
        <w:rPr>
          <w:sz w:val="24"/>
        </w:rPr>
        <w:t>przy opracowaniu projektów budowlanych zabudowy i zagospodarowania terenu uwzględniać przepisy odrębne i szczególne dotyczące ochrony przeciwpożarow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305"/>
        <w:jc w:val="both"/>
        <w:rPr>
          <w:sz w:val="24"/>
        </w:rPr>
      </w:pPr>
      <w:r>
        <w:rPr>
          <w:sz w:val="24"/>
        </w:rPr>
        <w:t>obowiązuje projektowanie i wykonanie oświetlenia wewnętrznego i zewnętrznego z możliwością przystosowania dla potrzeb obrony cywil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305"/>
        <w:jc w:val="both"/>
        <w:rPr>
          <w:sz w:val="24"/>
        </w:rPr>
      </w:pPr>
      <w:r>
        <w:rPr>
          <w:sz w:val="24"/>
        </w:rPr>
        <w:t>dokumentacja projektowa, uwzględniająca zagadnienia obrony cywilnej, na każdym etapie jej opracowania podlega zaopiniowaniu przez organy właściwe, prowadzące sprawy z zakresu obrony cywilnej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§6.    Zasady ochrony  dziedzictwa  kulturowego i  zabytków oraz dóbr kultury współczes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na terenie w granicach opracowania nie odnotowano występowania stanowisk archeologicznych o wartości kulturowej ani obiektów podlegających ochro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 przypadku odkrycia w trakcie realizacji inwestycji przedmiotu, który posiada cechy zabytku lub wykopaliska archeologicznego, osoby prowadzące roboty budowlane          i ziemne są zobowiązane zabezpieczyć znalezisko, wstrzymać wszelkie prace  mogące  je  uszkodzić  lub  zniszczyć  i  niezwłocznie  powiadomić  Wojewódzkiego Konserwatora Zabytków.</w:t>
      </w:r>
    </w:p>
    <w:p>
      <w:pPr>
        <w:pStyle w:val="Normal"/>
        <w:ind w:left="867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67" w:hanging="300"/>
        <w:jc w:val="both"/>
        <w:rPr>
          <w:b/>
          <w:b/>
          <w:bCs/>
          <w:sz w:val="24"/>
        </w:rPr>
      </w:pPr>
      <w:r>
        <w:rPr>
          <w:sz w:val="24"/>
        </w:rPr>
        <w:t>§7.      Parametry i wskaźniki kształtowania zabudowy oraz zagospodarowania teren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y lokalizowaniu projektowanych obiektów kubaturowych uwzględniać maksymalne nieprzekraczalne linie zabudowy, określone w ustaleniach dotyczących poszczególnych terenów  i  na rysunku  plan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usługi podstawowe z zakresu handlu, gastronomii, administracji, ochrony zdrowia itp. lub rzemiosła nieuciążliwego, stanowiące funkcję uzupełniającą, nie mogą przekraczać 30% powierzchni użytkowej budynku przeznaczenia podstaw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usługi podstawowe, o których mowa w  §7 ust.2  lokalizować na działkach o większej powierzchni; zaleca się pominięcie dla tej funkcji gruntów klasy IIIb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bszar przeznaczony pod zabudowę, dojścia, dojazdy, parkingi, utwardzone nawierzchnie itp. nie powinien przekraczać 40% powierzchni działki; w przypadku zrealizowania na działce funkcji  dopuszczalnej, o której mowa  w § 12 pkt 4 ,  może osiągnąć  max.  50% powierzchni dział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nakaz pozostawienia minimum 40% powierzchni biologicznie czynnej na każdej wydzielonej działc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ysokość budynków mieszkalnych – do dwóch kondygnacji nadziemnych ( w tym poddasze użytkowe ), lecz nie więcej niż 10.0 m wy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ysokość budynków gospodarczych i garaży – 1 kondygnacja nadziemna, lecz nie więcej niż 5.0 m wy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stosować w projektowanych budynkach mieszkalnych dachy wysokie o kącie nachylenia głównych  połaci 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dalsze parametry i wskaźniki kształtowania zabudowy oraz zagospodarowania terenu znajdują się w ustaleniach dotyczących poszczególnych terenów w granicach obszaru objętego uchwałą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>§8.   Szczegółowe zasady i warunki scalania i podziału nieruchomości objętych planem      miejscowym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a się podział na działki budowlane o powierzchni  min.1000.0 m2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zerokość  frontu każdej działki winna wynosić min. 27.0 m.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stalenia § 8 pkt 1 i 2 nie dotyczą powierzchni oznaczonej symbolem „S”, o szerokości frontu 15.0 m, wydzielonej w celu polepszenia warunków nieruchomości sąsiedniej; obszar ten umożliwi korzystniejsze zagospodarowanie działki ( położonej poza granicami opracowania )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opuszcza się łączenie wydzielonych działek, pod warunkiem zachowania ustaleń podjętych w  niniejszej uchwale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bowiązuje wymóg zapewnienia każdej wydzielonej działce dostępu do drogi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hanging="567"/>
        <w:jc w:val="both"/>
        <w:rPr/>
      </w:pPr>
      <w:r>
        <w:rPr>
          <w:sz w:val="24"/>
        </w:rPr>
        <w:t>§9.  Zasady modernizacji, rozbudowy i budowy systemów komunikacji i infrastruktury  technicznej: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ustalenia z zakresu komunikacj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  <w:t>obsługę komunikacyjną terenu  zapewni projektowana droga publiczna dojazdowa pieszo-jezdna, oznaczona symbolem  G 2 KDD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560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 przypadku lokalizacji na działce funkcji uzupełniającej, o której mowa                w § 12 pkt 4,  ustala się obowiązek wydzielenia  w obrębie  posesji  miejsc  parkingowych dla samochodów klientów  korzystających z usług i pracowników; zaleca się 1 miejsce postojowe na 25.0 m2 powierzchni usługowej, lecz nie mniej niż 2 stanowiska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owiązuje projektowanie i realizacja ciągów komunikacyjnych oraz wejść do budynków  bez barier architektoni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)  warunki  obsługi  w  zakresie  infrastruktury  technicznej: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zaopatrzenie w wodę - podłączenie  do wiejskiej sieci wodociągowej, na warunkach wydanych przez jej dysponentów, zgodnie z przepisami odrębnym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odprowadzenie ścieków komunalnych  –  do wiejskiej kanalizacji sanitarnej,             z uwzględnieniem warunków technicznych wydanych przez zarządcę sieci                 i  przepisów odrębnych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ścieki opadowe lub roztopowe z jezdni odprowadzać do kanalizacji wiejskiej, po uprzednim podczyszczeniu zgodnie z przepisam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zasilanie w energię elektryczną  -  na warunkach określonych przez gestora  sieci na etapie opracowania projektów budowlanych oraz zgodnie z obowiązującymi przepisami odrębnymi i szczególnymi; ustala się wyprowadzenie projektowanych sieci elektroenergetycznych z istniejącej stacji transformatorowej STS kuz 20/160     „Gać 6”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przyłączanie odbiorców do sieci elektroenergetycznej następować będzie na podstawie obowiązujących przepisów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przewiduje się gazyfikację terenu w granicach planu; planowaną sieć gazową realizować w liniach rozgraniczających drogi istniejącej i projektowanej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odpady komunalne gromadzić w zamkniętych pojemnikach, ustawionych w wyznaczonych miejscach i wywozić na składowisko śmiec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w procesie projektowania nowych obiektów i zagospodarowania terenu stosować obowiązujące normy, przepisy odrębne i szczególne  ( w tym dotyczące  urządzeń elektroenergetycznych 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linie  i  urządzenia  infrastruktury  technicznej  należy  realizować  jako podziemne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ustala się zasadę prowadzenia projektowanych sieci infrastruktury technicznej           ( w tym sieci elektroenergetycznych ) w pasach drogowych, wyznaczonych liniami rozgraniczającym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ustala się obowiązek projektowania i realizacji w obiektach budowlanych proekologicznych systemów grzewczych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właściciele działek, przez które przechodzą  urządzenia infrastruktury technicznej, zobowiązani są do umożliwienia stałego dostępu do tych urządzeń służbom technicznym, celem prowadzenia ich konserwacji w niezbędnym zakresie.</w:t>
      </w:r>
    </w:p>
    <w:p>
      <w:pPr>
        <w:pStyle w:val="Normal"/>
        <w:ind w:left="12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§10.  Sposób  i termin tymczasowego zagospodarowania, urządzenia  i  użytkowania    terenu  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do czasu realizacji ustaleń  planu dopuszcza się dotychczasowe wykorzystanie terenu.</w:t>
      </w:r>
    </w:p>
    <w:p>
      <w:pPr>
        <w:pStyle w:val="Normal"/>
        <w:ind w:left="12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§11.   Stawki   procentowe,  na  podstawie  których  ustala  się opłatę,  o  której  mowa  w   art. 36 ust. 4  ustawy o planowaniu i zagospodarowaniu przestrzennym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-   ustala się stawkę procentową  służącą   do  naliczania  jednorazowej  opłaty  z tytułu  wzrostu  wartości  nieruchomości -  w  wysokości  30 % wzrostu wartości tej nieruchomości  w odniesieniu do terenów zabudowy mieszkaniowej jednorodzinnej oraz w wysokości 0 % wzrostu wartości tej nieruchomości  w odniesieniu do obszaru drogi dojazdowej.</w:t>
      </w:r>
    </w:p>
    <w:p>
      <w:pPr>
        <w:pStyle w:val="Normal"/>
        <w:ind w:left="12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3</w:t>
      </w:r>
    </w:p>
    <w:p>
      <w:pPr>
        <w:pStyle w:val="Heading8"/>
        <w:ind w:left="567" w:hanging="0"/>
        <w:rPr/>
      </w:pPr>
      <w:r>
        <w:rPr/>
        <w:t>Ustalenia dotyczące poszczególnych terenów w granicach obszaru objętego uchwałą</w:t>
      </w:r>
    </w:p>
    <w:p>
      <w:pPr>
        <w:pStyle w:val="Normal"/>
        <w:ind w:left="1227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§12.  Ustalenia dla terenu oznaczonego w planie symbolem  G 1MN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la  terenu ustala się przeznaczenie podstawowe –  teren zabudowy mieszkaniowej jednorodzinnej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prowadza się podział terenu na 23 działek budowlanych, na których obowiązuje projektowanie i realizacja budynków mieszkalnych jednorodzinnych wolnostojących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la  budynków mieszkalnych,  o których mowa w § 12 pkt 2   ustala się następujące warunki:</w:t>
      </w:r>
    </w:p>
    <w:p>
      <w:pPr>
        <w:pStyle w:val="Normal"/>
        <w:ind w:left="1560" w:hanging="284"/>
        <w:jc w:val="both"/>
        <w:rPr/>
      </w:pPr>
      <w:r>
        <w:rPr>
          <w:sz w:val="24"/>
        </w:rPr>
        <w:t>a)  budynki  do dwóch kondygnacji nadziemnych ( w tym poddasze  użytkowe ), kryte wysokim dachem o  kącie  nachylenia  połaci 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</w:t>
      </w:r>
    </w:p>
    <w:p>
      <w:pPr>
        <w:pStyle w:val="Normal"/>
        <w:ind w:left="1560" w:hanging="284"/>
        <w:jc w:val="both"/>
        <w:rPr/>
      </w:pPr>
      <w:r>
        <w:rPr>
          <w:sz w:val="24"/>
        </w:rPr>
        <w:t>b)  obowiązuje stosowanie pokrycia ceramicznego lub naśladującego  ceramiczne;</w:t>
      </w:r>
      <w:r>
        <w:rPr>
          <w:sz w:val="28"/>
        </w:rPr>
        <w:t xml:space="preserve">                                           </w:t>
      </w:r>
      <w:r>
        <w:rPr>
          <w:sz w:val="24"/>
        </w:rPr>
        <w:t xml:space="preserve"> 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>4)   dla terenu ustala się przeznaczenie dopuszczal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4"/>
        </w:rPr>
      </w:pPr>
      <w:r>
        <w:rPr>
          <w:sz w:val="24"/>
        </w:rPr>
        <w:t>handel detalicz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usługi  podstawowe  z zakresu   gastronomii, administracji, kultury, ochrony zdrowia itp.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4"/>
        </w:rPr>
      </w:pPr>
      <w:r>
        <w:rPr>
          <w:sz w:val="24"/>
        </w:rPr>
        <w:t xml:space="preserve">rzemiosło nieuciążliw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4"/>
        </w:rPr>
      </w:pPr>
      <w:r>
        <w:rPr>
          <w:sz w:val="24"/>
        </w:rPr>
        <w:t>komunikacja wewnętrzna.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>5) dopuszcza się realizację  estetycznej zabudowy gospodarczej i garażowej jednokondygnacyjnej, zharmonizowanej z budynkami mieszkaln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wyznacza się maksymalne nieprzekraczalne linie zabudowy dla obiektów kubaturowych w odległości  8.0 m od linii rozgraniczających drogi dojazdowej, oznaczonej symbolem  G 2KDD   oraz od drogi powiatowej 1378 C relacji Grudziądz – Ga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przy opracowaniu projektów budowlanych i zagospodarowania terenu uwzględnić przebieg istniejących sieci infrastruktury technicznej: linie elektroenergetyczne nN, sieć wodociągową, kanalizacyjną, telekomunikacyj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4"/>
        </w:rPr>
        <w:t>obowiązują  zasady zagospodarowania terenu obowiązujące dla całego obszaru</w:t>
      </w:r>
      <w:r>
        <w:rPr/>
        <w:t xml:space="preserve"> </w:t>
      </w:r>
      <w:r>
        <w:rPr>
          <w:sz w:val="24"/>
        </w:rPr>
        <w:t>objętego planem, ustalone w Rozdziale 2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</w:rPr>
        <w:t>§13.    Ustalenia dla terenu  oznaczonego w planie symbolem  G 2KDD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276" w:right="-1" w:hanging="425"/>
        <w:jc w:val="both"/>
        <w:rPr>
          <w:sz w:val="24"/>
        </w:rPr>
      </w:pPr>
      <w:r>
        <w:rPr>
          <w:sz w:val="24"/>
        </w:rPr>
        <w:t>dla terenu ustala się przeznaczenie podstawowe – droga publiczna dojazdowa pieszo-jezdna do obsługi wydzielonych działek  budowlanych, zaprojektowana z wjazdem        i wyjazdem do drogi powiatowej 1378 C, klasy drogi lokalnej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276" w:right="-1" w:hanging="425"/>
        <w:jc w:val="both"/>
        <w:rPr>
          <w:sz w:val="24"/>
        </w:rPr>
      </w:pPr>
      <w:r>
        <w:rPr>
          <w:sz w:val="24"/>
        </w:rPr>
        <w:t>ustala się szerokość drogi  5.5 m w liniach rozgraniczających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276" w:right="-1" w:hanging="425"/>
        <w:jc w:val="both"/>
        <w:rPr>
          <w:sz w:val="24"/>
        </w:rPr>
      </w:pPr>
      <w:r>
        <w:rPr>
          <w:sz w:val="24"/>
        </w:rPr>
        <w:t>ustala  się realizację placu do zawracania na końcu drogi, o wym. 12,5m x 12,5 m</w:t>
      </w:r>
    </w:p>
    <w:p>
      <w:pPr>
        <w:pStyle w:val="Normal"/>
        <w:ind w:left="927" w:hanging="0"/>
        <w:rPr>
          <w:sz w:val="24"/>
        </w:rPr>
      </w:pPr>
      <w:r>
        <w:rPr>
          <w:sz w:val="24"/>
        </w:rPr>
      </w:r>
    </w:p>
    <w:p>
      <w:pPr>
        <w:pStyle w:val="Heading7"/>
        <w:ind w:left="1276" w:right="141" w:hanging="709"/>
        <w:rPr/>
      </w:pPr>
      <w:r>
        <w:rPr/>
        <w:t>Rozdział 4</w:t>
      </w:r>
    </w:p>
    <w:p>
      <w:pPr>
        <w:pStyle w:val="Heading7"/>
        <w:ind w:left="1276" w:right="141" w:hanging="709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§14.   Wykonanie uchwały powierza się Wójtowi Gminy Grudziądz.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-1" w:hanging="567"/>
        <w:jc w:val="both"/>
        <w:rPr>
          <w:sz w:val="24"/>
        </w:rPr>
      </w:pPr>
      <w:r>
        <w:rPr>
          <w:sz w:val="24"/>
        </w:rPr>
        <w:t>§15.  Uchwała  podlega publikacji w Dzienniku  Urzędowym Województwa Kujawsko -   Pomorskiego  oraz  na stronie internetowej Gminy.</w:t>
      </w:r>
    </w:p>
    <w:p>
      <w:pPr>
        <w:pStyle w:val="Normal"/>
        <w:ind w:left="1134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" w:hanging="567"/>
        <w:jc w:val="both"/>
        <w:rPr>
          <w:sz w:val="24"/>
        </w:rPr>
      </w:pPr>
      <w:r>
        <w:rPr>
          <w:sz w:val="24"/>
        </w:rPr>
        <w:t>§16.  Uchwała  obowiązuje  po upływie 30 dni  od  dnia  jej  ogłoszenia w  Dzienniku Urzędowym Województwa  Kujawsko -   Pomorskiego.</w:t>
      </w:r>
    </w:p>
    <w:p>
      <w:pPr>
        <w:pStyle w:val="Normal"/>
        <w:ind w:left="1134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 xml:space="preserve"> </w:t>
      </w:r>
    </w:p>
    <w:p>
      <w:pPr>
        <w:pStyle w:val="Normal"/>
        <w:ind w:left="567" w:right="-284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 xml:space="preserve">                       </w:t>
      </w:r>
      <w:r>
        <w:rPr>
          <w:b/>
          <w:bCs/>
          <w:sz w:val="24"/>
        </w:rPr>
        <w:t xml:space="preserve">Przewodnicząca  Rady Gminy  </w:t>
      </w:r>
    </w:p>
    <w:p>
      <w:pPr>
        <w:pStyle w:val="Normal"/>
        <w:ind w:left="567" w:righ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Hanna GUZOWSKA</w:t>
      </w:r>
    </w:p>
    <w:p>
      <w:pPr>
        <w:pStyle w:val="Normal"/>
        <w:ind w:left="567" w:righ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567" w:right="-284" w:hanging="0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2082"/>
        </w:tabs>
        <w:ind w:left="2082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7"/>
        </w:tabs>
        <w:ind w:left="1227" w:hanging="360"/>
      </w:pPr>
      <w:rPr/>
    </w:lvl>
    <w:lvl w:ilvl="1">
      <w:start w:val="1"/>
      <w:numFmt w:val="decimal"/>
      <w:lvlText w:val="%2)"/>
      <w:lvlJc w:val="left"/>
      <w:pPr>
        <w:tabs>
          <w:tab w:val="num" w:pos="1947"/>
        </w:tabs>
        <w:ind w:left="19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47"/>
        </w:tabs>
        <w:ind w:left="2847" w:hanging="360"/>
      </w:pPr>
      <w:rPr/>
    </w:lvl>
    <w:lvl w:ilvl="3">
      <w:start w:val="1"/>
      <w:numFmt w:val="decimal"/>
      <w:lvlText w:val="%4."/>
      <w:lvlJc w:val="left"/>
      <w:pPr>
        <w:tabs>
          <w:tab w:val="num" w:pos="3387"/>
        </w:tabs>
        <w:ind w:left="3387" w:hanging="360"/>
      </w:pPr>
    </w:lvl>
    <w:lvl w:ilvl="4">
      <w:start w:val="1"/>
      <w:numFmt w:val="lowerLetter"/>
      <w:lvlText w:val="%5."/>
      <w:lvlJc w:val="left"/>
      <w:pPr>
        <w:tabs>
          <w:tab w:val="num" w:pos="4107"/>
        </w:tabs>
        <w:ind w:left="4107" w:hanging="360"/>
      </w:pPr>
    </w:lvl>
    <w:lvl w:ilvl="5">
      <w:start w:val="1"/>
      <w:numFmt w:val="lowerRoman"/>
      <w:lvlText w:val="%6."/>
      <w:lvlJc w:val="right"/>
      <w:pPr>
        <w:tabs>
          <w:tab w:val="num" w:pos="4827"/>
        </w:tabs>
        <w:ind w:left="4827" w:hanging="180"/>
      </w:pPr>
    </w:lvl>
    <w:lvl w:ilvl="6">
      <w:start w:val="1"/>
      <w:numFmt w:val="decimal"/>
      <w:lvlText w:val="%7."/>
      <w:lvlJc w:val="left"/>
      <w:pPr>
        <w:tabs>
          <w:tab w:val="num" w:pos="5547"/>
        </w:tabs>
        <w:ind w:left="5547" w:hanging="360"/>
      </w:pPr>
    </w:lvl>
    <w:lvl w:ilvl="7">
      <w:start w:val="1"/>
      <w:numFmt w:val="lowerLetter"/>
      <w:lvlText w:val="%8."/>
      <w:lvlJc w:val="left"/>
      <w:pPr>
        <w:tabs>
          <w:tab w:val="num" w:pos="6267"/>
        </w:tabs>
        <w:ind w:left="6267" w:hanging="360"/>
      </w:pPr>
    </w:lvl>
    <w:lvl w:ilvl="8">
      <w:start w:val="1"/>
      <w:numFmt w:val="lowerRoman"/>
      <w:lvlText w:val="%9."/>
      <w:lvlJc w:val="right"/>
      <w:pPr>
        <w:tabs>
          <w:tab w:val="num" w:pos="6987"/>
        </w:tabs>
        <w:ind w:left="69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7"/>
        </w:tabs>
        <w:ind w:left="1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-"/>
      <w:lvlJc w:val="left"/>
      <w:pPr>
        <w:tabs>
          <w:tab w:val="num" w:pos="2831"/>
        </w:tabs>
        <w:ind w:left="2831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69"/>
        </w:tabs>
        <w:ind w:left="15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27"/>
        </w:tabs>
        <w:ind w:left="12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6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9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141" w:hanging="709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42" w:hanging="0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76" w:hanging="709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00:00Z</dcterms:created>
  <dc:creator>Oddz. Urbanistyki  i Archit.</dc:creator>
  <dc:description/>
  <dc:language>en-US</dc:language>
  <cp:lastModifiedBy>UG</cp:lastModifiedBy>
  <cp:lastPrinted>2006-09-28T10:37:00Z</cp:lastPrinted>
  <dcterms:modified xsi:type="dcterms:W3CDTF">2006-09-28T08:39:00Z</dcterms:modified>
  <cp:revision>67</cp:revision>
  <dc:subject/>
  <dc:title>UCHWAŁA  NR</dc:title>
</cp:coreProperties>
</file>