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UCHWAŁA NR XLI / 235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ADY GMINY W GRUDZIĄD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z dnia 27 października 2006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miejscowego planu zagospodarowania przestrzennego części wsi Nowa Wieś w rejonie ul. Świerkocińskiej obejmującego obszar projektowanego osiedla zabudowy jednorodzinnej , pod nazwą „ NA STOKU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Na podstawie art. 18 ust.2 pkt 5 ustawy z dnia 8 marca 1990 r. o samorządzie gminnym (Dz. U. z 2001 r. Nr 142, poz. 1591: z 2002 r Nr 23, poz.220, Nr 62, poz. 558, Nr 113, poz. 984, Nr 153 poz. 1271, Nr 214, poz.1806, z 2003 r. Nr 80, poz. 717, Nr 162, poz. 1568, z 2004 r. Nr 102, poz. 1055, Nr 116, poz. 1203, Nr 167, poz. 1759, ;z 2005 r. Nr 172, poz. 1441, Nr 175, poz. 1457: z  2006 r. Nr 17, poz.128) oraz  art. 20 ust  1   ustawy  z  dnia  27 marca 2003 r.  o planowaniu i zagospodarowaniu przestrzennym  (  Dz.U. z 2003 r.   Nr 80,  poz. 717 ; Nr 6 poz.41, Nr 141, poz 1492; z 2005 r. Nr 113 poz. 954, Nr 130 poz. 1087; z 2006 r. Nr 45, poz.319) , po stwierdzeniu zgodności ze studium uwarunkowań i kierunków zagospodarowania przestrzennego gminy Grudziądz , uchwalonym uchwałą Nr XIV / 117 / 2000 Rady Gminy Grudziądz z dnia 24 lutego 2000 r.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b/>
          <w:sz w:val="24"/>
        </w:rPr>
        <w:tab/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Rada Gmin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co następu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 1. Miejscowy plan zagospodarowania przestrzennego obejmujmuje obszar w rejonie dz. Nr 166/2 położonej w Nowej Wsi wyznaczony rysunkiem planu stanowiącym jego integralną  część oznaczona jako załącznik nr 1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ysunek obejmuje zgodnie z umieszczonymi na nim objaśnieniami określającymi treść zastosowanych symboli i oznaczeń.</w:t>
      </w:r>
    </w:p>
    <w:p>
      <w:pPr>
        <w:pStyle w:val="TextBodyIndent"/>
        <w:tabs>
          <w:tab w:val="clear" w:pos="708"/>
          <w:tab w:val="left" w:pos="709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ysunek Planu wykonany jest na mapie sytuacyjno – wysokościowej w skali 1 : 1000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tegralną częścią rysunku planu jest wyrys ze Studium uwarunkowań i kierunków zagospodarowania przestrzennego Gminy Grudziądz, stanowiący załącznik do niniejszej uchwał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la potrzeb publikacji w Dzienniku Urzędowym rysunek planu został podzielony na arkusze formatu A4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nr 1 – wyrys ze Studium Uwarunkowań i Kierunków Zagospodarowania Przestrzennego Gminy Grudziądz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nr 2 stanowiący mapę zestawczą sekcji , w skali 1 : 2500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 nr 3 stanowiący legendę do rysunku pla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usze od 4 do 6 stanowiące poszczególne sekcje rysunku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za rysunkiem planu integralną , niepublikowaną częścią uchwały jest załącznik nr 2 zawierający :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twierdzenie zgodności projektu planu z ustaleniami studium: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rozstrzygnięcie o sposobie rozpatrzenia uwag do projektu w sprawie rozpatrzenia uwag do projektu plan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zstrzygnięcie o sposobie finansowania  i realizacji zapisanych w planie inwestycji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resu infrastruktury technicznej, które należą do zadań własnych gminy 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dojazdow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wodociągow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kanalizacji sanitar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1. Niniejszym planem grunty rolne, które stanowią fragment większego obszaru   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runtów rolnych przeznaczonych w Studium na cele nierolnicze i nieleśne przeznacza </w:t>
      </w:r>
    </w:p>
    <w:p>
      <w:pPr>
        <w:pStyle w:val="Normal"/>
        <w:tabs>
          <w:tab w:val="clear" w:pos="708"/>
          <w:tab w:val="left" w:pos="850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ę pod mały zespół mieszkaniowy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Niniejszy plan stanowi pierwszy etap przewidzianej w Studium planowej i 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ukcesywnej urbanizacji terenów Nowej Wsi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Opracowanie planu miejscowego dla całego obszaru wyznaczonego w Studium nie 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 uzasadnienia ze względu na obecne potrzeby rozwoju przestrzennego gminy,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potrzebowanie na tereny budowlane , a tym samym możliwości i potrzeby     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zbudowy infrastruktury technicznej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Wyznaczanie i zagospodarowanie kolejnych obszarów będzie następowało na 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stawie odrębnych procedur planistycznych, stosownie do potrzeb i możliwości 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inansowych gminy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Plan uwzględnia przyszłe zagospodarowanie sąsiednich gruntów rolnych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znaczonych w Studium na cele nierolnicze przez ujęcie w granicach opracowania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ównież fragmentów działek drogowych (obecnych dróg polnych, będących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łasnością komunalną)  służących jako dojazdy do pól uprawnych, ustalając  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e zasady ich zagospodarowania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pasa drogi dojazdowej (KDD), który obejmuje działkę gruntu nr 171 (własność komunalną) wraz z częścią gruntów rolnych ( własność prywatna) położonych wzdłuż tej drogi , co ma za zadanie zapewnić docelową obsługę komunikacyjną przyległych gruntów, łącząc obszar objęty planem z droga powiatową Parski – Owczark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dla działki nr 674 funkcji drogi dojazdowej (KDD) związanej z obsługą przyległych do niej działek rolnych , a położonych poza granicami niniejszego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Ilekroć w uchwale jest mowa o: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stępności komunikacyjnej - należy przez to rozumieć zapewnienie zjazdu na działkę budowlaną z drogi publicznej poprzez drogę dojazdowej lub wewnętrzną,</w:t>
      </w:r>
    </w:p>
    <w:p>
      <w:pPr>
        <w:pStyle w:val="Tekstpodstawow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frastrukturze technicznej - należy przez to rozumieć przewody lub urządzenia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 xml:space="preserve">wodociągowe, kanalizacyjne, ciepłownicze, elektryczne, gazowe i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</w:rPr>
        <w:t>telekomunikacyjne lokalizowane pod ziemią, na ziemi albo nad ziemią,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3)   kondygnacji – należy przez to rozumieć kondygnację nadziemną , której górna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 xml:space="preserve">powierzchnia stropu lub warstwy wyrównawczej podłogi na gruncie znajduje się w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 xml:space="preserve">poziomie lub powyżej poziomu projektowanego lub urządzonego terenu, a także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każdą sytuowaną nad nią kondygnację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4)  miejscu postojowym- należy przez to rozumieć miejsce o wymiarach zapewniających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parkowanie samochodu osobowego,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5)  nieprzekraczalnej linii zabudowy - należy przez to rozumieć granicę, której nie może 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przekroczyć w danym kierunku lico budynku, nie odnosi się ona do wystających poza  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lico budynku elementów detalu architektonicznego w tym między innymi balkonów,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okapów, gzymsów, urządzeń reklamowych, technicznych itp.;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 xml:space="preserve">6)  obowiązującej linii zabudowy – należy przez to rozumieć linie, przy której 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obowiązująca jest lokalizacja lica budynku, nie odnosi się ona do wystających  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maksymalnie 1,00 m poza lico budynku elementów detalu architektonicznego, takich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jak np.: balkonów, okapów, gzymsów, urządzeń reklamowych, technicznych itp.;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7)  obszarze planu – należy przez to rozumieć obszar będący przedmiotem ustaleń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lanie – należy przez to rozumieć ustalenia tekstowe i graficzne miejscowego planu  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gospodarowania przestrzennego zawarte w niniejszej uchwa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 biologicznie czynnej – należy przez to rozumieć grunt rodzimy oraz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odę powierzchniową na terenie działki budowlanej, a także 50% sumy powierzchni  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rasów i stropodachów o powierzchni nie mniejszej niż 10,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urządzonych jako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łe trawniki lub kwietniki na podłożu zapewniającym im naturalną wegetację,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4"/>
        </w:rPr>
        <w:t xml:space="preserve">powierzchni zabudowy – należy przez to rozumieć powierzchnię wszystkich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obiektów kubaturowych mierzoną po zewnętrznym obrysie murów w poziomie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parteru;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1) powierzchni całkowitej budynku – należy przez to rozumieć sumę powierzchni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 xml:space="preserve">całkowitych nadziemnych kondygnacji budynku włącznie z kondygnacjami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 xml:space="preserve">znajdującymi się częściowo lub całkowicie poniżej poziomu terenu. Powierzchnię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 xml:space="preserve">wylicza się po obrysie zewnętrznym budynku w stanie wykończonym na poziomie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>wszystkich kondygnacji,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/>
      </w:pPr>
      <w:r>
        <w:rPr>
          <w:rStyle w:val="New1"/>
          <w:rFonts w:cs="Arial" w:ascii="Arial" w:hAnsi="Arial"/>
          <w:color w:val="000000"/>
          <w:sz w:val="22"/>
          <w:szCs w:val="24"/>
        </w:rPr>
        <w:t>12) poziomie terenu – należy przez to rozumieć poziom</w:t>
      </w:r>
      <w:r>
        <w:rPr>
          <w:rStyle w:val="New1"/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terenu przed wejściem głównym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do budynku, </w:t>
      </w:r>
      <w:r>
        <w:rPr>
          <w:rStyle w:val="New1"/>
          <w:rFonts w:cs="Arial" w:ascii="Arial" w:hAnsi="Arial"/>
          <w:color w:val="000000"/>
          <w:sz w:val="22"/>
          <w:szCs w:val="24"/>
        </w:rPr>
        <w:t>niebędącym wejściem wyłącznie</w:t>
      </w:r>
      <w:r>
        <w:rPr>
          <w:rFonts w:cs="Arial" w:ascii="Arial" w:hAnsi="Arial"/>
          <w:sz w:val="22"/>
          <w:szCs w:val="24"/>
        </w:rPr>
        <w:t xml:space="preserve"> do pomieszczeń gospodarczych lub  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Style w:val="New1"/>
          <w:rFonts w:cs="Arial" w:ascii="Arial" w:hAnsi="Arial"/>
          <w:color w:val="000000"/>
          <w:sz w:val="22"/>
          <w:szCs w:val="24"/>
        </w:rPr>
        <w:t>pomieszczeń</w:t>
      </w:r>
      <w:r>
        <w:rPr>
          <w:rFonts w:cs="Arial" w:ascii="Arial" w:hAnsi="Arial"/>
          <w:sz w:val="22"/>
          <w:szCs w:val="24"/>
        </w:rPr>
        <w:t xml:space="preserve"> technicznych;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/>
      </w:pPr>
      <w:r>
        <w:rPr>
          <w:rFonts w:cs="Arial" w:ascii="Arial" w:hAnsi="Arial"/>
          <w:sz w:val="22"/>
          <w:szCs w:val="24"/>
        </w:rPr>
        <w:t xml:space="preserve">13.)przepisach odrębnych - należy przez to rozumieć inne przepisy prawa, a w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szczególności: „Prawo budowlane”, „Prawo ochrony środowiska”, „Prawo wodne”,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 xml:space="preserve">Ustawa o drogach publicznych”, „Ustawa o gospodarce nieruchomościami”,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„</w:t>
      </w:r>
      <w:r>
        <w:rPr>
          <w:rFonts w:cs="Arial" w:ascii="Arial" w:hAnsi="Arial"/>
          <w:sz w:val="22"/>
          <w:szCs w:val="24"/>
        </w:rPr>
        <w:t xml:space="preserve">Ustawa o ochronie gruntów rolnych i leśnych” i inne regulujące zasady działań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643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inwestycyjnych na danym terenie;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znaczeniu podstawowym - należy przez to rozumieć taką funkcję, która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obejmuje minimum 60% powierzchni całkowitej obiektów i minimum 60%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wierzchni terenu;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eznaczeniu uzupełniającym - należy przez to rozumieć taką funkcję, która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ie koliduje z przeznaczeniem podstawowym, uzupełnia lub wzbogaca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odstawowe funkcje terenu i obejmuje nie więcej niż 40% powierzchni całkowitej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biektów i nie więcej niż 40% powierzchni  terenu;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klamie - należy przez to rozumieć nośnik informacji wizualnej umieszczony w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olu widzenia użytkowników drogi (na budynku, ogrodzeniu lub wolnostojący), nie 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ędący znakiem w rozumieniu przepisów o znakach i sygnałach lub znakiem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nformującym o obiektach użyteczności publicznej;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ysunku planu – należy przez to rozumieć rysunek przedstawiający ustalenia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lanu w formie graficznej, wykonany na mapie w skali 1:1000, stanowiący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 nr</w:t>
      </w:r>
      <w:r>
        <w:rPr/>
        <w:t xml:space="preserve"> 1 </w:t>
      </w:r>
      <w:r>
        <w:rPr>
          <w:rFonts w:cs="Arial" w:ascii="Arial" w:hAnsi="Arial"/>
          <w:sz w:val="22"/>
        </w:rPr>
        <w:t>do niniejszej uchwały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udium - należy przez to rozumieć Studium uwarunkowań i kierunków zagospodarowania przestrzennego Gminy Grudziądz przyjętego Nr XIV/117/2000 Rady Gminy Grudziądz z dnia 24 lutego 2000 r.,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enie - należy przez to rozumieć teren o określonym przeznaczeniu i zasadach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zagospodarowania, który został wyznaczony na rysunku planu liniami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rozgraniczającymi, posiada oznaczenie - symbol literowy i numer porządkowy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oraz przypisane ustalenia zawarte w niniejszej uchwale;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20) tereny zieleni - należy przez to rozumieć tereny pokryte roślinnością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wraz ze związaną z takim zagospodarowaniem infrastrukturą techniczną i   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obiektami budowlanymi funkcjonalnie znajdujące się w granicach wsi o zwartej   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zabudowie lub miast, pełniące funkcje biologiczne, estetyczne, rekreacyjne, 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zdrowotne lub osłonowe, a w szczególności parki, zieleńce, promenady, bulwary,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ogrody botaniczne, zoologiczne, jordanowskie i zabytkowe oraz cmentarze, a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 xml:space="preserve">także zieleń towarzyszącą ulicom, placom, zabytkowym fortyfikacjom, budynkom,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</w:t>
      </w:r>
      <w:r>
        <w:rPr>
          <w:rFonts w:cs="Arial" w:ascii="Arial" w:hAnsi="Arial"/>
          <w:sz w:val="22"/>
          <w:szCs w:val="24"/>
        </w:rPr>
        <w:t>składowiskom, lotniskom oraz obiektom kolejowym i przemysłowym;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eny zieleni niskiej - należy przez to rozumieć roślinność, której wysokość w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sposób naturalny lub mechaniczny ograniczona jest do maksimum 1,5 m nad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owierzchnią terenu, z wyłączeniem pnączy; </w:t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eny zieleni średniowysokiej – należy przez to rozumieć roślinność, której    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wysokość kształtowana w sposób naturalny lub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mechaniczny mieści się pomiędzy 1,5 m - 5 m nad powierzchnią terenu, do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roślinności średniowysokiej nie zalicza się pnączy;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22) tereny zieleni wysokiej – należy przez to rozumieć roślinność, której wysokość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przekracza 5 m nad powierzchnią terenu, do roślinności wysokiej nie zalicza się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pnącz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eny zieleni wysokiej – należy przez to rozumieć roślinność, której wysokość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przekracza 5 m nad powierzchnią terenu, do roślinności wysokiej nie zalicza się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pnączy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sługach podstawowych - należy przez to rozumieć działalność usługową, w tym 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również handlową, prowadzonej na działce budowlanej z wykorzystaniem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powierzchni użytkowej niewiększej niż 50 m</w:t>
      </w:r>
      <w:r>
        <w:rPr>
          <w:rFonts w:cs="Arial" w:ascii="Arial" w:hAnsi="Arial"/>
          <w:sz w:val="22"/>
          <w:szCs w:val="24"/>
          <w:vertAlign w:val="superscript"/>
        </w:rPr>
        <w:t>2</w:t>
      </w:r>
      <w:r>
        <w:rPr>
          <w:rFonts w:cs="Arial" w:ascii="Arial" w:hAnsi="Arial"/>
          <w:sz w:val="22"/>
          <w:szCs w:val="24"/>
        </w:rPr>
        <w:t xml:space="preserve">, oraz terenu nie większego niż 100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m</w:t>
      </w:r>
      <w:r>
        <w:rPr>
          <w:rFonts w:cs="Arial" w:ascii="Arial" w:hAnsi="Arial"/>
          <w:sz w:val="22"/>
          <w:szCs w:val="24"/>
          <w:vertAlign w:val="superscript"/>
        </w:rPr>
        <w:t xml:space="preserve">2 </w:t>
      </w:r>
      <w:r>
        <w:rPr>
          <w:rFonts w:cs="Arial" w:ascii="Arial" w:hAnsi="Arial"/>
          <w:sz w:val="22"/>
          <w:szCs w:val="24"/>
        </w:rPr>
        <w:t>przypadającego na jedna działkę budowlaną;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5) ustawie - należy przez to rozumieć Ustawę z dnia 27 marca 2003 r. o planowaniu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>i zagospodarowaniu przestrzennym (Dz. U. Nr 80 z 2003 r. poz.717 ze zm.);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4"/>
        </w:rPr>
        <w:t>WKZ – należy przez to rozumieć wojewódzkiego konserwatora zabytków,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6) wysokości budynku – należy przez to rozumieć wysokość mierzoną od poziomu 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terenu do najwyższego punktu dachu w kalenicy, zjeździe - należy przez to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rozumieć część drogi na połączeniu z drogą nie będącą drogą publiczną lub na   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 xml:space="preserve">połączeniu drogi z dojazdem do nieruchomości przy drodze; zjazd nie jest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</w:t>
      </w:r>
      <w:r>
        <w:rPr>
          <w:rFonts w:cs="Arial" w:ascii="Arial" w:hAnsi="Arial"/>
          <w:sz w:val="22"/>
          <w:szCs w:val="24"/>
        </w:rPr>
        <w:t>skrzyżowaniem.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ogólne</w:t>
      </w:r>
    </w:p>
    <w:p>
      <w:pPr>
        <w:pStyle w:val="TextBody"/>
        <w:rPr/>
      </w:pPr>
      <w:r>
        <w:rPr>
          <w:b/>
          <w:bCs/>
          <w:sz w:val="22"/>
          <w:szCs w:val="24"/>
        </w:rPr>
        <w:t xml:space="preserve">§ 5. </w:t>
      </w:r>
      <w:r>
        <w:rPr>
          <w:sz w:val="22"/>
          <w:szCs w:val="24"/>
        </w:rPr>
        <w:t>W obszarze objętym planem ustala się następujące funkcje terenów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MN</w:t>
      </w:r>
      <w:r>
        <w:rPr>
          <w:rFonts w:cs="Arial" w:ascii="Arial" w:hAnsi="Arial"/>
          <w:sz w:val="22"/>
          <w:szCs w:val="24"/>
        </w:rPr>
        <w:t xml:space="preserve"> – zabudowy mieszkaniowej jednorodzin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UH</w:t>
      </w:r>
      <w:r>
        <w:rPr>
          <w:rFonts w:cs="Arial" w:ascii="Arial" w:hAnsi="Arial"/>
          <w:sz w:val="22"/>
          <w:szCs w:val="24"/>
        </w:rPr>
        <w:t xml:space="preserve"> – usług i handlu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E</w:t>
      </w:r>
      <w:r>
        <w:rPr>
          <w:rFonts w:cs="Arial" w:ascii="Arial" w:hAnsi="Arial"/>
          <w:sz w:val="22"/>
          <w:szCs w:val="24"/>
        </w:rPr>
        <w:t xml:space="preserve"> – elektroenergetycznej infrastruktury technicz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G</w:t>
      </w:r>
      <w:r>
        <w:rPr>
          <w:rFonts w:cs="Arial" w:ascii="Arial" w:hAnsi="Arial"/>
          <w:sz w:val="22"/>
          <w:szCs w:val="24"/>
        </w:rPr>
        <w:t xml:space="preserve"> – gazowej infrastruktury technicz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K</w:t>
      </w:r>
      <w:r>
        <w:rPr>
          <w:rFonts w:cs="Arial" w:ascii="Arial" w:hAnsi="Arial"/>
          <w:sz w:val="22"/>
          <w:szCs w:val="24"/>
        </w:rPr>
        <w:t xml:space="preserve"> – kanalizacyjnej infrastruktury technicz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W </w:t>
      </w:r>
      <w:r>
        <w:rPr>
          <w:rFonts w:cs="Arial" w:ascii="Arial" w:hAnsi="Arial"/>
          <w:sz w:val="22"/>
          <w:szCs w:val="24"/>
        </w:rPr>
        <w:t>- wodociągowej infrastruktury technicz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T</w:t>
      </w:r>
      <w:r>
        <w:rPr>
          <w:rFonts w:cs="Arial" w:ascii="Arial" w:hAnsi="Arial"/>
          <w:sz w:val="22"/>
          <w:szCs w:val="24"/>
        </w:rPr>
        <w:t xml:space="preserve"> - telekomunikacyjnej infrastruktury techniczn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KDD </w:t>
      </w:r>
      <w:r>
        <w:rPr>
          <w:rFonts w:cs="Arial" w:ascii="Arial" w:hAnsi="Arial"/>
          <w:sz w:val="22"/>
          <w:szCs w:val="24"/>
        </w:rPr>
        <w:t>– drogi dojazdowej;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KDW </w:t>
      </w:r>
      <w:r>
        <w:rPr>
          <w:rFonts w:cs="Arial" w:ascii="Arial" w:hAnsi="Arial"/>
          <w:sz w:val="22"/>
          <w:szCs w:val="24"/>
        </w:rPr>
        <w:t>- drogi wewnętrznej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6. </w:t>
      </w:r>
      <w:r>
        <w:rPr>
          <w:rFonts w:cs="Arial"/>
          <w:sz w:val="22"/>
          <w:szCs w:val="24"/>
        </w:rPr>
        <w:t>Ustalenia dotyczące oznaczeń na rysunku planu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kala projektu rysunku planu określona w formie liczbowej i liniowej;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anice obszaru objętego planem;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inie rozgraniczające tereny o różnym przeznaczeniu lub różnych zasadach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zagospodarowania;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) oznaczone linią ciągłą – poprowadzone po śladzie granic geodezyjnych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) oznaczone linią przerywaną – nie mające oparcia w granicach geodezyjnych, a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ch przebieg ustala rysunek planu.(postulowane linie podziałów)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enie terenów, składające się z liczb i liter, które określają: 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) kolejny porządkowy numer terenu wydzielonego liniami rozgraniczającymi – </w:t>
      </w:r>
    </w:p>
    <w:p>
      <w:pPr>
        <w:pStyle w:val="TextBodyIndent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znaczenie cyfrowe,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) symbol przeznaczenia (funkcji) – oznaczenie literowe zgodnie z § 5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c) jeżeli w symbolu terenu występują dwie funkcje przedzielone ukośnikiem, to obie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funkcje są równorzędne i mogą występować łącznie lub samodzielnie, chyba że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stalenia szczegółowe stanowią inaczej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) jeżeli w symbolu terenu występują dwie funkcje przedzielone myślnikiem, to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funkcja znajdująca się po myślniku jest przeznaczeniem uzupełniającym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tulowane linie podziałów nieruchomości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4"/>
        </w:rPr>
        <w:t>nieprzekraczalne linie zabudowy od dróg dojazdowych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eprzekraczalne linie zabudowy od dróg wewnętrznych;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 xml:space="preserve">oznaczenia innych elementów zagospodarowania przestrzennego terenu, w tym 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elementów informacyjnych.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8) </w:t>
      </w:r>
      <w:r>
        <w:rPr>
          <w:rFonts w:cs="Arial" w:ascii="Arial" w:hAnsi="Arial"/>
          <w:sz w:val="22"/>
          <w:szCs w:val="24"/>
        </w:rPr>
        <w:t xml:space="preserve">oznaczenia innych elementów zagospodarowania przestrzennego terenu, w tym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elementów informacyjnych.</w:t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7. </w:t>
      </w:r>
      <w:r>
        <w:rPr>
          <w:rFonts w:cs="Arial"/>
          <w:sz w:val="22"/>
          <w:szCs w:val="24"/>
        </w:rPr>
        <w:t>Na obszarze objętym planem nie występują:</w:t>
      </w:r>
    </w:p>
    <w:p>
      <w:pPr>
        <w:pStyle w:val="Tekstpodstawowy3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i obiekty wartości kulturowej objęte ochroną lub wymagające ochrony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tereny i obiekty objęte ochroną na podstawie przepisów odrębnych w tym tereny górnicze oraz narażone na niebezpieczeństwo powodzi oraz zagrożone osuwaniem się mas </w:t>
      </w:r>
      <w:r>
        <w:rPr>
          <w:rFonts w:cs="Arial" w:ascii="Arial" w:hAnsi="Arial"/>
          <w:sz w:val="22"/>
          <w:szCs w:val="24"/>
        </w:rPr>
        <w:t xml:space="preserve">ziemnych, poza obszarem ochrony Głównego Zbiornika Wód Podziemnych Nr 129, na którym położony jest obszar objęty niniejszym planem;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szary wymagające scaleń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szary wymagające wyłączenia z zabudowy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eny wymagające ustalenia tymczasowych sposobów i terminów zagospodarowania              (z wyjątkiem budowy indywidualnych systemów wodociągowo-kanalizacyjnych               i tymczasowych nawierzchni drogowych)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ieruchomości uznane za niezbędne na cele obronności państwa oraz obiekty ważne i szczególnie ważne dla bezpieczeństwa i obronności państwa określone odrębnymi przepisami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szary wymagające rekultywacji;</w:t>
      </w:r>
    </w:p>
    <w:p>
      <w:pPr>
        <w:pStyle w:val="Tekstpodstawowy3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y przestrzeni publicznych wyznaczone w Studium.</w:t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8. </w:t>
      </w:r>
      <w:r>
        <w:rPr>
          <w:rFonts w:cs="Arial"/>
          <w:sz w:val="22"/>
          <w:szCs w:val="24"/>
        </w:rPr>
        <w:t>Ochrona środowiska przyrodniczego i krajobrazu:</w:t>
      </w:r>
    </w:p>
    <w:p>
      <w:pPr>
        <w:pStyle w:val="Tekstpodstawowy3"/>
        <w:numPr>
          <w:ilvl w:val="2"/>
          <w:numId w:val="14"/>
        </w:numPr>
        <w:rPr/>
      </w:pPr>
      <w:r>
        <w:rPr>
          <w:rFonts w:cs="Arial" w:ascii="Arial" w:hAnsi="Arial"/>
          <w:sz w:val="22"/>
        </w:rPr>
        <w:t>w przypadku odkrycia w trakcie realizacji inwestycji przedmiotu, który posiada cechy zabytku lub wykopaliska archeologicznego, osoby prowadzące roboty budowlane                     i ziemne są zobowiązane zabezpieczyć znaleziska, wstrzymać wszelkie prace mogące je uszkodzić lub zniszczyć i niezwłocznie powiadomić WKZ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każdej działce budowlanej należy przewidzieć miejsce lokalizacji pojemnika                   do gromadzenia odpadów komunalnych z uwzględnieniem możliwości ich segregacji; miejsce to powinno mieć zapewniony dostęp dla służb zajmujących się odbiorem odpadów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łączenia z produkcji rolnej polegające między innymi na zabudowie gruntu rolnego wymaga uzyskania decyzji o wyłączeniu gruntów z użytkowania rolnego zgodnie                  z przepisami ustawy o ochronie gruntów rolnych i leśnych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kaz urządzenia jako powierzchni biologicznie czynnej minimum 50 % powierzchni każdej nieruchomości stanowiącej działkę budowlaną, a w pasie terenu wyznaczonym rysunkiem planu nakaz urządzenia zieleni średniowysokiej stanowiącej dodatkową izolację od ewentualnego napływu zapachów złowonnych z istniejącej oczyszczalni ścieków; 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puszcza się zmiany w ukształtowaniu powierzchni ziemi, w celu optymalnego wykorzystania terenu zgodnie z ustalonym przeznaczeniem oraz z zasadami ochrony interesów osób trzecich:</w:t>
      </w:r>
    </w:p>
    <w:p>
      <w:pPr>
        <w:pStyle w:val="Tekstpodstawowy3"/>
        <w:numPr>
          <w:ilvl w:val="3"/>
          <w:numId w:val="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y ziemne lub skalne nadkładane (nasypy), usuwane albo przemieszczane w 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wiązku z realizacją inwestycji należy w pierwszej kolejności zagospodarować do    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ekultywacji i prowadzenia prac ziemnych w obszarze niniejszego planu, a ich 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dmiar wywozić w miejsca wskazane przez organ administracji architektoniczno-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udowlanej,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istniejące lub nowopowstałe skarpy należy zabezpieczyć przed osuwaniem się na 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ereny sąsiednie, a w szczególności na utwardzone nawierzchnie jezdni i ciągów </w:t>
      </w:r>
    </w:p>
    <w:p>
      <w:pPr>
        <w:pStyle w:val="Tekstpodstawowy3"/>
        <w:numPr>
          <w:ilvl w:val="0"/>
          <w:numId w:val="0"/>
        </w:numPr>
        <w:spacing w:before="0" w:after="0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ieszych lub rowerowych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) dopuszczalne jest stosowanie murów oporowych oraz innych technicznych metod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umacniania skarp i różnic w poziomie terenu  pod warunkiem zastosowania zieleni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akiej jak pnącza, żywopłoty itp. przekrywającej te obiekty,</w:t>
      </w:r>
    </w:p>
    <w:p>
      <w:pPr>
        <w:pStyle w:val="Tekstpodstawowy3"/>
        <w:numPr>
          <w:ilvl w:val="2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ody roztopowe i opadowe mogą zostać odprowadzone bezpośrednio do gruntu, pod warunkiem, że ich skład spełniać będzie wymogi przepisów szczegółowych,</w:t>
      </w:r>
    </w:p>
    <w:p>
      <w:pPr>
        <w:pStyle w:val="Tekstpodstawowy3"/>
        <w:numPr>
          <w:ilvl w:val="2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eren objętym planem należy zaopatrzyć w urządzenia kanalizacyjne i wodociągowe zgodnie z Ustawą z dnia 7 czerwca 2001 r. o zbiorowym zaopatrzeniu w wodę                          i zbiorowym odprowadzaniu ścieków. (Dz. U. Nr 72, poz. 747), </w:t>
      </w:r>
    </w:p>
    <w:p>
      <w:pPr>
        <w:pStyle w:val="Tekstpodstawowy3"/>
        <w:numPr>
          <w:ilvl w:val="2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nakaz podłączenia budynków mieszkalnych do sieci wodociągowej i kanalizacyjnej.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9.1. </w:t>
      </w:r>
      <w:r>
        <w:rPr>
          <w:rFonts w:cs="Arial" w:ascii="Arial" w:hAnsi="Arial"/>
          <w:sz w:val="22"/>
          <w:szCs w:val="24"/>
        </w:rPr>
        <w:t xml:space="preserve">Zasady ochrony i kształtowania ładu przestrzennego, w tym parametry i wskaźniki </w:t>
      </w:r>
    </w:p>
    <w:p>
      <w:pPr>
        <w:pStyle w:val="Tekstpodstawowy3"/>
        <w:numPr>
          <w:ilvl w:val="0"/>
          <w:numId w:val="0"/>
        </w:numPr>
        <w:spacing w:before="0" w:after="0"/>
        <w:ind w:left="643" w:hanging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zabudowy oraz zagospodarowania terenów:;</w:t>
      </w:r>
    </w:p>
    <w:p>
      <w:pPr>
        <w:pStyle w:val="Tekstpodstawowy3"/>
        <w:numPr>
          <w:ilvl w:val="2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się pas drogowy ulicy dojazdowej - 1KDD, w celu zapewnienia właściwej obsługi komunikacyjnej obszaru objętego planem oraz terenów sąsiednich, położonych poza obszarem planu i zapewnienia im właściwej przestrzeni pod lokalizację również niezbędnej infrastruktury technicznej służącej obsłudze terenów zabudowy mieszkaniowej,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znacza się teren zabudowy mieszkaniowej - 4 MN-UH, dla którego obowiązują następujące podstawowe warunki podziału na działki budowlane: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ysunek planu przedstawia optymalny sposób podziału terenu na działki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udowlane, wraz z dostosowaną do niego lokalizacją dróg wewnętrznych, które  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gą stanowi odrębne działki gruntu stanowiące współwłasność właścicieli działek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udowlanych mających dojazd z drogi wewnętrznej urządzonej w 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lne są inne sposoby podziału na działki budowlane i kształtowania układu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róg wewnętrznych z zachowaniem ustaleń szczegółowych zawartych w Rozdziale 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II niniejszej uchwały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grodzeń: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 strony drogi dojazdowej 1KDD, nakaz stosowania ogrodzeń: przęsłowych                            o rozpiętości przęseł w osiach nie większych jak 2,50 m (z wyjątkiem bram), słupach                o szerokości nie większej jak 0,6 m i wysokości w przedziale od 1,4 m do 1,8 m mierzonej od poziomu terenu przyległego do ogrodzenia do najwyższego punktu przęsła, oraz cokołach nie przekraczających wysokości 0,6 m,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pozostałe ogrodzenia - zgodnie z wymogami ogólnymi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0. </w:t>
      </w:r>
      <w:r>
        <w:rPr>
          <w:rFonts w:cs="Arial"/>
          <w:sz w:val="22"/>
          <w:szCs w:val="24"/>
        </w:rPr>
        <w:t>Wymagania wynikające z potrzeb kształtowania przestrzeni publicznych:</w:t>
      </w:r>
    </w:p>
    <w:p>
      <w:pPr>
        <w:pStyle w:val="Tekstpodstawowy3"/>
        <w:numPr>
          <w:ilvl w:val="2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ń publiczną w obszarze planu stanowią tereny wyznaczone pod drogę dojazdową 1KDD, na której obowiązują  następujące zasady zabudowy zagospodarowania: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zakaz lokalizowania obiektów małej architektury, za wyjątkiem takich obiektów jak: 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świetlenie uliczne, pojemniki na śmieci oraz ławki;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) zakaz lokalizowania urządzeń reklamowych wolnostojących oraz lokalizowanych                              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w liniach ogrodzeń lub na ogrodzeniach frontowych od strony drogi dojazdowej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1. </w:t>
      </w:r>
      <w:r>
        <w:rPr>
          <w:rFonts w:cs="Arial"/>
          <w:sz w:val="22"/>
          <w:szCs w:val="24"/>
        </w:rPr>
        <w:t>Zasady rozwiązań komunikacyjnych:</w:t>
      </w:r>
    </w:p>
    <w:p>
      <w:pPr>
        <w:pStyle w:val="Tekstpodstawowy3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2"/>
        </w:rPr>
        <w:t xml:space="preserve">) obszar objęty opracowaniem ma zapewniony dostęp do najbliższej drogi publicznej    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poprzez drogę gminną 040112C do drogi powiatowej: DP 1352C) - poprzez    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yznaczony planem przebieg drogi dojazdowej - 1KDD zgodnie z § 3 ust. 5 niniejszej 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chwały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bieg drogi dojazdowej wynika z przebiegu drogi polnej w działce gruntu nr 171                 i wyznaczony został jako pas drogowy o szerokości 12,00 m wyznaczony wzdłuż osi podłużnej istniejącej działki drogowej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terenie 1KDD obowiązuje realizacja drogi dojazdowej z uwzględnieniem przyszłej jej rozbudowy wzdłuż całego przebiegu działki 171 jak również obsługi terenów położonych poza obszarem planu, co wskazuje na ewidentnie publiczny charakter drogi dojazdowej,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stniejący zjazd z drogi powiatowej na działkę 171 należy przebudować na skrzyżowanie zwykłe łączące drogę powiatową z drogą dojazdową ; 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terenach zabudowy mieszkaniowej jednorodzinnej dopuszcza się wykonanie jednego zjazdu na każdą działkę budowlaną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bezpieczenie miejsc parkingowych i garażowych dla poszczególnych działek budowlanych według ustaleń ogólnych i szczegółowych;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w pasie drogi dojazdowej dopuszcza się lokalizację sieci infrastruktury technicznej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niezwiązanej z drogą na zasadach uzgodnionych z zarządzającym drogą;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8) stosownie do wybranego sposobu podziału na działki budowlane, należy zrealizować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drogi wewnętrzne zgodnie z ustaleniami szczegółowymi § 17, ust. 4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2. </w:t>
      </w:r>
      <w:r>
        <w:rPr>
          <w:rFonts w:cs="Arial"/>
          <w:sz w:val="22"/>
          <w:szCs w:val="24"/>
        </w:rPr>
        <w:t>Zasady rozwiązań systemu infrastruktury:</w:t>
      </w:r>
    </w:p>
    <w:p>
      <w:pPr>
        <w:pStyle w:val="Tekstpodstawowy3"/>
        <w:numPr>
          <w:ilvl w:val="2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uje się istniejące sieci i urządzenia infrastruktury technicznej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terenie 3E - lokalizacja stacji transformatorowej 15/0,4 kV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dłączenie stacji transformatorowej do sieci SN - linią napowietrzną lub kablową;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kaz prowadzenia sieci </w:t>
        <w:softHyphen/>
        <w:softHyphen/>
        <w:t>energetycznych rozdzielczych i przyłączy jako kablowych (podziemnych)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łączenia budynków do infrastruktury technicznej dopuszcza się realizować indywidualnie dla każdego budynku, przy czym należy uwzględniać docelową lokalizację przyłączy takich mediów jak elektroenergetyka, wodociąg, kanalizacja sanitarna, gaz i telekomunikacja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zyłączenie do istniejących i projektowanych sieci na warunkach uzyskanych </w:t>
        <w:br/>
        <w:t>od ich dysponentów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eci infrastruktury lokalizować w pasach drogowych, a w przypadku braku takiej możliwości na terenach sąsiednich, (po uzgodnieniu z właścicielem lub zarządzającym terenem), głównie w terenie zawartym pomiędzy linia rozgraniczająca, a linia zabudowy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prowadzenie wód roztopowych i opadowych zgodnie z ustaleniami § 8 pkt. 6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romadzenie odpadów komunalnych zgodnie z ustaleniami § 8 pkt. 2.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3. </w:t>
      </w:r>
      <w:r>
        <w:rPr>
          <w:rFonts w:cs="Arial"/>
          <w:sz w:val="22"/>
          <w:szCs w:val="24"/>
        </w:rPr>
        <w:t xml:space="preserve">Ustala się następujące stawki procentowe, stanowiące podstawę do określania opłaty,  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</w:t>
      </w:r>
      <w:r>
        <w:rPr>
          <w:rFonts w:cs="Arial"/>
          <w:sz w:val="22"/>
          <w:szCs w:val="24"/>
        </w:rPr>
        <w:t>o której mowa w art.36 ust.4 ustawy:</w:t>
      </w:r>
    </w:p>
    <w:p>
      <w:pPr>
        <w:pStyle w:val="Tekstpodstawowy3"/>
        <w:numPr>
          <w:ilvl w:val="2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u MN, UH w wysokości: 10,</w:t>
      </w:r>
    </w:p>
    <w:p>
      <w:pPr>
        <w:pStyle w:val="Tekstpodstawowy3"/>
        <w:numPr>
          <w:ilvl w:val="2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la terenu KDD, KDW, E, G, W, K, T w wysokości: 0 %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ROZDZIAŁ III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Ustalenia szczegółowe dla poszczególnych terenów funkcjonal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/>
      </w:pPr>
      <w:r>
        <w:rPr>
          <w:rFonts w:cs="Arial"/>
          <w:sz w:val="22"/>
          <w:szCs w:val="24"/>
        </w:rPr>
        <w:t>1. Ustalenia dla terenów oznaczonych w planie symbolami</w:t>
      </w:r>
      <w:r>
        <w:rPr>
          <w:rFonts w:cs="Arial"/>
          <w:b/>
          <w:sz w:val="22"/>
          <w:szCs w:val="24"/>
        </w:rPr>
        <w:t xml:space="preserve"> 1 KDD/E/G/W/K/T</w:t>
      </w:r>
      <w:r>
        <w:rPr>
          <w:rFonts w:cs="Arial"/>
          <w:sz w:val="22"/>
          <w:szCs w:val="24"/>
        </w:rPr>
        <w:t>.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ny komunikacji drogowej – droga dojazdowa (KDD) oraz infrastruktury technicznej energetyki (E), gazownictwa (G), wodociągów (W), kanalizacji (K) i telekomunikacji (T).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metry i zasady zagospodarowania terenu: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tala się wyznaczony rysunkiem planu pas drogi dojazdowej zgodnie z ustaleniami § 11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zerokość pasa drogowego wyznaczona na rysunku planu wynosi 12 m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rejonie skrzyżowania drogi dojazdowej z drogą gminną nakaz zapewnienia trójkąta widoczności o ramieniu nie mniejszym niż 5 m zgodnie z ustaleniami § 11 pkt 4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pasie drogowym nie jest wymagane wyodrębnienie jezdni i chodników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puszczalne jest wykonanie pieszo-jezdni z mijankami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przypadku wyodrębnienia chodnika możliwe jest jego wykonanie po jednej stronie jezdni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wierzchnie chodników oraz jezdni lub pieszo-jezdni asfaltowe, betonowe lub brukowane (kostka betonowa lub kamienna)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pasie drogowym dopuszcza się lokalizację wydzielonych miejsc postojowych poza pasem jezdni lub pieszo jezdni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. Do czasu realizacji powyższych ustaleń, a szczególnie do czasu realizacji infrastruktury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chnicznej, dopuszcza się nawierzchnie jezdni wykonane jako gruntowe ulepszone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żwirowe, tłuczniowe, żużlowe lub prefabrykowane.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. Pod jezdnią dopuszcza się lokalizację infrastruktury kanalizacji sanitarnej i deszczowej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pozostałe sieci i urządzenia infrastruktury technicznej należy lokalizować poza jezdnią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5. </w:t>
      </w:r>
      <w:r>
        <w:rPr>
          <w:rFonts w:cs="Arial"/>
          <w:sz w:val="22"/>
          <w:szCs w:val="24"/>
        </w:rPr>
        <w:t>1.</w:t>
      </w:r>
      <w:r>
        <w:rPr>
          <w:rFonts w:cs="Arial"/>
          <w:b/>
          <w:bCs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Ustalenia dla terenów oznaczonych w planie symbolami</w:t>
      </w:r>
      <w:r>
        <w:rPr>
          <w:rFonts w:cs="Arial"/>
          <w:b/>
          <w:sz w:val="22"/>
          <w:szCs w:val="24"/>
        </w:rPr>
        <w:t xml:space="preserve"> 2 KDD/E/G/W/K/T</w:t>
      </w:r>
      <w:r>
        <w:rPr>
          <w:rFonts w:cs="Arial"/>
          <w:sz w:val="22"/>
          <w:szCs w:val="24"/>
        </w:rPr>
        <w:t>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. Tereny komunikacji drogowej – droga dojazdowa (KDD) oraz infrastruktury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technicznej energetyki (E), gazownictwa (G), wodociągów (W), kanalizacji (K) i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komunikacji (T).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Parametry i zasady zagospodarowania terenu: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1) ustala się wyznaczony rysunkiem planu pas drogi dojazdowej, jako fragment  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 xml:space="preserve">docelowej drogi dojazdowej obsługujące tereny położone poza granicami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 xml:space="preserve">niniejszego planu,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 xml:space="preserve">2) do czasu zwiększenia szerokości pasa drogowego dopuszcza się utrzymanie 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 xml:space="preserve">nawierzchni jezdni jako gruntowe ulepszone, żwirowe, tłuczniowe, żużlowe lub </w:t>
      </w:r>
    </w:p>
    <w:p>
      <w:pPr>
        <w:pStyle w:val="Tekstpodstawowy3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prefabrykowane.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4"/>
        </w:rPr>
        <w:t xml:space="preserve">pod jezdnią dopuszcza się lokalizację infrastruktury kanalizacji sanitarnej i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 xml:space="preserve">deszczowej, a pozostałe sieci i urządzenia infrastruktury technicznej należy 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sz w:val="22"/>
          <w:szCs w:val="24"/>
        </w:rPr>
        <w:t>lokalizować poza jezdnią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>§ 16.</w:t>
      </w:r>
      <w:r>
        <w:rPr>
          <w:rFonts w:cs="Arial"/>
          <w:sz w:val="22"/>
          <w:szCs w:val="24"/>
        </w:rPr>
        <w:t>1 Ustalenia dla terenu oznaczonego w planie symbolem</w:t>
      </w:r>
      <w:r>
        <w:rPr>
          <w:rFonts w:cs="Arial"/>
          <w:b/>
          <w:sz w:val="22"/>
          <w:szCs w:val="24"/>
        </w:rPr>
        <w:t xml:space="preserve"> 3 E</w:t>
      </w:r>
      <w:r>
        <w:rPr>
          <w:rFonts w:cs="Arial"/>
          <w:sz w:val="22"/>
          <w:szCs w:val="24"/>
        </w:rPr>
        <w:t>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Przeznaczenie terenu:</w:t>
      </w:r>
    </w:p>
    <w:p>
      <w:pPr>
        <w:pStyle w:val="Tekstpodstawowy3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teren lokalizacji urządzeń infrastruktury elektroenergetycznej - stacji transformatorowej     15/04kV zapewniającą obsługę co najmniej terenu objętego planem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Zasady ochrony i kształtowania ładu przestrzennego, w tym parametry i wskaźniki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budowy oraz zagospodarowania terenów:</w:t>
      </w:r>
    </w:p>
    <w:p>
      <w:pPr>
        <w:pStyle w:val="Tekstpodstawowy3"/>
        <w:numPr>
          <w:ilvl w:val="2"/>
          <w:numId w:val="19"/>
        </w:numPr>
        <w:rPr/>
      </w:pPr>
      <w:r>
        <w:rPr>
          <w:rFonts w:cs="Arial" w:ascii="Arial" w:hAnsi="Arial"/>
          <w:sz w:val="22"/>
        </w:rPr>
        <w:t>wydzielona działka gruntu o powierzchni maksymalni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;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puszcza się całkowitą zabudowę wydzielonego terenu; 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wentualna zieleń urządzona wyłącznie jako zieleń niska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puszcza się ogrodzenia o wysokości nie większej niż 2,0 m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ostępność komunikacyjna wyłącznie poprzez bezpośredni zjazd z drogi dojazdowej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§ 17.</w:t>
      </w:r>
      <w:r>
        <w:rPr>
          <w:rFonts w:cs="Arial"/>
          <w:sz w:val="22"/>
          <w:szCs w:val="24"/>
        </w:rPr>
        <w:t xml:space="preserve">1. Ustalenia dla terenu oznaczonego w planie symbolem </w:t>
      </w:r>
      <w:r>
        <w:rPr>
          <w:rFonts w:cs="Arial"/>
          <w:b/>
          <w:sz w:val="22"/>
          <w:szCs w:val="24"/>
        </w:rPr>
        <w:t>4MN-UH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eznaczenie terenu:</w:t>
      </w:r>
    </w:p>
    <w:p>
      <w:pPr>
        <w:pStyle w:val="Tekstpodstawowy3"/>
        <w:numPr>
          <w:ilvl w:val="2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enie podstawowe – zabudowa mieszkaniowa jednorodzinna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znaczenie uzupełniające – usługi podstawowe, mogą występować wyłącznie w połączeniu z zabudową mieszkaniową wolnostojącą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Zasady ochrony i kształtowania ładu przestrzennego, w tym parametry i wskaźniki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budowy oraz zagospodarowania terenów:</w:t>
      </w:r>
    </w:p>
    <w:p>
      <w:pPr>
        <w:pStyle w:val="Tekstpodstawowy3"/>
        <w:numPr>
          <w:ilvl w:val="2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chnia działki budowlanej:</w:t>
      </w:r>
    </w:p>
    <w:p>
      <w:pPr>
        <w:pStyle w:val="TextBodyIndent"/>
        <w:numPr>
          <w:ilvl w:val="3"/>
          <w:numId w:val="12"/>
        </w:numPr>
        <w:rPr/>
      </w:pPr>
      <w:r>
        <w:rPr>
          <w:rFonts w:cs="Arial" w:ascii="Arial" w:hAnsi="Arial"/>
          <w:sz w:val="22"/>
        </w:rPr>
        <w:t>dla zabudowy wolnostojącej  od 10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do 3000 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numPr>
          <w:ilvl w:val="3"/>
          <w:numId w:val="12"/>
        </w:numPr>
        <w:rPr/>
      </w:pPr>
      <w:r>
        <w:rPr>
          <w:rFonts w:cs="Arial" w:ascii="Arial" w:hAnsi="Arial"/>
          <w:sz w:val="22"/>
        </w:rPr>
        <w:t>zabudowy bliźniaczej minimum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inimalna szerokość frontu działki budowlanej: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dla zabudowy wolnostojącej  25 m,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dla zabudowy bliźniaczej 20 m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kondygnacji:</w:t>
      </w:r>
    </w:p>
    <w:p>
      <w:pPr>
        <w:pStyle w:val="TextBodyIndent"/>
        <w:ind w:left="6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o dwóch - dla budynków mieszkalnych (budynki parterowe z wysokim dachem),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) jedna -  dla budynkó</w:t>
      </w:r>
      <w:r>
        <w:fldChar w:fldCharType="begin"/>
      </w:r>
      <w:r>
        <w:rPr>
          <w:sz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w parterowych obiektów garażowych,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maksymalna wysokość budynków:</w:t>
      </w:r>
    </w:p>
    <w:p>
      <w:pPr>
        <w:pStyle w:val="TextBodyIndent"/>
        <w:numPr>
          <w:ilvl w:val="3"/>
          <w:numId w:val="2"/>
        </w:numPr>
        <w:rPr/>
      </w:pPr>
      <w:r>
        <w:rPr>
          <w:rFonts w:cs="Arial" w:ascii="Arial" w:hAnsi="Arial"/>
          <w:sz w:val="22"/>
        </w:rPr>
        <w:t>9,0 m dla budynków</w:t>
      </w:r>
      <w:r>
        <w:fldChar w:fldCharType="begin"/>
      </w:r>
      <w:r>
        <w:rPr>
          <w:sz w:val="22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ieszkalnych,</w:t>
      </w:r>
    </w:p>
    <w:p>
      <w:pPr>
        <w:pStyle w:val="TextBodyIndent"/>
        <w:numPr>
          <w:ilvl w:val="3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,0 m dla pozostałych budynków i obiektów;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dachy wielospadowe o kącie nachylenia: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2"/>
        </w:rPr>
        <w:t>od 2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o 4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la budynków mieszkalnych, </w:t>
      </w:r>
    </w:p>
    <w:p>
      <w:pPr>
        <w:pStyle w:val="TextBodyIndent"/>
        <w:numPr>
          <w:ilvl w:val="1"/>
          <w:numId w:val="11"/>
        </w:numPr>
        <w:rPr/>
      </w:pPr>
      <w:r>
        <w:rPr>
          <w:rFonts w:cs="Arial" w:ascii="Arial" w:hAnsi="Arial"/>
          <w:sz w:val="22"/>
        </w:rPr>
        <w:t>od 1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do 30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>dla budynków gospodarczych i garażowych,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6) inne kąty nachylenia dopuszczalne są na połaciach o powierzchni nie przekraczającej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udziału 20 % w całkowitej powierzchni połaci dachowej,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) powierzchnia zabudowy, na jednej działce budowlanej łącznie, dla wszystkich obiektów –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nie większa niż 700,0 m</w:t>
      </w:r>
      <w:r>
        <w:rPr>
          <w:rFonts w:cs="Arial" w:ascii="Arial" w:hAnsi="Arial"/>
          <w:sz w:val="22"/>
          <w:szCs w:val="24"/>
          <w:vertAlign w:val="superscript"/>
        </w:rPr>
        <w:t xml:space="preserve">2, </w:t>
      </w:r>
      <w:r>
        <w:rPr>
          <w:rFonts w:cs="Arial" w:ascii="Arial" w:hAnsi="Arial"/>
          <w:sz w:val="22"/>
          <w:szCs w:val="24"/>
        </w:rPr>
        <w:t>w tym dla obiektów wolnostojących nie więcej niż: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a) </w:t>
      </w:r>
      <w:r>
        <w:rPr>
          <w:rFonts w:cs="Arial" w:ascii="Arial" w:hAnsi="Arial"/>
          <w:sz w:val="22"/>
        </w:rPr>
        <w:t>500,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- dla budynków mieszkalnych,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100,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łącznie - dla budynków gospodarczych i garaży,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100,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łącznie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- dla obiektów uzupełniających zabudowę mieszkaniową: takich jak   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grody zimowe, altan ogrodowe, baseny przydomowe itp.,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8) udział powierzchni biologicznie czynnej zgodnie z ustaleniami § 8 pkt.4;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) obowiązek zapewnienia na terenie działki budowlanej miejsc parkingowych w liczbie 2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stanowiska na 1 dom mieszkalny z uwzględnieniem garażu, a w przypadku funkcji   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usługowych dodatkowo 1 stanowisko na każde rozpoczęte 20,0 m</w:t>
      </w:r>
      <w:r>
        <w:rPr>
          <w:rFonts w:cs="Arial" w:ascii="Arial" w:hAnsi="Arial"/>
          <w:sz w:val="22"/>
          <w:szCs w:val="24"/>
          <w:vertAlign w:val="superscript"/>
        </w:rPr>
        <w:t xml:space="preserve">2 </w:t>
      </w:r>
      <w:r>
        <w:rPr>
          <w:rFonts w:cs="Arial" w:ascii="Arial" w:hAnsi="Arial"/>
          <w:sz w:val="22"/>
          <w:szCs w:val="24"/>
        </w:rPr>
        <w:t>powierzchni użytkowej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inie zabudowy od dróg dojazdowych wyznaczone są rysunkiem planu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</w:rPr>
        <w:t xml:space="preserve"> Linie zabudowy od dróg wewnętrznych należy wyznaczać w odległości 6 m od granicy 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ziałki gruntu drogi dojazdowej. </w:t>
      </w:r>
    </w:p>
    <w:p>
      <w:pPr>
        <w:pStyle w:val="Tekstpodstawowy2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dla wydzielanych dróg wewnętrznych: 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wydzielenie działki gruntu pod drogę wewnętrzną jest wymagane wyłącznie w przypadku kiedy do działki budowlanej nie może być urządzony bezpośredni zjazd z drogi dojazdowej w terenie 1KDD,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zerokość działki gruntu wydzielonej pod drogę wewnętrzna nie może być mniejsza niż 5,0 m,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ięg działki drogowej należy dostosować do ilości działek budowlanych, dla których będzie ona stanowiła obsługę komunikacyjną;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połączeniu ulicy dojazdowej z drogą wewnętrzną należy stosować narożne ścięcia linii rozgraniczających (granic), nie mniejsze niż 5 m x 5 m, zapewniającej pole widoczności w rejonie zjazdów;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 drogi wewnętrznej może być obsługiwanych maksymalnie 8 działek budowlanych; 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puszcza się urządzenie maksymalnie 6 dróg wewnętrznych, posiadających zjazdy na drogę 1KDD; </w:t>
      </w:r>
    </w:p>
    <w:p>
      <w:pPr>
        <w:pStyle w:val="Tekstpodstawowy3"/>
        <w:numPr>
          <w:ilvl w:val="2"/>
          <w:numId w:val="2"/>
        </w:numPr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ako drogę wewnętrzną należy urządzić pieszo-jezdnię o szerokości minimum 3,5 m, a w pozostałym obszarze działki - zieleń niska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wierzchnie pieszo-jezdni asfaltowe, betonowe lub brukowane (kostka betonowa lub kamienna)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 pieszo-jezdnią dopuszcza się lokalizację infrastruktury kanalizacji sanitarnej i deszczowej, a pozostałe sieci i urządzenia infrastruktury technicznej należy lokalizować poza jezdnią, w działce gruntowej drogi wewnętrznej lub na działce budowlanej - wzdłuż drogi wewnętrznej;</w:t>
      </w:r>
    </w:p>
    <w:p>
      <w:pPr>
        <w:pStyle w:val="Tekstpodstawowy3"/>
        <w:numPr>
          <w:ilvl w:val="2"/>
          <w:numId w:val="2"/>
        </w:numPr>
        <w:spacing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czasu realizacji powyższych ustaleń, a szczególnie do czasu realizacji    infrastruktury technicznej, dopuszcza się nawierzchnie pieszo-jezdni wykonane jako gruntowe ulepszone, żwirowe, tłuczniowe, żużlowe lub prefabrykowane.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ROZDZIAŁ IV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Przepisy przejściowe i końcow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8. </w:t>
      </w:r>
      <w:r>
        <w:rPr>
          <w:rFonts w:cs="Arial"/>
          <w:sz w:val="22"/>
          <w:szCs w:val="24"/>
        </w:rPr>
        <w:t>Wykonanie uchwały powierza się Wójtowi Gminy Grudziądz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4"/>
        </w:rPr>
        <w:t xml:space="preserve">§ 19. </w:t>
      </w:r>
      <w:r>
        <w:rPr>
          <w:rFonts w:cs="Arial"/>
          <w:sz w:val="22"/>
          <w:szCs w:val="24"/>
        </w:rPr>
        <w:t xml:space="preserve">Uchwała wchodzi w życie po upływie 30 dni od dnia ogłoszenia jej w Dzienniku   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       </w:t>
      </w:r>
      <w:r>
        <w:rPr>
          <w:rFonts w:cs="Arial"/>
          <w:sz w:val="22"/>
          <w:szCs w:val="24"/>
        </w:rPr>
        <w:t>Urzędowym Województwa Kujawsko-Pomorskiego.</w:t>
      </w:r>
    </w:p>
    <w:p>
      <w:pPr>
        <w:pStyle w:val="TextBody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zewodnicząca Rady Gminy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4"/>
        </w:rPr>
        <w:t>Hanna GUZOWSKA</w:t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3"/>
        </w:tabs>
        <w:ind w:left="6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83"/>
        </w:tabs>
        <w:ind w:left="883" w:hanging="6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43"/>
        </w:tabs>
        <w:ind w:left="6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New1">
    <w:name w:val="new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3" w:hanging="425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55:00Z</dcterms:created>
  <dc:creator>UG</dc:creator>
  <dc:description/>
  <dc:language>en-US</dc:language>
  <cp:lastModifiedBy>.</cp:lastModifiedBy>
  <cp:lastPrinted>2006-10-20T11:41:00Z</cp:lastPrinted>
  <dcterms:modified xsi:type="dcterms:W3CDTF">2006-11-09T06:55:00Z</dcterms:modified>
  <cp:revision>2</cp:revision>
  <dc:subject/>
  <dc:title>Grudziądz , dnia 27 lutego 2006 r</dc:title>
</cp:coreProperties>
</file>