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Hlk86058092"/>
      <w:bookmarkStart w:id="1" w:name="_Hlk86058895"/>
      <w:bookmarkStart w:id="2" w:name="_Hlk86058092"/>
      <w:bookmarkStart w:id="3" w:name="_Hlk86058895"/>
      <w:bookmarkEnd w:id="2"/>
      <w:bookmarkEnd w:id="3"/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12/2024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a Gminnego Ośrodka Pomocy Społecznej w Grudziądzu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z dnia 14.11.2024r.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naboru kandydatów  na wolne stanowisko urzędnicze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ierownik w Dziennym Domu Senior + w Sosnówc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11, art.13 ustawy z dnia 21 listopada 2008 roku o pracownikach samorządowych (Dz.U. z 2024r. poz. 1135)</w:t>
      </w:r>
      <w:r>
        <w:rPr>
          <w:rFonts w:cs="Times New Roman" w:ascii="Times New Roman" w:hAnsi="Times New Roman"/>
          <w:color w:val="000000"/>
          <w:sz w:val="24"/>
          <w:szCs w:val="24"/>
        </w:rPr>
        <w:t>, zarządzam co następuje: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  <w:shd w:fill="FFFFFF" w:val="clear"/>
        </w:rPr>
        <w:t>§ 1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aszam otwarty i konkurencyjny nabór na wolne stanowisko urzędnicze -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Kierownik w Dziennym Domu Senior + w Sosnówc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Treść ogłoszenia o naborze stanowi załącznik nr 1 do niniejszego zarządzenia.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ołuję Komisję Rekrutacyjną d/s naboru na wolne stanowisko urzędnicze -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w Dziennym Domu Senior + w Sosnówc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kładzie 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rosław Poznański – </w:t>
      </w:r>
      <w:r>
        <w:rPr>
          <w:rFonts w:cs="Times New Roman" w:ascii="Times New Roman" w:hAnsi="Times New Roman"/>
        </w:rPr>
        <w:t>Dyrektor Gminnego Ośrodka Pomocy Społecznej w Grudziądz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a Palczewska – </w:t>
      </w:r>
      <w:r>
        <w:rPr>
          <w:rFonts w:cs="Times New Roman" w:ascii="Times New Roman" w:hAnsi="Times New Roman"/>
        </w:rPr>
        <w:t>Sekretarz Gminy Grudziądz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Małgorzata Heród  – </w:t>
      </w:r>
      <w:r>
        <w:rPr>
          <w:rFonts w:cs="Times New Roman" w:ascii="Times New Roman" w:hAnsi="Times New Roman"/>
        </w:rPr>
        <w:t xml:space="preserve">Główny księgowy Gminnego Ośrodka Pomocy Społecznej w Grudziądzu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lina Ramik – Starszy inspektor Gminnego Ośrodku Pomocy Społecznej  w Grudziądzu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Zarządzenia powierza się Przewodniczącemu Komisji. 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4" w:name="_Hlk86058895"/>
      <w:bookmarkStart w:id="5" w:name="_Hlk86058895"/>
      <w:bookmarkEnd w:id="5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yrekto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Gminnego Ośrodka Pomo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Społecznej w Grudziądzu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Jarosław Poznańsk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bookmarkStart w:id="6" w:name="_Hlk86058092"/>
      <w:bookmarkEnd w:id="6"/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Załącznik nr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o zarządzenia nr 12/202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Dyrektora GOP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z dnia 14.11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O NABORZE NA WOLNE STANOWISKO URZĘDNICZ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Na podstawie art.11 i art.13 ustawy z dnia 21 listopada 2008 roku o pracownikach samorządowych (Dz.U. z 2024r. poz. 1135)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Dyrektor Gminnego Ośrodka Pomocy Społecznej w Grudziądzu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asza nabór na wolne stanowisko: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ierownik w Dziennym Domu  Senior + w Sosnówce w ramach      </w:t>
      </w:r>
      <w:r>
        <w:rPr>
          <w:rFonts w:cs="Arial" w:ascii="Arial" w:hAnsi="Arial"/>
          <w:color w:val="000000"/>
          <w:sz w:val="20"/>
          <w:szCs w:val="20"/>
        </w:rPr>
        <w:t>projektu „ Kujawsko-Pomorska Sieć Dziennych Domów Pomocy” w ramach Programu Regionalnego Fundusze Europejskie dla Kujaw i Pomorza 2021-2027, Działanie: 08.24 usługi społeczne i zdrowotne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cje podstawowe: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jednostki (miejsce wykonywania pracy):</w:t>
      </w:r>
    </w:p>
    <w:p>
      <w:pPr>
        <w:pStyle w:val="Normal"/>
        <w:spacing w:before="0" w:after="160"/>
        <w:ind w:left="108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minny Ośrodek Pomocy Społecznej w Grudziądzu, ul. J. Wybickiego 38,      86-300 Grudziądz / Dzienny Dom  Senior + w Sosnówce, 86-302 Sosnówka 3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dzaj umowy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 eta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mowa o pracę.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lanowany termin zatrudnienia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d 1 stycznia 2025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magania niezbędne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  Obywatelstwo polskie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ełna zdolność do czynności prawnych oraz korzystanie z pełni praw publicznych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Brak prawomocnego skazania za przestępstwa przeciw mieniu, przeciwko obrotowi gospodarczemu, przeciwko działalności instytucji państwowych oraz samorządu terytorialnego, przeciwko wiarygodności dokumentów lub za przestępstwa skarbowe,                 a także brak prawomocnego skazania za przestępstwo umyślne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ształcenie wyższe i posiadany co najmniej 3-letni staż pracy w pomocy społecznej oraz specjalizacja z zakresu   organizacji pomocy społecznej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5.  Stan zdrowia pozwalający na zatrudnienie na danym stanowisku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6.  Nieposzlakowana opinia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Wymagania dodatkowe: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siadanie doświadczenia w zakresie pozyskiwania środków zewnętrznych i realizacji projektów unijnych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iedza z zakresu finansów publicznych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miejętność podejmowania strategicznych decyzji i konsekwencja w działaniu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powiedzialność, wysokie kompetencje interpersonalne, sumienność w działaniu, dyspozycyjność, empatia, umiejętność budowania relacji, prawo jazdy kat. B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kres wykonywanych zadań na stanowisku:</w:t>
      </w:r>
    </w:p>
    <w:p>
      <w:pPr>
        <w:pStyle w:val="NormalnyWeb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 xml:space="preserve">1)    nadzorowanie realizacji prac przygotowawczych i  wyposażenia Dziennego Domu </w:t>
      </w:r>
    </w:p>
    <w:p>
      <w:pPr>
        <w:pStyle w:val="NormalnyWeb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Senior+,</w:t>
      </w:r>
    </w:p>
    <w:p>
      <w:pPr>
        <w:pStyle w:val="NormalnyWeb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2)    uczestniczenie w  procesie rekrutacji uczestników,</w:t>
      </w:r>
    </w:p>
    <w:p>
      <w:pPr>
        <w:pStyle w:val="NormalnyWeb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3)    opracowanie indywidualnych planów wsparcia dla uczestników projektu,</w:t>
      </w:r>
    </w:p>
    <w:p>
      <w:pPr>
        <w:pStyle w:val="NormalnyWeb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4)    aktualizacja opracowanych indywidualnie dla każdego uczestnika programów pobytu,</w:t>
      </w:r>
    </w:p>
    <w:p>
      <w:pPr>
        <w:pStyle w:val="NormalnyWeb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5)   dokonywanie przyjęcia i wypisu uczestników, wprowadzenie zasady funkcjonowania, </w:t>
      </w:r>
    </w:p>
    <w:p>
      <w:pPr>
        <w:pStyle w:val="NormalnyWeb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przydzielenie wsparcia,</w:t>
      </w:r>
    </w:p>
    <w:p>
      <w:pPr>
        <w:pStyle w:val="NormalnyWeb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6)    pomiar wskaźników zgodnie z treścią wniosku o dofinansowanie,</w:t>
      </w:r>
    </w:p>
    <w:p>
      <w:pPr>
        <w:pStyle w:val="NormalnyWeb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7)    nadzór nad dokumentacją potwierdzającą realizację działań przewidzianych </w:t>
      </w:r>
    </w:p>
    <w:p>
      <w:pPr>
        <w:pStyle w:val="NormalnyWeb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w projekcie,</w:t>
      </w:r>
    </w:p>
    <w:p>
      <w:pPr>
        <w:pStyle w:val="NormalnyWeb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8)    organizowanie wsparcia na rzecz uczestników projektu (osób niesamodzielnych </w:t>
      </w:r>
    </w:p>
    <w:p>
      <w:pPr>
        <w:pStyle w:val="NormalnyWeb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i opiekunów),</w:t>
      </w:r>
    </w:p>
    <w:p>
      <w:pPr>
        <w:pStyle w:val="NormalnyWeb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9)   nadzorowanie, kontrolowanie merytoryczne pracy osób zatrudnionych do wykonania </w:t>
      </w:r>
    </w:p>
    <w:p>
      <w:pPr>
        <w:pStyle w:val="NormalnyWeb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Zadania,</w:t>
      </w:r>
    </w:p>
    <w:p>
      <w:pPr>
        <w:pStyle w:val="NormalnyWeb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10)   bieżący kontakt/współpraca ze specjalistami (w tym z lekarzami), instytucjami, </w:t>
      </w:r>
    </w:p>
    <w:p>
      <w:pPr>
        <w:pStyle w:val="NormalnyWeb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z których wsparcia/leczenia korzysta beneficjent,</w:t>
      </w:r>
    </w:p>
    <w:p>
      <w:pPr>
        <w:pStyle w:val="NormalnyWeb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11)    weryfikowanie programów i metod prowadzonych zajęć,</w:t>
      </w:r>
    </w:p>
    <w:p>
      <w:pPr>
        <w:pStyle w:val="NormalnyWeb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12)    nadzorowanie przygotowania oraz realizacji szczegółowych programów dziennych;</w:t>
      </w:r>
    </w:p>
    <w:p>
      <w:pPr>
        <w:pStyle w:val="NormalnyWeb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13)    nadzór merytoryczny nad przebiegiem animacji i opieki asystenckiej,</w:t>
      </w:r>
    </w:p>
    <w:p>
      <w:pPr>
        <w:pStyle w:val="NormalnyWeb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14)    ustalanie programów eventów zgodnie z potrzebami uczestników,</w:t>
      </w:r>
    </w:p>
    <w:p>
      <w:pPr>
        <w:pStyle w:val="NormalnyWeb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15)    sprawowanie codziennej opieki nad uczestnikami,</w:t>
      </w:r>
    </w:p>
    <w:p>
      <w:pPr>
        <w:pStyle w:val="NormalnyWeb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 xml:space="preserve">16)    kierowanie interdyscyplinarnym zespołem specjalistów dostarczających    </w:t>
      </w:r>
    </w:p>
    <w:p>
      <w:pPr>
        <w:pStyle w:val="NormalnyWeb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kompleksowych i profesjonalnych usług opiekuńczych,</w:t>
      </w:r>
    </w:p>
    <w:p>
      <w:pPr>
        <w:pStyle w:val="NormalnyWeb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17)    przygotowywanie sprawozdań z realizacji działań na rzecz uczestników,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</w:rPr>
        <w:t xml:space="preserve">18)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Umiejętność opracowywania strategii i inicjowanie  działań zmierzających do poprawy 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świadczonych usług,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9)  współpraca z innymi jednostkami, organizacjami pozarządowymi i środowiskiem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lokalnym,</w:t>
      </w:r>
    </w:p>
    <w:p>
      <w:pPr>
        <w:pStyle w:val="NormalnyWeb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 xml:space="preserve">18)   Uzgadnianie z Dyrektorem GOPS w Grudziądzu podejmowanych decyzji dotyczących   </w:t>
      </w:r>
    </w:p>
    <w:p>
      <w:pPr>
        <w:pStyle w:val="NormalnyWeb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funkcjonowania i działalności Dziennego Domu Senior+,</w:t>
      </w:r>
    </w:p>
    <w:p>
      <w:pPr>
        <w:pStyle w:val="NormalnyWeb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 xml:space="preserve">20)   przestrzeganie dyscypliny finansowej przy ścisłej współpracy z dyrektorem i głównym     </w:t>
      </w:r>
    </w:p>
    <w:p>
      <w:pPr>
        <w:pStyle w:val="NormalnyWeb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księgowym GOPS w Grudziądzu,</w:t>
      </w:r>
    </w:p>
    <w:p>
      <w:pPr>
        <w:pStyle w:val="NormalnyWeb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21)    wykonywanie innych poleceń Dyrektora GOPS w Grudziądzu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formacje o warunkach pracy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miar czasu pracy – 1 etat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mowa zostanie zawarta na warunkach określonych w ustawie o pracownikach samorządowych i wytycznych zamieszczonych w projekcie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tanowisko wyposażone w niezbędny sprzęt komputerowy i materiały biurowe.</w:t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formacje o wskaźniku zatrudnienia osób niepełnosprawnych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miesiącu poprzedzającym datę upublicznienia ogłoszenia o naborze wskaźnik zatrudnienia osób niepełnosprawnych w ośrodku pomocy społecznej w rozumieniu przepisów                             o rehabilitacji zawodowej i społecznej oraz zatrudnieniu osób niepełnosprawnych jest niższy niż 6%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ferta powinna zawierać następujące dokumenty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westionariusz osobowy dla osoby ubiegającej się o zatrudnienie ze wskazaniem numeru telefonu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List motywacyjny z własnoręcznym podpisem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V z dokładnym opisem przebiegu pracy zawodowej i własnoręcznym podpisem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serokopie dokumentów (potwierdzonych za zgodność z oryginałem przez kandydata) potwierdzających posiadane wykształcenie i kwalifikacje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Kserokopie dokumentów (potwierdzonych za zgodność z oryginałem przez kandydata) potwierdzających doświadczenie zawodowe i udokumentowany staż pracy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enie kandydata o pełnej zdolności do czynności prawnych oraz  korzystaniu   z pełni praw publicznych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świadczenie kandydata o braku prawomocnego skazania wyrokiem sądu za przestępstwo umyślne ścigane z oskarżenia publicznego lub umyślne przestępstwo skarbowe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świadczenie o wyrażeniu zgody na przetwarzanie danych osobowych  do celów rekrutacji o treści: </w:t>
      </w:r>
    </w:p>
    <w:p>
      <w:pPr>
        <w:pStyle w:val="Normal"/>
        <w:shd w:fill="FFFFFF" w:val="clear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,,Wyrażam zgodę na przetwarzanie moich danych osobowych  w celu rekrutacji zgodnie                            z art. 6 ust. 1 lit. a Rozporządzenia Parlamentu Europejskiego i Rady (UE) 2016/679 z dnia                   27 kwietnia 2016 r. w sprawie ochrony osób fizycznych w związku z przetwarzaniem danych osobowych i w sprawie swobodnego przepływu takich danych oraz uchylenia dyrektywy 95/46/WE (ogólne rozporządzenie o ochronie danych)”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kandydata o braku prawomocnie orzeczonego wobec niego zakazu zajmowania stanowiska objętego konkursem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osoby z niepełnosprawnością kserokopia dokumentu potwierdzającego niepełnosprawność.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iejsce i termin składania dokumentów: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ferty należy składać osobiście lub za pośrednictwem poczty  w terminie do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8.11.2024r.            do godz. 15:00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podanym telefonem kontaktowym , do pok. nr 12  </w:t>
      </w:r>
      <w:r>
        <w:rPr>
          <w:rFonts w:cs="Times New Roman" w:ascii="Times New Roman" w:hAnsi="Times New Roman"/>
          <w:color w:val="000000"/>
        </w:rPr>
        <w:t>Gminnego Ośrodka Pomocy Społecznej w Grudziądzu mieszczącego się na parterze w budynku Urzędu Gminy Grudziądz, ul. J. Wybickiego 38, 86-300 Grudziądz w zamkniętych kopertach z dopiskiem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,,Nabór na stanowisko : </w:t>
      </w:r>
    </w:p>
    <w:p>
      <w:pPr>
        <w:pStyle w:val="Normal"/>
        <w:shd w:fill="FFFFFF" w:val="clear"/>
        <w:spacing w:lineRule="auto" w:line="240" w:before="0" w:after="0"/>
        <w:ind w:left="108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ierownik w Dziennym Domu Senior + w  Sosnówce</w:t>
      </w:r>
      <w:r>
        <w:rPr>
          <w:rFonts w:cs="Times New Roman" w:ascii="Times New Roman" w:hAnsi="Times New Roman"/>
          <w:b/>
          <w:bCs/>
          <w:color w:val="000000"/>
        </w:rPr>
        <w:t>.”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przy czym o zachowaniu powyższego terminu decyduje data i godzina wpływu                                            do  Gminnego Ośrodka Pomocy Społecznej w Grudziądzu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Oferty, które wpłyną do GOPS po wyznaczonym terminie nie będą rozpatrywane.</w:t>
      </w:r>
    </w:p>
    <w:p>
      <w:pPr>
        <w:pStyle w:val="Normal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a o wyniku naboru będzie umieszczona na stronie internetowej Biuletynu Informacji Publicznej </w:t>
      </w:r>
      <w:hyperlink r:id="rId2">
        <w:r>
          <w:rPr>
            <w:rStyle w:val="InternetLink"/>
            <w:rFonts w:cs="Times New Roman" w:ascii="Times New Roman" w:hAnsi="Times New Roman"/>
          </w:rPr>
          <w:t>www.bip.gopsgrudziadz.pl</w:t>
        </w:r>
      </w:hyperlink>
      <w:r>
        <w:rPr>
          <w:rStyle w:val="InternetLink"/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 xml:space="preserve"> oraz na tablicy informacyjnej Gminnego Ośrodka Pomocy Społecznej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563C1"/>
          <w:u w:val="single"/>
        </w:rPr>
      </w:pPr>
      <w:r>
        <w:rPr>
          <w:rFonts w:cs="Times New Roman" w:ascii="Times New Roman" w:hAnsi="Times New Roman"/>
          <w:color w:val="0563C1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Kandydaci spełniający wymagania formalne o rozmowie kwalifikacyjnej zostaną poinformowani telefonicznie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Dodatkowe informacje można uzyskać  u Dyrektora  GOPS w Grudziądzu,  pod nr telefonu:                    56 46 63 479 wew. 128  lub 724 210 00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</wp:posOffset>
          </wp:positionH>
          <wp:positionV relativeFrom="paragraph">
            <wp:posOffset>-276225</wp:posOffset>
          </wp:positionV>
          <wp:extent cx="5524500" cy="523875"/>
          <wp:effectExtent l="0" t="0" r="0" b="0"/>
          <wp:wrapNone/>
          <wp:docPr id="1" name="KP%202021-2027_poziom%20kolor%20(003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P%202021-2027_poziom%20kolor%20(003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5245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810</wp:posOffset>
          </wp:positionH>
          <wp:positionV relativeFrom="paragraph">
            <wp:posOffset>208915</wp:posOffset>
          </wp:positionV>
          <wp:extent cx="1295400" cy="361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komentarzaZnak">
    <w:name w:val="Tekst komentarz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spacing w:lineRule="auto" w:line="240" w:before="0" w:after="16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opsgrudziadz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4:36:00Z</dcterms:created>
  <dc:creator>...</dc:creator>
  <dc:description/>
  <cp:keywords/>
  <dc:language>en-US</dc:language>
  <cp:lastModifiedBy>Ewelina Ramik</cp:lastModifiedBy>
  <cp:lastPrinted>2024-11-14T13:02:00Z</cp:lastPrinted>
  <dcterms:modified xsi:type="dcterms:W3CDTF">2024-11-14T13:17:00Z</dcterms:modified>
  <cp:revision>22</cp:revision>
  <dc:subject/>
  <dc:title/>
</cp:coreProperties>
</file>