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346"/>
        <w:gridCol w:w="238"/>
        <w:gridCol w:w="144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b w:val="false"/>
                <w:color w:val="000000"/>
                <w:lang w:val="pl-PL"/>
              </w:rPr>
              <w:t>Numer identyfikacji podatkowej podatnik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000000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osoby prawnej lub nazwisko i imię osoby fizycznej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osoby prawnej lub imiona rodziców osoby fizycznej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Adres e-mail oraz nr telefonu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9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9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2</w:t>
            </w: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0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3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5.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9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23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5.</w:t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5 – grunty ,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8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1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eastAsia="Arial" w:cs="Arial" w:ascii="Arial" w:hAnsi="Arial"/>
                <w:szCs w:val="14"/>
              </w:rPr>
              <w:t xml:space="preserve">  </w:t>
            </w:r>
            <w:r>
              <w:rPr>
                <w:rFonts w:cs="Arial" w:ascii="Arial" w:hAnsi="Arial"/>
                <w:szCs w:val="14"/>
              </w:rPr>
              <w:t>34.</w:t>
            </w:r>
          </w:p>
        </w:tc>
      </w:tr>
      <w:tr>
        <w:trPr>
          <w:trHeight w:val="108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Art.7 ust.1 pkt 8 a i b – znajdujące się w parkach narodowych lub rezerwatach przyrody i służące bezpośrednio i wyłącznie  osiąganiu celów z zakresu przyrody</w:t>
            </w:r>
          </w:p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a)grunty położone na obszarach objętych ochroną ścisłą,czynną lub krajobrazową</w:t>
            </w:r>
          </w:p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b)budynki i budowle trwale związane z gruntem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</w:tr>
      <w:tr>
        <w:trPr>
          <w:trHeight w:val="99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8a - będące własnością Skarbu Państwa:</w:t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a) grunty pod wodami powierzchniowymi płynących jezior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b) grunty zajęte pod sztuczne zbiorniki wodne,z wyjątkiem gruntów przekazanych w posiadanie innym podmiotom niż wymienione a art.217 ustawy z 18 lipca 2001r.prawo wodne (Dz.U z 2015 poz.469)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39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.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40.</w:t>
            </w:r>
          </w:p>
        </w:tc>
      </w:tr>
      <w:tr>
        <w:trPr>
          <w:trHeight w:val="71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2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3.</w:t>
            </w:r>
          </w:p>
        </w:tc>
      </w:tr>
      <w:tr>
        <w:trPr>
          <w:trHeight w:val="69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6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8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9.</w:t>
            </w:r>
          </w:p>
        </w:tc>
      </w:tr>
      <w:tr>
        <w:trPr>
          <w:trHeight w:val="110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Art.7 ust.1 pkt 12 - 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>położone na terenie rodzinnego ogrodu działkowego: grunty i budynki nieprzekraczające norm powierzchni ustalonych w przepisach prawa budowlanego dla altan i obiektów gospodarczych oraz budynki stanowiące infrastrukturę ogrodową, w rozumieniu ustawy z dnia 13 grudnia 2013 r. o rodzinnych ogrodach działkowych</w:t>
            </w:r>
            <w:r>
              <w:rPr>
                <w:rStyle w:val="Txtnew"/>
                <w:b/>
                <w:lang w:val="pl-PL"/>
              </w:rPr>
              <w:t xml:space="preserve">, z wyjątkiem zajętych na prowadzenie działalności gospodarczej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0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2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b w:val="false"/>
                <w:spacing w:val="-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3.</w:t>
            </w:r>
          </w:p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5</w:t>
            </w:r>
          </w:p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.</w:t>
            </w:r>
          </w:p>
        </w:tc>
      </w:tr>
      <w:tr>
        <w:trPr>
          <w:trHeight w:val="56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73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15- grunty i budynki lub ich części,stanowiące własność gminy,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4.</w:t>
            </w:r>
          </w:p>
        </w:tc>
      </w:tr>
      <w:tr>
        <w:trPr>
          <w:trHeight w:val="6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7.</w:t>
            </w:r>
          </w:p>
        </w:tc>
      </w:tr>
      <w:tr>
        <w:trPr>
          <w:trHeight w:val="102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70.</w:t>
            </w:r>
          </w:p>
        </w:tc>
      </w:tr>
      <w:tr>
        <w:trPr>
          <w:trHeight w:val="255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3.</w:t>
            </w:r>
          </w:p>
        </w:tc>
      </w:tr>
      <w:tr>
        <w:trPr>
          <w:trHeight w:val="44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76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9.</w:t>
            </w:r>
          </w:p>
        </w:tc>
      </w:tr>
      <w:tr>
        <w:trPr>
          <w:trHeight w:val="7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nne zwolnienia wprowadzone uchwałą Rady Gmin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 W SPSÓB CZYTELNY</w:t>
          </w:r>
          <w:r>
            <w:rPr>
              <w:rFonts w:cs="Arial" w:ascii="Arial" w:hAnsi="Arial"/>
              <w:b/>
              <w:sz w:val="16"/>
              <w:szCs w:val="16"/>
              <w:lang w:val="pl-PL"/>
            </w:rPr>
            <w:t xml:space="preserve">                   Załącznik Nr 6 do Uchwały nr XVII/121/2015 Rady Gminy z dnia 26 listopada 2015r.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5:00Z</dcterms:created>
  <dc:creator>MOF-LEG</dc:creator>
  <dc:description/>
  <cp:keywords/>
  <dc:language>en-US</dc:language>
  <cp:lastModifiedBy>ZofiaS</cp:lastModifiedBy>
  <cp:lastPrinted>2015-10-20T11:36:00Z</cp:lastPrinted>
  <dcterms:modified xsi:type="dcterms:W3CDTF">2015-12-02T06:43:00Z</dcterms:modified>
  <cp:revision>22</cp:revision>
  <dc:subject/>
  <dc:title>ZN-1B</dc:title>
</cp:coreProperties>
</file>