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"/>
        <w:gridCol w:w="67"/>
        <w:gridCol w:w="365"/>
        <w:gridCol w:w="3845"/>
        <w:gridCol w:w="1771"/>
        <w:gridCol w:w="151"/>
        <w:gridCol w:w="264"/>
        <w:gridCol w:w="2033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osoby prawnej  lub nazwisko I imię osoby fizycznej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osoby prawnej lub  imiona rodziców osoby fizycznej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Adres e-mail oraz nr telefonu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REGON lub PKD (przy działalności gospodarczej)</w:t>
            </w:r>
          </w:p>
        </w:tc>
      </w:tr>
      <w:tr>
        <w:trPr>
          <w:trHeight w:val="9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Art.12 ust.1 pkt 1 - użytki rolne klasy V, VI 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 - grunty zadrzewione i zakrzewione 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2  - grunty stanowiące działki przyzagrodowe członków rolniczych spółdzielni produkcyjn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 ,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pkt 13 – rodzinne ogrody dział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0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napToGrid w:val="fals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126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29.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 w przypadku jej wprowadz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 zwolnieni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 xml:space="preserve">POLA JASNE WYPEŁNIA PODATNIK. W SPO                                                </w:t>
          </w:r>
          <w:r>
            <w:rPr>
              <w:rFonts w:cs="Arial" w:ascii="Arial" w:hAnsi="Arial"/>
              <w:sz w:val="16"/>
              <w:szCs w:val="16"/>
              <w:lang w:val="pl-PL"/>
            </w:rPr>
            <w:t>Załącznik Nr 3 do Uchwały nr XVII/121/2015 Rady Gminy z dnia 26 listopada 2015r</w:t>
          </w:r>
          <w:r>
            <w:rPr>
              <w:rFonts w:cs="Arial" w:ascii="Arial" w:hAnsi="Arial"/>
              <w:b/>
              <w:sz w:val="16"/>
              <w:szCs w:val="16"/>
              <w:lang w:val="pl-PL"/>
            </w:rPr>
            <w:t>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6:00Z</dcterms:created>
  <dc:creator>Lech Gromek</dc:creator>
  <dc:description/>
  <cp:keywords/>
  <dc:language>en-US</dc:language>
  <cp:lastModifiedBy>ZofiaS</cp:lastModifiedBy>
  <cp:lastPrinted>2015-11-17T08:47:00Z</cp:lastPrinted>
  <dcterms:modified xsi:type="dcterms:W3CDTF">2015-12-02T06:53:00Z</dcterms:modified>
  <cp:revision>24</cp:revision>
  <dc:subject/>
  <dc:title>cit6_04.doc</dc:title>
</cp:coreProperties>
</file>