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"/>
        <w:gridCol w:w="67"/>
        <w:gridCol w:w="365"/>
        <w:gridCol w:w="3845"/>
        <w:gridCol w:w="1771"/>
        <w:gridCol w:w="151"/>
        <w:gridCol w:w="264"/>
        <w:gridCol w:w="2033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Numer identyfikacji podatkowej podatnika (nip lub pesel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osoby prawnej  lub nazwisko I imię osoby fizycznej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osoby prawnej lub  imiona rodziców osoby fizycznej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 e-mail oraz nr telefonu (niewymag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REGON lub PKD (przy działalności gospodarczej)</w:t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I ULG PODATKOWYCH 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rt.12 ust.1 pkt 1 - użytki rolne klasy V, VI 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 - grunty zadrzewione i zakrzewione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2  - grunty stanowiące działki przyzagrodowe członków rolniczych spółdzielni produkcyjn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 ,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pkt 13 – rodzinne ogrody dział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126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29.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 w przypadku jej wprowadz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 zwolni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 xml:space="preserve">POLA JASNE WYPEŁNIA PODATNIK. W SPO                                                </w:t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Załącznik Nr 3 do Uchwały 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>nr XLVII/420/2017 Rady Gminy z dnia 22 listopada 2017r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6:00Z</dcterms:created>
  <dc:creator>Lech Gromek</dc:creator>
  <dc:description/>
  <cp:keywords/>
  <dc:language>en-US</dc:language>
  <cp:lastModifiedBy>JolantaL</cp:lastModifiedBy>
  <cp:lastPrinted>2017-11-21T13:19:00Z</cp:lastPrinted>
  <dcterms:modified xsi:type="dcterms:W3CDTF">2017-11-21T12:20:00Z</dcterms:modified>
  <cp:revision>30</cp:revision>
  <dc:subject/>
  <dc:title>cit6_04.doc</dc:title>
</cp:coreProperties>
</file>