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4"/>
        </w:rPr>
        <w:t>WIELOLETNIE   PROGRAMY   INWESTYCYJNE   GMINY   GRUDZIĄDZ    NA LATA   2005 – 2008</w:t>
      </w:r>
      <w:r>
        <w:rPr/>
        <w:tab/>
        <w:tab/>
      </w:r>
      <w:r>
        <w:rPr>
          <w:sz w:val="24"/>
          <w:u w:val="single"/>
        </w:rPr>
        <w:t xml:space="preserve">Zał. nr 5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tabs>
          <w:tab w:val="clear" w:pos="708"/>
          <w:tab w:val="left" w:pos="14175" w:leader="none"/>
          <w:tab w:val="left" w:pos="14884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( w tysiącach złotych bez znaku po przecinku ) </w:t>
        <w:tab/>
        <w:tab/>
        <w:t>str. 1/1</w:t>
      </w:r>
    </w:p>
    <w:tbl>
      <w:tblPr>
        <w:tblW w:w="1628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276"/>
        <w:gridCol w:w="992"/>
        <w:gridCol w:w="1134"/>
        <w:gridCol w:w="2025"/>
        <w:gridCol w:w="1900"/>
        <w:gridCol w:w="1899"/>
        <w:gridCol w:w="1900"/>
        <w:gridCol w:w="1900"/>
      </w:tblGrid>
      <w:tr>
        <w:trPr>
          <w:trHeight w:val="19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/Zad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kosz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20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poc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ończ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I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budowa i modernizacja bazy oświatowe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3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58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kompleks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portowo-rehabilitacyjn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Małym  Rudnik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-200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6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4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7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-MENiSportu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ali gimnastycznej przy Gimnazjum w Rudzie z siedzib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 Sztynwag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3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200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8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38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643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-U.Europejsk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9-U.Europejsk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wa i modernizacja dróg gminnych obiektów mos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7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555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nawierzchni drogi gminnej w miejscowości  Gogolin o dł. 652 mb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-200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-2006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-b. pa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6-EFRRegionalnego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nawierzchni drogi gminnej w miejscowości Piaski-B.Bó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 dł. 2770,29 mb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-20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6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00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1120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4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-b. pa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8 EFRRegionalnego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mostu drogow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m. Branków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V-2005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I-2006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gminy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owa nawierzchni drogi powiatowej Mokre-Zakurzewo  z poszerzeniem – 8.300 m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-2006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6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559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gminy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452" w:firstLine="708"/>
        <w:rPr/>
      </w:pPr>
      <w:r>
        <w:rPr/>
      </w:r>
    </w:p>
    <w:p>
      <w:pPr>
        <w:pStyle w:val="Normal"/>
        <w:ind w:left="13452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3452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WIELOLETNIE   PROGRAMY   INWESTYCYJNE   GMINY   GRUDZIĄDZ    NA LATA   2005 – 2008</w:t>
      </w:r>
      <w:r>
        <w:rPr/>
        <w:tab/>
        <w:tab/>
      </w:r>
      <w:r>
        <w:rPr>
          <w:sz w:val="24"/>
          <w:u w:val="single"/>
        </w:rPr>
        <w:t>Zał. nr 5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tabs>
          <w:tab w:val="clear" w:pos="708"/>
          <w:tab w:val="left" w:pos="14175" w:leader="none"/>
          <w:tab w:val="left" w:pos="14884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 w tysiącach złotych bez znaku po przecinku ) </w:t>
        <w:tab/>
        <w:tab/>
        <w:t>str</w:t>
      </w:r>
      <w:r>
        <w:rPr/>
        <w:t>. 1/2</w:t>
      </w:r>
    </w:p>
    <w:tbl>
      <w:tblPr>
        <w:tblW w:w="1628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276"/>
        <w:gridCol w:w="992"/>
        <w:gridCol w:w="1134"/>
        <w:gridCol w:w="2025"/>
        <w:gridCol w:w="1900"/>
        <w:gridCol w:w="1899"/>
        <w:gridCol w:w="1900"/>
        <w:gridCol w:w="1900"/>
      </w:tblGrid>
      <w:tr>
        <w:trPr>
          <w:trHeight w:val="19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/Zad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kosz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20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Uwagi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poc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ończ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porządkowanie gospodarki wodno-ściekowej w gm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9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3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16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sieci wodociągowej w 11 miejscowościach Gminy Grudziądz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etap 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-2006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6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2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92-b.gminy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wodociągowej w 11 miejscowościach Gminy Grudziąd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tap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-200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II-2006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9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74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9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-b. państ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.537-EFRRegionalnego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sanitarnej w miejscowościach Nowa Wieś, Świerkocin – etap I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-2006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II-2006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7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746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0- b. państ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8-EFRRegionalnego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Budowa kanalizacji sanitarnej w miejscowościach Nowa Wieś, Świerkocin – etap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-2006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II-2006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9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746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5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-b. pań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69-EFRRegionalnego</w:t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wodociągowej i kanalizacyjnej w miejscowości Marusza-obręb geodezyjny Skarszew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2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gminy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17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wodociągowo-kanalizacyjnej dla wsi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e, lisie Kąty, Zakurzewo, Wielki Wełcz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200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8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529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50- 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250-U. Europejsk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łączenie wsi: Skarszewy, Stary Folwark, Węgrowo do sieci miejskiej wodociągowej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-200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-2008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-b.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25-U.Europejska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452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WIELOLETNIE   PROGRAMY   INWESTYCYJNE   GMINY   GRUDZIĄDZ    NA LATA   2005 – 2008</w:t>
      </w:r>
      <w:r>
        <w:rPr/>
        <w:tab/>
        <w:tab/>
      </w:r>
      <w:r>
        <w:rPr>
          <w:sz w:val="24"/>
          <w:u w:val="single"/>
        </w:rPr>
        <w:t>Zał. nr 5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tabs>
          <w:tab w:val="clear" w:pos="708"/>
          <w:tab w:val="left" w:pos="14175" w:leader="none"/>
          <w:tab w:val="left" w:pos="14884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( w tysiącach złotych bez znaku po przecinku ) </w:t>
        <w:tab/>
        <w:tab/>
        <w:t>str. 1/3</w:t>
      </w:r>
    </w:p>
    <w:tbl>
      <w:tblPr>
        <w:tblW w:w="1628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276"/>
        <w:gridCol w:w="992"/>
        <w:gridCol w:w="1134"/>
        <w:gridCol w:w="2025"/>
        <w:gridCol w:w="1900"/>
        <w:gridCol w:w="1899"/>
        <w:gridCol w:w="1900"/>
        <w:gridCol w:w="1900"/>
      </w:tblGrid>
      <w:tr>
        <w:trPr>
          <w:trHeight w:val="19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/Zad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kosz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i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7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200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Uwagi</w:t>
            </w:r>
          </w:p>
        </w:tc>
      </w:tr>
      <w:tr>
        <w:trPr>
          <w:trHeight w:val="19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zpoc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ończ.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Pozostałe zad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8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Remont Gminnego Ośrodka Kultury w Małym Rudniku wraz z wyposażeniem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200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-2006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378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-b.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Remont świetlicy wiejskiej w Dusocinie wraz z wyposażeniem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-2006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II-2006 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457" w:hRule="exac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.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Budowa linii oświetlenia drogowego na terenie gminy pod wnioski składane przez SMWsi  § 60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II-2005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II-2006 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.gminy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nia inwestycyjne podejmowane przez SMWsi w ramach przydzielonych środ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gmin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Zakupy inwesty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gmin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92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Wniesienie udziałów w Spółce z o. o. „Geotermia Marusza”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-20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-2006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gminy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.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6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7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ind w:left="-142" w:hanging="0"/>
        <w:rPr>
          <w:sz w:val="8"/>
          <w:u w:val="single"/>
        </w:rPr>
      </w:pPr>
      <w:r>
        <w:rPr>
          <w:sz w:val="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orządził: Skarbnik Gmi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Teresa Linowiecka</w:t>
      </w:r>
    </w:p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tel. (056) 45 111 25                                      16 –10 – 2006 roku</w:t>
      </w:r>
    </w:p>
    <w:sectPr>
      <w:type w:val="nextPage"/>
      <w:pgSz w:orient="landscape" w:w="16838" w:h="11906"/>
      <w:pgMar w:left="426" w:right="70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26:00Z</dcterms:created>
  <dc:creator>x</dc:creator>
  <dc:description/>
  <dc:language>en-US</dc:language>
  <cp:lastModifiedBy>.</cp:lastModifiedBy>
  <cp:lastPrinted>2006-06-21T08:00:00Z</cp:lastPrinted>
  <dcterms:modified xsi:type="dcterms:W3CDTF">2006-11-09T08:26:00Z</dcterms:modified>
  <cp:revision>2</cp:revision>
  <dc:subject/>
  <dc:title/>
</cp:coreProperties>
</file>