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oznaczenie przedsiębiorcy)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Urząd Gminy Grudziąd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ul. Wybickiego 3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86 – 300 Grudziądz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wartości sprzedaży napojów alkoholowych za rok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unkcie handlowym/gastronomicznym* położonym w  ………………………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1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. 4 ustawy z dnia 26 października 1982 r. o wychowaniu               w trzeźwości i przeciwdziałaniu alkoholizmowi  (Dz. U. z 2016 r. poz. 487 z późń. zm.) zwanej dalej U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am, że wartość sprzedaży napojów alkoholowych** wyniosł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 napoje alkoholowe do 4.5% zawartości alkoholu oraz pi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sprzedaży - ....................................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napoje alkoholowe powyżej 4.5% do 18% zawartości alkoholu (z wyjątkiem piw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sprzedaży - ....................................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 napoje alkoholowe powyżej 18% zawartości alkoho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sprzedaży - ....................................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odanie nieprawidłowych danych w oświadczeniu skutkuje cofnięciem zezwolenia na podstawie art. 18 ust.10 pkt 5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data 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wartość sprzedaży – kwota należna sprzedawcy za sprzedane napoje alkoholowe, z uwzględnieniem podatku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d towarów i usług oraz podatku akcyzowego – art. 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pkt 8 Ustaw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2:00Z</dcterms:created>
  <dc:creator>user</dc:creator>
  <dc:description/>
  <dc:language>en-US</dc:language>
  <cp:lastModifiedBy>Paweł Młotkowski</cp:lastModifiedBy>
  <cp:lastPrinted>2016-01-13T09:04:00Z</cp:lastPrinted>
  <dcterms:modified xsi:type="dcterms:W3CDTF">2016-08-23T11:42:00Z</dcterms:modified>
  <cp:revision>2</cp:revision>
  <dc:subject/>
  <dc:title/>
</cp:coreProperties>
</file>