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          Grudziądz,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 imię i nazwisko prac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adres zamieszk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>(nr telefonu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Grudziąd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Wybickiego 3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6-300 Grudziądz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70 b ustawy z dnia 7 września 1991r. o systemie oświaty (Dz. U. Nr 256</w:t>
        <w:br/>
        <w:t>z 2004r., z poz. 2572 z późn.zm.), zwracam się z prośbą o dofinansowanie kosztów kształcenia młodocianego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 imię i nazwisko ucz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óry ukończył naukę zawodu / przyuczenie określonej pracy ( właściwe podkreślić)</w:t>
      </w:r>
    </w:p>
    <w:p>
      <w:pPr>
        <w:pStyle w:val="Normal"/>
        <w:jc w:val="both"/>
        <w:rPr/>
      </w:pPr>
      <w:r>
        <w:rPr/>
        <w:tab/>
        <w:t>Młodociany pracownik kształcił się na podstawie umowy o pracę przez okre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auki zawodu ( właściwe podkreślić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4 miesię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6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yuczenia do wykonywania określonej pracy przez ......................... miesię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 w miejsce kropek wpisać pełną liczbę miesięcy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pozytywnego rozpatrzenia mego wniosku, należną kwotę proszę przekazać na konto bankowe nr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( czytelny podpis pracodawcy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 wniosku załączam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dokumentów potwierdzających posiadanie kwalifikacji wymaganych do prowadzenia przygotowania zawodowego młodocianego , określone w odrębnych przepis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umowy o pracę z młodocianym pracownikiem w celu przygotowania zaw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oną za zgodność z oryginałem kopię dyplomu, świadectwa lub zaświadczenia potwierdzającego , że młodociany ukończył naukę zawodu lub przyuczenie do wykonywania określonej pracy i zdał egzam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27:00Z</dcterms:created>
  <dc:creator>Urząd Gminy Grudziądz</dc:creator>
  <dc:description/>
  <cp:keywords/>
  <dc:language>en-US</dc:language>
  <cp:lastModifiedBy>Urząd Gminy Grudziądz</cp:lastModifiedBy>
  <dcterms:modified xsi:type="dcterms:W3CDTF">2007-07-27T12:29:00Z</dcterms:modified>
  <cp:revision>2</cp:revision>
  <dc:subject/>
  <dc:title/>
</cp:coreProperties>
</file>