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</w:t>
      </w:r>
      <w:r>
        <w:rPr>
          <w:sz w:val="16"/>
        </w:rPr>
        <w:t>pieczątka</w:t>
        <w:tab/>
        <w:tab/>
        <w:tab/>
        <w:tab/>
        <w:t xml:space="preserve">                        miejscowość i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świadczenie pracodawcy o wysokości uzyskanych dochod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Zaświadcza się, że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a/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st zatrudniony w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stanowisku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el zaświadczenia: </w:t>
        <w:tab/>
      </w:r>
      <w:r>
        <w:rPr>
          <w:b/>
          <w:i/>
        </w:rPr>
        <w:t>stypendium szkol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>
          <w:tblHeader w:val="true"/>
          <w:cantSplit w:val="true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NAGRODZENIE ZA MIESIĄC SIERPIEŃ 2009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ŁACA BRUTTO: </w:t>
        <w:tab/>
        <w:t xml:space="preserve">        _ _._ _ _, _ _  </w:t>
      </w:r>
    </w:p>
    <w:p>
      <w:pPr>
        <w:pStyle w:val="Normal"/>
        <w:jc w:val="both"/>
        <w:rPr/>
      </w:pPr>
      <w:r>
        <w:rPr/>
        <w:t xml:space="preserve">PODATEK DOCHODOWY:   _ _._ _ _, _ _  </w:t>
      </w:r>
    </w:p>
    <w:p>
      <w:pPr>
        <w:pStyle w:val="Normal"/>
        <w:jc w:val="both"/>
        <w:rPr/>
      </w:pPr>
      <w:r>
        <w:rPr/>
        <w:t xml:space="preserve">SKŁADKI ZUS:                     _ _._ _ _, _ _ </w:t>
      </w:r>
    </w:p>
    <w:p>
      <w:pPr>
        <w:pStyle w:val="Normal"/>
        <w:jc w:val="both"/>
        <w:rPr/>
      </w:pPr>
      <w:r>
        <w:rPr/>
        <w:t>PŁACA NETTO:                    _ _._ _ _, _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płaca netto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nagrodzenie powyższe nie * jest obciążone z tytułu alimentów świadczonych na rzecz innych osób _ _._ _ _, _ 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4"/>
        </w:rPr>
        <w:t xml:space="preserve">             pieczątka  i podpis osoby upoważnionej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niepotrzebne skreślić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55:00Z</dcterms:created>
  <dc:creator/>
  <dc:description/>
  <cp:keywords/>
  <dc:language>en-US</dc:language>
  <cp:lastModifiedBy>UG</cp:lastModifiedBy>
  <cp:lastPrinted>2008-07-23T10:10:00Z</cp:lastPrinted>
  <dcterms:modified xsi:type="dcterms:W3CDTF">2009-09-03T09:40:00Z</dcterms:modified>
  <cp:revision>2</cp:revision>
  <dc:subject/>
  <dc:title/>
</cp:coreProperties>
</file>