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ustalenie pra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przyznania pomocy materialnej w formie wyprawki szkolnej na rok szkolny 2011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Podstawowa*/ Gimnazjum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isko i imię ucznia…………………………………………………..klasa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zameldowania:..............................................................................telefon:.....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ły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owy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respondencji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ojca/prawnego opiekuna/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zarobków – netto /renta, emerytura, zasiłek/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matki /opiekuna prawnego/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zarobków – netto /renta, emerytura, zasiłek/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eństwo: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284"/>
        <w:gridCol w:w="2625"/>
        <w:gridCol w:w="16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 pracy - nau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e osoby zamieszkujące we wspólnym gospodarstwie domowym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Łączny dochód rodziny – netto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dzina ucznia/uczennicy  składa się z ………………..osób, pozostających we wspólnym gospodarstwie domowy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esięczna wysokość dochodów ustalonych wg zasad określonych w art.8 ust.3-13 ustawy z dnia 12 marca 2004 r. o pomocy społecznej (Dz.U. Nr 64 poz. 593 z późn. zm.)      wynosi: 351,00 złot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esięczny dochód na osobę w rodzinie ucznia uprawniającego do ubiegania się          o „wyprawkę szkolną” wynosi …………słownie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świadczam, że informacje zawarte w niniejszym wniosku są zgodne z prawd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 wniosku dołączam następującą dokumentację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1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2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3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4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5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6…………………………………………………………………………..</w:t>
      </w:r>
    </w:p>
    <w:p>
      <w:pPr>
        <w:pStyle w:val="Normal"/>
        <w:spacing w:lineRule="auto" w:line="360"/>
        <w:ind w:firstLine="708"/>
        <w:rPr/>
      </w:pPr>
      <w:r>
        <w:rPr/>
        <w:t>7……………………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unkiem wypłaty przyznanego dofinansowania jest przedłożenie imiennych rachunków lub faktur VAT za zakupione podręcznik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ata…………………….................………………</w:t>
      </w:r>
    </w:p>
    <w:p>
      <w:pPr>
        <w:pStyle w:val="Normal"/>
        <w:ind w:firstLine="708"/>
        <w:jc w:val="center"/>
        <w:rPr/>
      </w:pPr>
      <w:r>
        <w:rPr/>
        <w:t>/podpis rodzica/ prawnego opiekuna /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5:00Z</dcterms:created>
  <dc:creator>sekretariat</dc:creator>
  <dc:description/>
  <dc:language>en-US</dc:language>
  <cp:lastModifiedBy>wz</cp:lastModifiedBy>
  <cp:lastPrinted>2011-06-15T14:15:00Z</cp:lastPrinted>
  <dcterms:modified xsi:type="dcterms:W3CDTF">2011-06-15T12:15:00Z</dcterms:modified>
  <cp:revision>2</cp:revision>
  <dc:subject/>
  <dc:title>Wniosek o ustalenie prawa</dc:title>
</cp:coreProperties>
</file>