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61"/>
        <w:gridCol w:w="375"/>
        <w:gridCol w:w="85"/>
        <w:gridCol w:w="290"/>
        <w:gridCol w:w="271"/>
        <w:gridCol w:w="104"/>
        <w:gridCol w:w="375"/>
        <w:gridCol w:w="131"/>
        <w:gridCol w:w="431"/>
        <w:gridCol w:w="130"/>
        <w:gridCol w:w="699"/>
        <w:gridCol w:w="70"/>
        <w:gridCol w:w="491"/>
        <w:gridCol w:w="294"/>
        <w:gridCol w:w="80"/>
        <w:gridCol w:w="374"/>
        <w:gridCol w:w="748"/>
        <w:gridCol w:w="748"/>
        <w:gridCol w:w="561"/>
        <w:gridCol w:w="561"/>
        <w:gridCol w:w="758"/>
      </w:tblGrid>
      <w:tr>
        <w:trPr>
          <w:trHeight w:val="536" w:hRule="atLeast"/>
        </w:trPr>
        <w:tc>
          <w:tcPr>
            <w:tcW w:w="10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PRZYZNANIE STYPENDIUM SZKOLNEGO</w:t>
            </w:r>
          </w:p>
        </w:tc>
      </w:tr>
      <w:tr>
        <w:trPr/>
        <w:tc>
          <w:tcPr>
            <w:tcW w:w="101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Dane osobowe ucznia</w:t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71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25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ojca</w:t>
            </w:r>
          </w:p>
        </w:tc>
        <w:tc>
          <w:tcPr>
            <w:tcW w:w="71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matki</w:t>
            </w:r>
          </w:p>
        </w:tc>
        <w:tc>
          <w:tcPr>
            <w:tcW w:w="71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ucznia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</w:t>
            </w:r>
          </w:p>
        </w:tc>
        <w:tc>
          <w:tcPr>
            <w:tcW w:w="336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 ucznia</w:t>
            </w:r>
          </w:p>
        </w:tc>
        <w:tc>
          <w:tcPr>
            <w:tcW w:w="71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 wnioskodawcy</w:t>
            </w:r>
          </w:p>
        </w:tc>
        <w:tc>
          <w:tcPr>
            <w:tcW w:w="71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Informacja o szkole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szkoły</w:t>
            </w:r>
          </w:p>
        </w:tc>
        <w:tc>
          <w:tcPr>
            <w:tcW w:w="81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 szkoły</w:t>
            </w:r>
          </w:p>
        </w:tc>
        <w:tc>
          <w:tcPr>
            <w:tcW w:w="81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</w:tc>
        <w:tc>
          <w:tcPr>
            <w:tcW w:w="262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roku szkolnym ………./………. jestem uczniem klasy</w:t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Adres zameldowania tymczasowego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</w:tc>
        <w:tc>
          <w:tcPr>
            <w:tcW w:w="262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Adres zamieszkania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</w:tc>
        <w:tc>
          <w:tcPr>
            <w:tcW w:w="262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 Uczeń spełnia następujące kryteria (należy zaznaczyć spełniane kryteria stawiając znak X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[   ]      miesięczna wysokość dochodu na osobę w gospodarstwie domowym nie przekracza kwoty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o której mowa w art. 8 1 pkt 2 ustawy z dnia 12 marca 2004 roku o pomocy społecznej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Dz. U. nr 64, poz. 593, z późn. zm.) oświadczenie o sytuacji rodzinnej i materialnej uczn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tanowi załącznik 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 ]      w rodzinie występuje bezrobocie, niepełnosprawność, ciężka lub długotrwała choroba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ielodzietność lub inna okoliczność o której mowa w art. 90d u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 ]      uczeń pochodzi z rodziny niepeł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 ]      uczeń pobiera pomoc socjalną z innego źródła (jeżeli tak to z jakiego tytułu i w jakiej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ysokości złożyć zał. Nr2)</w:t>
            </w:r>
          </w:p>
        </w:tc>
      </w:tr>
      <w:tr>
        <w:trPr/>
        <w:tc>
          <w:tcPr>
            <w:tcW w:w="101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Wniosek dotyczy następującej formy pomocy: (wniosek może być udzielony w jednej lub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ilku formach)                                (należy zaznaczyć spełniane kryteria stawiając znak X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   ]     całkowite pokrycie kosztów udziału w zajęciach edukacyjnych, edukacyjnych ty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yrównawczych, wykraczających poza zajęcia realizowane w szkole w ramach planu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uczania, a także udziału w zajęciach edukacyjnych realizowanych poza szkoł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 ]    częściowe pokrycie kosztów udziału w zajęciach edukacyjnych, w tym wyrównawczych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ykraczających poza zajęcia realizowane w szkole w ramach planu nauczania, a także udział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 zajęciach edukacyjnych realizowanych poza szkoł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 ]      pomoc rzeczowa o charakterze edukacyjnym, w tym w szczególności zakupu podręcz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 ]      całkowite lub częściowe pokrycie kosztów związanych z pobieraniem nauki poza miejscem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amieszkania (w przypadkach o których mowa w art. 90d ust.4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 ]      świadczenia finansowego (finansowego przypadkach o których mowa w art.90d ust.5)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Uzasadnienie stanowi załącznik Nr 3. </w:t>
            </w:r>
          </w:p>
        </w:tc>
      </w:tr>
      <w:tr>
        <w:trPr>
          <w:trHeight w:val="536" w:hRule="atLeast"/>
        </w:trPr>
        <w:tc>
          <w:tcPr>
            <w:tcW w:w="10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</w:tc>
      </w:tr>
      <w:tr>
        <w:trPr/>
        <w:tc>
          <w:tcPr>
            <w:tcW w:w="101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Dane osobowe ucznia</w:t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71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6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ojca</w:t>
            </w:r>
          </w:p>
        </w:tc>
        <w:tc>
          <w:tcPr>
            <w:tcW w:w="71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matki</w:t>
            </w:r>
          </w:p>
        </w:tc>
        <w:tc>
          <w:tcPr>
            <w:tcW w:w="71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ucznia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</w:t>
            </w:r>
          </w:p>
        </w:tc>
        <w:tc>
          <w:tcPr>
            <w:tcW w:w="336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14"/>
        <w:gridCol w:w="1226"/>
        <w:gridCol w:w="751"/>
        <w:gridCol w:w="1493"/>
        <w:gridCol w:w="1683"/>
        <w:gridCol w:w="1886"/>
      </w:tblGrid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Dane dotyczące gospodarstwa domowego</w:t>
            </w:r>
          </w:p>
        </w:tc>
      </w:tr>
      <w:tr>
        <w:trPr/>
        <w:tc>
          <w:tcPr>
            <w:tcW w:w="10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świadczam, że moja rodzina składa się z niżej wymienionych osób, pozostających we wspólnym gospodarstwie domowym (</w:t>
            </w:r>
            <w:r>
              <w:rPr>
                <w:b/>
                <w:u w:val="single"/>
              </w:rPr>
              <w:t>dochód oblicza się w sposób wskazany w ustawie o pomocy społecznej patrz objaśnienia)</w:t>
            </w:r>
          </w:p>
          <w:p>
            <w:pPr>
              <w:pStyle w:val="Normal"/>
              <w:rPr/>
            </w:pPr>
            <w:r>
              <w:rPr/>
              <w:t>(od niniejszego oświadczenia należy dołączyć odrębne zaświadczenie o dochodach dla każdej niżej wymienionej osoby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 - nauki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pokrewieństwa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ączny dochód całego gospodarstwa domowego</w:t>
            </w:r>
          </w:p>
        </w:tc>
      </w:tr>
      <w:tr>
        <w:trPr/>
        <w:tc>
          <w:tcPr>
            <w:tcW w:w="10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 dochód na 1 członka gospodarstwa domowego wynosi ………….…………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 ……………………………………………………………………………………….……… .)</w:t>
            </w:r>
          </w:p>
        </w:tc>
      </w:tr>
      <w:tr>
        <w:trPr/>
        <w:tc>
          <w:tcPr>
            <w:tcW w:w="10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rzedzony o odpowiedzialności potwierdzam własnoręcznym podpisem prawdziwość danych zamieszczonych w niniejszym oświadczeniu.</w:t>
            </w:r>
          </w:p>
        </w:tc>
      </w:tr>
      <w:tr>
        <w:trPr/>
        <w:tc>
          <w:tcPr>
            <w:tcW w:w="50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nia pełnoletniego albo rodz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opiekuna prawnego ucznia niepełnoletn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Uprzedzony o odpowiedzialności potwierdzam prawdziwość danych zamieszczonych w oświadczeniu stanowiącym załącznik Nr 1 do niniejszego wnios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Wyrażam zgodę na przetwarzanie danych osobowych wyłącznie dla potrzeb programu pomocy material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                            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ejscowość, data                                   podpis ucznia pełnoletniego albo rodzica lub opieku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awnego ucznia niepełnoletn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ioskodawcy przysługuje prawo dostępu do treści swoich danych i ich poprawi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Załączniki</w:t>
            </w:r>
          </w:p>
        </w:tc>
      </w:tr>
      <w:tr>
        <w:trPr/>
        <w:tc>
          <w:tcPr>
            <w:tcW w:w="10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   ]     zał. nr 1 oświadczenie o sytuacji rodzinnej i materialnej ucz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 ]     zał. nr 2 zaświadczenie o korzystaniu ze świadczeń pieniężnych z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 ]     zał. nr 3 uzasadnienie przyznania świadczenia pienięż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nia odpowiednio dyrektora: szkoły, kolegium nauczycielskiego, kolegium języków obcych, kolegium pracowników służb społecznych lub ośrodka, o którym mowa w art. 90b ust. 3 pkt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…………………………</w:t>
            </w:r>
            <w:r>
              <w:rPr/>
              <w:t>..                                                    …….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iejscowość, data                                        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16:00Z</dcterms:created>
  <dc:creator>.</dc:creator>
  <dc:description/>
  <cp:keywords/>
  <dc:language>en-US</dc:language>
  <cp:lastModifiedBy>Barbara Paluszkiewicz</cp:lastModifiedBy>
  <cp:lastPrinted>2006-03-30T13:43:00Z</cp:lastPrinted>
  <dcterms:modified xsi:type="dcterms:W3CDTF">2010-08-09T08:04:00Z</dcterms:modified>
  <cp:revision>3</cp:revision>
  <dc:subject/>
  <dc:title>WNIOSEK O PRZYZNANIE STYPENDIUM SZKOLNEGO</dc:title>
</cp:coreProperties>
</file>