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  <w:u w:val="single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Wójt Gminy Grudziądz – informuje: że Wnioski na stypendium szkolne będą wydawane  i przyjmowane: </w:t>
      </w:r>
      <w:r>
        <w:rPr>
          <w:rStyle w:val="StrongEmphasis"/>
          <w:rFonts w:cs="Arial" w:ascii="Arial" w:hAnsi="Arial"/>
          <w:sz w:val="24"/>
          <w:szCs w:val="24"/>
          <w:u w:val="single"/>
        </w:rPr>
        <w:t>od dnia 01 września 2014 r. do dnia 15 września 2014r. w Szkołach Podstawowych i Zespołach Szkół na terenie Gminy Grudziądz oraz w Urzędzie Gminy Grudziądz Referacie Oświaty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PENDIUM SZKOLNE PRZYSŁUGUJE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czniom szkół publicznych i niepublicznych o uprawnieniach szkół publicznych dla młodzieży i dla dorosłych oraz słuchaczom publicznych kolegiów nauczycielskich, nauczycielskich kolegiów języków obcych - do czasu ukończenia kształcenia, nie dłużej jednak niż do ukończenia 24 roku życia,</w:t>
        <w:br/>
        <w:t xml:space="preserve">- wychowankom publicznych i niepublicznych ośrodków umożliwiających dzieciom i młodzieży upośledzonym w stopniu głębokim, a także dzieciom </w:t>
        <w:br/>
        <w:t>i młodzieży upośledzonym umysłowo ze sprzężonymi niepełnosprawnościami realizację odpowiednio obowiązku szkolnego i obowiązku nauki - do czasu ukończenia realizacji obowiązku nauki,-  uczniom szkół niepublicznych nie posiadających uprawnień szkół publicznych dla młodzieży i dla dorosłych – do czasu ukończenia realizacji obowiązku nauki,-  słuchaczom niepublicznych kolegiów nauczycielskich i nauczycielskich kolegiów języków obcych – do czasu ukończenia kształcenia, nie dłużej jednak niż do ukończenia 24 roku życia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Stypendium może otrzymać uczeń znajdujący się w trudnej sytuacji materialnej, wynikającej z niskich </w:t>
      </w:r>
      <w:r>
        <w:rPr>
          <w:rFonts w:cs="Arial" w:ascii="Arial" w:hAnsi="Arial"/>
          <w:b/>
          <w:sz w:val="24"/>
          <w:szCs w:val="24"/>
        </w:rPr>
        <w:t>dochodó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osobę w rodzinie tj. nieprzekraczających 456 zł netto</w:t>
      </w:r>
      <w:r>
        <w:rPr>
          <w:rFonts w:cs="Arial" w:ascii="Arial" w:hAnsi="Arial"/>
          <w:sz w:val="24"/>
          <w:szCs w:val="24"/>
        </w:rPr>
        <w:t>, w szczególności gdy w rodzinie tej występuje: bezrobocie, niepełnosprawność, ciężka lub długotrwała choroba, wielodzietność, brak umiejętności wypełniania funkcji opiekuńczo-wychowawczej, alkoholizm lub narkomania, a także gdy rodzina jest niepełna lub wystąpiło zdarzenie losowe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.  STYPENDIUM SZKOLNE NIE PRZYSŁUGUJE UCZNIOWI:</w:t>
        <w:br/>
        <w:t xml:space="preserve">     - klas zerowych,</w:t>
        <w:br/>
        <w:t xml:space="preserve">     - który nie zamieszkuje na terenie gminy Grudziądz,</w:t>
        <w:br/>
        <w:t xml:space="preserve">     - który otrzymuje inne stypendium ze środków publicznych z wyjątkiem   sytuacji, kiedy łączna  kwota otrzymywanych stypendiów nie przekracza 2.120,00 zł (rocznie)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który, został umieszczony w instytucji zapewniającej całodobowe utrzymanie albo w rodzinie zastępczej (art. 7 ust. Z dn. 28 listopada 2003 r. o świadczeniach rodzinnych z późniejszymi zmianami)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PENDIUM SZKOLNE JEST PRZYZNAWANE NA WNIOSEK:</w:t>
        <w:br/>
        <w:t>-  rodziców/prawnych opiekunów niepełnoletniego ucznia,</w:t>
        <w:br/>
        <w:t>-  pełnoletniego ucznia,</w:t>
        <w:br/>
        <w:t>-  dyrektora szkoły.</w:t>
        <w:br/>
        <w:t>- stypendium szkolne może być także przyznawane z urzę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br/>
        <w:t>4.   DO WNIOSKU O PRZYZNANIE STYPENDIUM NALEŻY ZAŁĄCZYĆ  NASTĘPUJĄCE ZAŚWIADCZENIA O DOCHODACH NETTO:</w:t>
      </w:r>
    </w:p>
    <w:p>
      <w:pPr>
        <w:pStyle w:val="Normal"/>
        <w:spacing w:lineRule="auto" w:line="36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</w:rPr>
        <w:t xml:space="preserve">- zaświadczenie lub oświadczenie od pracodawcy o dochodach netto uzyskiwanych w miesiącu poprzedzającym złożenie wniosku (tj.  za sierpień 2014 r.) 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</w:rPr>
        <w:t xml:space="preserve">- zaświadczenie lub Oświadczenie z Powiatowego Urzędu Pracy o pozostawaniu bez pracy w miesiącu poprzedzającym złożenie wniosku (z prawem lub bez prawa do zasiłku) </w:t>
      </w:r>
    </w:p>
    <w:p>
      <w:pPr>
        <w:pStyle w:val="NormalnyWeb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oświadczenie o pozostawaniu bez pracy i nieosiąganiu dochodu w miesiącu poprzedzającym złożenie wniosku osób niezarejestrowanych w Powiatowym Urzędzie Pracy 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</w:rPr>
        <w:t xml:space="preserve">- zaświadczenie lub oświadczenie lub decyzja z  Gminnego Ośrodka Pomocy Społecznej o otrzymywanych świadczeniach (zasiłek stały, okresowy, dodatek mieszkaniowy). Do dochodu nie wliczamy zasiłków celowych (jednorazowego pieniężnego świadczenia socjalnego, obiadów) wypłacanych przez Gminny Ośrodek Pomocy Społecznej </w:t>
      </w:r>
    </w:p>
    <w:p>
      <w:pPr>
        <w:pStyle w:val="NormalnyWeb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zaświadczenie, decyzja lub oświadczenie z Referatu Świadczeń Rodzinnych (zasiłek rodzinny, dodatki do zasiłku rodzinnego, zasiłek pielęgnacyjny, świadczenie pielęgnacyjne itp.) 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</w:rPr>
        <w:t xml:space="preserve">-  ksero nakazu płatniczego za 2014 r. lub zaświadczenie z gminy lub oświadczenie </w:t>
        <w:br/>
        <w:t>o wielkości posiadanych hektarach przeliczeniowych 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Cs/>
          <w:color w:val="000000"/>
          <w:sz w:val="24"/>
          <w:szCs w:val="24"/>
        </w:rPr>
        <w:t>- osoby pracujące w gospodarstwie rolnym opłacające składkę KRUS składają opłaconą aktualną kwartalną składkę na KRUS oraz ksero nakazu płatniczego za 2014 r. lub zaświadczenie z gminy lub oświadczenie o wielkości posiadanych hektarach przeliczeniowych (1/3 składki odlicza się od dochodu z gospodarstwa rolnego).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Przyjmuje się, że z 1 ha przeliczeniowego uzyskuje się dochód miesięczny w wysokości 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  <w:t>250,00 zł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- w przypadku otrzymywania świadczeń z ZUS-u lub KRUS-u, odcinki </w:t>
        <w:br/>
        <w:t xml:space="preserve">renty / emerytury, lub oświadczenie o wysokości emerytury / renty 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</w:rPr>
        <w:t>- wyroki sądowe mówiące o wysokości zasądzonych alimentów lub zaświadczenia od komornika o nieściągalności alimentów, oświadczenie o wysokości otrzymywanych alimentów dobrowolnych 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zaświadczenia lub oświadczenia wszystkich pełnoletnich członków rodziny gospodarujących wspólnie z Wnioskodawcą o wysokości uzyskiwanych dochodów, </w:t>
        <w:br/>
        <w:t>w przypadku studiujących członków rodziny wymagane jest zaświadczenie z uczelni z informacją trybu studiów (stacjonarne, niestacjonarne)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świadczenie o uzyskiwaniu innych dochodów (stała pomoc rodziny, darowizny, umowy o dzieło, umowy zlecenia i inne nie wymienione wyżej) </w:t>
      </w:r>
    </w:p>
    <w:p>
      <w:pPr>
        <w:pStyle w:val="Normal"/>
        <w:spacing w:before="280" w:after="28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-  W stosunku do osób prowadzących pozarolniczą działalność gospodarczą: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1) opodatkowaną podatkiem dochodowym od osób fizycznych </w:t>
      </w: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eastAsia="pl-PL"/>
        </w:rPr>
        <w:t>na zasadach (ogólnych)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 określonych w przepisach o podatku dochodowym od osób fizycznych - za dochód przyjmuje się przychód z tej działalności pomniejszony o koszty uzyskania przychodu, obciążenie podatkiem należnym określonym w przepisach o podatku dochodowym od osób fizycznych i składkami na ubezpieczenie zdrowotne określonymi w przepisach o świadczeniach opieki zdrowotnej finansowanych ze środków publicznych, związane z prowadzeniem tej działalności oraz odliczonymi od dochodu składkami na ubezpieczenia społeczne niezaliczonymi do kosztów uzyskania przychodów, określonymi w odrębnych przepisach, z tym że dochód ustala się, dzieląc kwotę dochodu z działalności gospodarczej wykazanego w zeznaniu podatkowym złożonym za poprzedni rok kalendarzowy przez liczbę miesięcy, </w:t>
        <w:br/>
        <w:t xml:space="preserve">w których podatnik prowadził działalność, a jeżeli nie prowadził działalności, za dochód przyjmuje się kwotę zadeklarowaną w oświadczeniu tej osoby;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2) opodatkowaną na zasadach określonych w przepisach o </w:t>
      </w: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eastAsia="pl-PL"/>
        </w:rPr>
        <w:t>zryczałtowanym podatku dochodowym  i karty podatkowej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 od niektórych przychodów osiąganych przez osoby fizyczne - za dochód przyjmuje się kwotę zadeklarowaną w oświadczeniu tej osoby.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Dokumentowanie dochodu w tych formach powinno się odbywać na podstawie zaświadczenia naczelnika właściwego urzędu skarbowego zawierającego informację o formie opodatkowania oraz na podstawie dowodu opłacenia składek w Zakładzie Ubezpieczeń Społecznych, a także oświadczenia podatnika o wysokości dochodu. W przypadku zawieszenia w/w działalności należy załączyć dokument potwierdzający ten fakt.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Dochody z pozarolniczej działalności gospodarczej i z ha przeliczeniowych oraz </w:t>
        <w:br/>
        <w:t xml:space="preserve">z innych źródeł sumuje się.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W przypadku uzyskania w ciągu 12 miesięcy poprzedzających miesiąc złożenia wniosku lub w okresie pobierania świadczenia z pomocy społecznej dochodu jednorazowego przekraczającego pięciokrotnie kwoty: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-  kryterium dochodowego rodziny, w przypadku osoby w rodzinie, kwotę tego dochodu rozlicza się w równych częściach na 12 kolejnych miesięcy, poczynając od miesiąca, w którym dochód został wypłacony.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-  w przypadku uzyskania jednorazowo dochodu należnego za dany okres, kwotę tego dochodu uwzględnia się w dochodzie osoby lub rodziny przez okres, za który uzyskano ten dochód.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- w przypadku uzyskiwania dochodu w walucie obcej, wysokość tego dochodu ustala się według średniego kursu Narodowego Banku Polskiego z dnia wydania decyzji administracyjnej. 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DOCHODU DO STYPENDIUM SZKOLNEGO NIE WLICZA SIĘ: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 </w:t>
      </w:r>
      <w:r>
        <w:rPr>
          <w:rFonts w:eastAsia="Arial" w:cs="Arial" w:ascii="Arial" w:hAnsi="Arial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-  jednorazowego pieniężnego świadczenia socjalnego;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- zasiłku celowego;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-  pomocy materialnej mającej charakter socjalny albo motywacyjny, przyznawanej na podstawie przepisów o systemie oświaty; </w:t>
      </w:r>
    </w:p>
    <w:p>
      <w:pPr>
        <w:pStyle w:val="Normal"/>
        <w:spacing w:before="280" w:after="28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-  wartości świadczenia w naturze;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- kwotę alimentów świadczonych na rzecz innych osób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-  świadczenia przysługującego osobie bezrobotnej na podstawie przepisów </w:t>
        <w:br/>
        <w:t xml:space="preserve">o promocji zatrudnienia i instytucjach rynku pracy z tytułu wykonywania prac społecznie użytecznych;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-  dochodu z powierzchni użytków rolnych poniżej 1 ha przeliczeniowego. </w:t>
      </w:r>
    </w:p>
    <w:p>
      <w:pPr>
        <w:pStyle w:val="NormalnyWeb"/>
        <w:spacing w:before="280" w:after="280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Wymagana jest konieczność udokumentowania wydatków ponoszonych na cele edukacyjne poprzez dostarczenie – rozliczenie się Fakturami </w:t>
        <w:br/>
        <w:t>i Rachunkami imiennymi wystawionymi na Wnioskodawcę na kwotę przyznanego stypendium szkolnego w terminie określonym w Decyz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 Roman ">
    <w:altName w:val=" serif 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 Roman , serif ;;Times New Roman" w:hAnsi="Times New  Roman , serif ;;Times New Roman" w:eastAsia="Calibri" w:cs="Times New  Roman , serif ;;Times New Roman"/>
      <w:color w:val="000000"/>
      <w:sz w:val="22"/>
    </w:rPr>
  </w:style>
  <w:style w:type="character" w:styleId="WW8Num4z0">
    <w:name w:val="WW8Num4z0"/>
    <w:qFormat/>
    <w:rPr>
      <w:rFonts w:ascii="Helvetica" w:hAnsi="Helvetica" w:cs="Helvetica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28:00Z</dcterms:created>
  <dc:creator>Barbara Paluszkiewicz</dc:creator>
  <dc:description/>
  <cp:keywords/>
  <dc:language>en-US</dc:language>
  <cp:lastModifiedBy>Wojciech Zielecki</cp:lastModifiedBy>
  <cp:lastPrinted>2014-08-07T13:39:00Z</cp:lastPrinted>
  <dcterms:modified xsi:type="dcterms:W3CDTF">2014-08-07T12:28:00Z</dcterms:modified>
  <cp:revision>2</cp:revision>
  <dc:subject/>
  <dc:title/>
</cp:coreProperties>
</file>