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iejscowość, dat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P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ąd Gminy w Grudziąd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Wybickiego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300 Grudziąd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56"/>
          <w:szCs w:val="56"/>
        </w:rPr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Świadomy/a  odpowiedzialności karnej z art. 233 , Kodeksu karnego z dnia 6 czerwca 1997r.: „Kto, składając zeznanie mające służyć za dowód w postępowaniu sądowym lub innym postępowaniu prowadzącym na podstawie ustawy, zeznaje nieprawdę lub zataja prawdę, podlega karze pozbawienia wolności do lat 3”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………………………………                      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3:00Z</dcterms:created>
  <dc:creator>Barbara Paluszkiewicz</dc:creator>
  <dc:description/>
  <cp:keywords/>
  <dc:language>en-US</dc:language>
  <cp:lastModifiedBy>Barbara Paluszkiewicz</cp:lastModifiedBy>
  <cp:lastPrinted>2013-10-07T11:15:00Z</cp:lastPrinted>
  <dcterms:modified xsi:type="dcterms:W3CDTF">2014-08-07T11:34:00Z</dcterms:modified>
  <cp:revision>4</cp:revision>
  <dc:subject/>
  <dc:title/>
</cp:coreProperties>
</file>