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LISTA ARTYKUŁÓW DO ROZLI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w ramach stypendium socjalnego przyznaw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rzez Wójta Gminy Grudziąd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1) książki, zeszy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podręczniki szkol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lektury szkol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książki o charakterze edukacyjnym i hobbistycznym związane z programem nauc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prasa edukacyjna, biurko, krzesło do biur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2) artykuły i przybory szkolne (papiernicz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3) czes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9"/>
          <w:szCs w:val="19"/>
        </w:rPr>
        <w:t>4) bilety wyłącznie dla uczniów szkół ponadgimnazjalnych (sieciowe imienne lub faktur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5) „zielona szkoła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9"/>
          <w:szCs w:val="19"/>
        </w:rPr>
        <w:t>6) grupowe wyjścia do teatru, kina, wycieczki szkolne itp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7) zajęcia pozalekcyjne o charakterze edukacyjnym (sportowe np. basen i inne, językowe, taneczne, recytatorskie, kółka tematyczne itp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9"/>
          <w:szCs w:val="19"/>
        </w:rPr>
        <w:t>8) w zależności od profilu szkoły wymagana odzież robocza na praktyki tj. fartuchy, rękawice ochronne, ewentualnie narzędzia i przyrządy dla uczniów szkół zawodowych,  sportowe oraz inne artykuły i przybory niezbędne do uczestnictwa w zajęciach edukacyjnych (wg wykazu ustalonego w danej szkol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9"/>
          <w:szCs w:val="19"/>
        </w:rPr>
        <w:t>9) komputer i urządzenia peryferyjne, laptop, tablet, drukarka, tusz do drukar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10) abonament internetowy za okres od września do czerwca w bieżącym roku szkol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11) naprawa, montaż sprzętu komputerowego i urządzeń peryfer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12) ubiór galowy – 1 komplet na ucznia na rok szkolny: odpowied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bluzka / koszula biał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spodnie / spódn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garson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9"/>
          <w:szCs w:val="19"/>
        </w:rPr>
        <w:t>-  mundurek szkolny, garnitur dla uczniów szkół ponadgimnazjalnych (matural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13) ubiór sportowy – 2 komplety na rok szkolny na ucz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dre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spodnie sportowe / bluza sport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koszul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9"/>
          <w:szCs w:val="19"/>
        </w:rPr>
        <w:t>- spodenki gimnast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obuwie sportowe – 2 pary na rok szkolny na ucznia: (adidas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trampki / tenisówki / halówki / korki – 2 pary na rok szkolny na ucznia do wyboru z w/w.</w:t>
      </w:r>
    </w:p>
    <w:p>
      <w:pPr>
        <w:pStyle w:val="Normal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obuwie zmienne do szkoły (kapcie itp.),</w:t>
      </w:r>
    </w:p>
    <w:p>
      <w:pPr>
        <w:pStyle w:val="Normal"/>
        <w:spacing w:lineRule="auto" w:line="24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Można zakupić np. mikroskop dla ucznia zainteresowanego biologią lub lunetę dla ucznia zainteresowanego astronomią, o ile są związane z procesem edukacyjnym.</w:t>
      </w:r>
    </w:p>
    <w:p>
      <w:pPr>
        <w:pStyle w:val="Normal"/>
        <w:spacing w:lineRule="auto" w:line="24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ab/>
        <w:t>Obuwie i odzież mogą stanowić pomoc o charakterze edukacyjnym jedynie w sytuacji, gdy wiążą się w sposób oczywisty i bezpośredni z procesem edukacji ucznia (np. kimono dla ucznia trenującego karate).</w:t>
      </w:r>
    </w:p>
    <w:p>
      <w:pPr>
        <w:pStyle w:val="Normal"/>
        <w:spacing w:lineRule="auto" w:line="240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ab/>
        <w:t xml:space="preserve">Zakup codziennej odzieży lub obuwia, umożliwiającego uczniowi dotarcie do szkoły leży </w:t>
        <w:br/>
        <w:t xml:space="preserve">w kompetencjach pomocy społecznej i nie może być finansowane w ramach stypendium szkolnego. </w:t>
      </w:r>
    </w:p>
    <w:p>
      <w:pPr>
        <w:pStyle w:val="Normal"/>
        <w:spacing w:lineRule="auto" w:line="240"/>
        <w:jc w:val="both"/>
        <w:rPr/>
      </w:pPr>
      <w:r>
        <w:rPr>
          <w:rFonts w:cs="TimesNewRomanPSMT" w:ascii="TimesNewRomanPSMT" w:hAnsi="TimesNewRomanPSMT"/>
          <w:sz w:val="19"/>
          <w:szCs w:val="19"/>
        </w:rPr>
        <w:tab/>
        <w:t>Wyżej wymienione artykuły należy zakupywać na faktury lub rachunki imienne wystawione na wnioskodawcę.</w:t>
      </w:r>
    </w:p>
    <w:p>
      <w:pPr>
        <w:pStyle w:val="Normal"/>
        <w:spacing w:lineRule="auto" w:line="240"/>
        <w:rPr>
          <w:rFonts w:ascii="TimesNewRomanPSMT" w:hAnsi="TimesNewRomanPSMT" w:cs="TimesNewRomanPSMT"/>
          <w:b/>
          <w:b/>
          <w:sz w:val="19"/>
          <w:szCs w:val="19"/>
          <w:u w:val="single"/>
        </w:rPr>
      </w:pPr>
      <w:r>
        <w:rPr>
          <w:rFonts w:cs="TimesNewRomanPSMT" w:ascii="TimesNewRomanPSMT" w:hAnsi="TimesNewRomanPSMT"/>
          <w:b/>
          <w:sz w:val="19"/>
          <w:szCs w:val="19"/>
          <w:u w:val="single"/>
        </w:rPr>
        <w:t>Na cele edukacyjne NIE NALEŻY rozliczać w ramach stypendium: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okulary korekcyjne, szkła kontaktowe, inny sprzęt rehabilitacyjny, leki,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odzież i obuwie służące do codziennego noszenia,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rower dla ucznia służący do celów transportowych,</w:t>
      </w:r>
    </w:p>
    <w:p>
      <w:pPr>
        <w:pStyle w:val="Normal"/>
        <w:spacing w:lineRule="auto" w:line="24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podręczniki i lektury do klasy, do której nie uczęszcza stypendysta,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- opłacenie komitetu rodzicielskiego, ubezpieczenie ucznia, wyżywienie w szkole, kupno biletów miesięcznych i sieciowych dla uczniów szkół podstawowych i gimnazjów.</w:t>
      </w:r>
    </w:p>
    <w:p>
      <w:pPr>
        <w:pStyle w:val="Normal"/>
        <w:spacing w:lineRule="auto" w:line="240"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3:00Z</dcterms:created>
  <dc:creator>Barbara Paluszkiewicz</dc:creator>
  <dc:description/>
  <dc:language>en-US</dc:language>
  <cp:lastModifiedBy>Barbara Paluszkiewicz</cp:lastModifiedBy>
  <cp:lastPrinted>2014-05-19T10:09:00Z</cp:lastPrinted>
  <dcterms:modified xsi:type="dcterms:W3CDTF">2014-08-06T09:13:00Z</dcterms:modified>
  <cp:revision>2</cp:revision>
  <dc:subject/>
  <dc:title/>
</cp:coreProperties>
</file>