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WNIOSEK DO WÓJTA GMINY GRUDZIĄD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O PRZYZNANIE </w:t>
      </w:r>
      <w:r>
        <w:rPr>
          <w:rFonts w:cs="Times New Roman" w:ascii="Times New Roman" w:hAnsi="Times New Roman"/>
          <w:b/>
          <w:bCs/>
          <w:sz w:val="20"/>
          <w:szCs w:val="24"/>
          <w:u w:val="single"/>
        </w:rPr>
        <w:t>ZASIŁKU SZKOL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DLA UCZNIA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0"/>
          <w:szCs w:val="24"/>
        </w:rPr>
        <w:footnoteReference w:id="2"/>
      </w:r>
      <w:r>
        <w:rPr>
          <w:rFonts w:cs="Times New Roman" w:ascii="Times New Roman" w:hAnsi="Times New Roman"/>
          <w:b/>
          <w:bCs/>
          <w:sz w:val="20"/>
          <w:szCs w:val="24"/>
        </w:rPr>
        <w:t xml:space="preserve"> ZAMIESZKAŁEGO NA TERENIE GMINY GRUDZIĄD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(Wniosek o zasiłek sz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kolny należy złożyć </w:t>
      </w:r>
      <w:r>
        <w:rPr>
          <w:rFonts w:cs="Times New Roman" w:ascii="Times New Roman" w:hAnsi="Times New Roman"/>
          <w:b/>
          <w:sz w:val="20"/>
          <w:szCs w:val="20"/>
        </w:rPr>
        <w:t>w terminie nie dłuższym niż dwa miesiące od wystąpienia zdarzenia uzasadniającego przyznanie tego zasiłku w Referacie Oświaty Urzędu Gminy Grudziądz</w:t>
      </w:r>
      <w:r>
        <w:rPr>
          <w:rFonts w:cs="Times New Roman" w:ascii="Times New Roman" w:hAnsi="Times New Roman"/>
          <w:b/>
          <w:bCs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. WNIOSKODAW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RODZIC/OPIEKUN PRAWNY UCZ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 xml:space="preserve">PEŁNOLETNI UCZEŃ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 xml:space="preserve">DYREKTOR SZKOŁY, OŚRODKA LUB KOLEGIU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Z URZĘD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 DANE WNIOSKODAWCY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0"/>
          <w:szCs w:val="20"/>
        </w:rPr>
        <w:footnoteReference w:id="3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mię i nazwisko wnioskodawcy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dres zamieszkania na terenie gminy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r telefonu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 DANE DOTYCZĄCE UCZNI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87"/>
        <w:gridCol w:w="2268"/>
        <w:gridCol w:w="4819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ne osobowe ucznia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                                                                   ……………………………</w:t>
            </w: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miejscowość, dat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20"/>
              </w:rPr>
              <w:t xml:space="preserve">…………………………………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br/>
            </w:r>
            <w:r>
              <w:rPr>
                <w:rFonts w:cs="Times New Roman" w:ascii="Times New Roman" w:hAnsi="Times New Roman"/>
                <w:bCs/>
                <w:sz w:val="12"/>
                <w:szCs w:val="14"/>
              </w:rPr>
              <w:t xml:space="preserve">            (pieczęć szkoły)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świadczam, że 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(imię i nazwisko ucznia)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jest w roku szkolnym 2019/2020 uczniem/słuchacz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…………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lasy/semestru 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20"/>
              </w:rPr>
              <w:t>(szkoła podstawowa//technikum/zzs/liceum itd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                                  …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.…..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4"/>
              </w:rPr>
              <w:t>(pieczęć i podpis dyrektora lub  upoważnionej przez niego osoby)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mię (imio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ta i miejsce uro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formacje o szkol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0"/>
                <w:szCs w:val="20"/>
              </w:rPr>
              <w:footnoteReference w:id="4"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a szkoł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dres szkoł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roku szkolnym 2019/2020 uczeń klasy/semest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ne osobowe ucznia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                                                                   ……………………………</w:t>
            </w: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miejscowość, dat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20"/>
              </w:rPr>
              <w:t xml:space="preserve">…………………………………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br/>
            </w:r>
            <w:r>
              <w:rPr>
                <w:rFonts w:cs="Times New Roman" w:ascii="Times New Roman" w:hAnsi="Times New Roman"/>
                <w:bCs/>
                <w:sz w:val="12"/>
                <w:szCs w:val="14"/>
              </w:rPr>
              <w:t xml:space="preserve">            (pieczęć szkoły)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świadczam, że 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(imię i nazwisko ucznia)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jest w roku szkolnym 2019/2020 uczniem/słuchacz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…………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lasy/semestru 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20"/>
              </w:rPr>
              <w:t>(szkoła podstawowa//technikum/zzs/liceum itd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                                  …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.…..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4"/>
              </w:rPr>
              <w:t>(pieczęć i podpis dyrektora lub  upoważnionej przez niego osoby)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mię (imio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ta i miejsce uro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formacje o szkol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a szkoł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dres szkoł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roku szkolnym 2019/2020 uczeń klasy/semest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ne osobowe ucznia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                                                                   ……………………………</w:t>
            </w: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miejscowość, dat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20"/>
              </w:rPr>
              <w:t xml:space="preserve">…………………………………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br/>
            </w:r>
            <w:r>
              <w:rPr>
                <w:rFonts w:cs="Times New Roman" w:ascii="Times New Roman" w:hAnsi="Times New Roman"/>
                <w:bCs/>
                <w:sz w:val="12"/>
                <w:szCs w:val="14"/>
              </w:rPr>
              <w:t xml:space="preserve">            (pieczęć szkoły)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świadczam, że 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(imię i nazwisko ucznia)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jest w roku szkolnym 2019/2020 uczniem/słuchacz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…………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lasy/semestru 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20"/>
              </w:rPr>
              <w:t>(szkoła podstawowa//technikum/zzs/liceum itd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                                  …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.…..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4"/>
              </w:rPr>
              <w:t>(pieczęć i podpis dyrektora lub  upoważnionej przez niego osoby)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mię (imio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ta i miejsce uro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formacje o szkol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a szkoł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dres szkoł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roku szkolnym 2019/2020 uczeń klasy/semest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ne osobowe ucznia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                                                                   ……………………………</w:t>
            </w: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miejscowość, dat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20"/>
              </w:rPr>
              <w:t xml:space="preserve">…………………………………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br/>
            </w:r>
            <w:r>
              <w:rPr>
                <w:rFonts w:cs="Times New Roman" w:ascii="Times New Roman" w:hAnsi="Times New Roman"/>
                <w:bCs/>
                <w:sz w:val="12"/>
                <w:szCs w:val="14"/>
              </w:rPr>
              <w:t xml:space="preserve">            (pieczęć szkoły)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świadczam, że 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(imię i nazwisko ucznia)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jest w roku szkolnym 2019/2020 uczniem/słuchacz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…………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lasy/semestru 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20"/>
              </w:rPr>
              <w:t>(szkoła podstawowa//technikum/zzs/liceum itd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                                  …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.…..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4"/>
              </w:rPr>
              <w:t>(pieczęć i podpis dyrektora lub  upoważnionej przez niego osoby)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mię (imio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ta i miejsce uro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formacje o szkol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a szkoł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dres szkoł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roku szkolnym 2019/2020 uczeń klasy/semest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  <w:t>IV. DANE DOTYCZĄCE RODZICÓW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 i imię ojca/opiekuna prawnego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 i imię matki/opiekuna prawnego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V. </w:t>
      </w:r>
      <w:r>
        <w:rPr>
          <w:rFonts w:cs="Times New Roman" w:ascii="Times New Roman" w:hAnsi="Times New Roman"/>
          <w:b/>
          <w:bCs/>
          <w:sz w:val="20"/>
          <w:szCs w:val="20"/>
        </w:rPr>
        <w:t>DEKLARACJA O SKŁADZIE RODZ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Default"/>
        <w:numPr>
          <w:ilvl w:val="0"/>
          <w:numId w:val="2"/>
        </w:numPr>
        <w:rPr/>
      </w:pPr>
      <w:r>
        <w:rPr>
          <w:sz w:val="20"/>
          <w:szCs w:val="20"/>
        </w:rPr>
        <w:t xml:space="preserve">gospodarstwo domowe ucznia składa się z następujących osób (przez gospodarstwo domowe rozumi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się wszystkie osoby spokrewnione lub niespokrewnione, razem mieszkające i gospodarujące)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79"/>
        <w:gridCol w:w="3544"/>
        <w:gridCol w:w="1547"/>
        <w:gridCol w:w="143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 i imi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pracy – nauki (nazwa i miejscowość zakładu pracy, szkoły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pień pokrewieństwa względem uczni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VI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ANE UZASADNIAJĄCE PRZYZNANIE ŚWIADCZENIA POMOCY MATERIALNEJ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rudna sytuacja materialna wynikająca z niskich dochodów na osobę w rodzinie  w szczególności, gdy</w:t>
        <w:br/>
        <w:t>w rodzinie występuje (w</w:t>
      </w:r>
      <w:r>
        <w:rPr>
          <w:rFonts w:cs="Times New Roman" w:ascii="Times New Roman" w:hAnsi="Times New Roman"/>
          <w:sz w:val="20"/>
          <w:szCs w:val="20"/>
        </w:rPr>
        <w:t>łaściwe zaznaczyć</w:t>
      </w:r>
      <w:r>
        <w:rPr>
          <w:rFonts w:cs="Times New Roman" w:ascii="Times New Roman" w:hAnsi="Times New Roman"/>
          <w:bCs/>
          <w:sz w:val="20"/>
          <w:szCs w:val="20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DZINA JEST PEŁNA:   □ </w:t>
      </w:r>
      <w:r>
        <w:rPr>
          <w:rFonts w:cs="Times New Roman" w:ascii="Times New Roman" w:hAnsi="Times New Roman"/>
          <w:b/>
          <w:bCs/>
          <w:sz w:val="20"/>
          <w:szCs w:val="20"/>
        </w:rPr>
        <w:t>TAK</w:t>
      </w:r>
      <w:r>
        <w:rPr>
          <w:rFonts w:cs="Times New Roman" w:ascii="Times New Roman" w:hAnsi="Times New Roman"/>
          <w:sz w:val="20"/>
          <w:szCs w:val="20"/>
        </w:rPr>
        <w:t xml:space="preserve">     □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IE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581"/>
        <w:gridCol w:w="770"/>
      </w:tblGrid>
      <w:tr>
        <w:trPr>
          <w:trHeight w:val="233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RODZINIE WYSTĘPU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właściwe zaznaczyć)</w:t>
            </w:r>
          </w:p>
        </w:tc>
      </w:tr>
      <w:tr>
        <w:trPr>
          <w:trHeight w:val="23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robocie (kogo?) ……………………………………….………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pełnosprawność (kogo?) …………………………………….……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ężka lub długotrwała choroba (kogo?) ………………………………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odzietnoś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k umiejętności wypełniania funkcji opiekuńczo-wychowawczych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koholiz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komani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tąpiło zdarzenie losowe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ie?………………………………………………………………………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II. DATA </w:t>
      </w:r>
      <w:r>
        <w:rPr>
          <w:rFonts w:cs="Times New Roman" w:ascii="Times New Roman" w:hAnsi="Times New Roman"/>
          <w:b/>
          <w:bCs/>
          <w:sz w:val="20"/>
          <w:szCs w:val="20"/>
        </w:rPr>
        <w:t>ZDARZENIA LOSOWEGO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VIII. </w:t>
      </w:r>
      <w:r>
        <w:rPr>
          <w:rFonts w:cs="Times New Roman" w:ascii="Times New Roman" w:hAnsi="Times New Roman"/>
          <w:b/>
          <w:bCs/>
          <w:sz w:val="20"/>
          <w:szCs w:val="20"/>
        </w:rPr>
        <w:t>OPIS ZDARZENIA LOSOWEGO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</w:rPr>
        <w:t>Ja niżej podpisany/podpisana w zwi</w:t>
      </w:r>
      <w:r>
        <w:rPr>
          <w:rFonts w:cs="Times New Roman" w:ascii="Times New Roman" w:hAnsi="Times New Roman"/>
          <w:b/>
        </w:rPr>
        <w:t>ą</w:t>
      </w:r>
      <w:r>
        <w:rPr>
          <w:rFonts w:cs="Times New Roman" w:ascii="Times New Roman" w:hAnsi="Times New Roman"/>
          <w:b/>
          <w:bCs/>
        </w:rPr>
        <w:t>zku z ubieganiem si</w:t>
      </w:r>
      <w:r>
        <w:rPr>
          <w:rFonts w:cs="Times New Roman" w:ascii="Times New Roman" w:hAnsi="Times New Roman"/>
          <w:b/>
        </w:rPr>
        <w:t xml:space="preserve">ę </w:t>
      </w:r>
      <w:r>
        <w:rPr>
          <w:rFonts w:cs="Times New Roman" w:ascii="Times New Roman" w:hAnsi="Times New Roman"/>
          <w:b/>
          <w:bCs/>
        </w:rPr>
        <w:t>o przyznanie zasiłku szkolnego o</w:t>
      </w:r>
      <w:r>
        <w:rPr>
          <w:rFonts w:cs="Times New Roman" w:ascii="Times New Roman" w:hAnsi="Times New Roman"/>
          <w:b/>
        </w:rPr>
        <w:t>ś</w:t>
      </w:r>
      <w:r>
        <w:rPr>
          <w:rFonts w:cs="Times New Roman" w:ascii="Times New Roman" w:hAnsi="Times New Roman"/>
          <w:b/>
          <w:bCs/>
        </w:rPr>
        <w:t xml:space="preserve">wiadczam, </w:t>
      </w:r>
      <w:r>
        <w:rPr>
          <w:rFonts w:cs="Times New Roman" w:ascii="Times New Roman" w:hAnsi="Times New Roman"/>
          <w:b/>
        </w:rPr>
        <w:t>ż</w:t>
      </w:r>
      <w:r>
        <w:rPr>
          <w:rFonts w:cs="Times New Roman" w:ascii="Times New Roman" w:hAnsi="Times New Roman"/>
          <w:b/>
          <w:bCs/>
        </w:rPr>
        <w:t>e: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jestem świadomy odpowiedzialności karnej za złożenie fałszywego oświadczenia (art. 90n, ust. 5a ustawy z dnia 7 września 1991 r. o systemie oświaty (Dz. U. z 2018 r. poz. 1457)).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czytelny podpis wnioskodawcy)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X. WNOSZĘ O PRZYZNANIE ZASIŁKU SZKOLNEGO W FORM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wiadczenia pienięż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mocy rzeczowej o charakterze edukacyjny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wnioskodawcy dotyczące przyznania zasiłku szkolnego w formie świadczenia pienięż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Ja niżej podpisany/a na podstawie art. 90e, pkt 2 ustawy o systemie oświaty, oświadczam, że w przypadku przyznania zasiłku szkolnego o charakterze socjalnym w formie świadczenia pieniężnego zostanie ono przeznaczone na pokrycie wydatków związanych z procesem edukacyjnym ucz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580" w:type="dxa"/>
        <w:jc w:val="left"/>
        <w:tblInd w:w="4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40"/>
        <w:gridCol w:w="2880"/>
      </w:tblGrid>
      <w:tr>
        <w:trPr/>
        <w:tc>
          <w:tcPr>
            <w:tcW w:w="21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data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czytelny podpis wnioskodawcy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X. WNOSZĘ O WYPŁATĘ ZASIŁKU SZKOLNEGO (zaznaczyć właściwe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any poniżej nr konta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16"/>
          <w:szCs w:val="20"/>
        </w:rPr>
        <w:t>(Nazwa banku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6910" cy="36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9" r="-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kasie Referatu Oświaty Urzędu Gminy Grudziądz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580" w:type="dxa"/>
        <w:jc w:val="left"/>
        <w:tblInd w:w="4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40"/>
        <w:gridCol w:w="2880"/>
      </w:tblGrid>
      <w:tr>
        <w:trPr/>
        <w:tc>
          <w:tcPr>
            <w:tcW w:w="21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data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czytelny podpis wnioskodawcy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rażam zgodę na przetwarzanie danych osobowych zawartych we wniosku, dla celów związanych </w:t>
        <w:br/>
        <w:t xml:space="preserve">z przyznaniem pomocy materialnej o charakterze socjalnym, zgodnie z ustawą z dnia 29 sierpnia 1997 r. </w:t>
        <w:br/>
        <w:t>o ochronie danych osobowych (Dz. U. z 2016 r. poz. 922 z późn. zm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580" w:type="dxa"/>
        <w:jc w:val="left"/>
        <w:tblInd w:w="4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40"/>
        <w:gridCol w:w="2880"/>
      </w:tblGrid>
      <w:tr>
        <w:trPr/>
        <w:tc>
          <w:tcPr>
            <w:tcW w:w="21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data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czytelny podpis wnioskodawcy)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Świadomy/a o odpowiedzialności karnej art. 233 §1 Kodeksu karnego oświadczam, że powyższe dane są zgodne ze stanem faktycznym. 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580" w:type="dxa"/>
        <w:jc w:val="left"/>
        <w:tblInd w:w="4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40"/>
        <w:gridCol w:w="2880"/>
      </w:tblGrid>
      <w:tr>
        <w:trPr/>
        <w:tc>
          <w:tcPr>
            <w:tcW w:w="21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data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czytelny podpis wnioskodawcy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XI. OPINIA DYREKTORA SZKOŁY, DO KTÓREJ UCZĘSZCZA UCZEŃ NA TEMAT POGORSZENIA SYTUACJI MATERIALNEJ W WYNIKU </w:t>
      </w:r>
      <w:r>
        <w:rPr>
          <w:rFonts w:cs="Times New Roman" w:ascii="Times New Roman" w:hAnsi="Times New Roman"/>
          <w:b/>
          <w:bCs/>
          <w:sz w:val="20"/>
          <w:szCs w:val="20"/>
        </w:rPr>
        <w:t>ZDARZENIA LOSOWEGO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</w:rPr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0"/>
          <w:lang w:eastAsia="pl-PL"/>
        </w:rPr>
        <w:t xml:space="preserve">           …………………………………………</w:t>
        <w:tab/>
        <w:tab/>
        <w:t xml:space="preserve">…………………………………………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eastAsia="pl-PL"/>
        </w:rPr>
        <w:tab/>
        <w:t xml:space="preserve">   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  (pieczęć szkoły) </w:t>
        <w:tab/>
        <w:tab/>
        <w:tab/>
        <w:tab/>
        <w:tab/>
        <w:tab/>
        <w:tab/>
        <w:t>(pieczęć i podpis dyrektora)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ab/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INFORMACYJN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ani/Pana danych osobowych jest Gmina Grudziądz, ul Wybickiego 38, 86-300 Grudziądz, tel. 56 45-111-11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/>
      </w:pPr>
      <w:r>
        <w:rPr>
          <w:rFonts w:cs="Times New Roman" w:ascii="Times New Roman" w:hAnsi="Times New Roman"/>
        </w:rPr>
        <w:t xml:space="preserve">W sprawach z zakresu ochrony danych osobowych mogą Państwo kontaktować się z Inspektorem Ochrony Danych pod adresem e-mail: </w:t>
      </w:r>
      <w:hyperlink r:id="rId3">
        <w:r>
          <w:rPr>
            <w:rStyle w:val="InternetLink"/>
            <w:rFonts w:cs="Times New Roman" w:ascii="Times New Roman" w:hAnsi="Times New Roman"/>
          </w:rPr>
          <w:t>inspektor@cbi24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będą przetwarzane w celu realizacji obowiązków prawnych ciążących na Administratorze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będą przetwarzane przez okres niezbędny do realizacji ww. celu z uwzględnieniem okresów przechowywania określonych w przepisach odrębnych, w tym przepisów archiwalnych. 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ą prawną przetwarzania danych jest art. 6 ust. 1 lit. c) ww. Rozporządzenia. 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cami Pani/Pana danych będą podmioty, które na podstawie zawartych umów przetwarzają dane osobowe w imieniu Administratora. 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, której dane dotyczą ma prawo do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- </w:t>
      </w:r>
      <w:bookmarkStart w:id="0" w:name="_Hlk515218261"/>
      <w:r>
        <w:rPr>
          <w:rFonts w:cs="Times New Roman" w:ascii="Times New Roman" w:hAnsi="Times New Roman"/>
        </w:rPr>
        <w:t>wniesienia skargi do organu nadzorczego w przypadku gdy przetwarzanie danych odbywa się</w:t>
        <w:br/>
        <w:t xml:space="preserve"> z naruszeniem przepisów powyższego rozporządzenia tj. Prezesa Ochrony Danych Osobowych, </w:t>
        <w:br/>
        <w:t>ul. Stawki 2, 00-193 Warszawa</w:t>
      </w:r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</w:rPr>
        <w:tab/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</w:t>
      </w:r>
      <w:r>
        <w:rPr>
          <w:rFonts w:cs="Times New Roman" w:ascii="Times New Roman" w:hAnsi="Times New Roman"/>
          <w:bCs/>
          <w:sz w:val="16"/>
          <w:szCs w:val="16"/>
        </w:rPr>
        <w:t>.…..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ab/>
        <w:t>(data i podpis)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Default"/>
        <w:spacing w:lineRule="auto" w:line="276"/>
        <w:jc w:val="center"/>
        <w:rPr/>
      </w:pPr>
      <w:r>
        <w:rPr>
          <w:b/>
          <w:bCs/>
          <w:sz w:val="32"/>
          <w:szCs w:val="32"/>
        </w:rPr>
        <w:t>Zasiłek szkolny (losowy) 2019/2020</w:t>
      </w:r>
    </w:p>
    <w:p>
      <w:pPr>
        <w:pStyle w:val="Default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90e ustawy z dnia 7 września 1991 r. o systemie oświaty (Dz. U. z 2018 r. poz. 1457), zasiłek szkolny jest świadczeniem, o które ubiegać może się matka, ojciec lub opiekun prawny, pełnoletni uczeń, dyrektor szkoły lub może być on przyznany z urzędu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iłek szkolny przysługuje uczniowi znajdującemu się przejściowo w trudnej sytuacji materialnej spowodowanej wystąpieniem zdarzenia losowego. Zasiłek szkolny wypłaca się w formie świadczenia pieniężnego na pokrycie wydatków związanych z procesem edukacyjnym lub w formie pomocy rzeczowej o charakterze edukacyjnym. </w:t>
      </w:r>
    </w:p>
    <w:p>
      <w:pPr>
        <w:pStyle w:val="Default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arzeniami losowymi uzasadniającymi przyznanie zasiłku są w szczególności: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ożar mieszkania/domu ucznia;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zalanie mieszkania/domu ucznia;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ciężka, długotrwała choroba lub nieszczęśliwy wypadek ucznia, rodzica lub opiekuna prawnego;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śmierć rodzica ucznia lub opiekuna prawnego;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kradzieży w mieszkaniu/domu ucznia;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inne zdarzenia losowe mające wpływ na pogorszenie się sytuacji materialnej rodziny ucznia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wiadczenie wypłacane jest w kwocie nieprzekraczającej jednorazowo kwoty stanowiącej pięciokrotność kwoty, o której mowa w art. 6 ust. 2 pkt. 2 ustawy z dnia 28 listopada 2003 r. </w:t>
        <w:br/>
        <w:t xml:space="preserve">o świadczeniach rodzinnych (Dz. U. z 2017 r., poz. 1952 z późn. zm.)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iłek szkolny może być przyznawany raz lub kilka razy w roku na różne zdarzenia losowe, niezależnie od otrzymanego stypendium szkolnego. W celu otrzymania zasiłku szkolnego należy złożyć wniosek oraz dołączyć do niego dokument potwierdzający zaistnienie okoliczności uzasadniających przyznanie zasiłku. </w:t>
      </w:r>
    </w:p>
    <w:p>
      <w:pPr>
        <w:pStyle w:val="Default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niosek należy złożyć w terminie nie dłuższym niż 2 miesiące od dnia zajścia zdarzenia losowego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iłek szkolny (losowy) - przyznaje się niezależnie od wysokości dochodu rodziny. 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Prosimy pamiętać, że w toku postępowania administracyjnego Urząd Gminy Referat Oświaty może wymagać dostarczenia także innych dokumentów, jeżeli jest to niezbędne do rozpatrzenia sprawy.</w:t>
        <w:tab/>
        <w:tab/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zez ucznia należy rozumieć także słuchacza niepublicznego kolegium nauczycielskiego i nauczycielskiego kolegium języków obcych – do czasu ukończenia kształcenia, nie dłużej jednak niż do ukończenia 24 roku życia (art. 90b, ust. 3-4),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Wniosek mogą złożyć rodzice ucznia, prawni opiekunowie, pełnoletni uczeń, dyrektor szkoły (art. 90n ust. 2 ustawy o systemie oświaty – Dz. U. z 2018 r., poz. 1457),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zez szkołę należy rozumieć również Kolegium Pracowników Służb Społecznych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pacing w:val="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spektor@cbi24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39:00Z</dcterms:created>
  <dc:creator>KW</dc:creator>
  <dc:description/>
  <cp:keywords/>
  <dc:language>en-US</dc:language>
  <cp:lastModifiedBy>BarbaraPaluszkiewicz</cp:lastModifiedBy>
  <cp:lastPrinted>2018-08-22T14:14:00Z</cp:lastPrinted>
  <dcterms:modified xsi:type="dcterms:W3CDTF">2019-08-05T08:52:00Z</dcterms:modified>
  <cp:revision>18</cp:revision>
  <dc:subject/>
  <dc:title/>
</cp:coreProperties>
</file>