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2 do Uchwały Nr XIX/149/2016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Rady Gminy Grudziądz z dnia 28 stycznia 2016 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O WSPÓŁWŁAŚCICIELACH NIERUCHO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ArialNarrow;Arial" w:cs="ArialNarrow;Arial" w:ascii="ArialNarrow;Arial" w:hAnsi="ArialNarrow;Arial"/>
          <w:b/>
          <w:sz w:val="12"/>
          <w:szCs w:val="12"/>
        </w:rPr>
        <w:t>POLA JASNE WYPEŁNIA WŁAŚCICIEL NIRUCHOMOŚCI, KOMPUTEROWO LUB RĘCZNIE, DUŻYMI, DRUKOWANYMI LITERAMI, CZARNYM LUB NIEBIESKIM KOLOREM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56"/>
        <w:gridCol w:w="159"/>
        <w:gridCol w:w="916"/>
        <w:gridCol w:w="1981"/>
        <w:gridCol w:w="1926"/>
      </w:tblGrid>
      <w:tr>
        <w:trPr>
          <w:trHeight w:val="30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 DANE IDENTYFIKACYJNE WSPÓŁWŁAŚCICIELA NIERUCHOMOŚCI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1. DANE IDENTYFIKACYJNE WSPÓŁWŁAŚCICIELA</w:t>
            </w:r>
          </w:p>
        </w:tc>
      </w:tr>
      <w:tr>
        <w:trPr>
          <w:trHeight w:val="120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Nazwisko i imię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(dot. osób fizycznych) </w:t>
            </w:r>
            <w:r>
              <w:rPr>
                <w:color w:val="000000"/>
                <w:sz w:val="19"/>
                <w:szCs w:val="19"/>
              </w:rPr>
              <w:t xml:space="preserve"> / Pełna nazwa </w:t>
            </w:r>
            <w:r>
              <w:rPr>
                <w:i/>
                <w:iCs/>
                <w:color w:val="000000"/>
                <w:sz w:val="19"/>
                <w:szCs w:val="19"/>
              </w:rPr>
              <w:t>(dot. osób prawnych i jednostek organizacyjnych nieposiadających osobowości prawej)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ESEL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miona rodziców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IP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ON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 kontaktowy (nie wymagane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e-mail (nie wymagane)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2. ADRES ZAMIESZKANIA / SIEDZIBY WSPÓŁWŁAŚCICIEL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ojewództwo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a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l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r do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r lokalu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d pocztowy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czt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A.3.PODPIS WSPÓŁWŁAŚCICIELA/ OSOBY REPREZENTUJĄCEJ WSPÓŁWŁAŚCICIELA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mi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zwisko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ata wypełnienia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dpis płatnika /osoby reprezentującej płatnik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56"/>
        <w:gridCol w:w="159"/>
        <w:gridCol w:w="916"/>
        <w:gridCol w:w="1981"/>
        <w:gridCol w:w="1926"/>
      </w:tblGrid>
      <w:tr>
        <w:trPr>
          <w:trHeight w:val="30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DANE IDENTYFIKACYJNE WSPÓŁWŁAŚCICIELA NIERUCHOMOŚCI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.1. DANE IDENTYFIKACYJNE WSPÓŁWŁAŚCICIELA</w:t>
            </w:r>
          </w:p>
        </w:tc>
      </w:tr>
      <w:tr>
        <w:trPr>
          <w:trHeight w:val="120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Nazwisko i imię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(dot. osób fizycznych) </w:t>
            </w:r>
            <w:r>
              <w:rPr>
                <w:color w:val="000000"/>
                <w:sz w:val="19"/>
                <w:szCs w:val="19"/>
              </w:rPr>
              <w:t xml:space="preserve"> / Pełna nazwa </w:t>
            </w:r>
            <w:r>
              <w:rPr>
                <w:i/>
                <w:iCs/>
                <w:color w:val="000000"/>
                <w:sz w:val="19"/>
                <w:szCs w:val="19"/>
              </w:rPr>
              <w:t>(dot. osób prawnych i jednostek organizacyjnych nieposiadających osobowości prawej)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ESEL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miona rodziców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IP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ON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 kontaktowy (nie wymagane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e-mail (nie wymagane)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B.2. ADRES ZAMIESZKANIA / SIEDZIBY WSPÓŁWŁAŚCICIEL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ojewództwo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a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l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r do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r lokalu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d pocztowy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czt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B.3.PODPIS WSPÓŁWŁAŚCICIELA/OSOBY REPREZENTUJĄCEJ WSPÓŁWŁAŚCICIELA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mi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zwisko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ata wypełnienia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dpis płatnika /osoby reprezentującej płatni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1:00Z</dcterms:created>
  <dc:creator>Jerzy Krykwiński</dc:creator>
  <dc:description/>
  <cp:keywords/>
  <dc:language>en-US</dc:language>
  <cp:lastModifiedBy>WojciechZ</cp:lastModifiedBy>
  <cp:lastPrinted>2016-02-01T13:37:00Z</cp:lastPrinted>
  <dcterms:modified xsi:type="dcterms:W3CDTF">2016-02-05T07:41:00Z</dcterms:modified>
  <cp:revision>2</cp:revision>
  <dc:subject/>
  <dc:title/>
</cp:coreProperties>
</file>