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 xml:space="preserve">Zał. nr 4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1</w:t>
      </w:r>
    </w:p>
    <w:tbl>
      <w:tblPr>
        <w:tblW w:w="1628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i modernizacja bazy oświa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kompleks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rtowo-rehabilitacyjn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Małym  Rudni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MENiSportu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ali gimnastycznej przy Gimnazjum w Rudzie z siedzib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Sztynwa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-U.Europejsk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i modernizacja dróg gminnych obiektów mos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drogi gminnej w miejscowości  Gogolin o dł. 652 mb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nawierzchni drogi gminnej w miejscowości Piaski-B.Bó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 dł. 2770,29 mb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2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1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 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mostu drog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m. Brankó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2005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nawierzchni drogi powiatowej Mokre-Zakurzewo  z poszerzeniem – 8.300 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52" w:firstLine="708"/>
        <w:rPr/>
      </w:pPr>
      <w:r>
        <w:rPr/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>Zał. nr 4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w tysiącach złotych bez znaku po przecinku ) </w:t>
        <w:tab/>
        <w:tab/>
        <w:t>str</w:t>
      </w:r>
      <w:r>
        <w:rPr/>
        <w:t>. 1/2</w:t>
      </w:r>
    </w:p>
    <w:tbl>
      <w:tblPr>
        <w:tblW w:w="1628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orządkowanie gospodarki wodno-ściekowej w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16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w 11 miejscowościach Gminy Grudziąd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-b.gmin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w 11 miejscowościach Gminy Grudzią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tap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-b. państ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.537-EFRRegionalneg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0- b. pańs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8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9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zacyjnej w miejscowości Marusza-obręb geodezyjny Skarsze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1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o-kanalizacyjnej dla ws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e, lisie Kąty, Zakurzewo, Wielki Wełc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2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0- 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0-U. 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łączenie wsi: Skarszewy, Stary Folwark, Węgrowo do sieci miejskiej wodociągowe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>Zał. nr 4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3</w:t>
      </w:r>
    </w:p>
    <w:tbl>
      <w:tblPr>
        <w:tblW w:w="1628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1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zostałe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emont Gminnego Ośrodka Kultury w Małym Rudniku wraz z wyposażeniem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 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-EFOGR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emont świetlicy wiejskiej w Dusocinie wraz z wyposażeniem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57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linii oświetlenia drogowego na terenie gminy pod wnioski składane przez SMWsi  § 6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-2005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nia inwestycyjne podejmowane przez SMWsi w ramach przydzielonych ś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niesienie udziałów w Spółce z o. o. „Geotermia Marusz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ejskie Place Zabaw dla dzieci</w:t>
            </w:r>
          </w:p>
          <w:p>
            <w:pPr>
              <w:pStyle w:val="Normal"/>
              <w:rPr/>
            </w:pPr>
            <w:r>
              <w:rPr/>
              <w:t>w miejscowościach:Węgrowo,</w:t>
            </w:r>
          </w:p>
          <w:p>
            <w:pPr>
              <w:pStyle w:val="Normal"/>
              <w:rPr/>
            </w:pPr>
            <w:r>
              <w:rPr/>
              <w:t>Mały Rudnik, Wałdowo Szlachecki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20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6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sam.województwa</w:t>
            </w:r>
          </w:p>
        </w:tc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7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ind w:left="-142" w:hanging="0"/>
        <w:rPr>
          <w:sz w:val="8"/>
          <w:u w:val="single"/>
        </w:rPr>
      </w:pPr>
      <w:r>
        <w:rPr>
          <w:sz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: Skarbnik Gmi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Teresa Linowiecka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el. (056) 45 111 25                                      16 –10 – 2006 roku</w:t>
      </w:r>
    </w:p>
    <w:sectPr>
      <w:type w:val="nextPage"/>
      <w:pgSz w:orient="landscape" w:w="16838" w:h="11906"/>
      <w:pgMar w:left="426" w:right="7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1:00Z</dcterms:created>
  <dc:creator>x</dc:creator>
  <dc:description/>
  <dc:language>en-US</dc:language>
  <cp:lastModifiedBy>.</cp:lastModifiedBy>
  <cp:lastPrinted>2006-10-24T09:28:00Z</cp:lastPrinted>
  <dcterms:modified xsi:type="dcterms:W3CDTF">2006-11-09T09:31:00Z</dcterms:modified>
  <cp:revision>2</cp:revision>
  <dc:subject/>
  <dc:title/>
</cp:coreProperties>
</file>