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13239" w:hRule="atLeast"/>
        </w:trPr>
        <w:tc>
          <w:tcPr>
            <w:tcW w:w="9000" w:type="dxa"/>
            <w:tcBorders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</w:t>
            </w:r>
            <w:r>
              <w:rPr>
                <w:rFonts w:eastAsia="Times New Roman" w:cs="Arial"/>
                <w:color w:val="auto"/>
                <w:sz w:val="28"/>
                <w:szCs w:val="20"/>
                <w:lang w:val="pl-PL" w:eastAsia="zxx" w:bidi="ar-SA"/>
              </w:rPr>
              <w:t>Wójt  Gminy Grudziądz</w:t>
            </w:r>
          </w:p>
          <w:p>
            <w:pPr>
              <w:pStyle w:val="NormalnyWeb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ogłasza konkurs  na stanowisko dyrektora 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espołu Szkół w Mokrem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espołu Szkół  w Rudzie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espołu Szkół w Wałdowie Szlacheckim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Szkole Podstawowej w Dusocinie.</w:t>
            </w:r>
          </w:p>
          <w:p>
            <w:pPr>
              <w:pStyle w:val="NormalnyWeb"/>
              <w:rPr/>
            </w:pPr>
            <w:r>
              <w:rPr/>
              <w:t>1. Do konkursu może przystąpić osoba, która spełnia wymagania następujące wymagania :</w:t>
            </w:r>
          </w:p>
          <w:p>
            <w:pPr>
              <w:pStyle w:val="Link1"/>
              <w:rPr/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 posiada stopień awansu zawodowego nauczyciela mianowanego lub dyplomowanego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zgodnie z art. 36 ust. 1 ustawy z dnia 7 września 1991 r. o systemie oświaty / Dz. U. 2004 r.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Nr 256 , poz.2572 z późn. zm. / ;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2/ zgodnie z Rozporządzeniem Ministra Edukacji Narodowej i Sportu z dnia 6 maja 2003 r. w 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sprawie wymagań , jakim powinna odpowiadać osoba zajmująca stanowisko dyrektora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oraz inne stanowiska kierownicze w poszczególnych typach szkół i placówek  / Dz.U. Nr 89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poz. 826 z późn. zm./ ; 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a/ posiada ukończone studia wyższe magisterskie i posiada przygotowanie pedagogicznej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oraz kwalifikacje do zajmowania stanowiska nauczyciela w danej szkole zgodnie z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z Rozporządzeniem Ministra Edukacji Narodowej i Sportu z 10 września 2002 r. w sprawie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szczegółowych kwalifikacji wymaganych od nauczycieli / Dz. U. Nr 155, poz. 1288 z poźn.zm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b/ posiada ukończone studia wyższe lub studia podyplomowe z zakresu zarządzania lub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kurs kwalifikacyjny z zakresu zarządzania oświatą , prowadzony zgodnie z przepisami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w sprawie placówek doskonalenia nauczycieli,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c/ posiada co najmniej 5 – letni staż pracy pedagogicznej na stanowisku nauczyciela lub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5 – letni staż pracy dydaktycznej na stanowisku nauczyciela akademickiego,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d/ w okresie 5 lat bezpośrednio przed powierzeniem stanowiska dyrektora uzyskał co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najmniej dobrą ocenę pracy w szkole , a w przypadku nauczyciela akademickiego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pozytywną ocenę pracy w okresie ostatnich 4 lat pracy w szkole wyższej,albo w okresie 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roku bezpośrednio przed przystąpieniem do konkursu na stanowisko dyrektora uzyskał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pozytywną ocenę dorobku zawodowego,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e  posiada zaświadczenie lekarskie o braku przeciwwskazań zdrowotnych do wykonywania 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pracy na stanowisku kierowniczym ,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f/ nie była karana karą dyscyplinarną o której mowa w art. 76 ust. 1 ustawy z dnia 26 stycznia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1982 r. - Karta Nauczyciela oraz nie toczy się przeciwko niej postępowanie dyscyplinarne,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g/ nie była karana za przestępstwo popełnione umyślnie oraz nie toczy się przeciwko niej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postępowanie karne,  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h/ nie była karana zakazem pełnienia funkcji kierowniczych, związanych z dysponowaniem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środkami publicznymi o których mowa w art. 31 ust. 1 pkt 4 ustawy z dnia 17 grudnia 2004 r.</w:t>
            </w:r>
          </w:p>
          <w:p>
            <w:pPr>
              <w:pStyle w:val="Link1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 xml:space="preserve">o odpowiedzialności za naruszenie dyscypliny finansów publicznych.              </w:t>
            </w:r>
          </w:p>
          <w:p>
            <w:pPr>
              <w:pStyle w:val="Link1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nyWeb"/>
              <w:rPr/>
            </w:pPr>
            <w:r>
              <w:rPr/>
              <w:t>2. Oferty osób przystępujących do konkursu powinny zawierać:</w:t>
            </w:r>
          </w:p>
          <w:p>
            <w:pPr>
              <w:pStyle w:val="Link2"/>
              <w:rPr/>
            </w:pPr>
            <w:r>
              <w:rPr/>
              <w:t>1) uzasadnienie przystąpienia do konkursu wraz z koncepcją funkcjonowania i rozwoju szkoły lub placówki;</w:t>
            </w:r>
          </w:p>
          <w:p>
            <w:pPr>
              <w:pStyle w:val="Link2"/>
              <w:rPr/>
            </w:pPr>
            <w:r>
              <w:rPr/>
              <w:t>2) życiorys z opisem przebiegu pracy zawodowej, zawierający w szczególności informację o stażu pracy pedagogicznej ;</w:t>
            </w:r>
          </w:p>
          <w:p>
            <w:pPr>
              <w:pStyle w:val="Link2"/>
              <w:rPr/>
            </w:pPr>
            <w:r>
              <w:rPr/>
              <w:t>3) akt nadania stopnia nauczyciela mianowanego lub dyplomowanego oraz dokumenty potwierdzające posiadanie wymaganego wykształcenia ;</w:t>
            </w:r>
          </w:p>
          <w:p>
            <w:pPr>
              <w:pStyle w:val="Link2"/>
              <w:rPr/>
            </w:pPr>
            <w:r>
              <w:rPr/>
              <w:t>4) dyplom ukończenia studiów wyższych oraz dokumenty potwierdzające posiadanie wymaganego stażu pracy, wykształcenia ;</w:t>
            </w:r>
          </w:p>
          <w:p>
            <w:pPr>
              <w:pStyle w:val="Link2"/>
              <w:rPr/>
            </w:pPr>
            <w:r>
              <w:rPr/>
              <w:t>5) dyplom ukończenia studiów wyższych lub studiów podyplomowych z zakresu zarządzania albo zaświadczenie o ukończeniu kursu kwalifikacyjnego z zakresu zarządzania oświatą;</w:t>
            </w:r>
          </w:p>
          <w:p>
            <w:pPr>
              <w:pStyle w:val="Link2"/>
              <w:rPr/>
            </w:pPr>
            <w:r>
              <w:rPr/>
              <w:t>6) ocenę pracy, o której mowa w § 1 pkt 4 rozporządzenia Ministra Edukacji Narodowej i Sportu z dnia 6 maja 2003 r. w sprawie wymagań, jakim powinna odpowiadać osoba zajmująca stanowisko dyrektora;</w:t>
            </w:r>
          </w:p>
          <w:p>
            <w:pPr>
              <w:pStyle w:val="Link2"/>
              <w:rPr/>
            </w:pPr>
            <w:r>
              <w:rPr/>
              <w:t>7) zaświadczenie lekarskie o braku przeciwwskazań zdrowotnych do wykonywania pracy na stanowisku kierowniczym;</w:t>
            </w:r>
          </w:p>
          <w:p>
            <w:pPr>
              <w:pStyle w:val="Link2"/>
              <w:rPr/>
            </w:pPr>
            <w:r>
              <w:rPr/>
              <w:t>8) oświadczenie, że kandydat nie był karany karą dyscyplinarną, o której mowa w art. 76 ust. 1 ustawy z dnia 26 stycznia 1982 r. - Karta Nauczyciela (Dz. U. z 2006 r. Nr 97, poz. 674 z późn.zm.), oraz nie toczy się przeciwko niemu postępowanie dyscyplinarne;</w:t>
            </w:r>
          </w:p>
          <w:p>
            <w:pPr>
              <w:pStyle w:val="Link2"/>
              <w:rPr/>
            </w:pPr>
            <w:r>
              <w:rPr/>
              <w:t>9) oświadczenie, że kandydat nie był karany za przestępstwo popełnione umyślnie oraz nie toczy się przeciwko niemu postępowanie karne;</w:t>
            </w:r>
          </w:p>
          <w:p>
            <w:pPr>
              <w:pStyle w:val="Link2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oświadczenie, że kandydat nie był karany zakazem pełnienia funkcji kierowniczych związanych z dysponowaniem środkami publicznymi, o którym mowa w art. 31 ust. 1 pkt 4 ustawy z dnia  17 grudnia 2004 r. o odpowiedzialności za naruszenie dyscypliny finansów publicznych / Dz.U. 2005 r. Nr 14 poz. 114 z późn. zm. /;</w:t>
            </w:r>
          </w:p>
          <w:p>
            <w:pPr>
              <w:pStyle w:val="Link2a"/>
              <w:ind w:left="720" w:right="0" w:hanging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Link2a"/>
              <w:rPr/>
            </w:pPr>
            <w:r>
              <w:rPr/>
              <w:t>11) oświadczenie, że kandydat wyraża zgodę na przetwarzanie swoich danych osobowych zgodnie z ustawą z dnia 29 sierpnia 1997 r. o ochronie danych osobowych (Dz. U. z 2002 r. Nr 101, poz. 926 i Nr 153, poz. 1271) w celach przeprowadzenia konkursu na stanowisko dyrektora;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3. Oferty należy składać w zamkniętych kopertach z podanym adresem zwrotnym</w:t>
              <w:br/>
              <w:t>    i dopiskiem "Konkurs na stanowisko dyrektora ..........................................................,, w terminie</w:t>
            </w:r>
          </w:p>
          <w:p>
            <w:pPr>
              <w:pStyle w:val="NormalnyWeb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 dni od dnia ukazania się ogłoszenia, pod adres :</w:t>
            </w:r>
          </w:p>
          <w:p>
            <w:pPr>
              <w:pStyle w:val="NormalnyWeb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rząd Gminy Grudziądz, ul. Wybickiego 38 , 86-300 Grudziądz.</w:t>
            </w:r>
          </w:p>
          <w:p>
            <w:pPr>
              <w:pStyle w:val="NormalnyWeb"/>
              <w:rPr/>
            </w:pPr>
            <w:r>
              <w:rPr/>
              <w:t>Konkurs przeprowadzi komisja konkursowa powołana przez:</w:t>
            </w:r>
          </w:p>
          <w:p>
            <w:pPr>
              <w:pStyle w:val="NormalnyWeb"/>
              <w:rPr/>
            </w:pPr>
            <w:r>
              <w:rPr/>
              <w:t>Wójta Gminy Grudziądz .</w:t>
            </w:r>
          </w:p>
          <w:p>
            <w:pPr>
              <w:pStyle w:val="NormalnyWeb"/>
              <w:spacing w:before="280" w:after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  <w:t>O terminie i miejscu przeprowadzenia postępowania konkursowego kandydaci zostaną powiadomieni indywidual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3:00Z</dcterms:created>
  <dc:creator>x</dc:creator>
  <dc:description/>
  <dc:language>en-US</dc:language>
  <cp:lastModifiedBy/>
  <cp:lastPrinted>2005-03-16T12:44:00Z</cp:lastPrinted>
  <dcterms:modified xsi:type="dcterms:W3CDTF">2007-04-04T07:25:29Z</dcterms:modified>
  <cp:revision>3</cp:revision>
  <dc:subject/>
  <dc:title> </dc:title>
</cp:coreProperties>
</file>