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left="0"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0" w:hanging="0"/>
        <w:rPr/>
      </w:pPr>
      <w:r>
        <w:rPr/>
        <w:t xml:space="preserve">UCHWAŁA NR II/11/2006 </w:t>
      </w:r>
    </w:p>
    <w:p>
      <w:pPr>
        <w:pStyle w:val="Heading1"/>
        <w:ind w:left="0" w:righ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ADY GMINY </w:t>
      </w:r>
    </w:p>
    <w:p>
      <w:pPr>
        <w:pStyle w:val="Heading1"/>
        <w:ind w:left="0" w:righ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 GRUDZIĄDZU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Z DNIA 6 grudnia 2006 roku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w sprawie określenia wysokości stawek podatku od środków transportowych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na 2007 r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3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Na podstawie</w:t>
      </w:r>
    </w:p>
    <w:p>
      <w:pPr>
        <w:pStyle w:val="WWTekstpodstawowy3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t.18 ust.2 pkt 8 ustawy z dnia 8 marca 1990 r. o samorządzie gminnym (Dz.U. z 2001 r. Nr 142,  poz.1591,        z 2002 r. Nr 23,poz.220 , Nr 62 , poz.558, Nr 113, poz.984, Nr153,poz.1271 , Nr 214,poz.1806, z 2003 r.Nr 80,  poz.717,Nr 162,poz.1568, z 2004 r., Nr 102,poz.1055 ,Nr 116,poz.1203 oraz z 2005 r. Nr 172 , poz.1441,</w:t>
      </w:r>
    </w:p>
    <w:p>
      <w:pPr>
        <w:pStyle w:val="WWTekstpodstawowy3"/>
        <w:ind w:left="360" w:right="-468" w:hanging="0"/>
        <w:rPr/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Nr 175,poz.1457 oraz z 2006 r.Nr 17,poz.128,Nr 181,poz.1337)</w:t>
      </w:r>
    </w:p>
    <w:p>
      <w:pPr>
        <w:pStyle w:val="WWTekstpodstawowy3"/>
        <w:ind w:left="360" w:right="-4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</w:rPr>
        <w:t xml:space="preserve">art.10 ust.1 i 2,  art.12 ust.4 ustawy z dnia 12 stycznia 1991 r. o podatkach i opłatach lokalnych </w:t>
      </w:r>
      <w:r>
        <w:rPr>
          <w:rFonts w:cs="Arial" w:ascii="Arial" w:hAnsi="Arial"/>
          <w:sz w:val="18"/>
          <w:vertAlign w:val="superscript"/>
        </w:rPr>
        <w:t xml:space="preserve">1 </w:t>
      </w:r>
      <w:r>
        <w:rPr>
          <w:rFonts w:cs="Arial" w:ascii="Arial" w:hAnsi="Arial"/>
          <w:sz w:val="18"/>
        </w:rPr>
        <w:t>( Dz.U. z 2006 r. Nr 121, poz. 844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WTekstpodstawowy3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wieszczenia Ministra Finansów z dnia 10 października 2006 r. w sprawie stawek podatku od środków transportowych obowiązujących w 2007 r.( M.P. Nr 72, poz. 721)</w:t>
      </w:r>
    </w:p>
    <w:p>
      <w:pPr>
        <w:pStyle w:val="WWTekstpodstawowy3"/>
        <w:ind w:left="360" w:right="-4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WTekstpodstawowy3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munikatu Prezesa Głównego Urzędu Statystycznego z dnia 13 października 2006 r. w sprawie wskaźnika cen towarów i usług konsumpcyjnych w okresie pierwszych trzech kwartałów 2006 r . (M.P.Nr 72,poz.724)</w:t>
      </w:r>
    </w:p>
    <w:p>
      <w:pPr>
        <w:pStyle w:val="WWTekstpodstawowy3"/>
        <w:ind w:left="360" w:right="-4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WTekstpodstawowy3"/>
        <w:numPr>
          <w:ilvl w:val="0"/>
          <w:numId w:val="6"/>
        </w:numPr>
        <w:rPr/>
      </w:pPr>
      <w:r>
        <w:rPr>
          <w:rFonts w:cs="Arial" w:ascii="Arial" w:hAnsi="Arial"/>
          <w:sz w:val="18"/>
        </w:rPr>
        <w:t>obwieszczenia Ministra Finansów  z dnia 25 października 2006 r. w sprawie wysokości górnych granic stawek kwotowych w podatkach i opłatach lokalnych (M.P.Nr 75 , poz. 758)</w:t>
      </w:r>
    </w:p>
    <w:p>
      <w:pPr>
        <w:pStyle w:val="WWTekstpodstawowy3"/>
        <w:rPr/>
      </w:pPr>
      <w:r>
        <w:rPr/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left" w:pos="62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RADA GMINY </w:t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GRUDZIĄDZ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chwala co następuj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kreśla się wysokość stawek podatku od środków transportowy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Od samochodów ciężarowych o dopuszczalnej masie całkowitej pojazd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d 3,5 tony do 5,5 tony włącznie wyposażonego w katalizator spalin w zależnośc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 roku produkcji pojazdu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) do 1992 roku włącznie</w:t>
        <w:tab/>
        <w:tab/>
        <w:tab/>
        <w:t>517,11 zł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2) od 1993 roku </w:t>
        <w:tab/>
        <w:tab/>
        <w:tab/>
        <w:tab/>
        <w:t>496,43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a.Od samochodów ciężarowych o dopuszczalnej masie całkowitej pojazd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 3,5 tony do 5,5 tony włącznie nie wyposażonego w katalizator spalin w zależności od roku produkcji pojazdu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) do 1992 roku włącznie</w:t>
        <w:tab/>
        <w:tab/>
        <w:tab/>
        <w:t>568,82 zł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2) od 1993 roku </w:t>
        <w:tab/>
        <w:tab/>
        <w:tab/>
        <w:tab/>
        <w:t>537,8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Od samochodów ciężarowych o dopuszczalnej masie całkowitej pojazdu powyżej  5,5 tony do 9 ton włącznie wyposażonego w katalizator spalin w zależności od roku produkcji pojazdu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) do 1992 roku włącznie</w:t>
        <w:tab/>
        <w:tab/>
        <w:tab/>
        <w:t>537,80 zł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2) od 1993 roku </w:t>
        <w:tab/>
        <w:tab/>
        <w:tab/>
        <w:tab/>
        <w:t>517,11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a.Od samochodów ciężarowych o dopuszczalnej masie całkowitej pojazdu powyżej 5,5 tony do 9 ton włącznie nie wyposażonego w katalizator spalin w zależności od roku produkcji pojazdu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) do 1992 roku włącznie</w:t>
        <w:tab/>
        <w:tab/>
        <w:tab/>
        <w:t>589,51 zł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2) od 1993 roku </w:t>
        <w:tab/>
        <w:tab/>
        <w:tab/>
        <w:tab/>
        <w:t>558,48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Od samochodów ciężarowych o dopuszczalnej masie całkowitej pojazdu powyżej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 ton , a poniżej 12 ton  wyposażonego w katalizator spalin w zależności od roku produkcji pojazdu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) do 1992 roku włącznie</w:t>
        <w:tab/>
        <w:tab/>
        <w:tab/>
        <w:t>682,59 zł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2) od 1993 roku </w:t>
        <w:tab/>
        <w:tab/>
        <w:tab/>
        <w:tab/>
        <w:t>620,54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a.Od samochodów ciężarowych o dopuszczalnej masie całkowitej pojazdu powyżej 9 ton, a poniżej 12 ton nie wyposażonego w katalizator spalin w zależności od roku produkcji pojazdu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) do 1992 roku włącznie</w:t>
        <w:tab/>
        <w:tab/>
        <w:tab/>
        <w:t>723,96 zł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2) od 1993 roku </w:t>
        <w:tab/>
        <w:tab/>
        <w:tab/>
        <w:tab/>
        <w:t>703,27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Od samochodów ciężarowych o dopuszczalnej masie całkowitej równej lub wyższej niż 12 ton wg stawek podatku określonych w załączniku Nr 1 do niniejszej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Od ciągnika siodłowego i balastowego przystosowanego do używania łączn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 naczepą lub przyczepą o dopuszczalnej masie całkowitej zespołu pojazdów o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,5 tony  do poniżej 12 ton  wyposażonego w katalizator spalin w zależności od roku produkcji pojazdu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) do 1992 roku włącznie</w:t>
        <w:tab/>
        <w:tab/>
        <w:tab/>
        <w:t>879,09 zł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2) od 1993 roku </w:t>
        <w:tab/>
        <w:tab/>
        <w:tab/>
        <w:tab/>
        <w:t>806,7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a.Od ciągnika siodłowego i balastowego przystosowanego do używania łączn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naczepą lub przyczepą o dopuszczalnej masie całkowitej zespołu pojazdów od 3,5 tony  do poniżej 12 ton nie  wyposażonego w katalizator spalin w zależności od roku produkcji pojazdu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) do 1992 roku włącznie</w:t>
        <w:tab/>
        <w:tab/>
        <w:tab/>
        <w:t>899,78 zł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2) od 1993 roku </w:t>
        <w:tab/>
        <w:tab/>
        <w:tab/>
        <w:tab/>
        <w:t>827,38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Od ciągnika siodłowego i balastowego przystosowanego do używania łączn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naczepą lub przyczepą o dopuszczalnej masie całkowitej zespołu pojazdów równej lub wyższej niż 12 ton wg stawek podatku określonych w załączniku Nr 2 do niniejszej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 Od przyczep i naczep, które łącznie z pojazdem silnikowym posiadają dopuszczalną masę całkowitą od 7 ton i poniżej 12 ton  z wyjątkiem związanych wyłącznie z  działalnością rolniczą prowadzoną przez podatnika podatku rolneg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zależności od roku produkcji przyczepy i naczepy 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) do 1992 roku włącznie</w:t>
        <w:tab/>
        <w:tab/>
        <w:tab/>
        <w:t>232,71 zł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2) od 1993 roku </w:t>
        <w:tab/>
        <w:tab/>
        <w:tab/>
        <w:tab/>
        <w:t>206,85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. Od przyczep i naczep, które łącznie z pojazdem silnikowym posiadają dopuszczalną masę całkowitą równą lub wyższą niż 12 ton  z wyjątkiem związanych wyłącznie z  działalnością rolniczą prowadzoną przez podatnika podatku rolneg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dług stawek podatku określonych w załączniku Nr 3 do niniejszej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Od autobusów o liczbie miejsc do siedzenia mniejszej niż 30 miejsc wyposażonych w katalizator spalin, instalację gazową lub jedno z tych urządzeń w zależności od roku produkcji pojazdu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) do 1992 roku włącznie</w:t>
        <w:tab/>
        <w:tab/>
        <w:tab/>
        <w:t>723,96 zł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2) od 1993 roku </w:t>
        <w:tab/>
        <w:tab/>
        <w:tab/>
        <w:tab/>
        <w:t>672,25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a. Od autobusów o liczbie miejsc do siedzenia mniejszej niż 30 miejsc nie wyposażonych w katalizator spalin ani w  instalację gazową w zależności od roku produkcji pojazdu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) do 1992 roku włącznie</w:t>
        <w:tab/>
        <w:tab/>
        <w:tab/>
        <w:t>775,67 zł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2) od 1993 roku </w:t>
        <w:tab/>
        <w:tab/>
        <w:tab/>
        <w:tab/>
        <w:t>723,96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b. Od autobusów o liczbie miejsc do siedzenia równej lub wyższej niż 30 miejsc wyposażonych w katalizator spalin, instalację gazową lub jedno z tych urządzeń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zależności od roku produkcji pojazdu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) do 1992 roku włącznie</w:t>
        <w:tab/>
        <w:tab/>
        <w:tab/>
        <w:t>1509,97 zł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2) od 1993 roku </w:t>
        <w:tab/>
        <w:tab/>
        <w:tab/>
        <w:tab/>
        <w:t>1458,26 zł</w:t>
      </w:r>
    </w:p>
    <w:p>
      <w:pPr>
        <w:pStyle w:val="Normal"/>
        <w:rPr/>
      </w:pPr>
      <w:r>
        <w:rPr>
          <w:rFonts w:cs="Arial" w:ascii="Arial" w:hAnsi="Arial"/>
        </w:rPr>
        <w:t>9c. Od autobusów o liczbie miejsc do siedzenia równej lub wyższej niż 30 miejsc nie wyposażonych w katalizator spalin ani instalację gazową  w zależności od roku produkcji pojazdu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) do 1992 roku włącznie</w:t>
        <w:tab/>
        <w:tab/>
        <w:tab/>
        <w:t>1603,05 zł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2) od 1993 roku </w:t>
        <w:tab/>
        <w:tab/>
        <w:tab/>
        <w:tab/>
        <w:t>1551,34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walnia się od podatku od środków transportowych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jazdy wykorzystywane do ochrony przeciwpożarowej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 dniem 1 stycznia 2007 roku traci moc Uchwała Nr XXXI/190/2005 Rady Gm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Grudziądzu z dnia 8 grudnia 2005 roku w sprawie określenia wysokości stawek podatku od środków transportowych na 2006 rok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podlega ogłoszeniu w Dzienniku Urzędowym Województwa  Kujawsko -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omorskiego i wchodzi w życie z dniem 1 stycznia 2007 r .  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8"/>
        </w:rPr>
        <w:t>Przewodnicząca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>
          <w:rFonts w:cs="Arial" w:ascii="Arial" w:hAnsi="Arial"/>
          <w:b/>
          <w:color w:val="000000"/>
          <w:sz w:val="28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color w:val="000000"/>
        </w:rPr>
        <w:t>Rady Gminy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>Hanna Guzowska</w:t>
      </w:r>
      <w:r>
        <w:rPr>
          <w:rFonts w:cs="Arial" w:ascii="Arial" w:hAnsi="Arial"/>
          <w:b/>
          <w:color w:val="000000"/>
          <w:sz w:val="28"/>
        </w:rPr>
        <w:tab/>
      </w:r>
      <w:r>
        <w:rPr>
          <w:rFonts w:cs="Arial" w:ascii="Arial" w:hAnsi="Arial"/>
          <w:color w:val="000000"/>
        </w:rPr>
        <w:tab/>
        <w:tab/>
        <w:tab/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6"/>
          <w:vertAlign w:val="superscript"/>
        </w:rPr>
        <w:t>1</w:t>
      </w:r>
      <w:r>
        <w:rPr>
          <w:rFonts w:cs="Arial" w:ascii="Arial" w:hAnsi="Arial"/>
          <w:sz w:val="16"/>
        </w:rPr>
        <w:t xml:space="preserve"> Niniejsza ustawa dokonuje w  zakresie swojej regulacji wdrożenia następujących dyrektyw Wspólnot Europejskich 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1) dyrektywy 92/106/EWG z dnia 7 grudnia 1992 r. w sprawie ustanowienia wspólnych zasad dla niektórych typów transportu kombinowanego towarów między państwami członkowskimi ( Dz. .Urz. .WE L 368 z dnia 17 grudnia 1992 r.) 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2) dyrektywy 1999 / 62 / WE z dnia 17 czerwca 1999 r . w  sprawie  pobierania opłat za użytkowanie niektórych typów infrastruktury przez pojazdy ciężarowe ( Dz . Urz. WE L 187 z dnia 20 lipca 1999 r .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 xml:space="preserve">Dane dotyczące ogłoszenia aktów prawa Unii Europejskiej , zamieszczone w niniejszej ustawie –z dniem uzyskania przez Rzeczpospolitą Polską członkostwa w Unii Europejskiej – dotyczą ogłoszenia tych aktów w Dzienniku Urzędowym Unii Europejskiej – wydanie specjalne. </w:t>
      </w:r>
    </w:p>
    <w:p>
      <w:pPr>
        <w:pStyle w:val="Normal"/>
        <w:rPr/>
      </w:pPr>
      <w:r>
        <w:rPr>
          <w:sz w:val="16"/>
        </w:rPr>
        <w:t xml:space="preserve"> 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</w:rPr>
        <w:t>Załącznik Nr 1 do uchwały Nr II/11/200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</w:rPr>
        <w:t>Rady Gminy w Grudziądzu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</w:rPr>
        <w:t>z dnia 6 grudnia 2006 rok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0" w:right="0" w:hanging="0"/>
        <w:rPr/>
      </w:pPr>
      <w:r>
        <w:rPr/>
        <w:t>Stawki podatkowe dla pojazdów określonych w § 1 ust.4 uchwał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Samochody ciężarowe o dopuszczalnej masie całkowitej równej </w:t>
      </w:r>
    </w:p>
    <w:p>
      <w:pPr>
        <w:pStyle w:val="TextBody"/>
        <w:rPr/>
      </w:pPr>
      <w:r>
        <w:rPr/>
        <w:t>lub wyższej niż 12 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7"/>
        <w:gridCol w:w="2268"/>
        <w:gridCol w:w="2269"/>
      </w:tblGrid>
      <w:tr>
        <w:trPr/>
        <w:tc>
          <w:tcPr>
            <w:tcW w:w="4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i i dopuszczalna masa całkowita(w tonach)</w:t>
            </w:r>
          </w:p>
        </w:tc>
        <w:tc>
          <w:tcPr>
            <w:tcW w:w="4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podatku (w złotych)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iej ni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ś jezd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osie jezdne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 zawieszeniem pneumatyczny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 zawieszeniem uznanym za równoważne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systemy zawieszenia osi jezdnych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07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ie osie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,38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,41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,41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,12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,12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,49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,49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1081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.294,66</w:t>
            </w:r>
          </w:p>
        </w:tc>
      </w:tr>
      <w:tr>
        <w:trPr/>
        <w:tc>
          <w:tcPr>
            <w:tcW w:w="907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zy osie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,83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9,36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,51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41,07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003,20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92,78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1081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.023,88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44,49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137,65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30,26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147,99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30,26</w:t>
            </w:r>
          </w:p>
        </w:tc>
      </w:tr>
      <w:tr>
        <w:trPr/>
        <w:tc>
          <w:tcPr>
            <w:tcW w:w="907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tery osie i więcej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8,33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6,55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41,07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16,89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44,49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10,29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10,29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74,88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10,29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74,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</w:rPr>
        <w:t>Załącznik Nr 2 do uchwały Nr II/11//200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</w:rPr>
        <w:t>Rady Gminy w Grudziądzu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</w:rPr>
        <w:t>z dnia 6 grudnia 2006 rok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0" w:right="0" w:hanging="0"/>
        <w:rPr/>
      </w:pPr>
      <w:r>
        <w:rPr/>
        <w:t>Stawki podatkowe dla pojazdów określonych w § 1 ust.6 uchwał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Ciągniki siodłowe i balastowe przystosowane do używania łącznie z naczepą lub przyczepą o dopuszczalnej masie całkowitej zespołu pojazdów o równej </w:t>
      </w:r>
    </w:p>
    <w:p>
      <w:pPr>
        <w:pStyle w:val="TextBody"/>
        <w:rPr/>
      </w:pPr>
      <w:r>
        <w:rPr/>
        <w:t>lub wyższej niż 12 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7"/>
        <w:gridCol w:w="2268"/>
        <w:gridCol w:w="2269"/>
      </w:tblGrid>
      <w:tr>
        <w:trPr/>
        <w:tc>
          <w:tcPr>
            <w:tcW w:w="4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osi i dopuszczalna masa całkowita zespołu pojazdów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ągnik siodłowy + naczep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ągnik balastowy + przyczep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 tonach)</w:t>
            </w:r>
          </w:p>
        </w:tc>
        <w:tc>
          <w:tcPr>
            <w:tcW w:w="4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podatku (w złotych)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iej ni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ś jezd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osie jezdne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 zawieszeniem pneumatyczny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 zawieszeniem uznanym za równoważne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systemy zawieszenia osi jezdnych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07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ie osie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98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25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,69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,96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2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69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1081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.460,67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1081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.953,72</w:t>
            </w:r>
          </w:p>
        </w:tc>
      </w:tr>
      <w:tr>
        <w:trPr/>
        <w:tc>
          <w:tcPr>
            <w:tcW w:w="907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zy osie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1081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.288,67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81,94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1081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.781,94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27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</w:rPr>
        <w:t>Załącznik Nr 3 do uchwały Nr II/11/200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</w:rPr>
        <w:t>Rady Gminy w Grudziądzu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</w:rPr>
        <w:t>z dnia 6 grudnia 2006 rok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0" w:right="0" w:hanging="0"/>
        <w:rPr/>
      </w:pPr>
      <w:r>
        <w:rPr/>
        <w:t>Stawki podatkowe dla pojazdów określonych w § 1 ust.8 uchwał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Przyczepy i naczepy, które łącznie z pojazdem silnikowym posiadają dopuszczalna masę całkowitą równą </w:t>
      </w:r>
    </w:p>
    <w:p>
      <w:pPr>
        <w:pStyle w:val="TextBody"/>
        <w:rPr/>
      </w:pPr>
      <w:r>
        <w:rPr/>
        <w:t xml:space="preserve">lub wyższą niż 12 ton </w:t>
      </w:r>
    </w:p>
    <w:p>
      <w:pPr>
        <w:pStyle w:val="TextBody"/>
        <w:rPr/>
      </w:pPr>
      <w:r>
        <w:rPr/>
        <w:t>z wyjątkiem związanych wyłącznie z  działalnością rolniczą prowadzoną przez podatnika podatku roln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7"/>
        <w:gridCol w:w="2268"/>
        <w:gridCol w:w="2269"/>
      </w:tblGrid>
      <w:tr>
        <w:trPr/>
        <w:tc>
          <w:tcPr>
            <w:tcW w:w="4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i i dopuszczalna masa całkowita zespołu pojazdów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zepa/przyczepa + pojazd silnikow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 tonach)</w:t>
            </w:r>
          </w:p>
        </w:tc>
        <w:tc>
          <w:tcPr>
            <w:tcW w:w="4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podatku (w złotych)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iej ni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ś jezd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osie jezdne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 zawieszeniem pneumatyczny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 zawieszeniem uznanym za równoważne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systemy zawieszenia osi jezdnych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07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 oś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42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18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93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83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83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,46</w:t>
            </w:r>
          </w:p>
        </w:tc>
      </w:tr>
      <w:tr>
        <w:trPr/>
        <w:tc>
          <w:tcPr>
            <w:tcW w:w="907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ie osie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38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9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,19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,03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,03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10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    1.335,26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1081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.188,3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1081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.758,05</w:t>
            </w:r>
          </w:p>
        </w:tc>
      </w:tr>
      <w:tr>
        <w:trPr/>
        <w:tc>
          <w:tcPr>
            <w:tcW w:w="907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zy osie 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,88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,57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,57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1081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.324,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Odwoaniedokomentarza">
    <w:name w:val="WW-Odwołanie do komentarza"/>
    <w:basedOn w:val="WWDomylnaczcionkaakapitu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BodyText">
    <w:name w:val="Body Tex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hi-IN"/>
    </w:rPr>
  </w:style>
  <w:style w:type="paragraph" w:styleId="WWTekstpodstawowy2">
    <w:name w:val="WW-Tekst podstawowy 2"/>
    <w:basedOn w:val="Normal"/>
    <w:qFormat/>
    <w:pPr>
      <w:ind w:left="0" w:right="-288" w:hanging="0"/>
    </w:pPr>
    <w:rPr>
      <w:rFonts w:ascii="Arial" w:hAnsi="Arial" w:cs="Arial"/>
    </w:rPr>
  </w:style>
  <w:style w:type="paragraph" w:styleId="WWTekstpodstawowy3">
    <w:name w:val="WW-Tekst podstawowy 3"/>
    <w:basedOn w:val="Normal"/>
    <w:qFormat/>
    <w:pPr>
      <w:ind w:left="0" w:right="-468" w:hanging="0"/>
    </w:pPr>
    <w:rPr/>
  </w:style>
  <w:style w:type="paragraph" w:styleId="WWTekstkomentarza">
    <w:name w:val="WW-Tekst komentarza"/>
    <w:basedOn w:val="Normal"/>
    <w:qFormat/>
    <w:pPr/>
    <w:rPr>
      <w:sz w:val="20"/>
    </w:rPr>
  </w:style>
  <w:style w:type="paragraph" w:styleId="WWTematkomentarza">
    <w:name w:val="WW-Temat komentarza"/>
    <w:basedOn w:val="WWTekstkomentarza"/>
    <w:next w:val="WWTekstkomentarza"/>
    <w:qFormat/>
    <w:pPr/>
    <w:rPr>
      <w:b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8:25:00Z</dcterms:created>
  <dc:creator>slawek</dc:creator>
  <dc:description/>
  <dc:language>en-US</dc:language>
  <cp:lastModifiedBy>.</cp:lastModifiedBy>
  <cp:lastPrinted>2006-12-07T07:55:00Z</cp:lastPrinted>
  <dcterms:modified xsi:type="dcterms:W3CDTF">2006-12-11T08:25:00Z</dcterms:modified>
  <cp:revision>2</cp:revision>
  <dc:subject/>
  <dc:title>UCHWAŁA NR III/9/2002</dc:title>
</cp:coreProperties>
</file>