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GMINNY PROGRAM PROFILAKTYKI I ROZWIĄZYWANIA PROBLEMÓW ALKOHOLOWYCH ORAZ PRZECIWDZIAŁANIA NARKOMANII I PRZEMOCY W RODZINIE NA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Jednym z najpoważniejszych problemów społecznych w Polsce jest nadużywanie alkoholu wraz ze wszystkimi negatywnymi konsekwencjami tego zjawiska. Problemy wynikające z picia alkoholu obejmują swoim zasięgiem całą populację, również tych, którzy z racji wieku dopiero zaczynają stawać przed wyborami dotyczącymi ilości i częstotliwości picia. Znowelizowana ustawa o wychowaniu w trzeźwości i przeciwdziałaniu alkoholizmowi tworzy komplementarny system umożliwiający zsynchronizowanie w skali kraju działań rządowej administracji państwowej i administracji samorządowej poprzez tworzenie spójnej podstawy prawnej i merytorycznej. Bardzo istotną rolę w tych działaniach pełni Państwowa Agencja Rozwiązywania Problemów Alkoholowych, która formułuje główne cele i strategie, które powinny stanowić ramy działania dla administracji publicznej. Ważną przemianą, która dokonała się w dziedzinie rozwiązywania problemów alkoholowych jest stopniowa decentralizacja zadań, uwzględniająca rosnącą odpowiedzialność społeczności lokalnych. Nowoczesne podejście do problematyki alkoholowej zakłada potrzebę zaangażowania się w działania profilaktyczne i naprawcze szerokiego kręgu instytucji, zarówno o charakterze administracyjnym, jak i placówek służby zdrowia, a także organizacji pozarządowych wyspecjalizowanych w świadczeniu usług określonego rodzaju lub opartych na wolontariacie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Środki finansowe, które są niezbędne na realizację zadań własnych gminy wynikających z ustawy o wychowaniu w trzeźwości i przeciwdziałaniu alkoholizmowi oraz ustawy o przeciwdziałaniu narkomanii realizowanych w postaci Gminnego Programu Profilaktyki i Rozwiązywania Problemów Alkoholowych oraz Przeciwdziałania Narkomanii i Przemocy w Rodzinie pochodzą z opłat za korzystanie z zezwoleń na sprzedaż napojów alkoholowych.</w:t>
      </w:r>
    </w:p>
    <w:p>
      <w:pPr>
        <w:pStyle w:val="Normal"/>
        <w:ind w:firstLine="708"/>
        <w:jc w:val="both"/>
        <w:rPr/>
      </w:pPr>
      <w:r>
        <w:rPr>
          <w:sz w:val="28"/>
        </w:rPr>
        <w:t>Gminna Komisja Rozwiązywania Problemów Alkoholowych inicjuje zadania zawarte w tym programie oraz podejmuje czynności zmierzające do orzeczenia o zastosowanie wobec osoby uzależnionej od alkoholu obowiązku poddania się leczeniu odwykowemu. Podstawą wynagrodzenia członków Gminnej Komisji Rozwiązywania Problemów Alkoholowych jest 15% najniższego wynagrodzenia brutto za jedno posiedzenie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Mając na względzie wagę problemu oraz zagrożenia związane z nadużywaniem alkoholu oraz rozprzestrzeniające się zjawisko narkomanii wśród młodzieży ustala się na rok 2007 następujące kierunki działań zmierzających do poprawy sytuacji w tym zakresi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Zadania Gminnego Programu Profilaktyki i Rozwiązywania Problemów Alkoholowych oraz Przeciwdziałania Narkomani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Przemocy w Rodz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1. Kontynuowanie działalności Gminnej Komisji Rozwiązywania Problemów Alkoholowych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diagnozowanie osób, u których występują problemy alkoholowe poprzez finansowanie biegłych sądowych (lekarzy psychiatrów), którzy wydają właściwą opinię sądowo - psychiatryczną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doposażenie punktu konsultacyjneg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 xml:space="preserve">- dofinansowanie szkoleń i kursów specjalistycznych dla członków Gminnej Komisji Rozwiązywania Problemów Alkoholowych oraz pracowników lecznictwa odwykowego oraz pracowników innych służb i instytucji w zakresie pracy z osobami uzależnionymi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>- zakup i dystrybucja materiałów edukacyjnych (broszur, ulotek) dla ośrodków zdrow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działalność punktu konsultacyjnego w budynku Urzędu Gminy (wynagrodzenie Pełnomocnika Wójta Gminy Grudziądz ds. rozwiązywania uzależnień i przemocy w rodzinie w ramach umowy o pracę)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ywowanie i informowanie o możliwości podjęcia leczenia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elanie wsparcia po zakończonym leczeniu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znanie zjawiska przemocy domowej, udzielanie stosownego wsparcia i informacji o możliwościach uzyskania pomocy i powstrzymania przemocy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cjowanie interwencji w przypadku diagnozy przemocy domowej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współudział w opracowywaniu Gminnego Programu Profilaktyki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>- opiniowanie wniosków o wydanie zezwoleń na sprzedaż napojów alkoholowych co do zgodności lokalizacji punktów sprzedaży zgodnie z Uchwałami Rady Gminy w sprawie ustalenia liczby punktów sprzedaży i podawania napojów alkoholowych powyżej 4,5% alkoholu oraz w sprawie zasad usytuowania miejsc sprzedaży napojów alkoholowych na terenie Gminy Grudziądz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rola przestrzegania zasad obrotu napojami alkoholowymi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współpraca z Państwową Agencją Rozwiązywania Problemów Alkoholowych oraz z Pełnomocnikiem Zarządu Województwa Kujawsko – Pomorskiego ds. Profilaktyki i Przeciwdziałania Uzależnieniom oraz HIV/AID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dzielanie rodzinom, w których występują problemy alkoho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blemy narkomanii pomocy psychospołecznej i prawnej, a w szczególności ochrony przed przemocą w rodzi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zobowiązanie do podjęcia leczenia odwykowego osoby uzależnionej poprzez rozmowy interwencyjno - motywacyjne oraz występowanie do sądu o zastosowanie leczenia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>- pomoc psychologiczna i porady prawne udzielane osobom współuzależnionym oraz ofiarom przemocy w rodzinie w ramach konsultacji udzielanych w Urzędzie Gminy przez Pełnomocnika Wójta ds. rozwiązywania uzależnień i przemocy w rodzini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 dzieciom z rodzin z problemem alkoholowym w tym finansowanie bieżącej działalności świetlic socjoterapeutycznych, finansowanie obozów socjoterapeutycznych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 xml:space="preserve">- organizowanie i finansowanie specjalistycznych szkoleń i warsztatów w zakresie pracy z osobami współuzależnionymi oraz przeciwdziałania przemocy w rodzini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wspieranie koalicji osób, służb i instytucji działających na rzecz ochrony rodziny a przede wszystkim dzieci przed przemocą fizyczną, psychiczną jak i zaniedbani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owadzenie poradnictwa i interwencji w zakresie przeciwdziałania przemocy w rodzinie, zapewnienie ochrony osobom dotkniętym przemocą, oddziaływanie korekcyjno - edukacyjne na osoby stosujące przemoc, podnoszenie świadomości społecznej dotyczącej przyczyn i skutków przemocy w rodzinie w ramach działalności punktu konsultacyj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wadzenie profilaktycznej działalności informacyjnej i edukacyjnej w zakresie rozwiązywania problemów alkoholowych i przeciwdziałanie narkomanii, w szczególności dla dzieci i młodzieży, a także działań na rzecz dożywiania dzieci uczestniczących w pozalekcyjnych programach opiekuńczo - wychowawczych i socjoterapeutycz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tynuacja i realizacja programów profilaktycznych w szkołach podstawowych i gimnazjalnych: „Spójrz inaczej”, „Drugi Elementarz”,  „Spójrz inaczej na agresję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alizacja i finansowanie programów profilaktycznych o charakterze interaktywnym, w tym spektakle profilaktyczne (profilaktyka pierwszorzędowa adresowana do dzieci i młodzieży mająca na celu promocję zdrowego stylu życia oraz opóźnienie wieku inicjacji alkoholowej czy narkotykowej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onkursy profilaktyczne dla uczniów ze szkół podstawowych i gimnazjalny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włączanie do działań profilaktycznych rodziców poprzez organizowanie zebrań i spotkań z rodzicami (pedagogizacja rodziców poprzez działania pedagoga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działania o charakterze edukacyjnym przeznaczone dla rodziców, których celem będzie wspieranie abstynencji dziecka i przygotowanie go do podejmowania świadomych i odpowiedzialnych decyzji zawiązanych z używaniem substancji psychoaktywnych – ‘Szkoła dla rodziców”, która ułatwi rozwijanie umiejętności wychowawczych, wspieranie rodziców w trudnościach wychowawczy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organizowanie i finansowanie profesjonalnych warsztatów i szkoleń dla nauczycieli, wychowawców dotyczących szkolnej interwencji (nikotynizm,  alkoholizm  i narkomanii wśród młodzieży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wspieranie liderów młodzieżowych w aktywizowaniu społeczności uczniowskiej w propagowaniu spędzania czasu wolnego bez środków psychoaktywnych (współpraca z samorządami uczniowskim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udział w ogólnopolskich i wojewódzkich kampaniach i akcjach profilaktyczny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finansowanie ulotek, broszur, publikacji, prasy o tematyce profilaktycznej ( w szczególności ulotki i broszury dotyczące FAS oraz dotyczące trzeźwości kierowców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organizowanie szkoleń dla sprzedawców dotyczących przestrzegania prawa odnośnie reklamy napojów alkoholowych oraz zakazu sprzedaży napojów alkoholowych osobom nieletnim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profilaktyka skierowana do dzieci i młodzieży z grup ryzyka oraz socjoterapia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nsowanie i koordynacja działalności świetlicy socjoterapeutycznej w Wałdowie Szlacheckim oraz grupy socjoterapeutycznej działającej przy Szkole Podstawowej w Dusocinie (wynagrodzenie instruktorów - wychowawców, materiały i przybory do zajęć)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i finansowanie obozu profilaktyczno - terapeutycznego dla dzieci z rodzin dysfunkcyjny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dożywianie dla dzieci przebywających w świetlicach socjoterapeutycznych (realizator Gminny Ośrodek Pomocy Społecznej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zapewnienie literatury specjalistycznej przy realizacji zadań związanych z profilaktyką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współpraca z lokalnymi mediam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zajęcia profilaktyczno – wychowawcze dotyczące złości, agresji, konfliktów, asertywności, nikotynizmu, alkoholizmu, narkomanii i przemocy (pedagog Gminy Grudziądz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spotkania I klas gimnazjalnych ze specjalistami ds. nieletnich z Komendy Miejskiej Policji w Grudziądzu dotyczące odpowiedzialności karnej osób nieletni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- monitorowanie skali problemów uzależnień w środowisku lokalnym poprzez prowadzenie badań, sondaży, diagnoz (pedagog Gminy Grudziądz, pełnomocnik Wójta ds. uzależnień oraz nauczyciele szkół podstawowych i gminnych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spółpraca z koordynatorami ds. profilaktyki ze szkół podstawowych i gimnazjalnych w celu podejmowania wspólnych działań profilaktycznych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Wspomaganie działalności instytucji, stowarzyszeń i osób fizycznych, służącej rozwiązywaniu problemów alkoholowych oraz narkomani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pomoc materialna, dofinansowanie w zakresie zakupu materiałów edukacyjnych dla podmiotów zajmujących się rozwiązywaniem problemów alkoholowych oraz problemów narkomanii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- dofinansowanie szkoleń i kursów specjalistycznych dla osób, które podejmą pracę w ruchach samopomocowych z osobami uzależnionymi oraz członkami ich rodzin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>- współpraca z kościołem, sądem, kuratorami, policją, ośrodkiem pomocy społecznej oraz innymi instytucjami, stowarzyszeniami działającymi w zakresie rozwiązywania problemów alkoholowych i narkomanii</w:t>
      </w:r>
    </w:p>
    <w:p>
      <w:pPr>
        <w:pStyle w:val="Normal"/>
        <w:numPr>
          <w:ilvl w:val="0"/>
          <w:numId w:val="0"/>
        </w:numPr>
        <w:ind w:left="180" w:hanging="283"/>
        <w:jc w:val="both"/>
        <w:rPr>
          <w:sz w:val="28"/>
          <w:szCs w:val="28"/>
        </w:rPr>
      </w:pPr>
      <w:r>
        <w:rPr>
          <w:sz w:val="28"/>
          <w:szCs w:val="28"/>
        </w:rPr>
        <w:t>- współudział w proporcjonalnym dofinansowaniu Ośrodka Profilaktyki Uzależnień i Interwencji Kryzysowej z Izbą Wytrzeźwień w Grudziądzu w zakresie pomocy osobom uzależnionym oraz ofiarom przemocy w rodzinie (we wszystkich sprawach dotyczących współpracy z miejskimi placówkami podlegającymi Prezydentowi Grudziądza, Wójt Gminy Grudziądz podpisuje odpowiednie porozumienia dotyczące współpracy i proporcjonalnego współfinansowa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ejmowanie interwencji w związku z naruszeniem przepisów dotyczących reklamy napojów alkoholowych oraz sprzedaży i podawania napojów alkoholowych: osobom, których zachowanie wskazuje, że są w stanie nietrzeźwości, osobom do lat 18, na kredyt lub pod zastaw oraz występowanie przed sądem w charakterze oskarżyciela publiczn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odejmowanie przez upoważnionego przez Wójta pracownika oraz Gminną Komisję Rozwiązywania Problemów Alkoholowych kontroli i interwencji w związku z naruszeniem przepisów ustawy o wychowaniu w trzeźwości i przeciwdziałania alkoholizmowi oraz uchwał Rady Gminy wydanych na podstawie tej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1:00Z</dcterms:created>
  <dc:creator>UG</dc:creator>
  <dc:description/>
  <cp:keywords/>
  <dc:language>en-US</dc:language>
  <cp:lastModifiedBy>UG</cp:lastModifiedBy>
  <cp:lastPrinted>2006-11-27T08:03:00Z</cp:lastPrinted>
  <dcterms:modified xsi:type="dcterms:W3CDTF">2006-11-27T07:48:00Z</dcterms:modified>
  <cp:revision>7</cp:revision>
  <dc:subject/>
  <dc:title>GMINNY PROGRAM PROFILAKTYKI I ROZWIĄZYWANIA PROBLEMÓW ALKOHOLOWYCH ORAZ PRZECIWDZIAŁANIA NARKOMANII I PRZEMOCY W RODZINIE NA 2007 ROK</dc:title>
</cp:coreProperties>
</file>