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 niniejszego wniosku należy dołączyć kserokopię wniosku o przyznanie płatności obszarowych na bieżący rok przez ARiMR i zachować zgodność danych oraz kserokopię umowy ewentualnej dzierżawy gruntów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1620" w:firstLine="612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GRUDZIĄDZU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7. Nr identyfikacyjny producenta rolnego (ARiMR) 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r działek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90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zgodna z wnioskiem o przyznanie płatności obszarowych przez ARiMR [ha]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zewy owoc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6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6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right="1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</w:t>
      </w:r>
      <w:r>
        <w:rPr>
          <w:b/>
          <w:u w:val="single"/>
        </w:rPr>
        <w:t>wszystkie</w:t>
      </w:r>
      <w:r>
        <w:rPr>
          <w:sz w:val="20"/>
          <w:szCs w:val="20"/>
        </w:rPr>
        <w:t xml:space="preserve">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8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7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Jadwiga Szewczyk</dc:creator>
  <dc:description/>
  <cp:keywords/>
  <dc:language>en-US</dc:language>
  <cp:lastModifiedBy>WojciechZ</cp:lastModifiedBy>
  <cp:lastPrinted>2015-06-16T09:51:00Z</cp:lastPrinted>
  <dcterms:modified xsi:type="dcterms:W3CDTF">2015-06-18T08:41:00Z</dcterms:modified>
  <cp:revision>2</cp:revision>
  <dc:subject/>
  <dc:title/>
</cp:coreProperties>
</file>