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skazane powierzchnie upraw muszą być zgodne ze zgłoszonymi do Agencji Restrukturyzacji i Modernizacji Rolnictwa </w:t>
      </w:r>
    </w:p>
    <w:p>
      <w:pPr>
        <w:pStyle w:val="Normal"/>
        <w:ind w:left="1620" w:firstLine="6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firstLine="612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 xml:space="preserve">URZĄD GMINY GRUDZIĄD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Wybickiego 38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86-300 Grudziąd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y ………………o powierzchni 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 – ujemne skutki przezimowania 2016r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Cs w:val="false"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181" w:hanging="18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181" w:hanging="18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181" w:hanging="18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181" w:hanging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WAGA! 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gdy rolnik posiada grunty na terenie dwóch lub więcej gmin, strukturę upraw w tabeli nr 1 należy rozpisać osobno dla każdej z gmin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nr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82"/>
        <w:gridCol w:w="1985"/>
        <w:gridCol w:w="2260"/>
        <w:gridCol w:w="16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pra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oszę wpisać wszystkie uprawy w gospodarstwie nawet te gdzie szkoda nie wystąpiła- jak do dopł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uprawy  [ha]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godnie z wnioskiem do ARiMR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acony plon na 1 ha w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przeznaczony na paszę </w:t>
            </w:r>
            <w:r>
              <w:rPr>
                <w:bCs/>
                <w:sz w:val="16"/>
                <w:szCs w:val="16"/>
              </w:rPr>
              <w:t>(uzupełnić w przypadku produkcji zwierzęcej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 </w:t>
      </w:r>
      <w:r>
        <w:rPr/>
        <w:t>Tabela nr 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09"/>
        <w:gridCol w:w="1842"/>
        <w:gridCol w:w="30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czna produkcja towarowa zwierząt nie stanowiących stada podstawowego w sztukach (średnia z 3 lat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czna produkcja zwierząt nie stanowiąca stada podstawowego w tonach (średnia z 3 lat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ydło 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tym: k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elę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zoda chlewna 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tym: maci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sięta i warchl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w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ie rzeź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ób 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tym: k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urcz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ę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d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leko (w tys. litr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estem posiadaczem gospodarstwa rolnego/działu specjalnego produkcji rolnej</w:t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 w:val="false"/>
          <w:bCs w:val="false"/>
        </w:rPr>
        <w:t>jestem/nie jestem (właściwe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podkreślić) dzierżawcą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zawarłem/nie zawarłem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umowę (właściwe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podkreślić)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</w:rPr>
        <w:t>o ochronie danych osobowych</w:t>
      </w:r>
      <w:r>
        <w:rPr>
          <w:b w:val="false"/>
          <w:bCs w:val="false"/>
        </w:rPr>
        <w:t xml:space="preserve"> (tj. Dz. U. z 2002 r. Nr 101, poz. 926, z późn. zm.) </w:t>
      </w:r>
      <w:r>
        <w:rPr>
          <w:b w:val="false"/>
          <w:bCs w:val="false"/>
          <w:spacing w:val="-3"/>
        </w:rPr>
        <w:t>w celu sporządzenia protokołu potwierdzającego poniesione straty w wyniku niekorzystnego zjawiska atmosfer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3:00Z</dcterms:created>
  <dc:creator>joczak</dc:creator>
  <dc:description/>
  <cp:keywords/>
  <dc:language>en-US</dc:language>
  <cp:lastModifiedBy>WojciechZ</cp:lastModifiedBy>
  <cp:lastPrinted>2016-03-10T15:34:00Z</cp:lastPrinted>
  <dcterms:modified xsi:type="dcterms:W3CDTF">2016-03-11T11:03:00Z</dcterms:modified>
  <cp:revision>2</cp:revision>
  <dc:subject/>
  <dc:title>Wniosek należy wypełnić czytelnie (drukowanymi literami)</dc:title>
</cp:coreProperties>
</file>