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i/>
          <w:i/>
          <w:iCs/>
          <w:color w:val="auto"/>
          <w:sz w:val="32"/>
          <w:szCs w:val="20"/>
          <w:u w:val="single"/>
          <w:lang w:val="pl-PL" w:eastAsia="zxx" w:bidi="ar-SA"/>
        </w:rPr>
      </w:pPr>
      <w:r>
        <w:rPr>
          <w:rFonts w:eastAsia="Times New Roman" w:cs="Times New Roman"/>
          <w:b/>
          <w:i/>
          <w:iCs/>
          <w:color w:val="auto"/>
          <w:sz w:val="32"/>
          <w:szCs w:val="20"/>
          <w:u w:val="single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i/>
          <w:i/>
          <w:iCs/>
          <w:color w:val="auto"/>
          <w:sz w:val="32"/>
          <w:szCs w:val="20"/>
          <w:u w:val="single"/>
          <w:lang w:val="pl-PL" w:eastAsia="zxx" w:bidi="ar-SA"/>
        </w:rPr>
      </w:pPr>
      <w:r>
        <w:rPr>
          <w:rFonts w:eastAsia="Times New Roman" w:cs="Times New Roman"/>
          <w:b/>
          <w:i/>
          <w:iCs/>
          <w:color w:val="auto"/>
          <w:sz w:val="32"/>
          <w:szCs w:val="20"/>
          <w:u w:val="single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32"/>
          <w:szCs w:val="20"/>
          <w:lang w:val="pl-PL" w:eastAsia="zxx" w:bidi="ar-SA"/>
        </w:rPr>
        <w:t>UCHWAŁA Nr III/15/2006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ar-SA"/>
        </w:rPr>
        <w:t>RADY GMINY W GRUDZIĄDZU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ar-SA"/>
        </w:rPr>
        <w:t>z dnia 28 grudnia 2006 r.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Heading1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w sprawie regulaminu wynagradzania nauczycieli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Normal"/>
        <w:ind w:left="0" w:right="0" w:firstLine="426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Na podstawie art. 30 ust.6, art. 49 ust. 2 w zw. z art. 91d pkt 1 ustawy z dnia 26 stycznia 1982 r. –Karta Nauczyciela (Dz. U. z 2006r. Nr 97, poz.674, Nr 170, poz. 1218, 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w uzgodnieniu ze Związkiem Nauczycielstwa Polskiego uchwala się, co następuje:</w:t>
      </w:r>
    </w:p>
    <w:p>
      <w:pPr>
        <w:pStyle w:val="Normal"/>
        <w:ind w:left="0" w:right="0" w:firstLine="420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Normal"/>
        <w:ind w:left="0" w:right="0" w:firstLine="420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Normal"/>
        <w:ind w:left="0" w:right="0" w:firstLine="426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 xml:space="preserve">§ 1.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Uchwala się regulamin wynagradzania nauczycieli, zatrudnionych w szkołach i placówkach prowadzonych przez Gminę Grudziądz, zwany dalej regulaminem, który określ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7" w:leader="none"/>
        </w:tabs>
        <w:ind w:left="357" w:right="0" w:hanging="357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wysokość stawek dodatków: za wysługę lat, motywacyjnego, funkcyjnego i za warunki pracy oraz szczegółowe warunki przyznawania tych dodatków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7" w:leader="none"/>
        </w:tabs>
        <w:ind w:left="357" w:right="0" w:hanging="357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szczegółowe warunki obliczania i wypłacania wynagrodzenia za godziny ponadwymiarowe oraz za godziny doraźnych zastępstw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7" w:leader="none"/>
        </w:tabs>
        <w:ind w:left="357" w:right="0" w:hanging="357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wysokość i warunki wypłacania nagród za osiągnięcia dydaktyczno-wychowawcze.</w:t>
      </w:r>
    </w:p>
    <w:p>
      <w:pPr>
        <w:pStyle w:val="Normal"/>
        <w:ind w:left="60" w:right="0" w:hanging="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tabs>
          <w:tab w:val="clear" w:pos="708"/>
          <w:tab w:val="left" w:pos="4395" w:leader="none"/>
          <w:tab w:val="left" w:pos="4678" w:leader="none"/>
          <w:tab w:val="left" w:pos="4820" w:leader="none"/>
          <w:tab w:val="left" w:pos="4962" w:leader="none"/>
        </w:tabs>
        <w:ind w:left="420" w:right="0" w:hanging="136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ab/>
        <w:t>§ 2.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Użyte w regulaminie określenia oznaczają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57" w:leader="none"/>
        </w:tabs>
        <w:ind w:left="357" w:right="0" w:hanging="357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rozporządzenie-rozporządzenie Ministra Edukacji Narodowej i Sportu z dnia 31 stycznia 2005 r. w sprawie wysokości minimalnych stawek wynagrodzenia zasadniczego nauczycieli, ogólnych warunków przyznawania dodatków do wynagrodzenia zasadniczego oraz wynagradzania za pracę w dniu wolnym od pracy. ( Dz. U. Nr 22, poz. 181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57" w:leader="none"/>
        </w:tabs>
        <w:ind w:left="357" w:right="0" w:hanging="357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ustawa-ustawa z dnia 26 stycznia  1982r. Karta Nauczyciela (Dz. U. z 2006 Nr 97, poz.674  z późn.  zm.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57" w:leader="none"/>
        </w:tabs>
        <w:ind w:left="357" w:right="0" w:hanging="357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wynagrodzenie zasadnicze- należne nauczycielowi wynagrodzenie zasadnicz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57" w:leader="none"/>
        </w:tabs>
        <w:ind w:left="357" w:right="0" w:hanging="357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szkoła-podmiot zatrudniający nauczycieli, dla których organem prowadzącym jest Gmina, pojęcie to obejmuje również placówkę.</w:t>
      </w:r>
    </w:p>
    <w:p>
      <w:pPr>
        <w:pStyle w:val="Normal"/>
        <w:ind w:left="0" w:right="0" w:firstLine="360"/>
        <w:jc w:val="center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ind w:left="0" w:right="0" w:firstLine="426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§ 3.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Regulaminu nie stosuje się do pracowników szkół nie będących nauczycielami.</w:t>
      </w:r>
    </w:p>
    <w:p>
      <w:pPr>
        <w:pStyle w:val="Normal"/>
        <w:ind w:left="0" w:right="0" w:firstLine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TextBodyIndent"/>
        <w:ind w:left="0" w:right="0" w:firstLine="426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§ 4.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1. Nauczycielowi przysługuje dodatek za wysługę lat w wysokości określonej w art.         33 ust. 1 ustawy.</w:t>
      </w:r>
    </w:p>
    <w:p>
      <w:pPr>
        <w:pStyle w:val="TextBodyIndent"/>
        <w:rPr/>
      </w:pPr>
      <w:r>
        <w:rPr/>
        <w:t xml:space="preserve">2. </w:t>
        <w:tab/>
        <w:t>Okresy zatrudnienia oraz inne okresy uprawniające do dodatku określa § 7 rozporządzenia.</w:t>
      </w:r>
    </w:p>
    <w:p>
      <w:pPr>
        <w:pStyle w:val="TextBodyIndent"/>
        <w:rPr/>
      </w:pPr>
      <w:r>
        <w:rPr/>
        <w:t xml:space="preserve">3. </w:t>
        <w:tab/>
        <w:t>Dodatek przysługuj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</w:tabs>
        <w:ind w:left="357" w:right="0" w:hanging="357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począwszy od pierwszego dnia miesiąca kalendarzowego następującego po miesiącu, w którym nauczyciel nabył prawo do dodatku lub do wyższej stawki dodatku, jeżeli nabycie prawa nastąpiło w ciągu miesiąc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</w:tabs>
        <w:ind w:left="357" w:right="0" w:hanging="357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za dany miesiąc, jeżeli nabycie prawa do dodatku lub wyższej jego stawki nastąpiło od pierwszego dnia miesiąca.</w:t>
      </w:r>
    </w:p>
    <w:p>
      <w:pPr>
        <w:pStyle w:val="Normal"/>
        <w:ind w:left="0" w:right="0" w:hanging="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ind w:left="0" w:right="0" w:hanging="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ind w:left="0" w:right="0" w:hanging="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4.   Dodatek przysługuje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57" w:leader="none"/>
        </w:tabs>
        <w:ind w:left="357" w:right="0" w:hanging="357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za okres urlopu dla poratowania zdrowia oraz za dni, za które nauczyciel otrzymuje wynagrodzenie, chyba że przepis szczególny stanowi inaczej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57" w:leader="none"/>
        </w:tabs>
        <w:ind w:left="357" w:right="0" w:hanging="357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za dni nieobecności w pracy wskutek choroby, bądź konieczności osobistego sprawowania opieki nad dzieckiem lub innym chorym członkiem rodziny, za które nauczyciel otrzymuje wynagrodzenie lub zasiłek z ubezpieczenia społecznego.</w:t>
      </w:r>
    </w:p>
    <w:p>
      <w:pPr>
        <w:pStyle w:val="Normal"/>
        <w:tabs>
          <w:tab w:val="clear" w:pos="708"/>
          <w:tab w:val="left" w:pos="1110" w:leader="none"/>
        </w:tabs>
        <w:ind w:left="390" w:right="0" w:hanging="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5. Dodatek wypłaca się z góry, w terminie wypłaty wynagrodzenia. 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ind w:left="0" w:right="0" w:firstLine="426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§ 5.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1. Ogólne warunki przyznawania nauczycielom dodatku motywacyjnego określa  § 6 rozporządzenia.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2. Nauczycielowi dodatek przyznaje dyrektor szkoły, a dyrektorowi Wójt Gminy.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3. Warunkiem przyznania nauczycielowi dodatku motywacyjnego jest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57" w:leader="none"/>
          <w:tab w:val="left" w:pos="709" w:leader="none"/>
        </w:tabs>
        <w:ind w:left="357" w:right="0" w:hanging="357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uzyskiwanie szczególnych osiągnięć dydaktycznych, wychowawczych i opiekuńczych, </w:t>
      </w:r>
    </w:p>
    <w:p>
      <w:pPr>
        <w:pStyle w:val="TextBody"/>
        <w:ind w:left="0" w:right="0" w:firstLine="357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a w szczególności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698" w:leader="none"/>
          <w:tab w:val="left" w:pos="709" w:leader="none"/>
        </w:tabs>
        <w:ind w:left="698" w:right="0" w:hanging="341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uzyskiwanie przez uczniów, z uwzględnieniem ich możliwości oraz warunków pracy nauczyciela, dobrych osiągnięć dydaktyczno- wychowawczych potwierdzanych wynikami  klasyfikacji lub promocji, efektami egzaminów i sprawdzianów albo sukcesami w konkursach, zawodach, olimpiadach itp.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698" w:leader="none"/>
          <w:tab w:val="left" w:pos="709" w:leader="none"/>
        </w:tabs>
        <w:ind w:left="698" w:right="0" w:hanging="341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umiejętne rozwiązywanie problemów wychowawczych uczniów we współpracy z rodzicami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698" w:leader="none"/>
          <w:tab w:val="left" w:pos="709" w:leader="none"/>
          <w:tab w:val="left" w:pos="754" w:leader="none"/>
        </w:tabs>
        <w:ind w:left="698" w:right="0" w:hanging="341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pełne rozpoznanie środowiska wychowawczego uczniów, aktywne i efektywne działanie na rzecz uczniów potrzebujących szczególnej opieki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57" w:leader="none"/>
          <w:tab w:val="left" w:pos="709" w:leader="none"/>
        </w:tabs>
        <w:ind w:left="357" w:right="0" w:hanging="357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jakość świadczonej pracy, w tym związane z powierzonym stanowiskiem kierowniczym, dodatkowym zadaniem lub zajęciem w szczególności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698" w:leader="none"/>
          <w:tab w:val="left" w:pos="717" w:leader="none"/>
        </w:tabs>
        <w:ind w:left="698" w:right="0" w:hanging="341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systematyczne i efektywne wykonywanie powierzonych zadań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698" w:leader="none"/>
          <w:tab w:val="left" w:pos="717" w:leader="none"/>
        </w:tabs>
        <w:ind w:left="698" w:right="0" w:hanging="341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podnoszenie umiejętności zawodowych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698" w:leader="none"/>
          <w:tab w:val="left" w:pos="717" w:leader="none"/>
        </w:tabs>
        <w:ind w:left="698" w:right="0" w:hanging="341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wzbogacenie własnego warsztatu pracy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698" w:leader="none"/>
          <w:tab w:val="left" w:pos="717" w:leader="none"/>
        </w:tabs>
        <w:ind w:left="698" w:right="0" w:hanging="341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dbałości o estetykę wykorzystywanych pomieszczeń, sprawność pomocy dydaktycznych lub innych urządzeń szkolnych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698" w:leader="none"/>
          <w:tab w:val="left" w:pos="709" w:leader="none"/>
        </w:tabs>
        <w:ind w:left="698" w:right="0" w:hanging="341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prawidłowe prowadzenie dokumentacji szkolnej, w tym pedagogicznej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698" w:leader="none"/>
          <w:tab w:val="left" w:pos="717" w:leader="none"/>
        </w:tabs>
        <w:ind w:left="698" w:right="0" w:hanging="341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rzetelne i terminowe wywiązywanie się z poleceń służbowych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698" w:leader="none"/>
          <w:tab w:val="left" w:pos="717" w:leader="none"/>
        </w:tabs>
        <w:ind w:left="698" w:right="0" w:hanging="341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przestrzeganie dyscypliny pracy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57" w:leader="none"/>
          <w:tab w:val="left" w:pos="709" w:leader="none"/>
        </w:tabs>
        <w:ind w:left="357" w:right="0" w:hanging="357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zaangażowanie w realizację czynności i zajęć o których mowa w art. 42 ust. 2 pkt 2 i 3  ustawy, a w szczególności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698" w:leader="none"/>
          <w:tab w:val="left" w:pos="717" w:leader="none"/>
        </w:tabs>
        <w:ind w:left="698" w:right="0" w:hanging="341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udział w organizowaniu imprez i uroczystości szkolnych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698" w:leader="none"/>
          <w:tab w:val="left" w:pos="717" w:leader="none"/>
        </w:tabs>
        <w:ind w:left="698" w:right="0" w:hanging="341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udział w komisjach powoływanych przez właściwe organy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698" w:leader="none"/>
          <w:tab w:val="left" w:pos="717" w:leader="none"/>
        </w:tabs>
        <w:ind w:left="698" w:right="0" w:hanging="341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opiekowanie się samorządem uczniowskim lub innymi organizacjami uczniowskimi działającymi na terenie szkoły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698" w:leader="none"/>
          <w:tab w:val="left" w:pos="717" w:leader="none"/>
        </w:tabs>
        <w:ind w:left="698" w:right="0" w:hanging="341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aktywny udział w realizowaniu innych zadań statutowych szkoły.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357" w:leader="none"/>
          <w:tab w:val="left" w:pos="575" w:leader="none"/>
        </w:tabs>
        <w:ind w:left="357" w:right="0" w:hanging="0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Kryteriami przyznawania dodatku motywacyjnego dla dyrektora są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57" w:leader="none"/>
          <w:tab w:val="left" w:pos="709" w:leader="none"/>
        </w:tabs>
        <w:ind w:left="357" w:right="0" w:hanging="357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stwarzanie warunków dla prowadzenia prawidłowej działalności dydaktycznej, wychowawczej i opiekuńczej szkoły poprzez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698" w:leader="none"/>
          <w:tab w:val="left" w:pos="709" w:leader="none"/>
        </w:tabs>
        <w:ind w:left="698" w:right="0" w:hanging="341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właściwe organizowanie pracy rady pedagogicznej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698" w:leader="none"/>
          <w:tab w:val="left" w:pos="717" w:leader="none"/>
        </w:tabs>
        <w:ind w:left="698" w:right="0" w:hanging="341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zachęcanie do podnoszenia kwalifikacji, doskonalenia zawodowego nauczycieli i awansu zawodowego nauczycieli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698" w:leader="none"/>
          <w:tab w:val="left" w:pos="717" w:leader="none"/>
        </w:tabs>
        <w:ind w:left="698" w:right="0" w:hanging="341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stwarzanie warunków do wprowadzenia innowacji pedagogicznych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698" w:leader="none"/>
        </w:tabs>
        <w:ind w:left="698" w:right="0" w:hanging="341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zachęcanie nauczycieli i  uczniów do udziału w olimpiadach i konkursach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698" w:leader="none"/>
          <w:tab w:val="left" w:pos="709" w:leader="none"/>
        </w:tabs>
        <w:ind w:left="698" w:right="0" w:hanging="341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właściwe sprawowanie nadzoru pedagogicznego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57" w:leader="none"/>
          <w:tab w:val="left" w:pos="709" w:leader="none"/>
        </w:tabs>
        <w:ind w:left="357" w:right="0" w:hanging="357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racjonalne i zgodne z prawem gospodarowanie środkami finansowymi przydzielonymi szkole oraz pozyskiwanie środków pozabudżetowych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57" w:leader="none"/>
          <w:tab w:val="left" w:pos="709" w:leader="none"/>
        </w:tabs>
        <w:ind w:left="357" w:right="0" w:hanging="357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współpraca ze środowiskiem szkolnym i lokalnym, aktywizacja uczniów do udziału w imprezach publicznych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57" w:leader="none"/>
          <w:tab w:val="left" w:pos="709" w:leader="none"/>
        </w:tabs>
        <w:ind w:left="357" w:right="0" w:hanging="357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stwarzanie właściwych stosunków interpersonalnych i kreowanie twórczej atmosfery w pracy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57" w:leader="none"/>
          <w:tab w:val="left" w:pos="709" w:leader="none"/>
        </w:tabs>
        <w:ind w:left="357" w:right="0" w:hanging="357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dbałość o czystość, estetykę szkoły i jej otoczenia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57" w:leader="none"/>
          <w:tab w:val="left" w:pos="709" w:leader="none"/>
        </w:tabs>
        <w:ind w:left="357" w:right="0" w:hanging="357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znajomość i stosowanie prawa oświatowego i prawa pracy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57" w:leader="none"/>
          <w:tab w:val="left" w:pos="709" w:leader="none"/>
        </w:tabs>
        <w:ind w:left="357" w:right="0" w:hanging="357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prawidłowe prowadzenie spraw kadrowych ( zatrudnienie, zwalnianie, nagrody, kary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57" w:leader="none"/>
          <w:tab w:val="left" w:pos="709" w:leader="none"/>
        </w:tabs>
        <w:ind w:left="357" w:right="0" w:hanging="357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wykazywanie zdolności i gotowości do podejmowania decyzji w zakresie swoich kompetencji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57" w:leader="none"/>
          <w:tab w:val="left" w:pos="709" w:leader="none"/>
        </w:tabs>
        <w:ind w:left="357" w:right="0" w:hanging="357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terminowe i rzetelne wykonywanie poleceń służbowych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35" w:leader="none"/>
        </w:tabs>
        <w:ind w:left="435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Wysokość dodatku motywacyjnego dla dyrektora i nauczycieli oraz okres jego przyznania ustala się uwzględniając poziom spełniania warunków, o których mowa w </w:t>
      </w:r>
    </w:p>
    <w:p>
      <w:pPr>
        <w:pStyle w:val="Normal"/>
        <w:ind w:left="0" w:right="0" w:firstLine="42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ust. 2 i 3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ind w:left="426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Dodatek nie może przekraczać  20% wynagrodzenia zasadniczego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ind w:left="426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Dodatek przyznaje się nauczycielowi na czas określony nie dłuższy niż jeden rok szkolny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ind w:left="426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Dodatek motywacyjny wypłaca się z góry, w terminie wypłaty wynagrodzenia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ind w:left="426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W roku 2007 dodatek wynosić będzie 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40" w:leader="none"/>
          <w:tab w:val="left" w:pos="425" w:leader="none"/>
        </w:tabs>
        <w:ind w:left="340" w:right="0" w:hanging="34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dla nauczyciela do 5% wynagrodzenia zasadniczego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40" w:leader="none"/>
          <w:tab w:val="left" w:pos="425" w:leader="none"/>
        </w:tabs>
        <w:ind w:left="340" w:right="0" w:hanging="34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dyrektora szkoły podstawowej do 6% wynagrodzenia zasadniczego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40" w:leader="none"/>
          <w:tab w:val="left" w:pos="425" w:leader="none"/>
        </w:tabs>
        <w:ind w:left="340" w:right="0" w:hanging="34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dyrektora zespołu szkół do 20% wynagrodzenia zasadniczego.</w:t>
      </w:r>
    </w:p>
    <w:p>
      <w:pPr>
        <w:pStyle w:val="Tekstpodstawowywcity2"/>
        <w:ind w:left="0" w:right="0" w:hanging="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Tekstpodstawowywcity2"/>
        <w:ind w:left="15" w:right="0" w:firstLine="420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§ 6.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1. Wykaz stanowisk i funkcji, których zajmowanie bądź wykonywanie uprawnia do dodatku funkcyjnego określa § 5 rozporządzenia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66" w:leader="none"/>
          <w:tab w:val="left" w:pos="785" w:leader="none"/>
        </w:tabs>
        <w:ind w:left="766" w:right="0" w:hanging="341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Wysokość stawek dodatku funkcyjnego wynosi dla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57" w:leader="none"/>
          <w:tab w:val="left" w:pos="709" w:leader="none"/>
        </w:tabs>
        <w:ind w:left="357" w:right="0" w:hanging="357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dyrektora szkoły do 4 oddziałów – 10% wynagrodzenia zasadniczego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57" w:leader="none"/>
          <w:tab w:val="left" w:pos="709" w:leader="none"/>
        </w:tabs>
        <w:ind w:left="357" w:right="0" w:hanging="357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dyrektora szkoły do 6 oddziałów – 15% wynagrodzenia zasadniczego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57" w:leader="none"/>
          <w:tab w:val="left" w:pos="709" w:leader="none"/>
        </w:tabs>
        <w:ind w:left="357" w:right="0" w:hanging="357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dyrektora szkoły powyżej 6 oddziałów – 20% wynagrodzenia zasadniczego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57" w:leader="none"/>
          <w:tab w:val="left" w:pos="709" w:leader="none"/>
        </w:tabs>
        <w:ind w:left="357" w:right="0" w:hanging="357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wychowawcy klasy - 2% wynagrodzenia zasadniczego stażysty art.30 ust.3 Karty Nauczyciela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57" w:leader="none"/>
          <w:tab w:val="left" w:pos="709" w:leader="none"/>
        </w:tabs>
        <w:ind w:left="357" w:right="0" w:hanging="357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opiekuna stażu - 2% wynagrodzenia zasadniczego stażysty art. 30 ust. 3 Karty Nauczyciela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90" w:leader="none"/>
          <w:tab w:val="left" w:pos="900" w:leader="none"/>
        </w:tabs>
        <w:ind w:left="39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Prawo do dodatku powstaje od pierwszego dnia miesiąca następującego po miesiącu, w którym nastąpiło objęcie stanowiska lub funkcji uprawniających do dodatku, a jeżeli objęcie stanowiska lub funkcji nastąpiło pierwszego dnia miesiąca- od tego dnia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90" w:leader="none"/>
          <w:tab w:val="left" w:pos="616" w:leader="none"/>
        </w:tabs>
        <w:ind w:left="39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W razie zbiegu dwóch lub więcej tytułów do dodatku funkcyjnego, dodatek ten przysługuje z każdego tytułu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90" w:leader="none"/>
          <w:tab w:val="left" w:pos="616" w:leader="none"/>
        </w:tabs>
        <w:ind w:left="39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Nauczyciel, któremu powierzono stanowisko lub funkcję, traci prawo do dodatku z końcem miesiąca, w którym upłynął okres zajmowania stanowiska lub sprawowania funkcji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90" w:leader="none"/>
          <w:tab w:val="left" w:pos="616" w:leader="none"/>
        </w:tabs>
        <w:ind w:left="39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Dodatek nie przysługuje w okresie nieusprawiedliwionej nieobecności w pracy, w okresie stanu nieczynnego i urlopu dla poratowania zdrowia, w okresie, za który nie przysługuje wynagrodzenie zasadnicze oraz od pierwszego dnia miesiąca następującego po miesiącu, w którym nauczyciel zaprzestał pełnienia z innych powodów obowiązków, do których jest przypisany ten dodatek, a jeżeli zaprzestanie nastąpiło od pierwszego dnia miesiąca-od tego dnia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90" w:leader="none"/>
          <w:tab w:val="left" w:pos="616" w:leader="none"/>
        </w:tabs>
        <w:ind w:left="39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Dodatek funkcyjny dyrektorowi szkoły ustala Wójt Gminy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90" w:leader="none"/>
          <w:tab w:val="left" w:pos="616" w:leader="none"/>
        </w:tabs>
        <w:ind w:left="39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Dodatek funkcyjny  osobom pełniącym inne stanowiska w szkole ustala dyrektor szkoły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90" w:leader="none"/>
          <w:tab w:val="left" w:pos="616" w:leader="none"/>
        </w:tabs>
        <w:ind w:left="39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Dodatek funkcyjny wypłacany jest co miesiąc z góry w terminie wypłaty wynagrodzenia.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Tekstpodstawowywcity3"/>
        <w:ind w:left="30" w:right="0" w:firstLine="405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§ 7.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1. Nauczycielom przysługuje dodatek za warunki pracy z tytułu pracy w trudnych uciążliwych lub szkodliwych dla zdrowia warunkach, określonych w odrębnych przepisach w wysokości do 20% wynagrodzenia zasadnicz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69" w:leader="none"/>
          <w:tab w:val="left" w:pos="795" w:leader="none"/>
        </w:tabs>
        <w:ind w:left="769" w:right="0" w:hanging="341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Dodatek za warunki pracy przysługuje proporcjonalnie do realizowanego wymiaru</w:t>
      </w:r>
    </w:p>
    <w:p>
      <w:pPr>
        <w:pStyle w:val="Normal"/>
        <w:tabs>
          <w:tab w:val="clear" w:pos="708"/>
          <w:tab w:val="left" w:pos="915" w:leader="none"/>
        </w:tabs>
        <w:ind w:left="435" w:right="0" w:hanging="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godzin, w warunkach określonych w ust.1 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69" w:leader="none"/>
          <w:tab w:val="left" w:pos="795" w:leader="none"/>
        </w:tabs>
        <w:ind w:left="769" w:right="0" w:hanging="341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Dodatek przysługuje za okres faktycznego wykonywania pracy, o której mowa w</w:t>
      </w:r>
    </w:p>
    <w:p>
      <w:pPr>
        <w:pStyle w:val="Normal"/>
        <w:tabs>
          <w:tab w:val="clear" w:pos="708"/>
          <w:tab w:val="left" w:pos="915" w:leader="none"/>
        </w:tabs>
        <w:ind w:left="435" w:right="0" w:hanging="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ust. 2 oraz w okresie nie wykonywania pracy, za który przysługuje wynagrodzenie liczone jak za okres urlopu wypoczynkow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69" w:leader="none"/>
          <w:tab w:val="left" w:pos="795" w:leader="none"/>
        </w:tabs>
        <w:ind w:left="769" w:right="0" w:hanging="341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Dodatek za warunki pracy ustala dla nauczyciela dyrektor szkoły, a dla dyrektora</w:t>
      </w:r>
    </w:p>
    <w:p>
      <w:pPr>
        <w:pStyle w:val="Normal"/>
        <w:tabs>
          <w:tab w:val="clear" w:pos="708"/>
          <w:tab w:val="left" w:pos="900" w:leader="none"/>
        </w:tabs>
        <w:ind w:left="420" w:right="0" w:hanging="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Wójt Gmin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69" w:leader="none"/>
          <w:tab w:val="left" w:pos="795" w:leader="none"/>
        </w:tabs>
        <w:ind w:left="769" w:right="0" w:hanging="341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Dodatek za warunki pracy wypłaca się z dołu.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ind w:left="0" w:right="0" w:firstLine="426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§ 8.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1. Wynagrodzenie za jedną godzinę ponadwymiarową ustala się dzieląc sumę stawki przysługującego nauczycielowi wynagrodzenia zasadniczego i dodatku za warunki pracy  przez miesięczną liczbę godzin obowiązkowego wymiaru zajęć, ustalonego dla rodzaju zajęć dydaktycznych, wychowawczych lub opiekuńczych realizowanych w ramach godzin ponad wymiarowych nauczyciela.</w:t>
      </w:r>
    </w:p>
    <w:p>
      <w:pPr>
        <w:pStyle w:val="Normal"/>
        <w:tabs>
          <w:tab w:val="clear" w:pos="708"/>
          <w:tab w:val="left" w:pos="780" w:leader="none"/>
        </w:tabs>
        <w:ind w:left="450" w:right="0" w:firstLine="3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2. </w:t>
        <w:tab/>
        <w:t>Miesięczną liczbę obowiązkowego wymiaru zajęć nauczyciela ustala się mnożąc tygodniowy, obowiązkowy wymiar godzin przez 4,16 z zaokrągleniem do pełnych godzin w ten sposób, że czas zajęć krótszy niż 0,5 godziny pomija się, a co najmniej 0,5 godziny liczy się za pełną godzinę.</w:t>
      </w:r>
    </w:p>
    <w:p>
      <w:pPr>
        <w:pStyle w:val="Normal"/>
        <w:tabs>
          <w:tab w:val="clear" w:pos="708"/>
          <w:tab w:val="left" w:pos="750" w:leader="none"/>
        </w:tabs>
        <w:ind w:left="450" w:right="0" w:hanging="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3.</w:t>
        <w:tab/>
        <w:t>Wynagrodzenie za godziny ponadwymiarowe przydzielone w planie organizacyjnym nie przysługuje za dni , w których nauczyciel nie realizuje zajęć z powodu przerw przewidzianych w organizacji roku szkolnego oraz za dni nieusprawiedliwionej nieobecności w pracy.</w:t>
      </w:r>
    </w:p>
    <w:p>
      <w:pPr>
        <w:pStyle w:val="Normal"/>
        <w:tabs>
          <w:tab w:val="clear" w:pos="708"/>
          <w:tab w:val="left" w:pos="720" w:leader="none"/>
        </w:tabs>
        <w:ind w:left="450" w:right="0" w:firstLine="15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4.</w:t>
        <w:tab/>
        <w:t>Godziny ponadwymiarowe przypadające w dniach, w których nauczyciel nie mógł ich zrealizować z przyczyn leżących po stronie pracodawcy, w szczególności w związku z 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57" w:leader="none"/>
          <w:tab w:val="left" w:pos="709" w:leader="none"/>
        </w:tabs>
        <w:ind w:left="357" w:right="0" w:hanging="357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zawieszeniem zajęć z powodu epidemii lub mrozów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57" w:leader="none"/>
          <w:tab w:val="left" w:pos="720" w:leader="none"/>
        </w:tabs>
        <w:ind w:left="357" w:right="0" w:hanging="357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wyjazdem dzieci i młodzieży na wycieczki lub imprezy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57" w:leader="none"/>
          <w:tab w:val="left" w:pos="720" w:leader="none"/>
        </w:tabs>
        <w:ind w:left="357" w:right="0" w:hanging="357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chorobę dziecka nauczanego indywidualnie;</w:t>
      </w:r>
    </w:p>
    <w:p>
      <w:pPr>
        <w:pStyle w:val="Normal"/>
        <w:ind w:left="390" w:right="0" w:hanging="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-traktuje się jak godziny faktycznie odbyte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15" w:leader="none"/>
          <w:tab w:val="left" w:pos="735" w:leader="none"/>
        </w:tabs>
        <w:ind w:left="715" w:right="0" w:hanging="34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Dla ustalenia wynagrodzenia za godziny ponadwymiarowe w tygodniach, w których</w:t>
      </w:r>
    </w:p>
    <w:p>
      <w:pPr>
        <w:pStyle w:val="Normal"/>
        <w:tabs>
          <w:tab w:val="clear" w:pos="708"/>
          <w:tab w:val="left" w:pos="735" w:leader="none"/>
        </w:tabs>
        <w:ind w:left="375" w:right="0" w:hanging="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przypadają dni usprawiedliwionej nieobecności w pracy nauczyciela lub dni ustawowo wolne od pracy oraz w tygodniach, w których zajęcia rozpoczynają się lub kończą w środku tygodnia- za podstawę ustalenia liczby godzin ponadwymiarowych przyjmuje się obowiązkowy tygodniowy wymiar zajęć określony w art. 42 ust.3 ustawy, pomniejszony o 1/5 tego wymiaru (lub ¼, gdy dla nauczyciela ustalono czterodniowy tydzień pracy) za każdy dzień usprawiedliwionej nieobecności  w pracy lub dzień ustawowo wolny od pracy. Liczba godzin ponadwymiarowych, za które przysługuje wynagrodzenie w takim tygodniu, nie może być jednakże większa niż liczba godzin przydzielonych w planie organizacyjnym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680" w:leader="none"/>
          <w:tab w:val="left" w:pos="700" w:leader="none"/>
        </w:tabs>
        <w:ind w:left="680" w:right="0" w:hanging="34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Wynagrodzenie za godziny ponadwymiarowe wypłaca się z dołu.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TextBody"/>
        <w:ind w:left="0" w:right="0" w:firstLine="360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§ 9.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1. Do wynagrodzenia za godziny doraźnych zastępstw stosuje się odpowiednio § 8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4" w:leader="none"/>
        </w:tabs>
        <w:ind w:left="724" w:right="0" w:hanging="341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W razie zastępstwa nieobecnych nauczycieli przez nauczycieli zatrudnionych w</w:t>
      </w:r>
    </w:p>
    <w:p>
      <w:pPr>
        <w:pStyle w:val="Normal"/>
        <w:ind w:left="390" w:right="0" w:hanging="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niepełnym wymiarze godzin, za faktycznie zrealizowane godziny zastępstw przysługuje wynagrodzenie według zasad ustalonych dla godzin ponadwymiarowych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4" w:leader="none"/>
        </w:tabs>
        <w:ind w:left="724" w:right="0" w:hanging="341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Wynagrodzenie za godziny doraźnych zastępstw wypłaca się z dołu.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ind w:left="0" w:right="0" w:firstLine="426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§ 10.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Dokonuje się podziału specjalnego funduszu nagród dla nauczycieli za ich osiągnięcia dydaktyczno- wychowawcze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57" w:leader="none"/>
          <w:tab w:val="left" w:pos="709" w:leader="none"/>
        </w:tabs>
        <w:ind w:left="357" w:right="0" w:hanging="357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20 % środków funduszu przeznacza się na nagrody Wójta Gminy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57" w:leader="none"/>
          <w:tab w:val="left" w:pos="709" w:leader="none"/>
        </w:tabs>
        <w:ind w:left="357" w:right="0" w:hanging="357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80 % środków funduszu przeznacza się na nagrody dyrektora szkoły.</w:t>
      </w:r>
    </w:p>
    <w:p>
      <w:pPr>
        <w:pStyle w:val="Tekstpodstawowywcity3"/>
        <w:ind w:left="0" w:right="0" w:hanging="0"/>
        <w:jc w:val="center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Tekstpodstawowywcity3"/>
        <w:ind w:left="0" w:right="0" w:firstLine="426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§ 11.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1. Nagroda, o której mowa w  § 10, może być przyznana nauczycielowi po przepracowaniu w szkole co najmniej roku, który posiada wyróżniającą ocenę pracy pedagogicznej oraz spełnia odpowiednio co najmniej 3 z następujących kryteriów:</w:t>
      </w:r>
    </w:p>
    <w:p>
      <w:pPr>
        <w:pStyle w:val="Normal"/>
        <w:tabs>
          <w:tab w:val="clear" w:pos="708"/>
          <w:tab w:val="left" w:pos="450" w:leader="none"/>
        </w:tabs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1)    w zakresie pracy dydaktyczno- wychowawczej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66" w:leader="none"/>
          <w:tab w:val="left" w:pos="851" w:leader="none"/>
          <w:tab w:val="left" w:pos="1068" w:leader="none"/>
        </w:tabs>
        <w:ind w:left="766" w:right="0" w:hanging="34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osiąga dobre wyniki w nauczaniu potwierdzone w sprawdzianach i egzaminach uczniów, przeprowadzonych przez okręgowe komisje egzaminacyjne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66" w:leader="none"/>
          <w:tab w:val="left" w:pos="851" w:leader="none"/>
          <w:tab w:val="left" w:pos="1068" w:leader="none"/>
        </w:tabs>
        <w:ind w:left="766" w:right="0" w:hanging="34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podejmuje działalność innowacyjną w zakresie wdrażania nowatorskich metod  nauczania i wychowania, opracowania autorskich programów i publikacji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66" w:leader="none"/>
          <w:tab w:val="left" w:pos="851" w:leader="none"/>
          <w:tab w:val="left" w:pos="1068" w:leader="none"/>
        </w:tabs>
        <w:ind w:left="766" w:right="0" w:hanging="34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osiąga dobre wyniki w nauczaniu, potwierdzone zakwalifikowaniem uczniów do udziału w zawodach II stopnia (okręgowych) lub III stopnia (centralnych) ogólnopolskich olimpiad przedmiotowych, zajęciem przez uczniów (zespół uczniów) I-III miejsca w konkursach, zawodach, przeglądach i festiwalach wojewódzkich i ogólnopolskich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66" w:leader="none"/>
          <w:tab w:val="left" w:pos="851" w:leader="none"/>
          <w:tab w:val="left" w:pos="1068" w:leader="none"/>
        </w:tabs>
        <w:ind w:left="766" w:right="0" w:hanging="34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posiada udokumentowane osiągnięcia w pracy z uczniami uzdolnionymi lub z uczniami mającymi trudności w nauce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66" w:leader="none"/>
          <w:tab w:val="left" w:pos="851" w:leader="none"/>
          <w:tab w:val="left" w:pos="1068" w:leader="none"/>
        </w:tabs>
        <w:ind w:left="766" w:right="0" w:hanging="34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przygotowuje i wzorowo organizuje uroczystości szkolne lub środowiskowe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66" w:leader="none"/>
          <w:tab w:val="left" w:pos="851" w:leader="none"/>
          <w:tab w:val="left" w:pos="1068" w:leader="none"/>
        </w:tabs>
        <w:ind w:left="766" w:right="0" w:hanging="34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prowadzi znaczącą działalność wychowawczą w klasie, szkole lub placówce przez organizowanie wycieczek, udział uczniów w spektaklach teatralnych, koncertach, wystawach i spotkaniach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66" w:leader="none"/>
          <w:tab w:val="left" w:pos="851" w:leader="none"/>
          <w:tab w:val="left" w:pos="1068" w:leader="none"/>
        </w:tabs>
        <w:ind w:left="766" w:right="0" w:hanging="34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organizuje imprezy kulturalne, sportowe, rekreacyjne i wypoczynkowe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66" w:leader="none"/>
          <w:tab w:val="left" w:pos="851" w:leader="none"/>
          <w:tab w:val="left" w:pos="1068" w:leader="none"/>
        </w:tabs>
        <w:ind w:left="766" w:right="0" w:hanging="34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prawidłowo organizuje i prowadzi letni lub zimowy wypoczynek dla dzieci i młodzieży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66" w:leader="none"/>
          <w:tab w:val="left" w:pos="851" w:leader="none"/>
          <w:tab w:val="left" w:pos="1068" w:leader="none"/>
        </w:tabs>
        <w:ind w:left="766" w:right="0" w:hanging="34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osiąga dobre wyniki w pracy resocjalizacyjnej z uczniami;</w:t>
      </w:r>
    </w:p>
    <w:p>
      <w:pPr>
        <w:pStyle w:val="Normal"/>
        <w:tabs>
          <w:tab w:val="clear" w:pos="708"/>
          <w:tab w:val="left" w:pos="3572" w:leader="none"/>
        </w:tabs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2)   w zakresie pracy opiekuńczej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66" w:leader="none"/>
          <w:tab w:val="left" w:pos="851" w:leader="none"/>
          <w:tab w:val="left" w:pos="1068" w:leader="none"/>
        </w:tabs>
        <w:ind w:left="766" w:right="0" w:hanging="34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zapewnia pomoc i opiekę uczniom lub wychowankom będącym w trudnej sytuacji materialnej lub życiowej, pochodzącym z rodzin ubogich lub patologicznych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66" w:leader="none"/>
          <w:tab w:val="left" w:pos="851" w:leader="none"/>
          <w:tab w:val="left" w:pos="1068" w:leader="none"/>
        </w:tabs>
        <w:ind w:left="766" w:right="0" w:hanging="34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prowadzi działalność mającą na celu zapobieganie i zwalczanie przejawów patologii społecznej wśród dzieci i młodzieży, w szczególności narkomanii i alkoholizmu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66" w:leader="none"/>
          <w:tab w:val="left" w:pos="851" w:leader="none"/>
          <w:tab w:val="left" w:pos="1068" w:leader="none"/>
        </w:tabs>
        <w:ind w:left="766" w:right="0" w:hanging="34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organizuje współpracę szkoły lub placówki z jednostkami systemu ochrony zdrowia, policją, organizacjami i stowarzyszeniami oraz z rodzicami w zakresie zapobiegania i usuwania przejawów patologii społecznej i niedostosowania społecznego dzieci i młodzieży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66" w:leader="none"/>
          <w:tab w:val="left" w:pos="851" w:leader="none"/>
          <w:tab w:val="left" w:pos="1068" w:leader="none"/>
        </w:tabs>
        <w:ind w:left="766" w:right="0" w:hanging="34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organizuje udział rodziców w życiu szkoły lub placówki, rozwija formy współdziałania szkoły lub placówki z rodzicami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57" w:leader="none"/>
          <w:tab w:val="left" w:pos="450" w:leader="none"/>
        </w:tabs>
        <w:ind w:left="357" w:right="0" w:hanging="357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w zakresie działalności pozaszkolnej, polegającej n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5" w:leader="none"/>
          <w:tab w:val="left" w:pos="814" w:leader="none"/>
        </w:tabs>
        <w:ind w:left="795" w:right="0" w:hanging="341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udziale w zorganizowanych formach doskonalenia zawodow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5" w:leader="none"/>
          <w:tab w:val="left" w:pos="814" w:leader="none"/>
          <w:tab w:val="left" w:pos="1068" w:leader="none"/>
        </w:tabs>
        <w:ind w:left="795" w:right="0" w:hanging="341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udzielaniu aktywnej pomocy w adaptacji zawodowej nauczycieli podejmujących pracę w zawodzie nauczyciel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66" w:leader="none"/>
        </w:tabs>
        <w:ind w:left="766" w:right="0" w:hanging="34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Wnioski o nagrodę Wójta Gminy lub dyrektora szkoły mogą składać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54" w:leader="none"/>
        </w:tabs>
        <w:ind w:left="354" w:right="0" w:hanging="34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organy szkoły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54" w:leader="none"/>
        </w:tabs>
        <w:ind w:left="354" w:right="0" w:hanging="34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organ sprawujący nadzór pedagogiczny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54" w:leader="none"/>
        </w:tabs>
        <w:ind w:left="354" w:right="0" w:hanging="34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organizacje związkow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75" w:leader="none"/>
        </w:tabs>
        <w:ind w:left="775" w:right="0" w:hanging="34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Wnioski o nagrodę Wójta Gminy składa się w Urzędzie Gminy, a o nagrodę dyrektora</w:t>
      </w:r>
    </w:p>
    <w:p>
      <w:pPr>
        <w:pStyle w:val="Normal"/>
        <w:ind w:left="435" w:right="0" w:hanging="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w szkol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75" w:leader="none"/>
        </w:tabs>
        <w:ind w:left="775" w:right="0" w:hanging="34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Wnioski , o których mowa w ust. 2 należy składać do dnia 3 września każdego roku i</w:t>
      </w:r>
    </w:p>
    <w:p>
      <w:pPr>
        <w:pStyle w:val="Normal"/>
        <w:tabs>
          <w:tab w:val="clear" w:pos="708"/>
          <w:tab w:val="left" w:pos="435" w:leader="none"/>
        </w:tabs>
        <w:ind w:left="435" w:right="0" w:hanging="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winny one zawierać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40" w:leader="none"/>
          <w:tab w:val="left" w:pos="426" w:leader="none"/>
        </w:tabs>
        <w:ind w:left="340" w:right="0" w:hanging="34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imię i nazwisko oraz stanowisko nauczyciela, nazwę szkoły, staż pracy nauczyciela oraz przyznane mu wcześniej nagrody i odznaczenia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40" w:leader="none"/>
          <w:tab w:val="left" w:pos="426" w:leader="none"/>
        </w:tabs>
        <w:ind w:left="340" w:right="0" w:hanging="34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szczegółowe uzasadnienie wniosku o przyznanie nagrody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40" w:leader="none"/>
          <w:tab w:val="left" w:pos="426" w:leader="none"/>
        </w:tabs>
        <w:ind w:left="340" w:right="0" w:hanging="34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opinie zakładowej organizacji związkowej, do której kandydat należy.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TextBody"/>
        <w:ind w:left="0" w:right="0" w:firstLine="426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§ 12.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1. Nagrody, o których mowa w § 10 przyznaje się z okazji Dnia Edukacji Narodowej. W uzasadnionych przypadkach Wójt Gminy, albo dyrektor szkoły, może przyznać nagrodę w innym czasie według zasad określonych w niniejszym regulaminie.</w:t>
      </w:r>
    </w:p>
    <w:p>
      <w:pPr>
        <w:pStyle w:val="Normal"/>
        <w:ind w:left="439" w:right="0" w:hanging="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2.  Wysokość nagrody Wójta Gminy nie może być wyższa niż  200% minimalnej stawki</w:t>
      </w:r>
    </w:p>
    <w:p>
      <w:pPr>
        <w:pStyle w:val="Normal"/>
        <w:ind w:left="465" w:right="0" w:hanging="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wynagrodzenia zasadniczego nauczyciela stażysty.</w:t>
      </w:r>
    </w:p>
    <w:p>
      <w:pPr>
        <w:pStyle w:val="Normal"/>
        <w:ind w:left="0" w:right="0" w:firstLine="465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3.  Kopie decyzji o przyznaniu nagrody umieszcza się w aktach osobowych nauczyciela.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ind w:left="0" w:right="0" w:firstLine="426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 xml:space="preserve">§ 13.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Wykonanie uchwały powierza się Wójtowi</w:t>
      </w:r>
      <w:r>
        <w:rPr>
          <w:rFonts w:eastAsia="Times New Roman" w:cs="Times New Roman"/>
          <w:i/>
          <w:color w:val="auto"/>
          <w:sz w:val="24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Gminy oraz dyrektorom szkół.</w:t>
      </w:r>
    </w:p>
    <w:p>
      <w:pPr>
        <w:pStyle w:val="Normal"/>
        <w:ind w:left="0" w:right="-142" w:hanging="0"/>
        <w:jc w:val="center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ind w:left="0" w:right="-30" w:firstLine="426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§ 14.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Traci moc uchwała Nr XXXI/192/2005 Rady Gminy z dnia 8 grudnia 2005 r. w sprawie regulaminu wynagradzania nauczycieli.</w:t>
      </w:r>
    </w:p>
    <w:p>
      <w:pPr>
        <w:pStyle w:val="Normal"/>
        <w:ind w:left="0" w:right="-142" w:firstLine="708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</w:t>
      </w:r>
    </w:p>
    <w:p>
      <w:pPr>
        <w:pStyle w:val="TextBody"/>
        <w:ind w:left="0" w:right="0" w:firstLine="426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§ 15.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Uchwała wchodzi w życie po upływie 14 dni od dnia ogłoszenia w Dzienniku Urzędowym Województwa Kujawsko- Pomorskiego z mocą obowiązującą od dnia 1 stycznia 2007 r.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                                                                                 </w:t>
      </w: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Przewodnicząca  Rady Gminy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                                                                                 </w:t>
      </w: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Hanna  Guzowska</w:t>
      </w:r>
    </w:p>
    <w:sectPr>
      <w:type w:val="nextPage"/>
      <w:pgSz w:w="11906" w:h="16838"/>
      <w:pgMar w:left="1417" w:right="1417" w:gutter="0" w:header="0" w:top="124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54"/>
        </w:tabs>
        <w:ind w:left="454" w:hanging="341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624"/>
        </w:tabs>
        <w:ind w:left="624" w:hanging="34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454"/>
        </w:tabs>
        <w:ind w:left="454" w:hanging="341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624"/>
        </w:tabs>
        <w:ind w:left="624" w:hanging="34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624"/>
        </w:tabs>
        <w:ind w:left="624" w:hanging="34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624"/>
        </w:tabs>
        <w:ind w:left="624" w:hanging="34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454"/>
        </w:tabs>
        <w:ind w:left="454" w:hanging="341"/>
      </w:pPr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454"/>
        </w:tabs>
        <w:ind w:left="454" w:hanging="341"/>
      </w:p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454"/>
        </w:tabs>
        <w:ind w:left="454" w:hanging="341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454"/>
        </w:tabs>
        <w:ind w:left="454" w:hanging="341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454"/>
        </w:tabs>
        <w:ind w:left="454" w:hanging="341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454"/>
        </w:tabs>
        <w:ind w:left="454" w:hanging="341"/>
      </w:pPr>
    </w:lvl>
  </w:abstractNum>
  <w:abstractNum w:abstractNumId="24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5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abstractNum w:abstractNumId="26">
    <w:lvl w:ilvl="0">
      <w:start w:val="3"/>
      <w:numFmt w:val="decimal"/>
      <w:lvlText w:val="%1)"/>
      <w:lvlJc w:val="left"/>
      <w:pPr>
        <w:tabs>
          <w:tab w:val="num" w:pos="357"/>
        </w:tabs>
        <w:ind w:left="357" w:hanging="357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624"/>
        </w:tabs>
        <w:ind w:left="624" w:hanging="34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454"/>
        </w:tabs>
        <w:ind w:left="454" w:hanging="341"/>
      </w:pPr>
    </w:lvl>
  </w:abstractNum>
  <w:abstractNum w:abstractNumId="29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360"/>
    </w:pPr>
    <w:rPr>
      <w:sz w:val="24"/>
    </w:rPr>
  </w:style>
  <w:style w:type="paragraph" w:styleId="Tekstpodstawowywcity2">
    <w:name w:val="Tekst podstawowy wcięty 2"/>
    <w:basedOn w:val="Normal"/>
    <w:qFormat/>
    <w:pPr>
      <w:ind w:left="360" w:right="0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0" w:right="0" w:firstLine="36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13:23:00Z</dcterms:created>
  <dc:creator>.</dc:creator>
  <dc:description/>
  <dc:language>en-US</dc:language>
  <cp:lastModifiedBy/>
  <cp:lastPrinted>2007-01-03T13:37:00Z</cp:lastPrinted>
  <dcterms:modified xsi:type="dcterms:W3CDTF">2006-12-28T12:28:11Z</dcterms:modified>
  <cp:revision>2</cp:revision>
  <dc:subject/>
  <dc:title>Ucwała Nr</dc:title>
</cp:coreProperties>
</file>