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ący postępowania o udzielenie zamówienia publicznego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ługę bankową budżetu Gminy Grudziądz oraz samorządowych jednostek organ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Grudziądz reprezentowana przez Wójta Gminy Grudziąd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:</w:t>
      </w:r>
    </w:p>
    <w:p>
      <w:pPr>
        <w:pStyle w:val="Normal"/>
        <w:jc w:val="both"/>
        <w:rPr/>
      </w:pPr>
      <w:r>
        <w:rPr/>
        <w:t>(należy wpisać pełną nazwę i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……………………</w:t>
      </w:r>
    </w:p>
    <w:p>
      <w:pPr>
        <w:pStyle w:val="Normal"/>
        <w:jc w:val="both"/>
        <w:rPr/>
      </w:pPr>
      <w:r>
        <w:rPr/>
        <w:t>Fax…………………….</w:t>
      </w:r>
    </w:p>
    <w:p>
      <w:pPr>
        <w:pStyle w:val="Normal"/>
        <w:jc w:val="both"/>
        <w:rPr/>
      </w:pPr>
      <w:r>
        <w:rPr/>
        <w:t>Regon………………….</w:t>
      </w:r>
    </w:p>
    <w:p>
      <w:pPr>
        <w:pStyle w:val="Normal"/>
        <w:jc w:val="both"/>
        <w:rPr/>
      </w:pPr>
      <w:r>
        <w:rPr/>
        <w:t>NIP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Oprocentowanie środków na rachunku bieżącym</w:t>
      </w:r>
      <w:r>
        <w:rPr/>
        <w:t xml:space="preserve"> (należy podać współczynnik k tak aby stopa oprocentowania była równa k x WIBID 1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………………słownie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Koszt prowadzenia i obsługi rachunku </w:t>
      </w:r>
      <w:r>
        <w:rPr/>
        <w:t>(należy podać wartości jednostkowe – opłaty i prowizje – a następnie dokonać obliczenia zgodnie z podanym niżej wzorem, uwzględniając wartości poniższych pozycj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twarcie rachunku (za rachunek)                                                         …………zł………..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prowadzenie rachunku (miesięcznie)                                                   …………zł……….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realizacja polecenia przelewu z rachunku                                            …………zł……….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sporządzenie wyciągu                                                                           ………...zł……….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= poz 1 + poz 2 + poz 3 + poz 4   =                                                       …………zł……….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 Wysokość prowizji od wypłat świadczeń rodzinnych                 </w:t>
      </w:r>
      <w:r>
        <w:rPr/>
        <w:t xml:space="preserve">  ………….zł………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zakresem zamówienia, warunkami przetargu nieograniczonego na wykonanie bankowej obsługi budżetu Gminy Grudziądz oraz jednostek organizacyjnych i przyjmuję je bez zastrzeżeń.</w:t>
      </w:r>
    </w:p>
    <w:p>
      <w:pPr>
        <w:pStyle w:val="Normal"/>
        <w:jc w:val="both"/>
        <w:rPr/>
      </w:pPr>
      <w:r>
        <w:rPr/>
        <w:t>Zobowiązuję się do zawarcia umowy na warunkach zgodnych z zapisami w Specyfikacji Istotnych Warunków Zamówienia oraz wynikających z danych zawartych w ofer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podpisy osób upoważnionych do reprezentacji oferenta)</w:t>
      </w: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4:00Z</dcterms:created>
  <dc:creator>Alicja Marchlewicz</dc:creator>
  <dc:description/>
  <cp:keywords/>
  <dc:language>en-US</dc:language>
  <cp:lastModifiedBy>Alicja Marchlewicz</cp:lastModifiedBy>
  <cp:lastPrinted>2008-10-28T10:51:00Z</cp:lastPrinted>
  <dcterms:modified xsi:type="dcterms:W3CDTF">2008-10-28T09:53:00Z</dcterms:modified>
  <cp:revision>4</cp:revision>
  <dc:subject/>
  <dc:title/>
</cp:coreProperties>
</file>