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łącznik nr 2 do uchwały nr IV/25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ady Gminy w Grudziądzu z dnia 19 lutego 2007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miejscowego planu zagospodarowania przestrzen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ącego działkę nr 199/2 położoną w obrębie Węgrow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Grudziąd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zstrzygnięcie o sposobie rozpatrzenia uwag do projektu pla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7 pkt 14 ustawy z dnia 27 marca 2003 r. o planowaniu i zagospodarowaniu przestrzennym (Dz.U. Nr 80, poz. 717 ze zmian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 się, że nie wpłynęły żadne uwagi do projektu planu w związku z czym nie występuje potrzeba rozstrzygnięcia o sposobie ich rozpatrzeni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1:00Z</dcterms:created>
  <dc:creator>OEM</dc:creator>
  <dc:description/>
  <dc:language>en-US</dc:language>
  <cp:lastModifiedBy>.</cp:lastModifiedBy>
  <dcterms:modified xsi:type="dcterms:W3CDTF">2007-04-02T08:18:00Z</dcterms:modified>
  <cp:revision>4</cp:revision>
  <dc:subject/>
  <dc:title/>
</cp:coreProperties>
</file>