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łącznik nr 3 do uchwały nr IV/25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ady Gminy w Grudziądzu z dnia 19 lutego 2007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miejscowego planu zagospodarowania przestrzen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ącego działkę nr 199/2 położoną w obrębie Węgrow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Grudziąd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o sposobie realizacji, zapisanych </w:t>
        <w:br/>
        <w:t>w planie miejscowym, inwestycji z zakresu infrastruktury technicznej, które należą do zadań własnych gminy oraz zasadach ich finansow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Na podstawie art. 20 ustawy z dnia 27 marca 2003 r. o planowaniu i zagospodarowaniu przestrzennym (Dz.U. 2003r. Nr 80, poz. 717 z późn. zmianami), określa się następujący sposób realizacji oraz zasady finansowania inwestycji z zakresu infrastruktury technicznej, które należą do zadań własnych gmi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§ 1. 1. Inwestycje z zakresu infrastruktury technicznej służące zaspokojeniu zbiorowych potrzeb mieszkańców gminy stanowią, zgodnie z art. 7 ust. 1 ustawy z dnia 8 marca 1990 r. o samorządzie gminnym (Dz.U. z 2001 r. Nr 142, poz. 1591, z późn. zmianami),  zadania własne gmin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az terenów, w których realizowane będą inwestycje z zakresu infrastruktury technicznej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340"/>
        <w:gridCol w:w="594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 terenu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inwestycji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KDD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en komunikacji, projektowana droga dojazdowa gminna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wana nowa droga dojazdow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podstawowym znaczeniu dla obsługi projektowanych działek budowlanych, o charakterze jezdni z chodnikiem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oraz sieci infrastruktury technicznej: wodociągu, kanalizacji sanitarnej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urządzeń i sieci elektroenergetycznych.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§ 2. Opis sposobu realizacji inwestycji wskazanych w § 1: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realizacja inwestycji przebiegać będzie zgodnie z obowiązującymi przepisami, m.in.: Ustawą o gospodarce nieruchomościami, ustawą Prawo Budowlane, Ustawą o zamówieniach publicznych, Ustawą o samorządzie gminnym, Ustawą o gospodarce komunalnej, ustawą Prawo ochrony środowiska,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inwestycje z zakresu przesyłania i dystrybucji paliw gazowych, energii elektrycznej (w tym stacja transformatorowa) lub ciepła realizowane będą w sposób określony w Ustawie z dnia 10 kwietnia 1997 r. Prawo Energetyczne (Dz.U. z 2003r. Nr 153, poz. 1504, z późn. zmianami),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3) inwestycje w zakresie budowy dróg publicznych realizowane będą, na podstawie Ustawy z dnia 21 marca 1985r. o drogach publicznych (Dz.U. z 2000r. nr 71, poz. 838, z późn.  zmianami),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4) inwestycje z zakresu budowy sieci wodociągowej i kanalizacji realizowane będą na podstawie Ustawy z dnia 7 czerwca 2001 r. o zbiorowym zaopatrzeniu w wodę i zbiorowym odprowadzaniu ścieków (Dz.U. Nr 72, poz. 747, z późn.  zmianami),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realizacja pozostałych inwestycji z zakresu infrastruktury technicznej będą przedmiotem umowy zainteresowanych stron zgodnie z przepisami praw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§ 3. 1. Finansowanie inwestycji z zakresu infrastruktury technicznej, które należą do zadań własnych gminy, ujętych w niniejszym planie miejscowym, podlega przepisom ustawy z dnia 30 czerwca 2005r. o finansach publicznych (Dz.U. Nr 249, poz. 2104 z późn. zmianami), oraz ustawy z dnia 13 listopada 2003r. o dochodach jednostek samorządu terytorialnego (Dz.U. nr 203, poz. 1966, z późn. zmianami), przy czym: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zychody i wydatki (w tym nazwę zadań inwestycyjnych i źródło ich finansowania w okresie wieloletnim) ustalane są przez Radę Gminy w Grudziądzu corocznie w uchwale budżetowej oraz Uchwale w sprawie wieloletniego planu inwestycyjnego.  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źródłem finansowania inwestycji gminnych są w całości lub w części Budżet  Gminy, źródła zewnętrzne (np.: fundusze strukturalne Unii Europejskiej, dotacje z budżetu państwa, źródła z Funduszu Ochrony Środowiska i Gospodarki Wodnej), porozumienia publiczno-prywatne, 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mogą zostać pobrane zgodnie z ustawą o gospodarce nieruchomościami oraz  ustawą o planowaniu i zagospodarowaniu przestrzennym: opłaty adiacenckie, opłaty planistyczn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onieważ wydzielone działki drogowe w terenie o symbolu 4KDD staną się własnością Gminy, więc Gmina poniesie wydatki związane z budową drog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rmin i koszty budowy sieci wodociągowej oraz kanalizacji sanitarnej zostaną określone przez Gminę w budżecie oraz wieloletnim planie inwestycyjnym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4:00Z</dcterms:created>
  <dc:creator>OEM</dc:creator>
  <dc:description/>
  <dc:language>en-US</dc:language>
  <cp:lastModifiedBy>.</cp:lastModifiedBy>
  <cp:lastPrinted>2007-01-23T16:27:00Z</cp:lastPrinted>
  <dcterms:modified xsi:type="dcterms:W3CDTF">2007-04-02T08:19:00Z</dcterms:modified>
  <cp:revision>4</cp:revision>
  <dc:subject/>
  <dc:title/>
</cp:coreProperties>
</file>