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color w:val="000000"/>
        </w:rPr>
        <w:t>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24"/>
          <w:shd w:fill="E6E6E6" w:val="clear"/>
        </w:rPr>
        <w:t>które będą uczestniczyć w wykonaniu zamówienia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 xml:space="preserve">/Oznaczenie wykonawcy – firma lub nazwa przedsiębiorcy ze wskazaniem formy prawnej oraz siedziby, a w przypadku osoby fizycznej imię i nazwisko przedsiębiorcy adres oraz nazwa pod którą wykonuje działalność gospodarczą/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PLF.271.20.2014</w:t>
      </w:r>
      <w:r>
        <w:rPr>
          <w:sz w:val="24"/>
        </w:rPr>
        <w:t xml:space="preserve">  p.t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instalacji elektrycznej umożliwiającej podłączenie systemów </w:t>
        <w:br/>
        <w:t>zasilania gwarantowa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świadczam, że zamówienie będzie realizowane z udziałem następujących osób: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2126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Imię i nazwisko osoby która będzie uczestniczyć w wykonywani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kształcenie / kwalifikacje zawodow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Cs/>
                <w:szCs w:val="24"/>
              </w:rPr>
              <w:t>Nr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dstawa dyspon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pis i przebieg doświadczenia </w:t>
              <w:br/>
              <w:t>(w tym staż pracy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ogólnie)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.................................                       …….......................................................................…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data)                                            (podpis i pieczęć osób/osoby upoważnionej do reprezentowania)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3" w:top="479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1:00Z</dcterms:created>
  <dc:creator>UG</dc:creator>
  <dc:description/>
  <dc:language>en-US</dc:language>
  <cp:lastModifiedBy>user</cp:lastModifiedBy>
  <cp:lastPrinted>2005-04-13T14:55:00Z</cp:lastPrinted>
  <dcterms:modified xsi:type="dcterms:W3CDTF">2014-07-22T05:31:00Z</dcterms:modified>
  <cp:revision>2</cp:revision>
  <dc:subject/>
  <dc:title/>
</cp:coreProperties>
</file>