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1729"/>
        <w:gridCol w:w="8938"/>
        <w:gridCol w:w="474"/>
        <w:gridCol w:w="529"/>
        <w:gridCol w:w="996"/>
        <w:gridCol w:w="1034"/>
      </w:tblGrid>
      <w:tr>
        <w:trPr>
          <w:trHeight w:val="270" w:hRule="atLeast"/>
          <w:cantSplit w:val="true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ad. 1</w:t>
            </w:r>
          </w:p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lace zabaw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Szczegółowy opis przedmiotu zamówienia/ Kosztorys ofertowy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Szkoła Podstawowa w Nowej Ws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azwa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pis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J.m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artość brutto</w:t>
            </w:r>
          </w:p>
        </w:tc>
      </w:tr>
      <w:tr>
        <w:trPr>
          <w:trHeight w:val="51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Huśtawka podwójna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Huśtawka podwójna. Powierzchnia urządzenia: min. 3,3 x 2 m; strefa bezpieczeństwa: 8,0 x 2,9 m; wysokość całkowita: 2,7 m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81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estaw zabawowy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zbudowany zestaw zawierający min. trzy wieże, dwie zjeżdżalnie oraz dwa mosty. Konstrukcja: Drewno klejone, stal cynkowana i malowana proszkowo. Odporna na warunki atmosferyczne płyta HDPE. Wymiary: min. 529 x 493 cm; Strefa bezpieczeństwa: 879 x 843 cm; Wysokość całkowita: 301 cm; Wysokość swobodnego upadku: 150 cm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1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Szkoła Podstawowa w Sosnówc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Huśtawka podwójna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Huśtawka podwójna. Powierzchnia urządzenia: min. 3,3 x 2 m; strefa bezpieczeństwa: 8,0 x 2,9 m; wysokość całkowita: 2,7 m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65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iaskownica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iaskownica kwadratowa z siedziskami. Konstrukcja: Drewno klejone, stal cynkowana i malowana proszkowo. Odporna na warunki atmosferyczne płyta HDPE. Wymiary: min. 271 x 271 cm; Strefa bezpieczeństwa: 571 x 571 cm; Wysokość całkowita: 30 cm; Wysokość swobodnego upadku: 30 cm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02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Bujak konik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Bujak podwójny koniki. Materiał: Stal sprężynowa 20 mm malowana proszkowo. Płyta polietylenowa HDPE całkowicie odporna na działanie warunków atmosferycznych. Bujak wyposażony w ocynkowany fundament.  Wymiary: 31 x 171 cm; Strefa bezpieczeństwa: 331 x 471 cm; Wysokość całkowita: 90 cm; Wysokość swobodnego upadku: 50 cm; Wysokość siedziska: 50 cm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275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aruzela tarczowa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aruzela tarczowa z trzema ramionami. Specyfika materiałowa: Konstrukcja: Stal cynkowana, dwukrotnie malowana proszkowo. Podest: Płyta ryflowana, aluminiowa. Śruby: Wszelkie śruby i mocowania wystawione na działanie warunków zewnętrznych nierdzewne, od strony wewnętrznej w plastikowych zaślepkach. Kotwienie: Zagłębione 75 cm w gruncie. Wymiary: min. 122 x 122 cm; Strefa bezpieczeństwa: 522 x 522 cm; Wysokość całkowita: min.  69 cm; Wysokość swobodnego upadku: 69 cm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02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Bujak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Bujak motor. Konstrukcja całkowicie odporna na warunki atmosferyczne płyta polietylenowa 18 mm. Sprężyna zabezpieczona jest przed korozją podwójną warstwą farby proszkowej, śruby zamknięte w plastikowych kapslach. Wymiary: min. 27 x 95 cm; Strefa bezpieczeństwa: 327 x 395 cm; Wysokość całkowita: 78 cm; Wysokość swobodnego upadku: 50 cm; Wysokość siedziska: 50 cm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65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Bujak konik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Bujak konik. Materiał: Płyta polietylenowa HDPE całkowicie odporna na działanie warunków atmosferycznych. Bujak wyposażony w ocynkowany fundament. Wymiary: min. 27 x 100 cm; Strefa bezpieczeństwa: 327 x 400 cm; Wysokość całkowita: 85 cm; Wysokość swobodnego upadku: 50 cm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02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abawka wielofunkcyjna - domek z grami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Przytulny w pełni wyposażony domek w gry wpływające pozytywnie na rozwój dzieci. Materiał: Stal nierdzewna, płyta polietylenowa HDPE całkowicie odporna na działanie warunków atmosferycznych. Wymiary: min. 174 x 160 cm; Strefa bezpieczeństwa: 474 x 460 cm; Wysokość całkowita: 171 cm; Wysokość swobodnego upadku: 10 cm; Wysokość podestu: 10 cm.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02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ost z dwiema wieżami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wuwieżowy zestaw zabawowy z wejściem z jednej strony i zjeżdżalnią z drugiej, wyposażony również w ruchomy most. Materiał: Stal nierdzewna, płyta polietylenowa HDPE całkowicie odporna na działanie warunków atmosferycznych. Wymiary: min. 235 x 378 cm; Strefa bezpieczeństwa: 585 x 678 cm; Wysokość całkowita: ok. 220 cm; Wysokość swobodnego upadku: 59 cm; Wysokość podestu: 59 cm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1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Szkoła Podstawowa w Mokre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65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Bujak konik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Bujak podwójny koniki. Materiał: Stal sprężynowa 20 mm malowana proszkowo. Płyta polietylenowa HDPE całkowicie odporna na działanie warunków atmosferycznych. Wymiary: min. 31 x 171 cm; Strefa bezpieczeństwa: 331 x 471 cm; Wysokość całkowita: 90 cm; Wysokość swobodnego upadku: 50 cm; Wysokość siedziska: 50 cm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478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wuwieżowy zestaw zabawowy ze ścianką wspinaczkową, drabinką, tunelem i zjeżdżalnią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wuwieżowy zestaw zabawowy. Ścianka wspinaczkowa, drabinka, tunel, zjeżdżalnia oraz rura strażacka. Konstrukcja: Drewno klejone, stal cynkowana i malowana proszkowo. Odporna na warunki atmosferyczne płyta HDPE. Wymiary: min. 609 x 154 cm; Strefa bezpieczeństwa: 959 x 475 cm; Wysokość całkowita: 321 cm; Wysokość swobodnego upadku: 120 cm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65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Huśtawka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Huśtawka typu "gniazdo". Siedzisko wykonane z materiałów wysokiej jakości. Konstrukcja: Drewno klejone, stal cynkowana i malowana proszkowo. Wymiary: min. 197 x 296 cm; Strefa bezpieczeństwa: 750 x 235 cm; Wysokość całkowita: 251 cm; Wysokość swobodnego upadku: 133 cm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02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abawka wielofunkcyjna ze zjeżdżalnią i piaskownicą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 zestawie min. zjeżdżalnia, piaskownica oraz inne elementy zabawowe. Materiał: drewno klejone, płyta polietylenowa HDPE całkowicie odporna na działanie warunków atmosferycznych. Wymiary: min. 364 x 394 cm; Strefa bezpieczeństwa: 671 x 744 cm; Wysokość całkowita: min. 312 cm; Wysokość swobodnego upadku: 90 cm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1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Szkoła Podstawowa w Piaskach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275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estaw zabawowy z dwoma podestami, zjeżdżalniami i ścianką wspinaczkową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zbudowany zestaw zawierający min. trzy wieżami, dwie zjeżdżalnie oraz dwa mosty. Konstrukcja: Drewno klejone, stal cynkowana i malowana proszkowo. Odporna na warunki atmosferyczne płyta HDPE. Wymiary: min. 529 x 493 cm; Strefa bezpieczeństwa: 879 x 843 cm; Wysokość całkowita: 301 cm; Wysokość swobodnego upadku: 150 cm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1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Szkoła Podstawowa w Wałdowie Szlachecki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80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estaw wielofunkcyjny czterowieżowy ze zjeżdżalniami, tunelem, pomostami i ścianką wspinaczkową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estaw wielofunkcyjny czterowieżowy wyposażony w dwie zjeżdżalnie, tunel, dwa pomosty i ściankę wspinaczkową. Materiał: Stal cynkowana, malowana proszkowo. Płyta polietylenowa HDPE całkowicie odporna na działanie warunków atmosferycznych. Wymiary: min. 514 x 493 cm; Strefa bezpieczeństwa: 864 x 793 cm; Wysokość całkowita: 345 cm; Wysokość swobodnego upadku: 140 cm; Wysokość podestu: 90, 140 cm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65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or przeszkód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Bezpieczny tor przeszkód dla najmłodszych. Materiał: Stal nierdzewna, płyta polietylenowa HDPE całkowicie odporna na działanie warunków atmosferycznych. Wymiary: min. 197 x 589 cm; Strefa bezpieczeństwa: 497 x 890 cm; Wysokość całkowita: 116 cm; Wysokość swobodnego upadku: 43 cm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38" w:hRule="atLeast"/>
          <w:cantSplit w:val="true"/>
        </w:trPr>
        <w:tc>
          <w:tcPr>
            <w:tcW w:w="4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2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93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7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725" w:leader="none"/>
        </w:tabs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44780</wp:posOffset>
          </wp:positionH>
          <wp:positionV relativeFrom="paragraph">
            <wp:posOffset>123825</wp:posOffset>
          </wp:positionV>
          <wp:extent cx="1266825" cy="409575"/>
          <wp:effectExtent l="0" t="0" r="0" b="0"/>
          <wp:wrapNone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7760335</wp:posOffset>
          </wp:positionH>
          <wp:positionV relativeFrom="paragraph">
            <wp:posOffset>123825</wp:posOffset>
          </wp:positionV>
          <wp:extent cx="1116965" cy="40957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116965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68655" cy="6686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68655" cy="668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6">
    <w:name w:val="xl8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8">
    <w:name w:val="xl88"/>
    <w:basedOn w:val="Normal"/>
    <w:qFormat/>
    <w:pP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6DDE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hd w:fill="B6DDE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hd w:fill="B6DDE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</w:pBdr>
      <w:shd w:fill="B6DDE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right w:val="single" w:sz="4" w:space="0" w:color="000000"/>
      </w:pBdr>
      <w:shd w:fill="B6DDE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8:38:00Z</dcterms:created>
  <dc:creator>Szyman</dc:creator>
  <dc:description/>
  <dc:language>en-US</dc:language>
  <cp:lastModifiedBy>Weronika Chałubowicz</cp:lastModifiedBy>
  <cp:lastPrinted>2015-07-07T16:07:00Z</cp:lastPrinted>
  <dcterms:modified xsi:type="dcterms:W3CDTF">2015-07-07T14:07:00Z</dcterms:modified>
  <cp:revision>4</cp:revision>
  <dc:subject/>
  <dc:title/>
</cp:coreProperties>
</file>