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141" w:type="dxa"/>
        <w:jc w:val="left"/>
        <w:tblInd w:w="-15" w:type="dxa"/>
        <w:tblLayout w:type="fixed"/>
        <w:tblCellMar>
          <w:top w:w="0" w:type="dxa"/>
          <w:left w:w="70" w:type="dxa"/>
          <w:bottom w:w="0" w:type="dxa"/>
          <w:right w:w="70" w:type="dxa"/>
        </w:tblCellMar>
      </w:tblPr>
      <w:tblGrid>
        <w:gridCol w:w="441"/>
        <w:gridCol w:w="1729"/>
        <w:gridCol w:w="8938"/>
        <w:gridCol w:w="474"/>
        <w:gridCol w:w="529"/>
        <w:gridCol w:w="807"/>
        <w:gridCol w:w="189"/>
        <w:gridCol w:w="1034"/>
      </w:tblGrid>
      <w:tr>
        <w:trPr>
          <w:trHeight w:val="338" w:hRule="atLeast"/>
          <w:cantSplit w:val="true"/>
        </w:trPr>
        <w:tc>
          <w:tcPr>
            <w:tcW w:w="441" w:type="dxa"/>
            <w:tcBorders>
              <w:top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1729" w:type="dxa"/>
            <w:tcBorders>
              <w:top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r>
              <w:rPr>
                <w:rFonts w:eastAsia="Times New Roman" w:cs="Times New Roman" w:ascii="Times New Roman" w:hAnsi="Times New Roman"/>
                <w:color w:val="000000"/>
                <w:sz w:val="20"/>
                <w:szCs w:val="20"/>
                <w:lang w:eastAsia="pl-PL"/>
              </w:rPr>
              <w:t>Zad. 2</w:t>
            </w:r>
          </w:p>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Dostosowanie pomieszczeń</w:t>
            </w:r>
          </w:p>
        </w:tc>
        <w:tc>
          <w:tcPr>
            <w:tcW w:w="8938" w:type="dxa"/>
            <w:tcBorders>
              <w:top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p>
            <w:pPr>
              <w:pStyle w:val="Normal"/>
              <w:spacing w:lineRule="auto" w:line="240" w:before="48" w:after="48"/>
              <w:jc w:val="center"/>
              <w:rPr>
                <w:rFonts w:ascii="Times New Roman" w:hAnsi="Times New Roman" w:eastAsia="Times New Roman" w:cs="Times New Roman"/>
                <w:b/>
                <w:b/>
                <w:color w:val="000000"/>
                <w:sz w:val="20"/>
                <w:szCs w:val="20"/>
                <w:lang w:eastAsia="pl-PL"/>
              </w:rPr>
            </w:pPr>
            <w:r>
              <w:rPr>
                <w:rFonts w:eastAsia="Times New Roman" w:cs="Times New Roman" w:ascii="Times New Roman" w:hAnsi="Times New Roman"/>
                <w:b/>
                <w:color w:val="000000"/>
                <w:sz w:val="20"/>
                <w:szCs w:val="20"/>
                <w:lang w:eastAsia="pl-PL"/>
              </w:rPr>
              <w:t>Szczegółowy opis przedmiotu zamówienia / Kosztorys ofertowy</w:t>
            </w:r>
          </w:p>
          <w:p>
            <w:pPr>
              <w:pStyle w:val="Normal"/>
              <w:spacing w:lineRule="auto" w:line="240" w:before="48" w:after="48"/>
              <w:rPr>
                <w:rFonts w:ascii="Times New Roman" w:hAnsi="Times New Roman" w:eastAsia="Times New Roman" w:cs="Times New Roman"/>
                <w:b/>
                <w:b/>
                <w:color w:val="000000"/>
                <w:sz w:val="20"/>
                <w:szCs w:val="20"/>
                <w:lang w:eastAsia="pl-PL"/>
              </w:rPr>
            </w:pPr>
            <w:r>
              <w:rPr>
                <w:rFonts w:eastAsia="Times New Roman" w:cs="Times New Roman" w:ascii="Times New Roman" w:hAnsi="Times New Roman"/>
                <w:b/>
                <w:color w:val="000000"/>
                <w:sz w:val="20"/>
                <w:szCs w:val="20"/>
                <w:lang w:eastAsia="pl-PL"/>
              </w:rPr>
            </w:r>
          </w:p>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474" w:type="dxa"/>
            <w:tcBorders>
              <w:top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529" w:type="dxa"/>
            <w:tcBorders>
              <w:top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996" w:type="dxa"/>
            <w:gridSpan w:val="2"/>
            <w:tcBorders>
              <w:top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1034" w:type="dxa"/>
            <w:tcBorders>
              <w:top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r>
      <w:tr>
        <w:trPr>
          <w:trHeight w:val="255" w:hRule="atLeast"/>
          <w:cantSplit w:val="true"/>
        </w:trPr>
        <w:tc>
          <w:tcPr>
            <w:tcW w:w="14141" w:type="dxa"/>
            <w:gridSpan w:val="8"/>
            <w:tcBorders>
              <w:left w:val="single" w:sz="4" w:space="0" w:color="000000"/>
              <w:bottom w:val="single" w:sz="4" w:space="0" w:color="000000"/>
              <w:right w:val="single" w:sz="4" w:space="0" w:color="000000"/>
            </w:tcBorders>
            <w:shd w:fill="D9D9D9" w:val="clear"/>
          </w:tcPr>
          <w:p>
            <w:pPr>
              <w:pStyle w:val="Normal"/>
              <w:spacing w:lineRule="auto" w:line="240" w:before="48" w:after="48"/>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b/>
                <w:bCs/>
                <w:color w:val="000000"/>
                <w:sz w:val="20"/>
                <w:szCs w:val="20"/>
                <w:lang w:eastAsia="pl-PL"/>
              </w:rPr>
              <w:t>Szkoła Podstawowa w Dusocinie</w:t>
            </w:r>
          </w:p>
        </w:tc>
      </w:tr>
      <w:tr>
        <w:trPr>
          <w:trHeight w:val="255" w:hRule="atLeast"/>
          <w:cantSplit w:val="true"/>
        </w:trPr>
        <w:tc>
          <w:tcPr>
            <w:tcW w:w="1211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Dostosowanie toalet do potrzeb dzieci</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r>
      <w:tr>
        <w:trPr>
          <w:trHeight w:val="510" w:hRule="atLeast"/>
          <w:cantSplit w:val="true"/>
        </w:trPr>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Lp</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Nazwa</w:t>
            </w:r>
          </w:p>
        </w:tc>
        <w:tc>
          <w:tcPr>
            <w:tcW w:w="8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Opis</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J.m.</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Ilość</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Wartość netto</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Wartość brutto</w:t>
            </w:r>
          </w:p>
        </w:tc>
      </w:tr>
      <w:tr>
        <w:trPr>
          <w:trHeight w:val="510" w:hRule="atLeast"/>
          <w:cantSplit w:val="true"/>
        </w:trPr>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Umywalka biała</w:t>
            </w:r>
          </w:p>
        </w:tc>
        <w:tc>
          <w:tcPr>
            <w:tcW w:w="8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xml:space="preserve">Umywalka z otworem i przelewem. Mocowana na śrubach. Do kompletowania z postumentem. W komplecie syfon oraz bateria umywalkowa. </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szt.</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3</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r>
      <w:tr>
        <w:trPr>
          <w:trHeight w:val="510" w:hRule="atLeast"/>
          <w:cantSplit w:val="true"/>
        </w:trPr>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2.</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Miska ustępowa ze spłuczką</w:t>
            </w:r>
          </w:p>
        </w:tc>
        <w:tc>
          <w:tcPr>
            <w:tcW w:w="8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xml:space="preserve">Miska ustępowa lejowa z odpływem poziomym. W komplecie ze spłuczką oraz deską sedesową z plastikowymi zawiasami. wys. nie wyższa niż 33 cm </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szt.</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3</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r>
      <w:tr>
        <w:trPr>
          <w:trHeight w:val="466" w:hRule="atLeast"/>
          <w:cantSplit w:val="true"/>
        </w:trPr>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3.</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Nakładka sedesowa</w:t>
            </w:r>
          </w:p>
        </w:tc>
        <w:tc>
          <w:tcPr>
            <w:tcW w:w="8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Nakładka na sedes dla dziecka wykończona gumowymi końcówkami, które zabezpieczają przed ześlizgnięciem się z WC. wym. 30 x 40 x 15 cm. 2 sztuki kolor niebieski i 2 sztuki kolor różowy</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szt.</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4</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r>
      <w:tr>
        <w:trPr>
          <w:trHeight w:val="510" w:hRule="atLeast"/>
          <w:cantSplit w:val="true"/>
        </w:trPr>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4.</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Podest dziecięcy</w:t>
            </w:r>
          </w:p>
        </w:tc>
        <w:tc>
          <w:tcPr>
            <w:tcW w:w="8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Bezpieczny podest dziecięcy, wykończony gumowymi antypoślizgami.</w:t>
              <w:br/>
              <w:t>• wym. 42 x 30 x 14 cm. 2 sztuki kolor niebieski i 2 sztuki kolor różowy.</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szt.</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4</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r>
      <w:tr>
        <w:trPr>
          <w:trHeight w:val="1071" w:hRule="atLeast"/>
          <w:cantSplit w:val="true"/>
        </w:trPr>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5.</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pPr>
            <w:r>
              <w:rPr>
                <w:rFonts w:eastAsia="Times New Roman" w:cs="Times New Roman" w:ascii="Times New Roman" w:hAnsi="Times New Roman"/>
                <w:color w:val="000000"/>
                <w:sz w:val="20"/>
                <w:szCs w:val="20"/>
                <w:lang w:eastAsia="pl-PL"/>
              </w:rPr>
              <w:t>Półeczka na kubeczki</w:t>
            </w:r>
          </w:p>
        </w:tc>
        <w:tc>
          <w:tcPr>
            <w:tcW w:w="8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Półka z miejscem na 6 kubeczków i 2 rolki papierowych ręczników. Wykonana z płyty laminowanej w tonacji brzozy i kolorowej płyty MDF.</w:t>
              <w:br/>
              <w:t>• wym. 76 x 12,5 x 46,5 cm</w:t>
              <w:br/>
              <w:t>• wym. przegródki na kubek 12 x 12 x 15 cm</w:t>
              <w:br/>
              <w:t>• szer. zaczepu na ręczniki 23-31 cm.</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szt.</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3</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r>
      <w:tr>
        <w:trPr>
          <w:trHeight w:val="255" w:hRule="atLeast"/>
          <w:cantSplit w:val="true"/>
        </w:trPr>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6.</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Lustro</w:t>
            </w:r>
          </w:p>
        </w:tc>
        <w:tc>
          <w:tcPr>
            <w:tcW w:w="8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Lustro wykonane z miękkiego, odpornego na działanie zewnętrzne plastiku. wym. nie większe niż 55 x 47 cm</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szt.</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3</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r>
      <w:tr>
        <w:trPr>
          <w:trHeight w:val="765" w:hRule="atLeast"/>
          <w:cantSplit w:val="true"/>
        </w:trPr>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7.</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pPr>
            <w:r>
              <w:rPr>
                <w:rFonts w:eastAsia="Times New Roman" w:cs="Times New Roman" w:ascii="Times New Roman" w:hAnsi="Times New Roman"/>
                <w:color w:val="000000"/>
                <w:sz w:val="20"/>
                <w:szCs w:val="20"/>
                <w:lang w:eastAsia="pl-PL"/>
              </w:rPr>
              <w:t>Dozownik mydła w płynie</w:t>
            </w:r>
          </w:p>
        </w:tc>
        <w:tc>
          <w:tcPr>
            <w:tcW w:w="8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pPr>
            <w:r>
              <w:rPr>
                <w:rFonts w:eastAsia="Times New Roman" w:cs="Times New Roman" w:ascii="Times New Roman" w:hAnsi="Times New Roman"/>
                <w:color w:val="000000"/>
                <w:sz w:val="20"/>
                <w:szCs w:val="20"/>
                <w:lang w:eastAsia="pl-PL"/>
              </w:rPr>
              <w:t>Dozownik do mydła wykonany z białego tworzywa ABS. Uruchamiany przyciskiem. Wyposażony w wizjer do kontroli poziomu mydła, zdejmowaną pokrywę i zawór niekapek. Przykręcany do ściany. Opakowanie zawierające zestaw wkrętów z kołkami. Sprężyna wykonana ze stali hartowanej. Pojemność 0,5 l.</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szt.</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2</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r>
      <w:tr>
        <w:trPr>
          <w:trHeight w:val="1020" w:hRule="atLeast"/>
          <w:cantSplit w:val="true"/>
        </w:trPr>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8.</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pPr>
            <w:r>
              <w:rPr>
                <w:rFonts w:eastAsia="Times New Roman" w:cs="Times New Roman" w:ascii="Times New Roman" w:hAnsi="Times New Roman"/>
                <w:color w:val="000000"/>
                <w:sz w:val="20"/>
                <w:szCs w:val="20"/>
                <w:lang w:eastAsia="pl-PL"/>
              </w:rPr>
              <w:t>Dozownik na ręczniki papierowe</w:t>
            </w:r>
          </w:p>
        </w:tc>
        <w:tc>
          <w:tcPr>
            <w:tcW w:w="8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Dozownik na ręczniki papierowe w listkach wykonany z białego tworzywa ABS. Wyposażony w wizjer do kontroli ilości ręczników oraz plastikowy zamek i klucz. Przykręcany do ściany. Opakowanie zawiera zestaw wkrętów z kołkami. Sposób dozowania: wyciągnięcie jednej sztuki papieru powoduje wysunięcie się kolejnej. wielkość listka 25 x 23 cm.</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szt.</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2</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r>
      <w:tr>
        <w:trPr>
          <w:trHeight w:val="260" w:hRule="atLeast"/>
          <w:cantSplit w:val="true"/>
        </w:trPr>
        <w:tc>
          <w:tcPr>
            <w:tcW w:w="441" w:type="dxa"/>
            <w:tcBorders>
              <w:top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1729" w:type="dxa"/>
            <w:tcBorders>
              <w:top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8938" w:type="dxa"/>
            <w:tcBorders>
              <w:top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474" w:type="dxa"/>
            <w:tcBorders>
              <w:top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529" w:type="dxa"/>
            <w:tcBorders>
              <w:top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996" w:type="dxa"/>
            <w:gridSpan w:val="2"/>
            <w:tcBorders>
              <w:top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1034" w:type="dxa"/>
            <w:tcBorders>
              <w:top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r>
      <w:tr>
        <w:trPr>
          <w:trHeight w:val="255" w:hRule="atLeast"/>
          <w:cantSplit w:val="true"/>
        </w:trPr>
        <w:tc>
          <w:tcPr>
            <w:tcW w:w="12111" w:type="dxa"/>
            <w:gridSpan w:val="5"/>
            <w:tcBorders>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Dostosowanie toalet dla personelu</w:t>
            </w:r>
          </w:p>
        </w:tc>
        <w:tc>
          <w:tcPr>
            <w:tcW w:w="996" w:type="dxa"/>
            <w:gridSpan w:val="2"/>
            <w:tcBorders>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1034" w:type="dxa"/>
            <w:tcBorders>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r>
      <w:tr>
        <w:trPr>
          <w:trHeight w:val="765" w:hRule="atLeast"/>
          <w:cantSplit w:val="true"/>
        </w:trPr>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Umywalka z baterią i syfonem</w:t>
            </w:r>
          </w:p>
        </w:tc>
        <w:tc>
          <w:tcPr>
            <w:tcW w:w="8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Umywalka z ceramiczną głowicą z możliwością ograniczenia maksymalnej temperatury i wypływu wody, mocowana na śrubach, bez korka automatycznego. Montaż jednootworowy. Elastyczne wężyki przyłączeniowe, perlator. Bateria umywalkowa.</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szt.</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2</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r>
      <w:tr>
        <w:trPr>
          <w:trHeight w:val="765" w:hRule="atLeast"/>
          <w:cantSplit w:val="true"/>
        </w:trPr>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2.</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Bidet z baterią i syfonem</w:t>
            </w:r>
          </w:p>
        </w:tc>
        <w:tc>
          <w:tcPr>
            <w:tcW w:w="8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Bidet stojący, biały, z ceramiczną głowicą z możliwością ograniczenia maksymalnej temperatury i wypływu wody. Bateria bidetowa bez korka automatycznego. Otwór pod baterię. Kulowy regulator strumienia wody. Elastyczne wężyki przyłączeniowe, perlator. Montaż jednootworowy. • wym. max 39 x 35,6 x 54 cm • waga max 15,5 kg</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szt.</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2</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r>
      <w:tr>
        <w:trPr>
          <w:trHeight w:val="510" w:hRule="atLeast"/>
          <w:cantSplit w:val="true"/>
        </w:trPr>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3.</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Lustro</w:t>
            </w:r>
          </w:p>
        </w:tc>
        <w:tc>
          <w:tcPr>
            <w:tcW w:w="8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Lustro może być używane w pomieszczeniach o wysokiej wilgotności. Ochronna folia zmniejsza uszkodzenia w przypadku stłuczenia szyby. Wymiary minimum 60 x 60 cm.</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szt.</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r>
      <w:tr>
        <w:trPr>
          <w:trHeight w:val="510" w:hRule="atLeast"/>
          <w:cantSplit w:val="true"/>
        </w:trPr>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4.</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Podajnik na mydło</w:t>
            </w:r>
          </w:p>
        </w:tc>
        <w:tc>
          <w:tcPr>
            <w:tcW w:w="8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Podajnik na mydło wykonany z białego tworzywa ABS. Wyposażony w zawór niekapek i ergonomiczny przycisk. Sprężyna wykonana ze stali hartowanej. Napełnianie z kanistra. • wym. 11 x 11 x 17,5 cm • poj. 1 l</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szt.</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2</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r>
      <w:tr>
        <w:trPr>
          <w:trHeight w:val="2011" w:hRule="atLeast"/>
          <w:cantSplit w:val="true"/>
        </w:trPr>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5.</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Podgrzewacz wody</w:t>
            </w:r>
          </w:p>
        </w:tc>
        <w:tc>
          <w:tcPr>
            <w:tcW w:w="8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xml:space="preserve">Zbiornik pokryty emalią tytanową . Nowe moce (2 kW), anoda magnezowa, zewnętrzna regulacja temperatury, potrójny system bezpieczeństwa, izolacja z grubej pianki poliuretanowej. </w:t>
              <w:br/>
              <w:t>Minimalne dane techniczne:</w:t>
              <w:br/>
              <w:t xml:space="preserve"> rodzaj - elektryczny - pojemnościowy</w:t>
              <w:br/>
              <w:t xml:space="preserve"> moc - 2000 W</w:t>
              <w:br/>
              <w:t xml:space="preserve"> typ zasilania - 230V~</w:t>
              <w:br/>
              <w:t xml:space="preserve"> mocowanie - nadumywalkowy</w:t>
              <w:br/>
              <w:t xml:space="preserve"> pojemność zasobnika - nie mniej niż 30 l</w:t>
              <w:br/>
              <w:t xml:space="preserve"> inne - przyłącze wejście-wyjście 1/2”</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szt.</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r>
      <w:tr>
        <w:trPr>
          <w:trHeight w:val="510" w:hRule="atLeast"/>
          <w:cantSplit w:val="true"/>
        </w:trPr>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6.</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Zestaw WC</w:t>
            </w:r>
          </w:p>
        </w:tc>
        <w:tc>
          <w:tcPr>
            <w:tcW w:w="8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Zestaw składający się z miski kompaktowej lejowej z odpływem poziomym oraz spłuczki kompaktowej ceramicznej z armaturą 3/6 l. Zasilanie boczne.</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szt.</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r>
      <w:tr>
        <w:trPr>
          <w:trHeight w:val="1020" w:hRule="atLeast"/>
          <w:cantSplit w:val="true"/>
        </w:trPr>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7.</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pPr>
            <w:r>
              <w:rPr>
                <w:rFonts w:eastAsia="Times New Roman" w:cs="Times New Roman" w:ascii="Times New Roman" w:hAnsi="Times New Roman"/>
                <w:color w:val="000000"/>
                <w:sz w:val="20"/>
                <w:szCs w:val="20"/>
                <w:lang w:eastAsia="pl-PL"/>
              </w:rPr>
              <w:t>Podajnik do ręczników</w:t>
            </w:r>
          </w:p>
        </w:tc>
        <w:tc>
          <w:tcPr>
            <w:tcW w:w="8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Dozownik na ręczniki papierowe ZZ w listkach wykonany z biało-szarego tworzywa ABS. Wyposażony w wizjer do kontroli ilości ręczników oraz plastikowy zamek i klucz. Przykręcany do ściany. Opakowanie zawiera zestaw wkrętów z kołkami. Sposób dozowania: wyciągnięcie jednej sztuki papieru powoduje wysunięcie się kolejnej. Gwarancja 12 miesięcy. • wielkość listka 25 x 23 cm • poj. 400 szt. • wym. max. 27 x 13 x 27 cm.</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szt.</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2</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r>
      <w:tr>
        <w:trPr>
          <w:trHeight w:val="376" w:hRule="atLeast"/>
          <w:cantSplit w:val="true"/>
        </w:trPr>
        <w:tc>
          <w:tcPr>
            <w:tcW w:w="441" w:type="dxa"/>
            <w:tcBorders>
              <w:top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1729" w:type="dxa"/>
            <w:tcBorders>
              <w:top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8938" w:type="dxa"/>
            <w:tcBorders>
              <w:top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474" w:type="dxa"/>
            <w:tcBorders>
              <w:top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529" w:type="dxa"/>
            <w:tcBorders>
              <w:top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996" w:type="dxa"/>
            <w:gridSpan w:val="2"/>
            <w:tcBorders>
              <w:top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1034" w:type="dxa"/>
            <w:tcBorders>
              <w:top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r>
      <w:tr>
        <w:trPr>
          <w:trHeight w:val="255" w:hRule="atLeast"/>
          <w:cantSplit w:val="true"/>
        </w:trPr>
        <w:tc>
          <w:tcPr>
            <w:tcW w:w="12111" w:type="dxa"/>
            <w:gridSpan w:val="5"/>
            <w:tcBorders>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Zakup wyposażenia do utrzymania czystości w pomieszczeniach</w:t>
            </w:r>
          </w:p>
        </w:tc>
        <w:tc>
          <w:tcPr>
            <w:tcW w:w="996" w:type="dxa"/>
            <w:gridSpan w:val="2"/>
            <w:tcBorders>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1034" w:type="dxa"/>
            <w:tcBorders>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r>
      <w:tr>
        <w:trPr>
          <w:trHeight w:val="2037" w:hRule="atLeast"/>
          <w:cantSplit w:val="true"/>
        </w:trPr>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Odkurzacz</w:t>
            </w:r>
          </w:p>
        </w:tc>
        <w:tc>
          <w:tcPr>
            <w:tcW w:w="8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pPr>
            <w:r>
              <w:rPr>
                <w:rFonts w:eastAsia="Times New Roman" w:cs="Times New Roman" w:ascii="Times New Roman" w:hAnsi="Times New Roman"/>
                <w:color w:val="000000"/>
                <w:sz w:val="20"/>
                <w:szCs w:val="20"/>
                <w:lang w:eastAsia="pl-PL"/>
              </w:rPr>
              <w:t xml:space="preserve">Odkurzacz do  odkurzania „na sucho”. Posiada duży, nylonowy, zmywalny filtr główny umożliwiający odkurzanie bez torebek filtracyjnych. Duży przycisk nożny ułatwia włączanie i wyłączanie odkurzacza. Gwarancja  min. 12 miesięcy. Klasa bezpieczeństwa II. Wyposażenie standardowe: wąż ssący (nie krótszy niż 2 m), metalowe rury ssące (2 x 0,5 m), zmywalny filtr nylonowy (filtr główny), dysza podłogowa, clip, system łączenia węży. Minimalne parametry  techniczne: </w:t>
              <w:br/>
              <w:t xml:space="preserve"> wydatek powietrza - nie mniej niż 55 l/s</w:t>
              <w:br/>
              <w:t xml:space="preserve"> podciśnienie - 245/24,5 mbar/kPa</w:t>
              <w:br/>
              <w:t xml:space="preserve"> pojemność zbiornika - nie mniejsza niż 7 l</w:t>
              <w:br/>
              <w:t xml:space="preserve"> moc maksymalna - nie mniejsza niż 1200 W napięcie - 220-240 V</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szt.</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r>
      <w:tr>
        <w:trPr>
          <w:trHeight w:val="1417" w:hRule="atLeast"/>
          <w:cantSplit w:val="true"/>
        </w:trPr>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2.</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Froterka</w:t>
            </w:r>
          </w:p>
        </w:tc>
        <w:tc>
          <w:tcPr>
            <w:tcW w:w="8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Froterka przeznaczona do pielęgnacji podłóg o pokryciach kamiennych, drewnianych, laminowanych, korkowych,</w:t>
              <w:br/>
              <w:t>PCV i linoleum. Wyposażona dodatkowo w Pady polerskie - 3 szt., tekstylna torba ze schowkiem na zapasowe pady polerskie i wieszak na kabel zasilający. Minimalne dane techniczne: Napięcie (V) 220 - 240; Częstotliwość (Hz) - 50 - 60; Szerokość robocza (mm) - 290; Moc silnika (W) - 600; Prędkość obrotowa (obr/min) - 1000; Pojemność torebki filtracyjnej (l) - 4; Przewód zasilający (m) - 7; Wymiary (dł. x szer. x wys.) (mm) - 385 x 340 x 1155.</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szt.</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r>
      <w:tr>
        <w:trPr>
          <w:trHeight w:val="765" w:hRule="atLeast"/>
          <w:cantSplit w:val="true"/>
        </w:trPr>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3.</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Płyn do nabłyszczania w zmywarkach</w:t>
            </w:r>
          </w:p>
        </w:tc>
        <w:tc>
          <w:tcPr>
            <w:tcW w:w="8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Skoncentrowany środek do płukania i nabłyszczania naczyń w zmywarkach gastronomicznych. Pojemność 5 l.</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szt.</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r>
      <w:tr>
        <w:trPr>
          <w:trHeight w:val="255" w:hRule="atLeast"/>
          <w:cantSplit w:val="true"/>
        </w:trPr>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8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r>
      <w:tr>
        <w:trPr>
          <w:trHeight w:val="255" w:hRule="atLeast"/>
          <w:cantSplit w:val="true"/>
        </w:trPr>
        <w:tc>
          <w:tcPr>
            <w:tcW w:w="1211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Doposażenie kuchni</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r>
      <w:tr>
        <w:trPr>
          <w:trHeight w:val="1530" w:hRule="atLeast"/>
          <w:cantSplit w:val="true"/>
        </w:trPr>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Metalowa szafa ubraniowa</w:t>
            </w:r>
          </w:p>
        </w:tc>
        <w:tc>
          <w:tcPr>
            <w:tcW w:w="8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Szafka BHP o stabilnej konstrukcji z blachy stalowej pokrytej farbą proszkową. Drzwi wyposażone w wywietrzniki oraz miejsce na identyfikator. W każdej komorze znajduje się półka, drążek na ubrania oraz haczyki. W każdej z kolumn jest dodatkowy podział na czystą i brudną odzież. Standardowo szafka zamykana jest zamkiem kluczowym z trzypunktowym ryglowaniem. Ma otwory, które umożliwiają połączenie szaf ze sobą lub przytwierdzenie ich do ściany.  Szafka podzielona jest na dwie komory górne o wymiarach 33 x 39 x 49 cm i cztery komory ubraniowe o wymiarach 39 x 49 x 145 cm • wym. 80 x 49 x 180 cm.</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szt.</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r>
      <w:tr>
        <w:trPr>
          <w:trHeight w:val="510" w:hRule="atLeast"/>
          <w:cantSplit w:val="true"/>
        </w:trPr>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2.</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pPr>
            <w:r>
              <w:rPr>
                <w:rFonts w:eastAsia="Times New Roman" w:cs="Times New Roman" w:ascii="Times New Roman" w:hAnsi="Times New Roman"/>
                <w:color w:val="000000"/>
                <w:sz w:val="20"/>
                <w:szCs w:val="20"/>
                <w:lang w:eastAsia="pl-PL"/>
              </w:rPr>
              <w:t>Szafa magazynowa</w:t>
            </w:r>
          </w:p>
        </w:tc>
        <w:tc>
          <w:tcPr>
            <w:tcW w:w="8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pPr>
            <w:r>
              <w:rPr>
                <w:rFonts w:eastAsia="Times New Roman" w:cs="Times New Roman" w:ascii="Times New Roman" w:hAnsi="Times New Roman"/>
                <w:color w:val="000000"/>
                <w:sz w:val="20"/>
                <w:szCs w:val="20"/>
                <w:lang w:eastAsia="pl-PL"/>
              </w:rPr>
              <w:t>Drzwi dwuskrzydłowe, trzy przestawne półki wym: min. 100 x 60 x 180 cm</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szt.</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r>
      <w:tr>
        <w:trPr>
          <w:trHeight w:val="765" w:hRule="atLeast"/>
          <w:cantSplit w:val="true"/>
        </w:trPr>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3.</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Zmywarka uniwersalna z funkcją wyparzania</w:t>
            </w:r>
          </w:p>
        </w:tc>
        <w:tc>
          <w:tcPr>
            <w:tcW w:w="8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Zmywarka gastronomiczna wykonana ze stali nierdzewnej wym. max: 56,5 x 62,5 x 82,5 cm. Napięcie 400V.</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szt.</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r>
      <w:tr>
        <w:trPr>
          <w:trHeight w:val="255" w:hRule="atLeast"/>
          <w:cantSplit w:val="true"/>
        </w:trPr>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4.</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Talerz głęboki</w:t>
            </w:r>
          </w:p>
        </w:tc>
        <w:tc>
          <w:tcPr>
            <w:tcW w:w="89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Talerz głęboki. Średnica min. 230 mm. Materiał: porcelana biała. Zestaw 12 szt. talerzy.</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szt.</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2</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r>
      <w:tr>
        <w:trPr>
          <w:trHeight w:val="255" w:hRule="atLeast"/>
          <w:cantSplit w:val="true"/>
        </w:trPr>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5.</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Talerz płytki</w:t>
            </w:r>
          </w:p>
        </w:tc>
        <w:tc>
          <w:tcPr>
            <w:tcW w:w="89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Talerz  płytki. Średnica min. 230 mm. Materiał: porcelana biała. Zestaw zawierający 12 szt. talerzy.</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szt.</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2</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r>
      <w:tr>
        <w:trPr>
          <w:trHeight w:val="255" w:hRule="atLeast"/>
          <w:cantSplit w:val="true"/>
        </w:trPr>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6.</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pPr>
            <w:r>
              <w:rPr>
                <w:rFonts w:eastAsia="Times New Roman" w:cs="Times New Roman" w:ascii="Times New Roman" w:hAnsi="Times New Roman"/>
                <w:color w:val="000000"/>
                <w:sz w:val="20"/>
                <w:szCs w:val="20"/>
                <w:lang w:eastAsia="pl-PL"/>
              </w:rPr>
              <w:t>Patelnia teflonowa</w:t>
            </w:r>
          </w:p>
        </w:tc>
        <w:tc>
          <w:tcPr>
            <w:tcW w:w="89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Patelnia teflonowa. Średnica 32 cm.</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szt.</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r>
      <w:tr>
        <w:trPr>
          <w:trHeight w:val="510" w:hRule="atLeast"/>
          <w:cantSplit w:val="true"/>
        </w:trPr>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7.</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Zestaw noży kuchennych</w:t>
            </w:r>
          </w:p>
        </w:tc>
        <w:tc>
          <w:tcPr>
            <w:tcW w:w="89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Zestaw noży kuchennych z pokrowcem. Ostrza noży wykonane z wysokiej jakości stali nierdzewnej, natomiast rączki  wyposażone w antypoślizgową powłokę.</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szt.</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r>
      <w:tr>
        <w:trPr>
          <w:trHeight w:val="765" w:hRule="atLeast"/>
          <w:cantSplit w:val="true"/>
        </w:trPr>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8.</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Zestaw garnków z pokrywą</w:t>
            </w:r>
          </w:p>
        </w:tc>
        <w:tc>
          <w:tcPr>
            <w:tcW w:w="8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Zestaw zawierający min. 6 szt. naczyń, garnek z pokrywą 15l, garnek z pokrywą 8l, garnek do duszenie z pokrywą 11,2l, rondel z pokrywą 5l, patelnię 3l, patelnię do ryb 3l. Wykonane ze stali nierdzewnej wielowarstwowe dno korpusowe. Patelnie aluminiowe z powłoką teflonową.</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szt.</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r>
      <w:tr>
        <w:trPr>
          <w:trHeight w:val="510" w:hRule="atLeast"/>
          <w:cantSplit w:val="true"/>
        </w:trPr>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9.</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Zestaw naczyń dla dzieci</w:t>
            </w:r>
          </w:p>
        </w:tc>
        <w:tc>
          <w:tcPr>
            <w:tcW w:w="8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Zestaw zawierający min. 18 szt. kubek 0,25l - 6 szt. talerz płytki 195 - 6 szt. salaterka 120 - 6 szt. Materiał: szkło hartowane.</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szt.</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3</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r>
      <w:tr>
        <w:trPr>
          <w:trHeight w:val="1020" w:hRule="atLeast"/>
          <w:cantSplit w:val="true"/>
        </w:trPr>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0.</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pPr>
            <w:r>
              <w:rPr>
                <w:rFonts w:eastAsia="Times New Roman" w:cs="Times New Roman" w:ascii="Times New Roman" w:hAnsi="Times New Roman"/>
                <w:color w:val="000000"/>
                <w:sz w:val="20"/>
                <w:szCs w:val="20"/>
                <w:lang w:eastAsia="pl-PL"/>
              </w:rPr>
              <w:t>Rozdrabniacz odpadków organicznych</w:t>
            </w:r>
          </w:p>
        </w:tc>
        <w:tc>
          <w:tcPr>
            <w:tcW w:w="8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Rozdrabniacz odpadków organicznych o mechanizmie rozdrabniającym wykonanym ze stali nierdzewnej. Obudowa z tworzywa sztucznego. Rozdrabniacz rozbija odpadki w strumieniu zimnej wody na mikrocząsteczki i w płynnej formie odprowadza do kanalizacji, jednocześnie ją udrażniając. Wymiary maksymalne: śr. 21 cm, wys. 37,5 cm, waga 4,3kg, Moc 0,75 KM, napięcie 230V.</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szt.</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r>
      <w:tr>
        <w:trPr>
          <w:trHeight w:val="765" w:hRule="atLeast"/>
          <w:cantSplit w:val="true"/>
        </w:trPr>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1.</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Zestaw przyborów kuchennych</w:t>
            </w:r>
          </w:p>
        </w:tc>
        <w:tc>
          <w:tcPr>
            <w:tcW w:w="8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Zestaw zawierający min. 9 szt przyborów: chochla 0,2l , widelec, łyżka perforowana, łyżka do serwowania, ubijak do ziemniaków, łyżka do spaghetti, łyżka cedzakowa, łopatka do przewracania, wieszak. Elementy ze stali nierdzewnej technologii monoblok, zagięta końcówka umożliwia powieszenie przyborów na wieszaku.</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szt.</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r>
      <w:tr>
        <w:trPr>
          <w:trHeight w:val="255" w:hRule="atLeast"/>
          <w:cantSplit w:val="true"/>
        </w:trPr>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2.</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pPr>
            <w:r>
              <w:rPr>
                <w:rFonts w:eastAsia="Times New Roman" w:cs="Times New Roman" w:ascii="Times New Roman" w:hAnsi="Times New Roman"/>
                <w:color w:val="000000"/>
                <w:sz w:val="20"/>
                <w:szCs w:val="20"/>
                <w:lang w:eastAsia="pl-PL"/>
              </w:rPr>
              <w:t>Zestaw sztućców</w:t>
            </w:r>
          </w:p>
        </w:tc>
        <w:tc>
          <w:tcPr>
            <w:tcW w:w="8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xml:space="preserve">Zestaw zawierający min. 48 szt.: łyżka 12 szt., widelec 12 szt., nóż 12 szt., łyżeczka 12 szt.  inox 18/0.     </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szt.</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3</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r>
      <w:tr>
        <w:trPr>
          <w:trHeight w:val="255" w:hRule="atLeast"/>
          <w:cantSplit w:val="true"/>
        </w:trPr>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3.</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Regał magazynowy</w:t>
            </w:r>
          </w:p>
        </w:tc>
        <w:tc>
          <w:tcPr>
            <w:tcW w:w="8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Regał magazynowy z półkami pełnymi, skręcany. Wym. min. 1200x500x1800 cm.</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szt.</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3</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r>
      <w:tr>
        <w:trPr>
          <w:trHeight w:val="765" w:hRule="atLeast"/>
          <w:cantSplit w:val="true"/>
        </w:trPr>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4.</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Lodówka</w:t>
            </w:r>
          </w:p>
        </w:tc>
        <w:tc>
          <w:tcPr>
            <w:tcW w:w="8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pPr>
            <w:r>
              <w:rPr>
                <w:rFonts w:eastAsia="Times New Roman" w:cs="Times New Roman" w:ascii="Times New Roman" w:hAnsi="Times New Roman"/>
                <w:color w:val="000000"/>
                <w:sz w:val="20"/>
                <w:szCs w:val="20"/>
                <w:lang w:eastAsia="pl-PL"/>
              </w:rPr>
              <w:t>Wymiary max: 60 x 60 x 185 cm; temp. 0~+10; napięcie 230V; w komplecie 4 półki - nośność półek do 8kg. Pojemność brutto 350 litrów, cichy agregat, obudowa urządzenia wykonana ze stali nierdzewnej, elektroniczny wyświetlacz temperatury, możliwość regulacji temperatury, wbudowany zamek na klucz.</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szt.</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r>
      <w:tr>
        <w:trPr>
          <w:trHeight w:val="255" w:hRule="atLeast"/>
          <w:cantSplit w:val="true"/>
        </w:trPr>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5.</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Stół przyścienny</w:t>
            </w:r>
          </w:p>
        </w:tc>
        <w:tc>
          <w:tcPr>
            <w:tcW w:w="8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Dodatkowa półka pod blatem. Wymiary stołu: 100 x 60 x 85 cm.</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szt.</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r>
      <w:tr>
        <w:trPr>
          <w:trHeight w:val="255" w:hRule="atLeast"/>
          <w:cantSplit w:val="true"/>
        </w:trPr>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6.</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Deska do krojenia</w:t>
            </w:r>
          </w:p>
        </w:tc>
        <w:tc>
          <w:tcPr>
            <w:tcW w:w="8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Wym. max 60x40x2 cm. Kolor biały.</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szt.</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r>
      <w:tr>
        <w:trPr>
          <w:trHeight w:val="374" w:hRule="atLeast"/>
          <w:cantSplit w:val="true"/>
        </w:trPr>
        <w:tc>
          <w:tcPr>
            <w:tcW w:w="441" w:type="dxa"/>
            <w:tcBorders>
              <w:top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1729" w:type="dxa"/>
            <w:tcBorders>
              <w:top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8938" w:type="dxa"/>
            <w:tcBorders>
              <w:top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474" w:type="dxa"/>
            <w:tcBorders>
              <w:top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529" w:type="dxa"/>
            <w:tcBorders>
              <w:top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996" w:type="dxa"/>
            <w:gridSpan w:val="2"/>
            <w:tcBorders>
              <w:top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1034" w:type="dxa"/>
            <w:tcBorders>
              <w:top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r>
      <w:tr>
        <w:trPr>
          <w:trHeight w:val="255" w:hRule="atLeast"/>
          <w:cantSplit w:val="true"/>
        </w:trPr>
        <w:tc>
          <w:tcPr>
            <w:tcW w:w="12111" w:type="dxa"/>
            <w:gridSpan w:val="5"/>
            <w:tcBorders>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Zakup i montaż mebli i wyposażenia</w:t>
            </w:r>
          </w:p>
        </w:tc>
        <w:tc>
          <w:tcPr>
            <w:tcW w:w="996" w:type="dxa"/>
            <w:gridSpan w:val="2"/>
            <w:tcBorders>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1034" w:type="dxa"/>
            <w:tcBorders>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r>
      <w:tr>
        <w:trPr>
          <w:trHeight w:val="1020" w:hRule="atLeast"/>
          <w:cantSplit w:val="true"/>
        </w:trPr>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pPr>
            <w:r>
              <w:rPr>
                <w:rFonts w:eastAsia="Times New Roman" w:cs="Times New Roman" w:ascii="Times New Roman" w:hAnsi="Times New Roman"/>
                <w:color w:val="000000"/>
                <w:sz w:val="20"/>
                <w:szCs w:val="20"/>
                <w:lang w:eastAsia="pl-PL"/>
              </w:rPr>
              <w:t>Stół z regulowanymi nogami</w:t>
            </w:r>
          </w:p>
        </w:tc>
        <w:tc>
          <w:tcPr>
            <w:tcW w:w="8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Stół w jasnym odcieniu brzozy z wzmocnionym blatem o gr. min. 25 mm, wykończonym obrzeżem PCV o gr. min. 2 mm, w tej samej tonacji. Okrągłe drewniane nogi z regulowaną wysokością mocowane są za pomocą metalowych pierścieni, zwiększających ich stabilność i wytrzymałość.</w:t>
              <w:br/>
              <w:t>• wym. blatu min. 119 x 74 cm.</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szt.</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3</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r>
      <w:tr>
        <w:trPr>
          <w:trHeight w:val="255" w:hRule="atLeast"/>
          <w:cantSplit w:val="true"/>
        </w:trPr>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2.</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pPr>
            <w:r>
              <w:rPr>
                <w:rFonts w:eastAsia="Times New Roman" w:cs="Times New Roman" w:ascii="Times New Roman" w:hAnsi="Times New Roman"/>
                <w:color w:val="000000"/>
                <w:sz w:val="20"/>
                <w:szCs w:val="20"/>
                <w:lang w:eastAsia="pl-PL"/>
              </w:rPr>
              <w:t>Krzesełko małe</w:t>
            </w:r>
          </w:p>
        </w:tc>
        <w:tc>
          <w:tcPr>
            <w:tcW w:w="8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Krzesła wys. max 31 cm szer. 29 cm. Kolor: żółty.</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szt.</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2</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r>
      <w:tr>
        <w:trPr>
          <w:trHeight w:val="255" w:hRule="atLeast"/>
          <w:cantSplit w:val="true"/>
        </w:trPr>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3.</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pPr>
            <w:r>
              <w:rPr>
                <w:rFonts w:eastAsia="Times New Roman" w:cs="Times New Roman" w:ascii="Times New Roman" w:hAnsi="Times New Roman"/>
                <w:color w:val="000000"/>
                <w:sz w:val="20"/>
                <w:szCs w:val="20"/>
                <w:lang w:eastAsia="pl-PL"/>
              </w:rPr>
              <w:t>Krzesełko średnie</w:t>
            </w:r>
          </w:p>
        </w:tc>
        <w:tc>
          <w:tcPr>
            <w:tcW w:w="8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Krzesła wys. max 35 cm szer. 33 cm. Kolor: żółty.</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szt.</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6</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r>
      <w:tr>
        <w:trPr>
          <w:trHeight w:val="3345" w:hRule="atLeast"/>
          <w:cantSplit w:val="true"/>
        </w:trPr>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4.</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Zestaw meblowy</w:t>
            </w:r>
          </w:p>
        </w:tc>
        <w:tc>
          <w:tcPr>
            <w:tcW w:w="8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pPr>
            <w:r>
              <w:rPr>
                <w:rFonts w:eastAsia="Times New Roman" w:cs="Times New Roman" w:ascii="Times New Roman" w:hAnsi="Times New Roman"/>
                <w:color w:val="000000"/>
                <w:sz w:val="20"/>
                <w:szCs w:val="20"/>
                <w:lang w:eastAsia="pl-PL"/>
              </w:rPr>
              <w:t>Zestaw z płyty w tonacji brzozy. Na frontach szafek umieszczone trójwymiarowe motywy. Fronty szafek wykonane z lakierowanej płyty MDF, natomiast skrzynie z laminowanej płyty w tonacji brzozy. Szafka z pieskiem - • zamykana szafka z kolorowymi trójwymiarowymi motywami, wym. 75 x 40 x 80 cm (+ cokół o wys. 6,7 cm) • 1 półka</w:t>
              <w:br/>
              <w:t>Szafka ze słoneczkiem - •zamykana szafka z kolorowymi trójwymiarowymi motywami, wym. 95 x 40 x 80 cm (+ cokół o</w:t>
              <w:br/>
              <w:t>wys. 6,7 cm) • 1 półka. Szafka z wiewiórką - • zamykana szafka z kolorowymi trójwymiarowymi motywami, wym. 95 x 40 x 80 cm (+ cokół o wys. 6,7 cm) • 1 półka</w:t>
              <w:br/>
              <w:t>Regał - • wym. 50 x 40 x 160 cm (+ cokół o wys. 6,7 cm). Szafka z motylkiem - • zamykana szafka z kolorowymi trójwymiarowymi motywami, wym. 95 x 40 x 80 cm (+ cokół o wys. 6,7 cm) • 1 półka</w:t>
              <w:br/>
              <w:t>Szafka z kurką • zamykana szafka z kolorowymi trójwymiarowymi motywami, wym. 95 x 40 x 80 cm (+ cokół o</w:t>
              <w:br/>
              <w:t>wys. 6,7 cm) • 1 półka</w:t>
              <w:br/>
              <w:t>Komoda z płotkiem • wym. 75 x 40 x 80 cm (+ cokół o wys.</w:t>
              <w:br/>
              <w:t>6,7 cm i aplikacja o wys. 13,5 cm) • 2 półki</w:t>
              <w:br/>
              <w:t>DŁUGOŚĆ ZESTAWU min. 3,90 m</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szt.</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r>
      <w:tr>
        <w:trPr>
          <w:trHeight w:val="1101" w:hRule="atLeast"/>
          <w:cantSplit w:val="true"/>
        </w:trPr>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5.</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Szafa</w:t>
            </w:r>
          </w:p>
        </w:tc>
        <w:tc>
          <w:tcPr>
            <w:tcW w:w="8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Szafa do przechowywania gier, zabawek.</w:t>
              <w:br/>
              <w:t>• 3 półki</w:t>
              <w:br/>
              <w:t>• drzwi zamykane na zasuwę i magnesy</w:t>
              <w:br/>
              <w:t>• wym. max 70 x 40 x 160 cm</w:t>
              <w:br/>
              <w:t>• wys. aplikacji z szafą 190 cm.</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szt.</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r>
      <w:tr>
        <w:trPr>
          <w:trHeight w:val="510" w:hRule="atLeast"/>
          <w:cantSplit w:val="true"/>
        </w:trPr>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6.</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Biurko</w:t>
            </w:r>
          </w:p>
        </w:tc>
        <w:tc>
          <w:tcPr>
            <w:tcW w:w="8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Biurko wykonane z laminowane płyty wiórowej w tonacji brzozy, z kolorowymi elementami z płyty MDF. Wyposażone w szufladę i szafkę z zamkiem. Blat z zaokrąglonymi narożnikami Wym. max 109,5 x 70 x 73,5 cm.</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szt.</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r>
      <w:tr>
        <w:trPr>
          <w:trHeight w:val="765" w:hRule="atLeast"/>
          <w:cantSplit w:val="true"/>
        </w:trPr>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7.</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Krzesło konferencyjne</w:t>
            </w:r>
          </w:p>
        </w:tc>
        <w:tc>
          <w:tcPr>
            <w:tcW w:w="8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Krzesło wykonane z wytrzymałej tkaniny. Materiał 100% włókno syntetyczne. Stelaż krzesła wykonany z rury płaskoowalnej w kolorze czarnym, siedzisko i oparcie tapicerowane.</w:t>
              <w:br/>
              <w:t>• wys. max 47 cm</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szt.</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r>
      <w:tr>
        <w:trPr>
          <w:trHeight w:val="765" w:hRule="atLeast"/>
          <w:cantSplit w:val="true"/>
        </w:trPr>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8.</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Dwustronna biblioteczka</w:t>
            </w:r>
          </w:p>
        </w:tc>
        <w:tc>
          <w:tcPr>
            <w:tcW w:w="8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Biblioteczka z aplikacjami jeżyk z jabłkami po bokach regału. Wyposażona w 1 półkę na górze regału i po 2 półki z przegrodą z obu stron. Wykonana z płyty wiórowej w tonacji brzozy, z kolorowymi elementami z płyty MDF. Wymiary 76x72x86 cm.</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szt.</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r>
      <w:tr>
        <w:trPr>
          <w:trHeight w:val="765" w:hRule="atLeast"/>
          <w:cantSplit w:val="true"/>
        </w:trPr>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9.</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Dywan</w:t>
            </w:r>
          </w:p>
        </w:tc>
        <w:tc>
          <w:tcPr>
            <w:tcW w:w="8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Dywan edukacyjny z motywem biedronek na liściu. Do dywanu dołączone okrągłe elementy z cyframi.</w:t>
              <w:br/>
              <w:t>• wym. 2 x 3 m</w:t>
              <w:br/>
              <w:t>• 10 elementów dodatkowych o śr. 17 cm.</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szt.</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r>
      <w:tr>
        <w:trPr>
          <w:trHeight w:val="510" w:hRule="atLeast"/>
          <w:cantSplit w:val="true"/>
        </w:trPr>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0.</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Tablica korkowa</w:t>
            </w:r>
          </w:p>
        </w:tc>
        <w:tc>
          <w:tcPr>
            <w:tcW w:w="8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Korkowa tablica z drewnianą ramą, do prezentacji prac lub wywieszania ogłoszeń szkolnych.</w:t>
              <w:br/>
              <w:t>• wym. max 90 x 150 cm</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szt.</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r>
      <w:tr>
        <w:trPr>
          <w:trHeight w:val="510" w:hRule="atLeast"/>
          <w:cantSplit w:val="true"/>
        </w:trPr>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1.</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Ścianka dekoracyjna</w:t>
            </w:r>
          </w:p>
        </w:tc>
        <w:tc>
          <w:tcPr>
            <w:tcW w:w="8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pPr>
            <w:r>
              <w:rPr>
                <w:rFonts w:eastAsia="Times New Roman" w:cs="Times New Roman" w:ascii="Times New Roman" w:hAnsi="Times New Roman"/>
                <w:color w:val="000000"/>
                <w:sz w:val="20"/>
                <w:szCs w:val="20"/>
                <w:lang w:eastAsia="pl-PL"/>
              </w:rPr>
              <w:t>Ścianka fakturowo - dekoracyjna do stymulowania zmysłu dotyku oraz wzroku. Wykonana z lakierowanej</w:t>
              <w:br/>
              <w:t>sklejki. Wymiary max 145x104 cm.</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szt.</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r>
      <w:tr>
        <w:trPr>
          <w:trHeight w:val="765" w:hRule="atLeast"/>
          <w:cantSplit w:val="true"/>
        </w:trPr>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2.</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Zestaw dekoracyjny</w:t>
            </w:r>
          </w:p>
        </w:tc>
        <w:tc>
          <w:tcPr>
            <w:tcW w:w="8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Dekoracje do zawieszenia na ścianie. Wykonane z twardej tektury z otworem do zawieszania.</w:t>
              <w:br/>
              <w:t>• 2 chmurki (wym. max 45 x 68 cm)</w:t>
              <w:br/>
              <w:t>• słoneczko (wym. max 53,5 x 49 cm)</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szt.</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2</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r>
      <w:tr>
        <w:trPr>
          <w:trHeight w:val="510" w:hRule="atLeast"/>
          <w:cantSplit w:val="true"/>
        </w:trPr>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3.</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Szafka</w:t>
            </w:r>
          </w:p>
        </w:tc>
        <w:tc>
          <w:tcPr>
            <w:tcW w:w="8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Szafka do przechowywania gier, zabawek i pomocy dydaktycznych na półkach lub w pojemnikach.</w:t>
              <w:br/>
              <w:t>• wym. max 100 x 39 x 124 cm.</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szt.</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r>
      <w:tr>
        <w:trPr>
          <w:trHeight w:val="765" w:hRule="atLeast"/>
          <w:cantSplit w:val="true"/>
        </w:trPr>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4.</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Przesuwanka</w:t>
            </w:r>
          </w:p>
        </w:tc>
        <w:tc>
          <w:tcPr>
            <w:tcW w:w="8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Kolorowa aplikacja z płyty MDF- wiewiórka, do zamocowania na ścianę. Stanowiąca dekorację, jak i panel manipulacyjny usprawniający motorykę ręki dziecka.</w:t>
              <w:br/>
              <w:t>• sensoryczny ogon; wym. wiewiórki 89 x 76 cm; wym. orzecha 38 x 49 cm.</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szt.</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r>
      <w:tr>
        <w:trPr>
          <w:trHeight w:val="255" w:hRule="atLeast"/>
          <w:cantSplit w:val="true"/>
        </w:trPr>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5.</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Aplikacja drzewo</w:t>
            </w:r>
          </w:p>
        </w:tc>
        <w:tc>
          <w:tcPr>
            <w:tcW w:w="8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pPr>
            <w:r>
              <w:rPr>
                <w:rFonts w:eastAsia="Times New Roman" w:cs="Times New Roman" w:ascii="Times New Roman" w:hAnsi="Times New Roman"/>
                <w:color w:val="000000"/>
                <w:sz w:val="20"/>
                <w:szCs w:val="20"/>
                <w:lang w:eastAsia="pl-PL"/>
              </w:rPr>
              <w:t>Aplikacja o wym. max 60 x 101 cm.</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szt.</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r>
      <w:tr>
        <w:trPr>
          <w:trHeight w:val="255" w:hRule="atLeast"/>
          <w:cantSplit w:val="true"/>
        </w:trPr>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8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r>
      <w:tr>
        <w:trPr>
          <w:trHeight w:val="510" w:hRule="atLeast"/>
          <w:cantSplit w:val="true"/>
        </w:trPr>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 xml:space="preserve">Zakup i montaż rolet okiennych </w:t>
            </w:r>
          </w:p>
        </w:tc>
        <w:tc>
          <w:tcPr>
            <w:tcW w:w="8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Komplet rolet w kasecie. Wymiary okien:</w:t>
            </w:r>
          </w:p>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6 szt. szerokość 71 cm, wysokość: 62 cm,</w:t>
            </w:r>
          </w:p>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6 szt. szerokość 71 cm, wysokość: 131 cm.</w:t>
            </w:r>
          </w:p>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4 szt. szerokość 67 cm, wysokość 131 cm,</w:t>
            </w:r>
          </w:p>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4 szt. szerokość 67 cm, wysokość 61 cm,</w:t>
            </w:r>
          </w:p>
          <w:p>
            <w:pPr>
              <w:pStyle w:val="Normal"/>
              <w:spacing w:lineRule="auto" w:line="240" w:before="48" w:after="48"/>
              <w:rPr>
                <w:rFonts w:ascii="Times New Roman" w:hAnsi="Times New Roman" w:eastAsia="Times New Roman" w:cs="Times New Roman"/>
                <w:color w:val="000000"/>
                <w:sz w:val="20"/>
                <w:szCs w:val="20"/>
                <w:vertAlign w:val="superscript"/>
                <w:lang w:eastAsia="pl-PL"/>
              </w:rPr>
            </w:pPr>
            <w:r>
              <w:rPr>
                <w:rFonts w:eastAsia="Times New Roman" w:cs="Times New Roman" w:ascii="Times New Roman" w:hAnsi="Times New Roman"/>
                <w:color w:val="000000"/>
                <w:sz w:val="20"/>
                <w:szCs w:val="20"/>
                <w:lang w:eastAsia="pl-PL"/>
              </w:rPr>
              <w:t>Tkanina o gramaturze min. 185 g/m</w:t>
            </w:r>
            <w:r>
              <w:rPr>
                <w:rFonts w:eastAsia="Times New Roman" w:cs="Times New Roman" w:ascii="Times New Roman" w:hAnsi="Times New Roman"/>
                <w:color w:val="000000"/>
                <w:sz w:val="20"/>
                <w:szCs w:val="20"/>
                <w:vertAlign w:val="superscript"/>
                <w:lang w:eastAsia="pl-PL"/>
              </w:rPr>
              <w:t xml:space="preserve">2 i </w:t>
            </w:r>
            <w:r>
              <w:rPr>
                <w:rFonts w:eastAsia="Times New Roman" w:cs="Times New Roman" w:ascii="Times New Roman" w:hAnsi="Times New Roman"/>
                <w:color w:val="000000"/>
                <w:sz w:val="20"/>
                <w:szCs w:val="20"/>
                <w:lang w:eastAsia="pl-PL"/>
              </w:rPr>
              <w:t>grubości min. 0,38 mm.</w:t>
            </w:r>
          </w:p>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Kolor: jasny beżowy.</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kpl</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r>
      <w:tr>
        <w:trPr>
          <w:trHeight w:val="255" w:hRule="atLeast"/>
          <w:cantSplit w:val="true"/>
        </w:trPr>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 </w:t>
            </w:r>
          </w:p>
        </w:tc>
        <w:tc>
          <w:tcPr>
            <w:tcW w:w="8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r>
      <w:tr>
        <w:trPr>
          <w:trHeight w:val="255" w:hRule="atLeast"/>
          <w:cantSplit w:val="true"/>
        </w:trPr>
        <w:tc>
          <w:tcPr>
            <w:tcW w:w="1211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pPr>
            <w:r>
              <w:rPr>
                <w:rFonts w:eastAsia="Times New Roman" w:cs="Times New Roman" w:ascii="Times New Roman" w:hAnsi="Times New Roman"/>
                <w:b/>
                <w:bCs/>
                <w:color w:val="000000"/>
                <w:sz w:val="20"/>
                <w:szCs w:val="20"/>
                <w:lang w:eastAsia="pl-PL"/>
              </w:rPr>
              <w:t>Zakup wyposażenia wypoczynkowego</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r>
      <w:tr>
        <w:trPr>
          <w:trHeight w:val="1020" w:hRule="atLeast"/>
          <w:cantSplit w:val="true"/>
        </w:trPr>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pPr>
            <w:r>
              <w:rPr>
                <w:rFonts w:eastAsia="Times New Roman" w:cs="Times New Roman" w:ascii="Times New Roman" w:hAnsi="Times New Roman"/>
                <w:color w:val="000000"/>
                <w:sz w:val="20"/>
                <w:szCs w:val="20"/>
                <w:lang w:eastAsia="pl-PL"/>
              </w:rPr>
              <w:t>Łóżeczko przedszkolne</w:t>
            </w:r>
          </w:p>
        </w:tc>
        <w:tc>
          <w:tcPr>
            <w:tcW w:w="8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pPr>
            <w:r>
              <w:rPr>
                <w:rFonts w:eastAsia="Times New Roman" w:cs="Times New Roman" w:ascii="Times New Roman" w:hAnsi="Times New Roman"/>
                <w:color w:val="000000"/>
                <w:sz w:val="20"/>
                <w:szCs w:val="20"/>
                <w:lang w:eastAsia="pl-PL"/>
              </w:rPr>
              <w:t>Łóżeczko ze stalową konstrukcją i tkaniną przepuszczającą powietrze. Narożniki z tworzywa sztucznego stanowiące nóżki łóżeczka, a ich konstrukcja pozwalana na układanie łóżeczek jedno na drugim, co ułatwia ich przechowywanie. Umieszczenie leżaków na wózku na łóżeczka umożliwia łatwe ich przemieszczanie.• wym. max 132 x 60 x 12,5 cm• kolor niebieski.</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szt.</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8</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r>
      <w:tr>
        <w:trPr>
          <w:trHeight w:val="510" w:hRule="atLeast"/>
          <w:cantSplit w:val="true"/>
        </w:trPr>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2.</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Pufa zwierzę</w:t>
            </w:r>
          </w:p>
        </w:tc>
        <w:tc>
          <w:tcPr>
            <w:tcW w:w="8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pPr>
            <w:r>
              <w:rPr>
                <w:rFonts w:eastAsia="Times New Roman" w:cs="Times New Roman" w:ascii="Times New Roman" w:hAnsi="Times New Roman"/>
                <w:color w:val="000000"/>
                <w:sz w:val="20"/>
                <w:szCs w:val="20"/>
                <w:lang w:eastAsia="pl-PL"/>
              </w:rPr>
              <w:t>Miękka poducha zwierzę z bawełnianym pokrowcem, który można prać. Wypełnienie z pianki.• śr. 35 cm                • wys. 30 cm. 1 piesek, 1 biedronka, 1 baranek, 1 żółw, 1 kotek.</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szt.</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5</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r>
      <w:tr>
        <w:trPr>
          <w:trHeight w:val="510" w:hRule="atLeast"/>
          <w:cantSplit w:val="true"/>
        </w:trPr>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3.</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Pufa zwierzę</w:t>
            </w:r>
          </w:p>
        </w:tc>
        <w:tc>
          <w:tcPr>
            <w:tcW w:w="8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pPr>
            <w:r>
              <w:rPr>
                <w:rFonts w:eastAsia="Times New Roman" w:cs="Times New Roman" w:ascii="Times New Roman" w:hAnsi="Times New Roman"/>
                <w:color w:val="000000"/>
                <w:sz w:val="20"/>
                <w:szCs w:val="20"/>
                <w:lang w:eastAsia="pl-PL"/>
              </w:rPr>
              <w:t xml:space="preserve">Miękka poducha - tygrysek - z bawełnianym pokrowcem, który można prać. Wypełnienie z pianki.• śr. 35 cm •wys. 30 cm. </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szt.</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r>
      <w:tr>
        <w:trPr>
          <w:trHeight w:val="765" w:hRule="atLeast"/>
          <w:cantSplit w:val="true"/>
        </w:trPr>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4.</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Pufa gruszka</w:t>
            </w:r>
          </w:p>
        </w:tc>
        <w:tc>
          <w:tcPr>
            <w:tcW w:w="8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Miękka i wygodna gruszka wypełniona granulatem, dopasowujące się kształtem do osoby siedzącej. Pokryte trwałą tkaniną PCV bez ftalanów, którą łatwo utrzymać w czystości.• waga max 4 kg• śr. max 80 cm• wys. max 60 cm. 1 szt. czerwona, 1 szt. fioletowa.</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szt.</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2</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r>
      <w:tr>
        <w:trPr>
          <w:trHeight w:val="1035" w:hRule="atLeast"/>
          <w:cantSplit w:val="true"/>
        </w:trPr>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5.</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Poducha sensoryczna</w:t>
            </w:r>
          </w:p>
        </w:tc>
        <w:tc>
          <w:tcPr>
            <w:tcW w:w="8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Miękkie, wygodna poducha myszka wypełniona granulatem, dzięki czemu dopasowuje się kształtem do osoby siedzącej. Pokryte trwałą, zmywalną tkaniną PCV bez ftalanów, którą łatwo utrzymać w czystości. Mająca wiele elementów sensorycznych.• waga max 4 kg• elementy sensoryczne: łapki na guziki, piszczący nos, szeleszczące uszy, na głowie miłe w dotyku futerko, na brzuchu guziczki, dolne łapki ze sznurówkami, wypełnione grochem.</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szt.</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r>
      <w:tr>
        <w:trPr>
          <w:trHeight w:val="765" w:hRule="atLeast"/>
          <w:cantSplit w:val="true"/>
        </w:trPr>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6.</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Kanapka</w:t>
            </w:r>
          </w:p>
        </w:tc>
        <w:tc>
          <w:tcPr>
            <w:tcW w:w="8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Kanapka w wesołych kolorach, z oparciem w kształcie śpiącego misia. Wykonana z pianki, pokryta wytrzymałą tkaniną PCV, łatwą do utrzymania w czystości. Tkanina nie zawierająca ftalanów. • wym. max 102 x 56 x 62 cm • wys. Siedziska max 22 cm.</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szt.</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r>
      <w:tr>
        <w:trPr>
          <w:trHeight w:val="330" w:hRule="atLeast"/>
          <w:cantSplit w:val="true"/>
        </w:trPr>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7.</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Materac narożny</w:t>
            </w:r>
          </w:p>
        </w:tc>
        <w:tc>
          <w:tcPr>
            <w:tcW w:w="8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pPr>
            <w:r>
              <w:rPr>
                <w:rFonts w:eastAsia="Times New Roman" w:cs="Times New Roman" w:ascii="Times New Roman" w:hAnsi="Times New Roman"/>
                <w:color w:val="000000"/>
                <w:sz w:val="20"/>
                <w:szCs w:val="20"/>
                <w:lang w:eastAsia="pl-PL"/>
              </w:rPr>
              <w:t>Kolorowy materac narożny z naszytymi aplikacjami kolorowych serc. Pokrycie bawełniane. • wym. max 150x150x15 cm.</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szt.</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r>
      <w:tr>
        <w:trPr>
          <w:trHeight w:val="255" w:hRule="atLeast"/>
          <w:cantSplit w:val="true"/>
        </w:trPr>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8.</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Poducha ozdobna</w:t>
            </w:r>
          </w:p>
        </w:tc>
        <w:tc>
          <w:tcPr>
            <w:tcW w:w="8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Poduszka ozdobna - wym. max 70 x 80 cm. 1 szt. rybka i 1 szt. myszka.</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szt.</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2</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r>
      <w:tr>
        <w:trPr>
          <w:trHeight w:val="510" w:hRule="atLeast"/>
          <w:cantSplit w:val="true"/>
        </w:trPr>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9.</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Poduszka ozdobna</w:t>
            </w:r>
          </w:p>
        </w:tc>
        <w:tc>
          <w:tcPr>
            <w:tcW w:w="8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pPr>
            <w:r>
              <w:rPr>
                <w:rFonts w:eastAsia="Times New Roman" w:cs="Times New Roman" w:ascii="Times New Roman" w:hAnsi="Times New Roman"/>
                <w:color w:val="000000"/>
                <w:sz w:val="20"/>
                <w:szCs w:val="20"/>
                <w:lang w:eastAsia="pl-PL"/>
              </w:rPr>
              <w:t>Miękka poduszka pokryte bawełnianą tkaniną. Wym. max 40 x 40 x 12 cm1 szt. kolor czerwony, 1 szt. kolor zielony i 1 szt. kolor chabrowy.</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szt.</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3</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r>
      <w:tr>
        <w:trPr>
          <w:trHeight w:val="510" w:hRule="atLeast"/>
          <w:cantSplit w:val="true"/>
        </w:trPr>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0.</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Materac trzyczęściowy</w:t>
            </w:r>
          </w:p>
        </w:tc>
        <w:tc>
          <w:tcPr>
            <w:tcW w:w="8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pPr>
            <w:r>
              <w:rPr>
                <w:rFonts w:eastAsia="Times New Roman" w:cs="Times New Roman" w:ascii="Times New Roman" w:hAnsi="Times New Roman"/>
                <w:color w:val="000000"/>
                <w:sz w:val="20"/>
                <w:szCs w:val="20"/>
                <w:lang w:eastAsia="pl-PL"/>
              </w:rPr>
              <w:t>Materac 3-częścioye z ruchomymi łapkami i uszami, obszyte trwałą tkaniną PCV, niezawierającą ftalanów, łatwą do utrzymania w czystości. Stanowią podkład do ćwiczeń oraz miejsce zabaw dla dzieci. wym. max 197,5 x 114 x 5 cm.</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szt.</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r>
      <w:tr>
        <w:trPr>
          <w:trHeight w:val="510" w:hRule="atLeast"/>
          <w:cantSplit w:val="true"/>
        </w:trPr>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1.</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Kanapka rozkładana</w:t>
            </w:r>
          </w:p>
        </w:tc>
        <w:tc>
          <w:tcPr>
            <w:tcW w:w="8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pPr>
            <w:r>
              <w:rPr>
                <w:rFonts w:eastAsia="Times New Roman" w:cs="Times New Roman" w:ascii="Times New Roman" w:hAnsi="Times New Roman"/>
                <w:color w:val="000000"/>
                <w:sz w:val="20"/>
                <w:szCs w:val="20"/>
                <w:lang w:eastAsia="pl-PL"/>
              </w:rPr>
              <w:t>Wygodna i stabilna kanapka z pianki, pokryta wytrzymałą tkaniną PCV, łatwą do utrzymania w czystości. Tkanina nie zawiera ftalanów. Wym. max 48 x 80 x 49 cm. Wym. po rozłożeniu max 144x80x32,5 cm.</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szt.</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r>
      <w:tr>
        <w:trPr>
          <w:trHeight w:val="765" w:hRule="atLeast"/>
          <w:cantSplit w:val="true"/>
        </w:trPr>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2.</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Zestaw poduszek okrągłych do siedzenia</w:t>
            </w:r>
          </w:p>
        </w:tc>
        <w:tc>
          <w:tcPr>
            <w:tcW w:w="8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Poduszki wykonane z trwałej tkaniny PCV, łatwej do utrzymania w czystości, wypełnione gąbką.10 szt w zestawie.• śr. max 35 cm • wys. 3 cm.</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szt.</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r>
      <w:tr>
        <w:trPr>
          <w:trHeight w:val="255" w:hRule="atLeast"/>
          <w:cantSplit w:val="true"/>
        </w:trPr>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8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r>
      <w:tr>
        <w:trPr>
          <w:trHeight w:val="255" w:hRule="atLeast"/>
          <w:cantSplit w:val="true"/>
        </w:trPr>
        <w:tc>
          <w:tcPr>
            <w:tcW w:w="1211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Zakup i montaż mebli do wyposażenia szatni</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r>
      <w:tr>
        <w:trPr>
          <w:trHeight w:val="1020" w:hRule="atLeast"/>
          <w:cantSplit w:val="true"/>
        </w:trPr>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Szatnia</w:t>
            </w:r>
          </w:p>
        </w:tc>
        <w:tc>
          <w:tcPr>
            <w:tcW w:w="8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Szatnia dla 5 dzieci, wykonana z płyty wiórowej w tonacji klonu. Posiada półeczkę, miejsce na naklejenie znaczka oraz przegródki z haczykami na ubrania i worki. Półeczka na buty- ażurowa, co ułatwia utrzymanie szatni w czystości. Szatnia może być uzupełniona kolorowymi drzwiczkami z płyty MDF.</w:t>
              <w:br/>
              <w:t>• wym. 108,4 x 50 x 130,1 cm.</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szt.</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3</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r>
      <w:tr>
        <w:trPr>
          <w:trHeight w:val="540" w:hRule="atLeast"/>
          <w:cantSplit w:val="true"/>
        </w:trPr>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2.</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Szatnia mała</w:t>
            </w:r>
          </w:p>
        </w:tc>
        <w:tc>
          <w:tcPr>
            <w:tcW w:w="8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pPr>
            <w:r>
              <w:rPr>
                <w:rFonts w:eastAsia="Times New Roman" w:cs="Times New Roman" w:ascii="Times New Roman" w:hAnsi="Times New Roman"/>
                <w:color w:val="000000"/>
                <w:sz w:val="20"/>
                <w:szCs w:val="20"/>
                <w:lang w:eastAsia="pl-PL"/>
              </w:rPr>
              <w:t>Szatnia dla 3 dzieci, która pozwala zagospodarować małe przestrzenie. Wykonana z płyty wiórowej w tonacji klonu.</w:t>
              <w:br/>
              <w:t>• wym. 64 x 50 x 130,1 cm.</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szt.</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r>
      <w:tr>
        <w:trPr>
          <w:trHeight w:val="765" w:hRule="atLeast"/>
          <w:cantSplit w:val="true"/>
        </w:trPr>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3.</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Szafa ubraniowa</w:t>
            </w:r>
          </w:p>
        </w:tc>
        <w:tc>
          <w:tcPr>
            <w:tcW w:w="8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Szafa ubraniowa głęboka wykonana z płyty melaminowe o gr. min.18 mm, z obrzeżem o gr. min. 0,5 mm. Szafa posiada półkę na kapelusze oraz drążek na wieszaki ubraniowe.</w:t>
              <w:br/>
              <w:t>• wym. min. 76 x 53 x 185 cm.</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szt.</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r>
      <w:tr>
        <w:trPr>
          <w:trHeight w:val="1545" w:hRule="atLeast"/>
          <w:cantSplit w:val="true"/>
        </w:trPr>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4.</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pPr>
            <w:r>
              <w:rPr>
                <w:rFonts w:eastAsia="Times New Roman" w:cs="Times New Roman" w:ascii="Times New Roman" w:hAnsi="Times New Roman"/>
                <w:color w:val="000000"/>
                <w:sz w:val="20"/>
                <w:szCs w:val="20"/>
                <w:lang w:eastAsia="pl-PL"/>
              </w:rPr>
              <w:t>Metalowa szafa gospodarcza</w:t>
            </w:r>
          </w:p>
        </w:tc>
        <w:tc>
          <w:tcPr>
            <w:tcW w:w="8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pPr>
            <w:r>
              <w:rPr>
                <w:rFonts w:eastAsia="Times New Roman" w:cs="Times New Roman" w:ascii="Times New Roman" w:hAnsi="Times New Roman"/>
                <w:color w:val="000000"/>
                <w:sz w:val="20"/>
                <w:szCs w:val="20"/>
                <w:lang w:eastAsia="pl-PL"/>
              </w:rPr>
              <w:t>Szafa BHP o stabilnej konstrukcji wykonana jest z blachy stalowej pokrytej farbą proszkową. Drzwi dwuskrzydłowe,</w:t>
              <w:br/>
              <w:t>wyposażone w wywietrzniki oraz miejsce na identyfikator, zamykane zamkiem kluczowym z trzypunktowym ryglowaniem. W lewej części znajdują się 4 półki, w prawej drążek na ubrania oraz uchwyt na narzędzia do sprzątania. Szafa gospodarcza podzielona jest na komorę w kształcie litery ”L”, na jedną komorę skrytkową o wymiarach 260x290x490 i na trzy komory skrytkowe o wymiarach 330x290x490mm.</w:t>
              <w:br/>
              <w:t>• wym. 60 x 49 x 180 cm.</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szt.</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r>
      <w:tr>
        <w:trPr>
          <w:trHeight w:val="765" w:hRule="atLeast"/>
          <w:cantSplit w:val="true"/>
        </w:trPr>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5.</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Regał metalowy</w:t>
            </w:r>
          </w:p>
        </w:tc>
        <w:tc>
          <w:tcPr>
            <w:tcW w:w="8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Regały metalowe z 4 półkami. Perforacja słupków nośnych umożliwiająca dowolną regulację odstępów między półkami. Maksymalne obciążenie półki - 40 kg.</w:t>
              <w:br/>
              <w:t>• wym. 85 x 40 x 170 cm.</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szt.</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r>
      <w:tr>
        <w:trPr>
          <w:trHeight w:val="372" w:hRule="atLeast"/>
          <w:cantSplit w:val="true"/>
        </w:trPr>
        <w:tc>
          <w:tcPr>
            <w:tcW w:w="441" w:type="dxa"/>
            <w:tcBorders>
              <w:top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1729" w:type="dxa"/>
            <w:tcBorders>
              <w:top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8938" w:type="dxa"/>
            <w:tcBorders>
              <w:top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474" w:type="dxa"/>
            <w:tcBorders>
              <w:top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529" w:type="dxa"/>
            <w:tcBorders>
              <w:top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996" w:type="dxa"/>
            <w:gridSpan w:val="2"/>
            <w:tcBorders>
              <w:top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1034" w:type="dxa"/>
            <w:tcBorders>
              <w:top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r>
      <w:tr>
        <w:trPr>
          <w:trHeight w:val="255" w:hRule="atLeast"/>
          <w:cantSplit w:val="true"/>
        </w:trPr>
        <w:tc>
          <w:tcPr>
            <w:tcW w:w="12111" w:type="dxa"/>
            <w:gridSpan w:val="5"/>
            <w:tcBorders>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Zakup zabawek i pomocy dydaktycznych</w:t>
            </w:r>
          </w:p>
        </w:tc>
        <w:tc>
          <w:tcPr>
            <w:tcW w:w="996" w:type="dxa"/>
            <w:gridSpan w:val="2"/>
            <w:tcBorders>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1034" w:type="dxa"/>
            <w:tcBorders>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r>
      <w:tr>
        <w:trPr>
          <w:trHeight w:val="765" w:hRule="atLeast"/>
          <w:cantSplit w:val="true"/>
        </w:trPr>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Betoniarka</w:t>
            </w:r>
          </w:p>
        </w:tc>
        <w:tc>
          <w:tcPr>
            <w:tcW w:w="8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pPr>
            <w:r>
              <w:rPr>
                <w:rFonts w:eastAsia="Times New Roman" w:cs="Times New Roman" w:ascii="Times New Roman" w:hAnsi="Times New Roman"/>
                <w:color w:val="000000"/>
                <w:sz w:val="20"/>
                <w:szCs w:val="20"/>
                <w:lang w:eastAsia="pl-PL"/>
              </w:rPr>
              <w:t xml:space="preserve">Betoniarka wyposażona w wąż, z którego, po napełnieniu zbiorniczka, tryska woda. Dziecko może napełnić "gruszkę" wodą, a dzięki zamontowanej korbie obracać nią i mieszać jej zawartość. </w:t>
              <w:br/>
              <w:t>• dł .min. 59 cm.</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szt.</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2</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r>
      <w:tr>
        <w:trPr>
          <w:trHeight w:val="765" w:hRule="atLeast"/>
          <w:cantSplit w:val="true"/>
        </w:trPr>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2.</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Zjeżdżające samochody</w:t>
            </w:r>
          </w:p>
        </w:tc>
        <w:tc>
          <w:tcPr>
            <w:tcW w:w="8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xml:space="preserve">Małe samochodziki przemieszczające się po torze przyciągają uwagę dzieci, zachęcają do obserwacji i doświadczeń. </w:t>
              <w:br/>
              <w:t>• wym .min. 23 x 8 x 34,5 cm,</w:t>
              <w:br/>
              <w:t>• 4 samochodziki.</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szt.</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r>
      <w:tr>
        <w:trPr>
          <w:trHeight w:val="765" w:hRule="atLeast"/>
          <w:cantSplit w:val="true"/>
        </w:trPr>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3.</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Wózek medyczny</w:t>
            </w:r>
          </w:p>
        </w:tc>
        <w:tc>
          <w:tcPr>
            <w:tcW w:w="8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pPr>
            <w:r>
              <w:rPr>
                <w:rFonts w:eastAsia="Times New Roman" w:cs="Times New Roman" w:ascii="Times New Roman" w:hAnsi="Times New Roman"/>
                <w:color w:val="000000"/>
                <w:sz w:val="20"/>
                <w:szCs w:val="20"/>
                <w:lang w:eastAsia="pl-PL"/>
              </w:rPr>
              <w:t>Wózek medyczny wykonany z tworzywa sztucznego wraz z lekarskimi akcesoriami min.: mikroskopem, stetoskopem, basenem, lusterkiem czołowym, lusterkiem z rączką, młoteczkiem i otoskopem.</w:t>
              <w:br/>
              <w:t>• wym. min.  42 x 14 x 45 cm.</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szt.</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r>
      <w:tr>
        <w:trPr>
          <w:trHeight w:val="765" w:hRule="atLeast"/>
          <w:cantSplit w:val="true"/>
        </w:trPr>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4.</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Zestaw kuchenny</w:t>
            </w:r>
          </w:p>
        </w:tc>
        <w:tc>
          <w:tcPr>
            <w:tcW w:w="8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Wykonane z drewna i filcu produkty potrzebne małemu kucharzowi, aby przyrządzić wspaniałe danie. W zestawie minimum: deska do krojenia, nóż, 4 warzywa do przecięcia na pół, 2 grzybki, jajko, 2 plasterki sera, 3 części bagietki, 2 tosty, pizza.</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szt.</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r>
      <w:tr>
        <w:trPr>
          <w:trHeight w:val="555" w:hRule="atLeast"/>
          <w:cantSplit w:val="true"/>
        </w:trPr>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5.</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Klocki</w:t>
            </w:r>
          </w:p>
        </w:tc>
        <w:tc>
          <w:tcPr>
            <w:tcW w:w="8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Wykonane z drewna kauczukowego i brzozowego. Różne kolory, kształty, wielkość, waga. Zabawka rozwijająca koordynację ruchowo – wzrokową oraz motorykę dłoni. Min.88 el.</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szt.</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r>
      <w:tr>
        <w:trPr>
          <w:trHeight w:val="765" w:hRule="atLeast"/>
          <w:cantSplit w:val="true"/>
        </w:trPr>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6.</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Klocki</w:t>
            </w:r>
          </w:p>
        </w:tc>
        <w:tc>
          <w:tcPr>
            <w:tcW w:w="8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pPr>
            <w:r>
              <w:rPr>
                <w:rFonts w:eastAsia="Times New Roman" w:cs="Times New Roman" w:ascii="Times New Roman" w:hAnsi="Times New Roman"/>
                <w:color w:val="000000"/>
                <w:sz w:val="20"/>
                <w:szCs w:val="20"/>
                <w:lang w:eastAsia="pl-PL"/>
              </w:rPr>
              <w:t>Wykonane z drewna brzozowego. Zestaw kolorowych klocków ze zwierzątkami.</w:t>
              <w:br/>
              <w:t xml:space="preserve">• wym. od 3 x 3 cm do 6 x 3 cm </w:t>
              <w:br/>
              <w:t xml:space="preserve">• Min. 126 elem. </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szt.</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r>
      <w:tr>
        <w:trPr>
          <w:trHeight w:val="1020" w:hRule="atLeast"/>
          <w:cantSplit w:val="true"/>
        </w:trPr>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7.</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Kuchnia drewniana</w:t>
            </w:r>
          </w:p>
        </w:tc>
        <w:tc>
          <w:tcPr>
            <w:tcW w:w="8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pPr>
            <w:r>
              <w:rPr>
                <w:rFonts w:eastAsia="Times New Roman" w:cs="Times New Roman" w:ascii="Times New Roman" w:hAnsi="Times New Roman"/>
                <w:color w:val="000000"/>
                <w:sz w:val="20"/>
                <w:szCs w:val="20"/>
                <w:lang w:eastAsia="pl-PL"/>
              </w:rPr>
              <w:t xml:space="preserve">Stylowa kuchenka dla dzieci w pięknych, pastelowych kolorach. Wyposażona w piekarnik, dwupalnikową kuchenkę z pokrętłami, zlewozmywak, kuchenkę mikrofalową oraz półeczkę na drobiazgi. </w:t>
              <w:br/>
              <w:t xml:space="preserve">• wym. min. 60 x 30,3 x 99,5 cm </w:t>
              <w:br/>
              <w:t>• wys. blatu min. 49,5 cm.</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szt.</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r>
      <w:tr>
        <w:trPr>
          <w:trHeight w:val="765" w:hRule="atLeast"/>
          <w:cantSplit w:val="true"/>
        </w:trPr>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8.</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Traktor z przyczepą</w:t>
            </w:r>
          </w:p>
        </w:tc>
        <w:tc>
          <w:tcPr>
            <w:tcW w:w="8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Masywny, duży traktor o udźwigu 100 kg (przyczepa - 60 kg) w zestawie razem z przyczepą. Przyczepka po odczepieniu dyszla z zestawu przekształca się w wózek do ciągnięcia.</w:t>
              <w:br/>
              <w:t>• dł. min. 102 cm.</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szt.</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r>
      <w:tr>
        <w:trPr>
          <w:trHeight w:val="510" w:hRule="atLeast"/>
          <w:cantSplit w:val="true"/>
        </w:trPr>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9.</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Traktor</w:t>
            </w:r>
          </w:p>
        </w:tc>
        <w:tc>
          <w:tcPr>
            <w:tcW w:w="8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xml:space="preserve">Masywny, duży traktor o udźwigu min.100 kg. </w:t>
              <w:br/>
              <w:t>• dł. min.  60 cm.</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szt.</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r>
      <w:tr>
        <w:trPr>
          <w:trHeight w:val="1020" w:hRule="atLeast"/>
          <w:cantSplit w:val="true"/>
        </w:trPr>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0.</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Samochód budowlany</w:t>
            </w:r>
          </w:p>
        </w:tc>
        <w:tc>
          <w:tcPr>
            <w:tcW w:w="8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W skład zestawu wchodzi 5 rur oraz dźwig który ma możliwość ściągania ich z ruchomej naczepy. Zastosowany system wzajemnego łączenia rur daje możliwość budowy systemu kanalizacji. Zestaw bezpieczny dla najmłodszych, odznaczający się dużą wytrzymałością.</w:t>
              <w:br/>
              <w:t>• dł. min. 77 cm.</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szt.</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r>
      <w:tr>
        <w:trPr>
          <w:trHeight w:val="255" w:hRule="atLeast"/>
          <w:cantSplit w:val="true"/>
        </w:trPr>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1.</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Śmieciarka</w:t>
            </w:r>
          </w:p>
        </w:tc>
        <w:tc>
          <w:tcPr>
            <w:tcW w:w="8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pPr>
            <w:r>
              <w:rPr>
                <w:rFonts w:eastAsia="Times New Roman" w:cs="Times New Roman" w:ascii="Times New Roman" w:hAnsi="Times New Roman"/>
                <w:color w:val="000000"/>
                <w:sz w:val="20"/>
                <w:szCs w:val="20"/>
                <w:lang w:eastAsia="pl-PL"/>
              </w:rPr>
              <w:t xml:space="preserve"> </w:t>
            </w:r>
            <w:r>
              <w:rPr>
                <w:rFonts w:eastAsia="Times New Roman" w:cs="Times New Roman" w:ascii="Times New Roman" w:hAnsi="Times New Roman"/>
                <w:color w:val="000000"/>
                <w:sz w:val="20"/>
                <w:szCs w:val="20"/>
                <w:lang w:eastAsia="pl-PL"/>
              </w:rPr>
              <w:t>Śmieciarka wraz z pojemnikami na śmieci. Wym. min.78 x 28,5 x 20,5 cm.</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szt.</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2</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r>
      <w:tr>
        <w:trPr>
          <w:trHeight w:val="510" w:hRule="atLeast"/>
          <w:cantSplit w:val="true"/>
        </w:trPr>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2.</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Wózek z nosidełkiem</w:t>
            </w:r>
          </w:p>
        </w:tc>
        <w:tc>
          <w:tcPr>
            <w:tcW w:w="8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xml:space="preserve">Głęboki wózeczek dla lalek z wyciąganą gondolą i mini "bagażnikiem". Wym. min. 62 x 37 x 66 cm </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szt.</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r>
      <w:tr>
        <w:trPr>
          <w:trHeight w:val="765" w:hRule="atLeast"/>
          <w:cantSplit w:val="true"/>
        </w:trPr>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3.</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Zestaw sprzętu kuchennego</w:t>
            </w:r>
          </w:p>
        </w:tc>
        <w:tc>
          <w:tcPr>
            <w:tcW w:w="8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xml:space="preserve">Zestaw kuchennych sprzętów dla każdej małej gospodyni. Zawiera ekspres do kawy, blender i mikser. Wymagający do pracy baterii AA. </w:t>
              <w:br/>
              <w:t>• wys. sprzętów ok. 20 cm.</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szt.</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r>
      <w:tr>
        <w:trPr>
          <w:trHeight w:val="510" w:hRule="atLeast"/>
          <w:cantSplit w:val="true"/>
        </w:trPr>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4.</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Zestaw produktów</w:t>
            </w:r>
          </w:p>
        </w:tc>
        <w:tc>
          <w:tcPr>
            <w:tcW w:w="8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pPr>
            <w:r>
              <w:rPr>
                <w:rFonts w:eastAsia="Times New Roman" w:cs="Times New Roman" w:ascii="Times New Roman" w:hAnsi="Times New Roman"/>
                <w:color w:val="000000"/>
                <w:sz w:val="20"/>
                <w:szCs w:val="20"/>
                <w:lang w:eastAsia="pl-PL"/>
              </w:rPr>
              <w:t>101 drobiazgów kulinarnych do zabawy. Duży wybór owoców, warzyw, butelek, puszek, które urozmaicą zabawę, wykonanych  z tworzywa sztucznego.</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szt.</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r>
      <w:tr>
        <w:trPr>
          <w:trHeight w:val="510" w:hRule="atLeast"/>
          <w:cantSplit w:val="true"/>
        </w:trPr>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5.</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Zestaw obiadowy</w:t>
            </w:r>
          </w:p>
        </w:tc>
        <w:tc>
          <w:tcPr>
            <w:tcW w:w="8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Zestaw obiadowy w 4 kolorach. W zestawie minimum: 4 widelce, 4 noże, 4 łyżki, 4 kubki, 4 głębokie talerzyki, 4 płaskie talerzyki, rondelek, dł. elem. do 23 cm.</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szt.</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r>
      <w:tr>
        <w:trPr>
          <w:trHeight w:val="765" w:hRule="atLeast"/>
          <w:cantSplit w:val="true"/>
        </w:trPr>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6.</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Zestaw śniadaniowy</w:t>
            </w:r>
          </w:p>
        </w:tc>
        <w:tc>
          <w:tcPr>
            <w:tcW w:w="8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pPr>
            <w:r>
              <w:rPr>
                <w:rFonts w:eastAsia="Times New Roman" w:cs="Times New Roman" w:ascii="Times New Roman" w:hAnsi="Times New Roman"/>
                <w:color w:val="000000"/>
                <w:sz w:val="20"/>
                <w:szCs w:val="20"/>
                <w:lang w:eastAsia="pl-PL"/>
              </w:rPr>
              <w:t>Zestaw śniadaniowy dla 2 osób. W zestawie minimum: 2 szklanki, 2 kubki, 2 spodki, 2 talerze, 2 noże, 3 łyżeczki, solniczka, pieprzniczka, dzbanek do herbaty, kubek na śmietankę, cukierniczka, 2 jajka z podstawkami. Wys. elem. do 12 cm.</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szt.</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r>
      <w:tr>
        <w:trPr>
          <w:trHeight w:val="510" w:hRule="atLeast"/>
          <w:cantSplit w:val="true"/>
        </w:trPr>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7.</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Mata miasto</w:t>
            </w:r>
          </w:p>
        </w:tc>
        <w:tc>
          <w:tcPr>
            <w:tcW w:w="8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Mata przedstawiająca schemat miasta, wykonana z dobrej jakości tkaniny odpornej na zniszczenia. Wym. min. 140 x 70 x 0,5 cm.</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szt.</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r>
      <w:tr>
        <w:trPr>
          <w:trHeight w:val="510" w:hRule="atLeast"/>
          <w:cantSplit w:val="true"/>
        </w:trPr>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8.</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Mata dżungla</w:t>
            </w:r>
          </w:p>
        </w:tc>
        <w:tc>
          <w:tcPr>
            <w:tcW w:w="8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Mata dżungla wykonane z dobrej jakości tkaniny odpornej na zniszczenia.</w:t>
              <w:br/>
              <w:t>• wym. min. 140 x 70 x 0,5 cm.</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pPr>
            <w:r>
              <w:rPr>
                <w:rFonts w:eastAsia="Times New Roman" w:cs="Times New Roman" w:ascii="Times New Roman" w:hAnsi="Times New Roman"/>
                <w:color w:val="000000"/>
                <w:sz w:val="20"/>
                <w:szCs w:val="20"/>
                <w:lang w:eastAsia="pl-PL"/>
              </w:rPr>
              <w:t>szt.</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r>
      <w:tr>
        <w:trPr>
          <w:trHeight w:val="255" w:hRule="atLeast"/>
          <w:cantSplit w:val="true"/>
        </w:trPr>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9.</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Zestaw narzędzi</w:t>
            </w:r>
          </w:p>
        </w:tc>
        <w:tc>
          <w:tcPr>
            <w:tcW w:w="8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Narzędzia do majsterkowania z tworzywa sztucznego. Wym. min. 34 x 24,5 cm.</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szt.</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r>
      <w:tr>
        <w:trPr>
          <w:trHeight w:val="1642" w:hRule="atLeast"/>
          <w:cantSplit w:val="true"/>
        </w:trPr>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20.</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Klocki konstrukcyjne</w:t>
            </w:r>
          </w:p>
        </w:tc>
        <w:tc>
          <w:tcPr>
            <w:tcW w:w="8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pPr>
            <w:r>
              <w:rPr>
                <w:rFonts w:eastAsia="Times New Roman" w:cs="Times New Roman" w:ascii="Times New Roman" w:hAnsi="Times New Roman"/>
                <w:color w:val="000000"/>
                <w:sz w:val="20"/>
                <w:szCs w:val="20"/>
                <w:lang w:eastAsia="pl-PL"/>
              </w:rPr>
              <w:t>Nowoczesne klocki różniące się od tradycyjnych klocków nietypowym sposobem łączenia, który daje możliwość budowy zarówno płaskich, jak i przestrzennych konstrukcji. Tworzące setki różnych kombinacji ograniczonych tylko wyobraźnią budowniczego. Klocki wykonane z polipropylenu, bezpieczne, wytrzymałe i zdolne do długotrwałego użycia w każdych warunkach. Wym. klocka 5 x 5 cm</w:t>
              <w:br/>
              <w:t>Zestaw zawierający min.: 513 klocków, 18 osi, 8 piramidek, 4 klocki - oczy, 2 klocki - światło żółte, 2 klocki - światło czerwone, 2 klocki - front samochodu, 2 klocki tył samochodu, 45 kół,4 złączki, kolorowa obrazkowa instrukcja, 10 dodatkowych planów budowy formatu A4. Wym. pudełka min. 39,4 x 28,7 x 28,9 cm.</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szt.</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r>
      <w:tr>
        <w:trPr>
          <w:trHeight w:val="510" w:hRule="atLeast"/>
          <w:cantSplit w:val="true"/>
        </w:trPr>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21.</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Lalka płacząca</w:t>
            </w:r>
          </w:p>
        </w:tc>
        <w:tc>
          <w:tcPr>
            <w:tcW w:w="8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Lalka, która płacze po wyciągnięciu smoczka.</w:t>
              <w:br/>
              <w:t>• dł. min. 25 cm.</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szt.</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r>
      <w:tr>
        <w:trPr>
          <w:trHeight w:val="510" w:hRule="atLeast"/>
          <w:cantSplit w:val="true"/>
        </w:trPr>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22.</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xml:space="preserve">Lalka z nocnikiem </w:t>
            </w:r>
          </w:p>
        </w:tc>
        <w:tc>
          <w:tcPr>
            <w:tcW w:w="8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Lalka, która pije i siusia. W komplecie nocnik, butelka i kubek.</w:t>
              <w:br/>
              <w:t>• dł. min. 27 cm.</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szt.</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r>
      <w:tr>
        <w:trPr>
          <w:trHeight w:val="510" w:hRule="atLeast"/>
          <w:cantSplit w:val="true"/>
        </w:trPr>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23.</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Lalka siusiająca</w:t>
            </w:r>
          </w:p>
        </w:tc>
        <w:tc>
          <w:tcPr>
            <w:tcW w:w="8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Lalka, która pije i siusia, można ją sadzać na nocniku. W komplecie nocnik i butelka.</w:t>
              <w:br/>
              <w:t>• dł. min.30 cm</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szt.</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r>
      <w:tr>
        <w:trPr>
          <w:trHeight w:val="510" w:hRule="atLeast"/>
          <w:cantSplit w:val="true"/>
        </w:trPr>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24.</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xml:space="preserve">Lalka </w:t>
            </w:r>
          </w:p>
        </w:tc>
        <w:tc>
          <w:tcPr>
            <w:tcW w:w="8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Lalka, która ćwiczy zdolności koordynacji wzrokowo-ruchowej. Uczy jak zawiązać sznurówkę, zapiąć guzik, zamek błyskawiczny czy rzep oraz przewlec kawałek materiału przez szlufkę. Lalka mówi i płacze. Dł. 41 cm.</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szt.</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r>
      <w:tr>
        <w:trPr>
          <w:trHeight w:val="510" w:hRule="atLeast"/>
          <w:cantSplit w:val="true"/>
        </w:trPr>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25.</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Lalka bobas</w:t>
            </w:r>
          </w:p>
        </w:tc>
        <w:tc>
          <w:tcPr>
            <w:tcW w:w="8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Miękka lalka, która wydaje odgłosy po naciśnięciu brzuszka. Wypowiada min. słowa mama, tata, papa oraz pojękuje, płacze i chrapie.• dł. min. 41 cm</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szt.</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r>
      <w:tr>
        <w:trPr>
          <w:trHeight w:val="510" w:hRule="atLeast"/>
          <w:cantSplit w:val="true"/>
        </w:trPr>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26.</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Lalka duża</w:t>
            </w:r>
          </w:p>
        </w:tc>
        <w:tc>
          <w:tcPr>
            <w:tcW w:w="8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Duża, miękka lalka.</w:t>
              <w:br/>
              <w:t>• dł. min. 55 cm</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szt.</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r>
      <w:tr>
        <w:trPr>
          <w:trHeight w:val="510" w:hRule="atLeast"/>
          <w:cantSplit w:val="true"/>
        </w:trPr>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27.</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Lalka</w:t>
            </w:r>
          </w:p>
        </w:tc>
        <w:tc>
          <w:tcPr>
            <w:tcW w:w="8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Laleczka z akcesoriami do robienia fryzur.</w:t>
              <w:br/>
              <w:t>• dł. 28 cm.</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szt.</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r>
      <w:tr>
        <w:trPr>
          <w:trHeight w:val="510" w:hRule="atLeast"/>
          <w:cantSplit w:val="true"/>
        </w:trPr>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28.</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Kolorowe woreczki</w:t>
            </w:r>
          </w:p>
        </w:tc>
        <w:tc>
          <w:tcPr>
            <w:tcW w:w="8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xml:space="preserve">• </w:t>
            </w:r>
            <w:r>
              <w:rPr>
                <w:rFonts w:eastAsia="Times New Roman" w:cs="Times New Roman" w:ascii="Times New Roman" w:hAnsi="Times New Roman"/>
                <w:color w:val="000000"/>
                <w:sz w:val="20"/>
                <w:szCs w:val="20"/>
                <w:lang w:eastAsia="pl-PL"/>
              </w:rPr>
              <w:t>wym. min. 10 cm</w:t>
              <w:br/>
              <w:t>• zestaw zawierający 8 kolorów.</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szt.</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3</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r>
      <w:tr>
        <w:trPr>
          <w:trHeight w:val="510" w:hRule="atLeast"/>
          <w:cantSplit w:val="true"/>
        </w:trPr>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29.</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Koparka</w:t>
            </w:r>
          </w:p>
        </w:tc>
        <w:tc>
          <w:tcPr>
            <w:tcW w:w="8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xml:space="preserve">Kolorowa koparka wykonana z tworzywa sztucznego. </w:t>
              <w:br/>
              <w:t>• wym. min. 31 x 23,5 x 16 cm.</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szt.</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r>
      <w:tr>
        <w:trPr>
          <w:trHeight w:val="765" w:hRule="atLeast"/>
          <w:cantSplit w:val="true"/>
        </w:trPr>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30.</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Samochód terenowy</w:t>
            </w:r>
          </w:p>
        </w:tc>
        <w:tc>
          <w:tcPr>
            <w:tcW w:w="8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pPr>
            <w:r>
              <w:rPr>
                <w:rFonts w:eastAsia="Times New Roman" w:cs="Times New Roman" w:ascii="Times New Roman" w:hAnsi="Times New Roman"/>
                <w:color w:val="000000"/>
                <w:sz w:val="20"/>
                <w:szCs w:val="20"/>
                <w:lang w:eastAsia="pl-PL"/>
              </w:rPr>
              <w:t>Samochód do jeżdżenia na nim dla dzieci. Terenowe opony umożliwiają pokonanie każdej drogi. Charakterystyczne naklejki, mocne koła oraz szerokie nadwozie zapewniające stabilność. Wygodne do trzymania uchwyty.</w:t>
              <w:br/>
              <w:t>• wym. min. 60 x 30 x 36 cm.</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szt.</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r>
      <w:tr>
        <w:trPr>
          <w:trHeight w:val="283" w:hRule="atLeast"/>
          <w:cantSplit w:val="true"/>
        </w:trPr>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31.</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Kasa sklepowa</w:t>
            </w:r>
          </w:p>
        </w:tc>
        <w:tc>
          <w:tcPr>
            <w:tcW w:w="8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Kasa sklepowa wykonana z tworzywa sztucznego, z działającym kalkulatorem i świecącym  skanerem. W zestawie: 2 baterie AA (R6), mini koszyczek na zakupy, sałata, ketchup, sok owocowy, monety, banknoty, kartę płatniczą.</w:t>
              <w:br/>
              <w:t>• wym. min. 35 x 17,5 x 15 cm.</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szt.</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r>
      <w:tr>
        <w:trPr>
          <w:trHeight w:val="1020" w:hRule="atLeast"/>
          <w:cantSplit w:val="true"/>
        </w:trPr>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32.</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xml:space="preserve">Ringo </w:t>
            </w:r>
          </w:p>
        </w:tc>
        <w:tc>
          <w:tcPr>
            <w:tcW w:w="8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pPr>
            <w:r>
              <w:rPr>
                <w:rFonts w:eastAsia="Times New Roman" w:cs="Times New Roman" w:ascii="Times New Roman" w:hAnsi="Times New Roman"/>
                <w:color w:val="000000"/>
                <w:sz w:val="20"/>
                <w:szCs w:val="20"/>
                <w:lang w:eastAsia="pl-PL"/>
              </w:rPr>
              <w:t>Ringo dzięki dodatkowym kolcom oddziałuje na receptory, nadające się do masażu. Wykonane jest z doskonałej jakości gumy, odpornej na chlor, z możliwością używania także do ćwiczeń i zabaw na basenie.</w:t>
              <w:br/>
              <w:t>• nie zawierające ftalanów</w:t>
              <w:br/>
              <w:t>• śr. 17 cm.</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szt.</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5</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r>
      <w:tr>
        <w:trPr>
          <w:trHeight w:val="765" w:hRule="atLeast"/>
          <w:cantSplit w:val="true"/>
        </w:trPr>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33.</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Stragan sklepowy</w:t>
            </w:r>
          </w:p>
        </w:tc>
        <w:tc>
          <w:tcPr>
            <w:tcW w:w="8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pPr>
            <w:r>
              <w:rPr>
                <w:rFonts w:eastAsia="Times New Roman" w:cs="Times New Roman" w:ascii="Times New Roman" w:hAnsi="Times New Roman"/>
                <w:color w:val="000000"/>
                <w:sz w:val="20"/>
                <w:szCs w:val="20"/>
                <w:lang w:eastAsia="pl-PL"/>
              </w:rPr>
              <w:t xml:space="preserve">Stragan sklepowy wyposażony w kasę i wagę. Wykonany z drewna. Zestaw zawierający także imitacje banknotów i monet. </w:t>
              <w:br/>
              <w:t>• wym. min.75,5 x 33 x 116 cm.</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szt.</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r>
      <w:tr>
        <w:trPr>
          <w:trHeight w:val="510" w:hRule="atLeast"/>
          <w:cantSplit w:val="true"/>
        </w:trPr>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34.</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Stragan teatrzyk</w:t>
            </w:r>
          </w:p>
        </w:tc>
        <w:tc>
          <w:tcPr>
            <w:tcW w:w="8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pPr>
            <w:r>
              <w:rPr>
                <w:rFonts w:eastAsia="Times New Roman" w:cs="Times New Roman" w:ascii="Times New Roman" w:hAnsi="Times New Roman"/>
                <w:color w:val="000000"/>
                <w:sz w:val="20"/>
                <w:szCs w:val="20"/>
                <w:lang w:eastAsia="pl-PL"/>
              </w:rPr>
              <w:t xml:space="preserve">Teatr lalkowy. Stragan wykonany jest z drewna i tkaniny. </w:t>
              <w:br/>
              <w:t>• wym. min. 53 x 117 cm.</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szt.</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r>
      <w:tr>
        <w:trPr>
          <w:trHeight w:val="1290" w:hRule="atLeast"/>
          <w:cantSplit w:val="true"/>
        </w:trPr>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35.</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Stolik</w:t>
            </w:r>
          </w:p>
        </w:tc>
        <w:tc>
          <w:tcPr>
            <w:tcW w:w="8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xml:space="preserve">Stolik wymiarem dostosowany do maty miasto i maty dżungla z pozycji 17 i 18. Wykonany z płyty laminowanej w tonacji klonu, z możliwością dodatkowego wyposażenia w ukryte pod blatem pojemniki. Stolik z  każdej strony posiadający po 5 nawiertów pod prowadnice w dwóch rzędach. Posiadający również półki i wnęki przeznaczone do przechowywania mat. </w:t>
              <w:br/>
              <w:t>• wym .min. 148,6 x 81 x 56 cm.</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szt.</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r>
      <w:tr>
        <w:trPr>
          <w:trHeight w:val="510" w:hRule="atLeast"/>
          <w:cantSplit w:val="true"/>
        </w:trPr>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36.</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Warsztat</w:t>
            </w:r>
          </w:p>
        </w:tc>
        <w:tc>
          <w:tcPr>
            <w:tcW w:w="8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pPr>
            <w:r>
              <w:rPr>
                <w:rFonts w:eastAsia="Times New Roman" w:cs="Times New Roman" w:ascii="Times New Roman" w:hAnsi="Times New Roman"/>
                <w:color w:val="000000"/>
                <w:sz w:val="20"/>
                <w:szCs w:val="20"/>
                <w:lang w:eastAsia="pl-PL"/>
              </w:rPr>
              <w:t xml:space="preserve">Stabilny warsztat do majsterkowania o dużej powierzchni pozwalający za pomocą młotka, śrubek, piły, imadła oraz innych narzędzi rozwijać zdolności motoryczne. Wym. min. 60 x 55 x 80 cm </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szt.</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r>
      <w:tr>
        <w:trPr>
          <w:trHeight w:val="765" w:hRule="atLeast"/>
          <w:cantSplit w:val="true"/>
        </w:trPr>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37.</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Domek dla lalek</w:t>
            </w:r>
          </w:p>
        </w:tc>
        <w:tc>
          <w:tcPr>
            <w:tcW w:w="8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pPr>
            <w:r>
              <w:rPr>
                <w:rFonts w:eastAsia="Times New Roman" w:cs="Times New Roman" w:ascii="Times New Roman" w:hAnsi="Times New Roman"/>
                <w:color w:val="000000"/>
                <w:sz w:val="20"/>
                <w:szCs w:val="20"/>
                <w:lang w:eastAsia="pl-PL"/>
              </w:rPr>
              <w:t>Drewniany, trzypoziomowy domek dla lalek z licznymi pomieszczeniami i tarasem, dekoracją ścian i podłóg. Domek otwarty na jedną stronę zawierające bogate wyposażenie Minimum 19 mebelków.</w:t>
              <w:br/>
              <w:t>• wym. min. 55 x 33 x 71 cm.</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szt.</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r>
      <w:tr>
        <w:trPr>
          <w:trHeight w:val="420" w:hRule="atLeast"/>
          <w:cantSplit w:val="true"/>
        </w:trPr>
        <w:tc>
          <w:tcPr>
            <w:tcW w:w="1211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r>
      <w:tr>
        <w:trPr>
          <w:trHeight w:val="255" w:hRule="atLeast"/>
          <w:cantSplit w:val="true"/>
        </w:trPr>
        <w:tc>
          <w:tcPr>
            <w:tcW w:w="1211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Zakup pomocy dydaktycznych</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r>
      <w:tr>
        <w:trPr>
          <w:trHeight w:val="255" w:hRule="atLeast"/>
          <w:cantSplit w:val="true"/>
        </w:trPr>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Zestaw bajek</w:t>
            </w:r>
          </w:p>
        </w:tc>
        <w:tc>
          <w:tcPr>
            <w:tcW w:w="8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Odnowione bajki muzyczne z głosami znanych aktorów - cz. 1. Zestaw 10 bajek na płytach CD.</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szt.</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r>
      <w:tr>
        <w:trPr>
          <w:trHeight w:val="510" w:hRule="atLeast"/>
          <w:cantSplit w:val="true"/>
        </w:trPr>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2.</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Zestaw bajek</w:t>
            </w:r>
          </w:p>
        </w:tc>
        <w:tc>
          <w:tcPr>
            <w:tcW w:w="8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Odnowione bajki muzyczne z głosami znanych aktorów - cz. 2. Zestaw 10 bajek na płytach CD + płyta z piosenkami w jęz. angielskim.</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szt.</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r>
      <w:tr>
        <w:trPr>
          <w:trHeight w:val="765" w:hRule="atLeast"/>
          <w:cantSplit w:val="true"/>
        </w:trPr>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3.</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Gra edukacyjna</w:t>
            </w:r>
          </w:p>
        </w:tc>
        <w:tc>
          <w:tcPr>
            <w:tcW w:w="8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Gra polegająca na łowieniu na haczyk i zbieraniu do koszyka rybek i innych morskich stworzeń. Kształtuje koordynację ruchowo – wzrokową, ćwicząca cierpliwość, ucząca nazywania i rozpoznawania morskich stworów.</w:t>
              <w:br/>
              <w:t>• wym. 31 x 23 x 4 cm.</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szt.</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r>
      <w:tr>
        <w:trPr>
          <w:trHeight w:val="1530" w:hRule="atLeast"/>
          <w:cantSplit w:val="true"/>
        </w:trPr>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4.</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Gra edukacyjna</w:t>
            </w:r>
          </w:p>
        </w:tc>
        <w:tc>
          <w:tcPr>
            <w:tcW w:w="8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pPr>
            <w:r>
              <w:rPr>
                <w:rFonts w:eastAsia="Times New Roman" w:cs="Times New Roman" w:ascii="Times New Roman" w:hAnsi="Times New Roman"/>
                <w:color w:val="000000"/>
                <w:sz w:val="20"/>
                <w:szCs w:val="20"/>
                <w:lang w:eastAsia="pl-PL"/>
              </w:rPr>
              <w:t>Gra ucząca współpracy. Cztery małe zwierzątka chcą dostać się do swojego igloo.</w:t>
              <w:br/>
              <w:t>• 4 figurki zwierząt</w:t>
              <w:br/>
              <w:t>• 1 kostka</w:t>
              <w:br/>
              <w:t>• 3 elementy kry</w:t>
              <w:br/>
              <w:t>• dla 2-4 graczy</w:t>
              <w:br/>
              <w:t>• 2-5 lat.</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szt.</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r>
      <w:tr>
        <w:trPr>
          <w:trHeight w:val="1842" w:hRule="atLeast"/>
          <w:cantSplit w:val="true"/>
        </w:trPr>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5.</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Książka do nauki słówek</w:t>
            </w:r>
          </w:p>
        </w:tc>
        <w:tc>
          <w:tcPr>
            <w:tcW w:w="8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Karty ze zdjęciami do kserowania i wycięcia. Tematyka ćwiczeń: kolory, ubrania, żywność, meble, przedmioty codziennego użytku, przeciwieństwa, ludzie, zabawki, rodzina, uczucia, artykuły szkolne, zawody i inne. Do nauki słówek i budowania zdań w każdym języku. Zawartość zestawu minimalnie: • 3gry planszowe</w:t>
              <w:br/>
              <w:t>• puzzle z numerami od 1 do 20</w:t>
              <w:br/>
              <w:t>• gra lotto</w:t>
              <w:br/>
              <w:t>• gra bingo</w:t>
              <w:br/>
              <w:t>• 400 kart</w:t>
              <w:br/>
              <w:t>• zeszyt o wym. 28 x 21,5 cm.</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szt.</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r>
      <w:tr>
        <w:trPr>
          <w:trHeight w:val="765" w:hRule="atLeast"/>
          <w:cantSplit w:val="true"/>
        </w:trPr>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6.</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pPr>
            <w:r>
              <w:rPr>
                <w:rFonts w:eastAsia="Times New Roman" w:cs="Times New Roman" w:ascii="Times New Roman" w:hAnsi="Times New Roman"/>
                <w:color w:val="000000"/>
                <w:sz w:val="20"/>
                <w:szCs w:val="20"/>
                <w:lang w:eastAsia="pl-PL"/>
              </w:rPr>
              <w:t>Gra do nauki angielskiego</w:t>
            </w:r>
          </w:p>
        </w:tc>
        <w:tc>
          <w:tcPr>
            <w:tcW w:w="8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Karty przedmioty z najbliższego otoczenia. Każda ilustracja posiada nazwę po angielsku.</w:t>
              <w:br/>
              <w:t>• 20 plastikowych kart</w:t>
              <w:br/>
              <w:t>• wym. 13 x 13 cm.</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szt.</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r>
      <w:tr>
        <w:trPr>
          <w:trHeight w:val="765" w:hRule="atLeast"/>
          <w:cantSplit w:val="true"/>
        </w:trPr>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7.</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Gra pamięciowa</w:t>
            </w:r>
          </w:p>
        </w:tc>
        <w:tc>
          <w:tcPr>
            <w:tcW w:w="8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pPr>
            <w:r>
              <w:rPr>
                <w:rFonts w:eastAsia="Times New Roman" w:cs="Times New Roman" w:ascii="Times New Roman" w:hAnsi="Times New Roman"/>
                <w:color w:val="000000"/>
                <w:sz w:val="20"/>
                <w:szCs w:val="20"/>
                <w:lang w:eastAsia="pl-PL"/>
              </w:rPr>
              <w:t>Gra towarzyska rozwijająca pamięć, koncentracji. Zestaw zawierający min. 80 kartoników przedstawiających min.40 flag państw świata</w:t>
              <w:br/>
              <w:t>• dla 2-6 graczy.</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szt.</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2</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r>
      <w:tr>
        <w:trPr>
          <w:trHeight w:val="2126" w:hRule="atLeast"/>
          <w:cantSplit w:val="true"/>
        </w:trPr>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8.</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Gra edukacyjna</w:t>
            </w:r>
          </w:p>
        </w:tc>
        <w:tc>
          <w:tcPr>
            <w:tcW w:w="8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pPr>
            <w:r>
              <w:rPr>
                <w:rFonts w:eastAsia="Times New Roman" w:cs="Times New Roman" w:ascii="Times New Roman" w:hAnsi="Times New Roman"/>
                <w:color w:val="000000"/>
                <w:sz w:val="20"/>
                <w:szCs w:val="20"/>
                <w:lang w:eastAsia="pl-PL"/>
              </w:rPr>
              <w:t>Dwie gry planszowe, dzięki którym dzieci mogą zdobywać wiedzę o Unii Europejskiej. Gracze poznają państwa należące do Unii, ich lokalizację na kontynencie europejskim oraz nazwy poszczególnych stolic i informacje na temat państw członkowskich. Zawartość gry:</w:t>
              <w:br/>
              <w:t>• dwustronna plansza do gry o wym. 67 x 48 cm</w:t>
              <w:br/>
              <w:t>• 4 pionki</w:t>
              <w:br/>
              <w:t>• kostka</w:t>
              <w:br/>
              <w:t>• 100 kartonowych flag</w:t>
              <w:br/>
              <w:t>• 4 podkładki do układania flag</w:t>
              <w:br/>
              <w:t>• instrukcja.</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szt.</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r>
      <w:tr>
        <w:trPr>
          <w:trHeight w:val="765" w:hRule="atLeast"/>
          <w:cantSplit w:val="true"/>
        </w:trPr>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9.</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Plansza edukacyjna</w:t>
            </w:r>
          </w:p>
        </w:tc>
        <w:tc>
          <w:tcPr>
            <w:tcW w:w="8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Plansze z napisami w języku angielskim przedstawiające różne pory roku.</w:t>
              <w:br/>
              <w:t>• wym. 32,5 x 12,5 cm</w:t>
              <w:br/>
              <w:t>• 4 plansze drzewa o wys. 62,5 cm.</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szt.</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r>
      <w:tr>
        <w:trPr>
          <w:trHeight w:val="1020" w:hRule="atLeast"/>
          <w:cantSplit w:val="true"/>
        </w:trPr>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0.</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Gra edukacyjna</w:t>
            </w:r>
          </w:p>
        </w:tc>
        <w:tc>
          <w:tcPr>
            <w:tcW w:w="8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Gra planszowa mająca na celu przybliżenie dzieciom problematyki ochrony środowiska i sortowania odpadów.</w:t>
              <w:br/>
              <w:t>• plansza o wym. max 39 x 39 cm</w:t>
              <w:br/>
              <w:t>• min 4 ciężarówki</w:t>
              <w:br/>
              <w:t>• min 20 pojemników do sortowania.</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szt.</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r>
      <w:tr>
        <w:trPr>
          <w:trHeight w:val="1275" w:hRule="atLeast"/>
          <w:cantSplit w:val="true"/>
        </w:trPr>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1.</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Gra edukacyjna</w:t>
            </w:r>
          </w:p>
        </w:tc>
        <w:tc>
          <w:tcPr>
            <w:tcW w:w="8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Tematem przewodni gry to ekosystem, cykle: wodny, energii i odpadów. Gra polega na dopasowaniu kart z pozytywnymi zachowaniami do kart z zachowaniami negatywnymi. Zawiera system samokontroli.</w:t>
              <w:br/>
              <w:t>• min. 48 szt. domina</w:t>
              <w:br/>
              <w:t>• wym. po złożeniu min 20 x 10 cm</w:t>
              <w:br/>
              <w:t>• dla 2-4 graczy.</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szt.</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5</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r>
      <w:tr>
        <w:trPr>
          <w:trHeight w:val="765" w:hRule="atLeast"/>
          <w:cantSplit w:val="true"/>
        </w:trPr>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2.</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Plansza edukacyjna do nauki liczb</w:t>
            </w:r>
          </w:p>
        </w:tc>
        <w:tc>
          <w:tcPr>
            <w:tcW w:w="8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Gra ćwicząca i rozwijająca u dzieci logiczne myślenie. Zestaw zawiera:</w:t>
              <w:br/>
              <w:t>• min12 magnetycznych kart,</w:t>
              <w:br/>
              <w:t>• min 60 magnetycznych żetonów.</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szt.</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6</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r>
      <w:tr>
        <w:trPr>
          <w:trHeight w:val="510" w:hRule="atLeast"/>
          <w:cantSplit w:val="true"/>
        </w:trPr>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3.</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Liczydło stojące</w:t>
            </w:r>
          </w:p>
        </w:tc>
        <w:tc>
          <w:tcPr>
            <w:tcW w:w="8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Koraliki w 2 kolorach.</w:t>
              <w:br/>
              <w:t>• wym. 85 x 120 cm.</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szt.</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r>
      <w:tr>
        <w:trPr>
          <w:trHeight w:val="765" w:hRule="atLeast"/>
          <w:cantSplit w:val="true"/>
        </w:trPr>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4.</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Gra edukacyjna</w:t>
            </w:r>
          </w:p>
        </w:tc>
        <w:tc>
          <w:tcPr>
            <w:tcW w:w="8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Komplet zdjęć przydatnych do ćwiczeń językowych. Zestaw zawiera fotografie m. in. przedmiotów i zwierząt do układania w pary, klasyfikowania, sortowania itp.</w:t>
              <w:br/>
              <w:t>• min. 227 zdjęć.</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szt.</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r>
      <w:tr>
        <w:trPr>
          <w:trHeight w:val="510" w:hRule="atLeast"/>
          <w:cantSplit w:val="true"/>
        </w:trPr>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5.</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Nakładanka</w:t>
            </w:r>
          </w:p>
        </w:tc>
        <w:tc>
          <w:tcPr>
            <w:tcW w:w="8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pPr>
            <w:r>
              <w:rPr>
                <w:rFonts w:eastAsia="Times New Roman" w:cs="Times New Roman" w:ascii="Times New Roman" w:hAnsi="Times New Roman"/>
                <w:color w:val="000000"/>
                <w:sz w:val="20"/>
                <w:szCs w:val="20"/>
                <w:lang w:eastAsia="pl-PL"/>
              </w:rPr>
              <w:t xml:space="preserve">Drewniany zegar, który pomoże nauczyć najmłodszych rozpoznawania czasu. W zestawie min.13 elementów. </w:t>
              <w:br/>
              <w:t>• wym. min. 29 x 29 cm</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szt.</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r>
      <w:tr>
        <w:trPr>
          <w:trHeight w:val="510" w:hRule="atLeast"/>
          <w:cantSplit w:val="true"/>
        </w:trPr>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6.</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Układanka</w:t>
            </w:r>
          </w:p>
        </w:tc>
        <w:tc>
          <w:tcPr>
            <w:tcW w:w="8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xml:space="preserve">Puzzle dla najmłodszych, które zapewniają wiele różnych sposobów na zabawę. Można dopasowywać puzzle w tradycyjny sposób, mieszać je tworząc zwierzęta lub pojazdy. Zestaw min. 30 elem. </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szt.</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r>
      <w:tr>
        <w:trPr>
          <w:trHeight w:val="510" w:hRule="atLeast"/>
          <w:cantSplit w:val="true"/>
        </w:trPr>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7.</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Zestaw edukacyjny</w:t>
            </w:r>
          </w:p>
        </w:tc>
        <w:tc>
          <w:tcPr>
            <w:tcW w:w="8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xml:space="preserve">Zestaw budowniczego - w zestawie różne typy wkrętów, nakrętek, śrub, podkładek oraz śrubokręt i klucz. Klocki wykonane z drewna. </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szt.</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r>
      <w:tr>
        <w:trPr>
          <w:trHeight w:val="765" w:hRule="atLeast"/>
          <w:cantSplit w:val="true"/>
        </w:trPr>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8.</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Tor wyścigowy</w:t>
            </w:r>
          </w:p>
        </w:tc>
        <w:tc>
          <w:tcPr>
            <w:tcW w:w="8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xml:space="preserve">Zjeżdżalnia składająca się z 4 pochylni a na każdej z nich znajdują się dwa tory wyścigowe. W zestawie dodatkowo znajdują się 4 kolorowe samochodziki, specjalnie przystosowane do ścigania się na jej torach. </w:t>
              <w:br/>
              <w:t xml:space="preserve">• wym. max 52 x 19,5 x 53,5 cm </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szt.</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r>
      <w:tr>
        <w:trPr>
          <w:trHeight w:val="510" w:hRule="atLeast"/>
          <w:cantSplit w:val="true"/>
        </w:trPr>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9.</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Zestaw do rytmiki</w:t>
            </w:r>
          </w:p>
        </w:tc>
        <w:tc>
          <w:tcPr>
            <w:tcW w:w="8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Zestaw rytmiczny składający się z guira i klekotki. Instrumenty te pozwalają wystukiwać, klekotać lub szorować w dowolny sposób wydobywając różne dźwięki.</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szt.</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r>
      <w:tr>
        <w:trPr>
          <w:trHeight w:val="1275" w:hRule="atLeast"/>
          <w:cantSplit w:val="true"/>
        </w:trPr>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20.</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Gra edukacyjna</w:t>
            </w:r>
          </w:p>
        </w:tc>
        <w:tc>
          <w:tcPr>
            <w:tcW w:w="8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xml:space="preserve">• </w:t>
            </w:r>
            <w:r>
              <w:rPr>
                <w:rFonts w:eastAsia="Times New Roman" w:cs="Times New Roman" w:ascii="Times New Roman" w:hAnsi="Times New Roman"/>
                <w:color w:val="000000"/>
                <w:sz w:val="20"/>
                <w:szCs w:val="20"/>
                <w:lang w:eastAsia="pl-PL"/>
              </w:rPr>
              <w:t xml:space="preserve">plansza o wym. max. 66,5 x 52 cm </w:t>
              <w:br/>
              <w:t xml:space="preserve">• 36 kart kontynentalnych </w:t>
              <w:br/>
              <w:t xml:space="preserve">• 30 kart prezentów </w:t>
              <w:br/>
              <w:t xml:space="preserve">• 6 drewnianych figurek </w:t>
              <w:br/>
              <w:t xml:space="preserve">• kostka </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szt.</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r>
      <w:tr>
        <w:trPr>
          <w:trHeight w:val="765" w:hRule="atLeast"/>
          <w:cantSplit w:val="true"/>
        </w:trPr>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21.</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Mapa Polski</w:t>
            </w:r>
          </w:p>
        </w:tc>
        <w:tc>
          <w:tcPr>
            <w:tcW w:w="8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pPr>
            <w:r>
              <w:rPr>
                <w:rFonts w:eastAsia="Times New Roman" w:cs="Times New Roman" w:ascii="Times New Roman" w:hAnsi="Times New Roman"/>
                <w:color w:val="000000"/>
                <w:sz w:val="20"/>
                <w:szCs w:val="20"/>
                <w:lang w:eastAsia="pl-PL"/>
              </w:rPr>
              <w:t>Makatka przedstawiająca mapę Polski przybliżająca uczniom pojęcia geografii: morze, jeziora, rzeki, góry itd.</w:t>
              <w:br/>
              <w:t>Nazwy miast i charakterystyczne elementy przyczepiane są na rzepy, co daje możliwość przeprowadzania licznych ćwiczeń.</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szt.</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r>
      <w:tr>
        <w:trPr>
          <w:trHeight w:val="840" w:hRule="atLeast"/>
          <w:cantSplit w:val="true"/>
        </w:trPr>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22.</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pPr>
            <w:r>
              <w:rPr>
                <w:rFonts w:eastAsia="Times New Roman" w:cs="Times New Roman" w:ascii="Times New Roman" w:hAnsi="Times New Roman"/>
                <w:color w:val="000000"/>
                <w:sz w:val="20"/>
                <w:szCs w:val="20"/>
                <w:lang w:eastAsia="pl-PL"/>
              </w:rPr>
              <w:t>Zabawka edukacyjna do nauki liczenia</w:t>
            </w:r>
          </w:p>
        </w:tc>
        <w:tc>
          <w:tcPr>
            <w:tcW w:w="8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Miarka o długości 3 m do zilustrowania działań matematycznych takich jak dodawanie czy odejmowanie.</w:t>
              <w:br/>
              <w:t>• min. 39 dwustronnych tabliczek</w:t>
              <w:br/>
              <w:t>• min. 38 magnesów do oznaczania.</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szt.</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r>
      <w:tr>
        <w:trPr>
          <w:trHeight w:val="1545" w:hRule="atLeast"/>
          <w:cantSplit w:val="true"/>
        </w:trPr>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23.</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Pomoce dydaktyczne</w:t>
            </w:r>
          </w:p>
        </w:tc>
        <w:tc>
          <w:tcPr>
            <w:tcW w:w="8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xml:space="preserve">Dzieci mogą układać formy według własnego pomysłu na tablicach magnetycznych lub wpasowywać elementy na zadrukowane karty. Doskonała zabawka rozwijająca wyobraźnię i koordynację wzrokowo ruchową. </w:t>
              <w:br/>
              <w:t xml:space="preserve">• drewniane pudełko o wym. min.37,5 x 29 x 7,5 cm </w:t>
              <w:br/>
              <w:t xml:space="preserve">• min. 2 ramki </w:t>
              <w:br/>
              <w:t xml:space="preserve">• min. 48 magnetycznych drewnianych form geometrycznych </w:t>
              <w:br/>
              <w:t xml:space="preserve">• min.28 kart do układania </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szt.</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2</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r>
      <w:tr>
        <w:trPr>
          <w:trHeight w:val="276" w:hRule="atLeast"/>
          <w:cantSplit w:val="true"/>
        </w:trPr>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8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r>
      <w:tr>
        <w:trPr>
          <w:trHeight w:val="255" w:hRule="atLeast"/>
          <w:cantSplit w:val="true"/>
        </w:trPr>
        <w:tc>
          <w:tcPr>
            <w:tcW w:w="1211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Zakup artykułów plastycznych</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r>
      <w:tr>
        <w:trPr>
          <w:trHeight w:val="780" w:hRule="atLeast"/>
          <w:cantSplit w:val="true"/>
        </w:trPr>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Szafka na artykuły papiernicze</w:t>
            </w:r>
          </w:p>
        </w:tc>
        <w:tc>
          <w:tcPr>
            <w:tcW w:w="8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xml:space="preserve">Szafka przeznaczona do przechowywania wyprawek plastycznych. Wykonana z płyty wiórowej w tonacji buku. Posiadająca półki na papiery i kredki, szufladę na drobne akcesoria, boczne kieszenie na kleje, farby oraz bibułę. </w:t>
              <w:br/>
              <w:t>• wym. min.72 (+ 17 cm boczne półeczki) x 40 x 87,6 cm.</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szt.</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r>
      <w:tr>
        <w:trPr>
          <w:trHeight w:val="1020" w:hRule="atLeast"/>
          <w:cantSplit w:val="true"/>
        </w:trPr>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2.</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Szafka na artykuły plastyczne</w:t>
            </w:r>
          </w:p>
        </w:tc>
        <w:tc>
          <w:tcPr>
            <w:tcW w:w="8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Funkcjonalna szafka na artykuły plastyczne. Wykonana z płyty wiórowej w tonacji buku. W dolnej części z drzwiczkami zamontowana półka. Górna część szafki pozwalająca na przechowywanie farb, pędzelków i innych materiałów. Kieszeń boczna do przechowywania rolek papierów, bibuł itp. • wym. min. 83,8 (+12 cm boczne półeczki) x 40 x 80 cm.</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szt.</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r>
      <w:tr>
        <w:trPr>
          <w:trHeight w:val="510" w:hRule="atLeast"/>
          <w:cantSplit w:val="true"/>
        </w:trPr>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3.</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Wózek na artykuły plastyczne</w:t>
            </w:r>
          </w:p>
        </w:tc>
        <w:tc>
          <w:tcPr>
            <w:tcW w:w="8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xml:space="preserve">Trzypoziomowy wózek drewniany na kółkach do przechowywania akcesoriów plastycznych. </w:t>
              <w:br/>
              <w:t>• wym. min.110 x 54 x 82,5 cm.</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szt.</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r>
      <w:tr>
        <w:trPr>
          <w:trHeight w:val="765" w:hRule="atLeast"/>
          <w:cantSplit w:val="true"/>
        </w:trPr>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4.</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Suszarka plastyczna</w:t>
            </w:r>
          </w:p>
        </w:tc>
        <w:tc>
          <w:tcPr>
            <w:tcW w:w="8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pPr>
            <w:r>
              <w:rPr>
                <w:rFonts w:eastAsia="Times New Roman" w:cs="Times New Roman" w:ascii="Times New Roman" w:hAnsi="Times New Roman"/>
                <w:color w:val="000000"/>
                <w:sz w:val="20"/>
                <w:szCs w:val="20"/>
                <w:lang w:eastAsia="pl-PL"/>
              </w:rPr>
              <w:t xml:space="preserve">Funkcjonalny mebel do suszenia prac plastycznych. Stelaż na kółkach wykonany z płyty wiórowej ułatwiający przemieszczanie. Suszarka mieszcząca min.25 prac formatu A3 lub min.50 A4. </w:t>
              <w:br/>
              <w:t>• wym. min. 43 x 45 x 113,5 cm.</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szt.</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r>
      <w:tr>
        <w:trPr>
          <w:trHeight w:val="1842" w:hRule="atLeast"/>
          <w:cantSplit w:val="true"/>
        </w:trPr>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5.</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xml:space="preserve">Artykuły dekoracyjne </w:t>
            </w:r>
          </w:p>
        </w:tc>
        <w:tc>
          <w:tcPr>
            <w:tcW w:w="8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pPr>
            <w:r>
              <w:rPr>
                <w:rFonts w:eastAsia="Times New Roman" w:cs="Times New Roman" w:ascii="Times New Roman" w:hAnsi="Times New Roman"/>
                <w:color w:val="000000"/>
                <w:sz w:val="20"/>
                <w:szCs w:val="20"/>
                <w:lang w:eastAsia="pl-PL"/>
              </w:rPr>
              <w:t>Zestaw zawierający szeroki wybór ciekawych elementów uzupełniających prace plastyczne. Zawartość zestawu: Kółka do origami 2800 szt. - 1 kpl; Dziurkacz mały-ptak - 1 szt.; Dziurkacz mały-samochód - 1 szt.; Dziurkacz mały-krówka - 1 szt.; Dziurkacz mały-miś - 1 szt.; Dziurkacz mały-świnka - 1 szt.; Dziurkacz mały-kot - 1 szt.; Dziurkacz mały-pies - 1 szt.; Dziurkacz mały-listek - 1 szt.; Dziurkacz mały-serce - 1 szt.; Dziurkacz mały-kwiatek - 1 szt.; Nożyczki 3 wzorki, 3 szt. - 1 kpl, Paletka do farb - 10 szt.; Brokat różnokolorowy - 1 szt.; Brokat złoty - 1 szt.; Brokat srebrny - 1 szt.; Brokat czerwony - 1 szt.; Brokat zielony - 1 szt.; Patyczki kolorowe, 50 szt. - 1 kpl, Oczy czarne, 100 szt. - 1 kpl Pompony, 100 szt. - 1 kpl; Piórka małe - 1 kpl; Małe kształty piankowe-serca, 200 szt. - 1 kpl; Kwiatki fantazyjne, 200 szt. - 1 kpl; Drut cienki, 110 szt. - 1 kpl.</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szt.</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r>
      <w:tr>
        <w:trPr>
          <w:trHeight w:val="283" w:hRule="atLeast"/>
          <w:cantSplit w:val="true"/>
        </w:trPr>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6.</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xml:space="preserve">Artykuły dekoracyjne </w:t>
            </w:r>
          </w:p>
        </w:tc>
        <w:tc>
          <w:tcPr>
            <w:tcW w:w="8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pPr>
            <w:r>
              <w:rPr>
                <w:rFonts w:eastAsia="Times New Roman" w:cs="Times New Roman" w:ascii="Times New Roman" w:hAnsi="Times New Roman"/>
                <w:color w:val="000000"/>
                <w:sz w:val="20"/>
                <w:szCs w:val="20"/>
                <w:lang w:eastAsia="pl-PL"/>
              </w:rPr>
              <w:t xml:space="preserve">Zestaw różnorodnych produktów do urozmaicenia prac plastycznych dla całej grupy. Zawartośc zestawu: Kółka do origami-zestaw mix, 2800 szt. - 1 kpl, Duży mix kwadratów do origami, 2100 szt. - 1 kpl, Pompony, 100 szt. - 1 kpl, Kolorowe druciki, 100 szt. - 1 kpl, Oczka mix, 10 g - 1 kpl, Piankowe kształty 1000 szt. - 1 kpl, Przedszkolny blok rysunkowy A1, 30 ark. - 1 kpl; Tektura falista kolorowa A4, 10 ark. - 1 kpl; Jednokolorowy papier przestrzenny - 1 kpl; Tektura strecz kolory, 5 ark. - 1 kpl; Cekiny małe jesień-zima, - 1 kpl, Cekiny małe wiosna-lato, 40 g - 1 kpl; Kulki styropianowe śr. 7 cm, 10 szt. - 2 kpl; Brokatowe pudełeczko, 80 g - 1 szt.; Klej introligatorski, 60 g - 1 szt. </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szt.</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2</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r>
      <w:tr>
        <w:trPr>
          <w:trHeight w:val="510" w:hRule="atLeast"/>
          <w:cantSplit w:val="true"/>
        </w:trPr>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7.</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Zestaw tektury falistej</w:t>
            </w:r>
          </w:p>
        </w:tc>
        <w:tc>
          <w:tcPr>
            <w:tcW w:w="8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xml:space="preserve">• </w:t>
            </w:r>
            <w:r>
              <w:rPr>
                <w:rFonts w:eastAsia="Times New Roman" w:cs="Times New Roman" w:ascii="Times New Roman" w:hAnsi="Times New Roman"/>
                <w:color w:val="000000"/>
                <w:sz w:val="20"/>
                <w:szCs w:val="20"/>
                <w:lang w:eastAsia="pl-PL"/>
              </w:rPr>
              <w:t>format: A4</w:t>
              <w:br/>
              <w:t>• 10 arkuszy</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szt.</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5</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r>
      <w:tr>
        <w:trPr>
          <w:trHeight w:val="963" w:hRule="atLeast"/>
          <w:cantSplit w:val="true"/>
        </w:trPr>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8.</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Zestaw markerów zmywalnych</w:t>
            </w:r>
          </w:p>
        </w:tc>
        <w:tc>
          <w:tcPr>
            <w:tcW w:w="8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Markery posiadające zmywalny atrament</w:t>
              <w:br/>
              <w:t>• 8 kolorów</w:t>
              <w:br/>
              <w:t>• dł. max. 14,3 cm</w:t>
              <w:br/>
              <w:t>• śred. końcówki min. 0,01 cm.</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pPr>
            <w:r>
              <w:rPr>
                <w:rFonts w:eastAsia="Times New Roman" w:cs="Times New Roman" w:ascii="Times New Roman" w:hAnsi="Times New Roman"/>
                <w:color w:val="000000"/>
                <w:sz w:val="20"/>
                <w:szCs w:val="20"/>
                <w:lang w:eastAsia="pl-PL"/>
              </w:rPr>
              <w:t>szt.</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4</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r>
      <w:tr>
        <w:trPr>
          <w:trHeight w:val="2145" w:hRule="atLeast"/>
          <w:cantSplit w:val="true"/>
        </w:trPr>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9.</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Zestaw materiałów plastycznych</w:t>
            </w:r>
          </w:p>
        </w:tc>
        <w:tc>
          <w:tcPr>
            <w:tcW w:w="8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Bogaty zestaw materiałów plastycznych przeznaczonych do pracy grupy 25 osób. Zawartość zestawu : Zestaw papierów podstawowych - 1 kpl, Folie piankowe - 15 ark. - 1 kpl, Klej 1 litr, Kredki 12 kolorów - 25 opak.; kredki ołówkowe 12 kolorów - 25 opak.; plastelina mix kolorów 2,8 kg - 1 opak; tempery 6 kolorów x500 ml - 1 kpl; Beżowa tektura falista B4 - 100 ark. 1 kpl; Bibuła karbowana mix - 15 kolorów 2 kpl; Papier pakowy beżowy - 10 ark. 1 kpl; Tektura falista kolorowa A4 - 10 kolorów 1 kpl; Teczka prac przedszkolnych 25 szt.; Cienkie druciki kreatywne - 80 szt. 1 opak.; Klej w sztyfcie - 25 szt. - 1 opak.; Kulki styropianowe śr. 7cm, 10 szt - 3 kpl.; Chusteczki higieniczne - 10 opak;. Masa papierowa 420 g - 1 opak.; Papier rysunkowy biały A3 - 250 ark. - 1 kpl; Kolorowy papier rysunkowy A3 -160 ark. - 1 kpl; Kolorowy brystol A3 -100 ark.-  1 kpl; Zeszyty 16 kartkowe - 25 szt. ; Ołówki trójkątne - 25 szt. - 1 kpl.</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szt.</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r>
      <w:tr>
        <w:trPr>
          <w:trHeight w:val="255" w:hRule="atLeast"/>
          <w:cantSplit w:val="true"/>
        </w:trPr>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8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r>
      <w:tr>
        <w:trPr>
          <w:trHeight w:val="255" w:hRule="atLeast"/>
          <w:cantSplit w:val="true"/>
        </w:trPr>
        <w:tc>
          <w:tcPr>
            <w:tcW w:w="1211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Zakup wyposażenia zapewniającego bezpieczne warunki opieki nad dziećmi</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r>
      <w:tr>
        <w:trPr>
          <w:trHeight w:val="1275" w:hRule="atLeast"/>
          <w:cantSplit w:val="true"/>
        </w:trPr>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xml:space="preserve">Gaśnica ABC </w:t>
            </w:r>
          </w:p>
        </w:tc>
        <w:tc>
          <w:tcPr>
            <w:tcW w:w="8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pPr>
            <w:r>
              <w:rPr>
                <w:rFonts w:eastAsia="Times New Roman" w:cs="Times New Roman" w:ascii="Times New Roman" w:hAnsi="Times New Roman"/>
                <w:color w:val="000000"/>
                <w:sz w:val="20"/>
                <w:szCs w:val="20"/>
                <w:lang w:eastAsia="pl-PL"/>
              </w:rPr>
              <w:t>Gaśnica wyposażona w zawór odcinający za wskaźnikiem ciśnienia, który ułatwia kontrolę gaśnicy, konstrukcja zaworu umożliwia czasowe przerwanie gaszenia, zbiornik gaśnicy nie podlega kontrolnym badaniom UDT. Posiadająca możliwość wielokrotnego napełniania oraz spełniająca wymagania normy europejskiej EN3 oraz Dyrektywy Bezpieczeństwa PED 97/23/EC. Dane techniczne: Skuteczność gaszenia - 21A 113 BC, Masa środka gaśniczego - 4 kg, Czas działania - 12 s, Masa całkowita - 6,8 kg, Maks. napięcie gaszonego urządzenia - 1000 V, Całkowita wysokość - 47,2 cm.</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szt.</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r>
      <w:tr>
        <w:trPr>
          <w:trHeight w:val="1136" w:hRule="atLeast"/>
          <w:cantSplit w:val="true"/>
        </w:trPr>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2.</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xml:space="preserve">Zestaw oznaczeń ewakuacyjnych </w:t>
            </w:r>
          </w:p>
        </w:tc>
        <w:tc>
          <w:tcPr>
            <w:tcW w:w="8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Komplet 8 oznaczeń wykonanych z samoprzylepnej folii fotoluminescencyjnej. Znak wg PN97/N-01256/02. wym. 15 cm x 30 cm. Kierunek do wyjścia drogi ewakuacyjnej 1. Kierunek do wyjścia drogi ewakuacyjnej 2. Kierunek do wyjścia drogi ewakuacyjnej schodami w dół 1. Kierunek do wyjścia drogi ewakuacyjnej schodami w dół 2, Kierunek do wyjścia drogi ewakuacyjnej schodami w górę 1. Kierunek do wyjścia drogi ewakuacyjnej schodami w górę 2. Kierunek drogi ewakuacyjnej-strzałka, Wyjście ewakuacyjne-napis.</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szt.</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r>
      <w:tr>
        <w:trPr>
          <w:trHeight w:val="1020" w:hRule="atLeast"/>
          <w:cantSplit w:val="true"/>
        </w:trPr>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3.</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Apteczka z wyposażeniem na ścianę</w:t>
            </w:r>
          </w:p>
        </w:tc>
        <w:tc>
          <w:tcPr>
            <w:tcW w:w="8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pPr>
            <w:r>
              <w:rPr>
                <w:rFonts w:eastAsia="Times New Roman" w:cs="Times New Roman" w:ascii="Times New Roman" w:hAnsi="Times New Roman"/>
                <w:color w:val="000000"/>
                <w:sz w:val="20"/>
                <w:szCs w:val="20"/>
                <w:lang w:eastAsia="pl-PL"/>
              </w:rPr>
              <w:t>Apteczka metalowa, zamykana na klucz. Wym. min. 25 x 25 x 12 cm. Minimalne wyposażenie apteczki: Opaska elastyczna 4 m x 6 cm 2 szt. Opaska elastyczna 4 m x 8 cm 1 szt. Plaster 10 x 6 cm 1 szt. Plaster mały 1,9 x 7,2 cm 1 szt. Plaster 5 m x 2,5 cm 1 szt. Chusta trójkątna 1 szt. Koc ratunkowy 160 x 210 cm 1 szt. Agrafka 1 szt. Rękawice winylowe 2 szt. Instrukcja udzielania pierwszej pomocy 1 szt.</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szt.</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r>
      <w:tr>
        <w:trPr>
          <w:trHeight w:val="765" w:hRule="atLeast"/>
          <w:cantSplit w:val="true"/>
        </w:trPr>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4.</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xml:space="preserve">Zestaw zabezpieczeń gniazdek </w:t>
            </w:r>
          </w:p>
        </w:tc>
        <w:tc>
          <w:tcPr>
            <w:tcW w:w="8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Zabezpieczenia gniazd elektrycznych chronią przed włożeniem do nich palca lub przedmiotów, pasują do gniazd z uziemieniem i bez uziemienia. Montaż i demontaż za pomocą dołączonego kluczyka. 8 szt w zestawie.</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szt.</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r>
      <w:tr>
        <w:trPr>
          <w:trHeight w:val="765" w:hRule="atLeast"/>
          <w:cantSplit w:val="true"/>
        </w:trPr>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5.</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xml:space="preserve">Zestaw zabezpieczeń kątowych mebli </w:t>
            </w:r>
          </w:p>
        </w:tc>
        <w:tc>
          <w:tcPr>
            <w:tcW w:w="8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xml:space="preserve">Miękkie zabezpieczenia narożników wykonane z pianki, samoprzylepne. 4 szt. - wymiary robocze min. 4 x 4 cm wys. 2 cm. </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szt.</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5</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r>
      <w:tr>
        <w:trPr>
          <w:trHeight w:val="765" w:hRule="atLeast"/>
          <w:cantSplit w:val="true"/>
        </w:trPr>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6.</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Skrzynka na klucze ewakuacyjne</w:t>
            </w:r>
          </w:p>
        </w:tc>
        <w:tc>
          <w:tcPr>
            <w:tcW w:w="8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pPr>
            <w:r>
              <w:rPr>
                <w:rFonts w:eastAsia="Times New Roman" w:cs="Times New Roman" w:ascii="Times New Roman" w:hAnsi="Times New Roman"/>
                <w:color w:val="000000"/>
                <w:sz w:val="20"/>
                <w:szCs w:val="20"/>
                <w:lang w:eastAsia="pl-PL"/>
              </w:rPr>
              <w:t>Skrzynka z szybką na klucz ewakuacyjny, wykonana z metalu pokrytego czerwonym lakierem proszkowym, wisząca. Kolor czerwony lub biały. Wyposażona w zamek cylindryczny. W komplecie 2 klucze oraz zestaw montażowy. Wym. min.15 x 12 x 4</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szt.</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r>
      <w:tr>
        <w:trPr>
          <w:trHeight w:val="570" w:hRule="atLeast"/>
          <w:cantSplit w:val="true"/>
        </w:trPr>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7.</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Instrukcja udzielania pierwszej pomocy</w:t>
            </w:r>
          </w:p>
        </w:tc>
        <w:tc>
          <w:tcPr>
            <w:tcW w:w="8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Instrukcja wykonana z płyty PCV. Format znaku L. wym. min. 25 x 35 cm.</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szt.</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r>
      <w:tr>
        <w:trPr>
          <w:trHeight w:val="255" w:hRule="atLeast"/>
          <w:cantSplit w:val="true"/>
        </w:trPr>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8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r>
      <w:tr>
        <w:trPr>
          <w:trHeight w:val="1530" w:hRule="atLeast"/>
          <w:cantSplit w:val="true"/>
        </w:trPr>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Zabezpieczenia grzejników zabudową w celu uniknięcia oparzenia oraz urazów głowy</w:t>
            </w:r>
          </w:p>
        </w:tc>
        <w:tc>
          <w:tcPr>
            <w:tcW w:w="8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xml:space="preserve">Osłonki wykonane ze sklejki. Osłonka złożona z 3 gładkich paneli. W zestawie 5 szt. osłonek. </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kpl</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r>
      <w:tr>
        <w:trPr>
          <w:trHeight w:val="255" w:hRule="atLeast"/>
          <w:cantSplit w:val="true"/>
        </w:trPr>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8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r>
      <w:tr>
        <w:trPr>
          <w:trHeight w:val="255" w:hRule="atLeast"/>
          <w:cantSplit w:val="true"/>
        </w:trPr>
        <w:tc>
          <w:tcPr>
            <w:tcW w:w="14141" w:type="dxa"/>
            <w:gridSpan w:val="8"/>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48" w:after="48"/>
              <w:jc w:val="center"/>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Szkoła Podstawowa w Nowej Wsi</w:t>
            </w:r>
          </w:p>
        </w:tc>
      </w:tr>
      <w:tr>
        <w:trPr>
          <w:trHeight w:val="255" w:hRule="atLeast"/>
          <w:cantSplit w:val="true"/>
        </w:trPr>
        <w:tc>
          <w:tcPr>
            <w:tcW w:w="1211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Dostosowanie pomieszczeń</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12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r>
      <w:tr>
        <w:trPr>
          <w:trHeight w:val="510" w:hRule="atLeast"/>
          <w:cantSplit w:val="true"/>
        </w:trPr>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Lp</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Nazwa</w:t>
            </w:r>
          </w:p>
        </w:tc>
        <w:tc>
          <w:tcPr>
            <w:tcW w:w="8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Opis</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J.m.</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Ilość</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Wartość netto</w:t>
            </w:r>
          </w:p>
        </w:tc>
        <w:tc>
          <w:tcPr>
            <w:tcW w:w="12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Wartość brutto</w:t>
            </w:r>
          </w:p>
        </w:tc>
      </w:tr>
      <w:tr>
        <w:trPr>
          <w:trHeight w:val="510" w:hRule="atLeast"/>
          <w:cantSplit w:val="true"/>
        </w:trPr>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Brodzik</w:t>
            </w:r>
          </w:p>
        </w:tc>
        <w:tc>
          <w:tcPr>
            <w:tcW w:w="8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Brodzik kwadratowy, głęboki. W komplecie z nogami, obudową, syfonem i baterią natryskową. wym. 80 x 80 cm, głębokość 21 cm, odpływ 5,2 cm</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szt.</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12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r>
      <w:tr>
        <w:trPr>
          <w:trHeight w:val="510" w:hRule="atLeast"/>
          <w:cantSplit w:val="true"/>
        </w:trPr>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2.</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Nakładka sedesowa</w:t>
            </w:r>
          </w:p>
        </w:tc>
        <w:tc>
          <w:tcPr>
            <w:tcW w:w="8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Nakładka na sedes dla dziecka wykończona gumowymi końcówkami, które zabezpieczają przed ześlizgnięciem się z WC. wym. 30 x 40 x 15 cm. 2 sztuki kolor niebieski i 2 sztuki kolor różowy.</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szt.</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4</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12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r>
      <w:tr>
        <w:trPr>
          <w:trHeight w:val="510" w:hRule="atLeast"/>
          <w:cantSplit w:val="true"/>
        </w:trPr>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3.</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Podesty dziecięce</w:t>
            </w:r>
          </w:p>
        </w:tc>
        <w:tc>
          <w:tcPr>
            <w:tcW w:w="8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pPr>
            <w:r>
              <w:rPr>
                <w:rFonts w:eastAsia="Times New Roman" w:cs="Times New Roman" w:ascii="Times New Roman" w:hAnsi="Times New Roman"/>
                <w:color w:val="000000"/>
                <w:sz w:val="20"/>
                <w:szCs w:val="20"/>
                <w:lang w:eastAsia="pl-PL"/>
              </w:rPr>
              <w:t>Bezpieczny podest dziecięcy, wykończony gumowymi antypoślizgami.</w:t>
              <w:br/>
              <w:t>• wym. 42 x 30 x 14 cm. 2 sztuki kolor niebieski i 2 sztuki kolor różowy.</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szt.</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4</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12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r>
      <w:tr>
        <w:trPr>
          <w:trHeight w:val="1136" w:hRule="atLeast"/>
          <w:cantSplit w:val="true"/>
        </w:trPr>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4.</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pPr>
            <w:r>
              <w:rPr>
                <w:rFonts w:eastAsia="Times New Roman" w:cs="Times New Roman" w:ascii="Times New Roman" w:hAnsi="Times New Roman"/>
                <w:color w:val="000000"/>
                <w:sz w:val="20"/>
                <w:szCs w:val="20"/>
                <w:lang w:eastAsia="pl-PL"/>
              </w:rPr>
              <w:t>Półeczka na kubeczki</w:t>
            </w:r>
          </w:p>
        </w:tc>
        <w:tc>
          <w:tcPr>
            <w:tcW w:w="8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Półka z miejscem na 6 kubeczków i 2 rolki papierowych ręczników. Wykonana z płyty laminowanej w tonacji brzozy i kolorowej płyty MDF.</w:t>
              <w:br/>
              <w:t>• wym. 76 x 12,5 x 46,5 cm</w:t>
              <w:br/>
              <w:t>• wym. przegródki na kubek 12 x 12 x 15 cm</w:t>
              <w:br/>
              <w:t>• szer. zaczepu na ręczniki 23-31 cm.</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szt.</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3</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12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r>
      <w:tr>
        <w:trPr>
          <w:trHeight w:val="795" w:hRule="atLeast"/>
          <w:cantSplit w:val="true"/>
        </w:trPr>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5.</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Dozownik mydła w płynie</w:t>
            </w:r>
          </w:p>
        </w:tc>
        <w:tc>
          <w:tcPr>
            <w:tcW w:w="8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Dozownik do mydła wykonany z białego tworzywa ABS. Uruchamiany przyciskiem. Wyposażony w wizjer do kontroli poziomu mydła, zdejmowaną pokrywę i zawór niekapek. Przykręcany do ściany. Opakowanie zawiera zestaw wkrętów z kołkami. Sprężyna wykonana ze stali hartowanej. Pojemność 0,5 l.</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szt.</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3</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12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r>
      <w:tr>
        <w:trPr>
          <w:trHeight w:val="1020" w:hRule="atLeast"/>
          <w:cantSplit w:val="true"/>
        </w:trPr>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6.</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pPr>
            <w:r>
              <w:rPr>
                <w:rFonts w:eastAsia="Times New Roman" w:cs="Times New Roman" w:ascii="Times New Roman" w:hAnsi="Times New Roman"/>
                <w:color w:val="000000"/>
                <w:sz w:val="20"/>
                <w:szCs w:val="20"/>
                <w:lang w:eastAsia="pl-PL"/>
              </w:rPr>
              <w:t>Dozownik na ręczniki papierowe</w:t>
            </w:r>
          </w:p>
        </w:tc>
        <w:tc>
          <w:tcPr>
            <w:tcW w:w="8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Dozownik na ręczniki papierowe w listkach wykonany z białego tworzywa ABS. Wyposażony w wizjer do kontroli ilości ręczników oraz plastikowy zamek i klucz. Przykręcany do ściany. Opakowanie zawiera zestaw wkrętów z kołkami. Sposób dozowania: wyciągnięcie jednej sztuki papieru powoduje wysunięcie się kolejnej. wielkość listka 25 x 23 cm.</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szt.</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3</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12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r>
      <w:tr>
        <w:trPr>
          <w:trHeight w:val="561" w:hRule="atLeast"/>
          <w:cantSplit w:val="true"/>
        </w:trPr>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8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12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r>
      <w:tr>
        <w:trPr>
          <w:trHeight w:val="255" w:hRule="atLeast"/>
          <w:cantSplit w:val="true"/>
        </w:trPr>
        <w:tc>
          <w:tcPr>
            <w:tcW w:w="1211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Zakup wyposażenia do utrzymania czystości w pomieszczeniach</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12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r>
      <w:tr>
        <w:trPr>
          <w:trHeight w:val="510" w:hRule="atLeast"/>
          <w:cantSplit w:val="true"/>
        </w:trPr>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Lp</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Nazwa</w:t>
            </w:r>
          </w:p>
        </w:tc>
        <w:tc>
          <w:tcPr>
            <w:tcW w:w="8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Opis</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J.m.</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Ilość</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Wartość netto</w:t>
            </w:r>
          </w:p>
        </w:tc>
        <w:tc>
          <w:tcPr>
            <w:tcW w:w="12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Wartość brutto</w:t>
            </w:r>
          </w:p>
        </w:tc>
      </w:tr>
      <w:tr>
        <w:trPr>
          <w:trHeight w:val="2007" w:hRule="atLeast"/>
          <w:cantSplit w:val="true"/>
        </w:trPr>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Odkurzacz</w:t>
            </w:r>
          </w:p>
        </w:tc>
        <w:tc>
          <w:tcPr>
            <w:tcW w:w="8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pPr>
            <w:r>
              <w:rPr>
                <w:rFonts w:eastAsia="Times New Roman" w:cs="Times New Roman" w:ascii="Times New Roman" w:hAnsi="Times New Roman"/>
                <w:color w:val="000000"/>
                <w:sz w:val="20"/>
                <w:szCs w:val="20"/>
                <w:lang w:eastAsia="pl-PL"/>
              </w:rPr>
              <w:t xml:space="preserve">Odkurzacz do  odkurzania „na sucho”. Posiada duży, nylonowy, zmywalny filtr główny umożliwiający odkurzanie bez torebek filtracyjnych. Duży przycisk nożny ułatwia włączanie i wyłączanie odkurzacza. Gwarancja  min. 12 miesięcy. Klasa bezpieczeństwa II. Wyposażenie standardowe: wąż ssący (nie krótszy niż 2 m), metalowe rury ssące (2 x 0,5 m), zmywalny filtr nylonowy (filtr główny), dysza podłogowa, clip, system łączenia węży. Minimalne parametry  techniczne: </w:t>
              <w:br/>
              <w:t>wydatek powietrza - nie mniej niż 55 l/s</w:t>
              <w:br/>
              <w:t>podciśnienie - 245/24,5 mbar/kPa</w:t>
              <w:br/>
              <w:t>pojemność zbiornika - nie mniejsza niż 7 l</w:t>
              <w:br/>
              <w:t>moc maksymalna - nie mniejsza niż 1200 W napięcie - 220-240 V</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szt.</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12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r>
      <w:tr>
        <w:trPr>
          <w:trHeight w:val="2268" w:hRule="atLeast"/>
          <w:cantSplit w:val="true"/>
        </w:trPr>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2.</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Pralka</w:t>
            </w:r>
          </w:p>
        </w:tc>
        <w:tc>
          <w:tcPr>
            <w:tcW w:w="8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xml:space="preserve">Pralka posiadająca wskaźniki LED przebiegu programu i w pełni elektroniczne sterowanie za pomocą jednego pokrętła dla wszystkich programów. </w:t>
              <w:br/>
              <w:t>Dane techniczne (minimalne):</w:t>
              <w:br/>
              <w:t>prędkość wirowania - 1000 – 600 obr./min.</w:t>
              <w:br/>
              <w:t>klasa energetyczna - A++</w:t>
              <w:br/>
              <w:t>pojemność - nie mniej niż 7 kg</w:t>
              <w:br/>
              <w:t xml:space="preserve">wielkość wsadu - nie mniejsza niż  55 l               </w:t>
              <w:br/>
              <w:t>moc przyłączeniowa - 2300 W</w:t>
              <w:br/>
              <w:t>napięcie - 220–240 V</w:t>
              <w:br/>
              <w:t>średnica drzwi pralki - nie mniejsza niż 30 cm.</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szt.</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12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r>
      <w:tr>
        <w:trPr>
          <w:trHeight w:val="1266" w:hRule="atLeast"/>
          <w:cantSplit w:val="true"/>
        </w:trPr>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3.</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Froterka</w:t>
            </w:r>
          </w:p>
        </w:tc>
        <w:tc>
          <w:tcPr>
            <w:tcW w:w="8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Froterka przeznaczona do pielęgnacji podłóg o pokryciach kamiennych, drewnianych, laminowanych, korkowych,</w:t>
              <w:br/>
              <w:t>PCV i linoleum. Wyposażona dodatkowo w Pady polerskie - 3 szt., tekstylna torba ze schowkiem na zapasowe pady polerskie i wieszak na kabel zasilający. Minimalne dane techniczne: Napięcie (V) 220 - 240; Częstotliwość (Hz) - 50 - 60; Szerokość robocza (mm) - 290; Moc silnika (W) - 600; Prędkość obrotowa (obr/min) - 1000; Pojemność torebki filtracyjnej (l) - 4; Przewód zasilający (m) - 7; Wymiary (dł. x szer. x wys.) (mm) - 385 x 340 x 1155.</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szt.</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12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r>
      <w:tr>
        <w:trPr>
          <w:trHeight w:val="255" w:hRule="atLeast"/>
          <w:cantSplit w:val="true"/>
        </w:trPr>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8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12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r>
      <w:tr>
        <w:trPr>
          <w:trHeight w:val="255" w:hRule="atLeast"/>
          <w:cantSplit w:val="true"/>
        </w:trPr>
        <w:tc>
          <w:tcPr>
            <w:tcW w:w="1211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Doposażenie kuchni</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12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r>
      <w:tr>
        <w:trPr>
          <w:trHeight w:val="825" w:hRule="atLeast"/>
          <w:cantSplit w:val="true"/>
        </w:trPr>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Zmywarka uniwersalna z funkcją wyparzania</w:t>
            </w:r>
          </w:p>
        </w:tc>
        <w:tc>
          <w:tcPr>
            <w:tcW w:w="8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Zmywarka gastronomiczna wykonana ze stali nierdzewnej wym. max: 56,5 x 62,5 x 82,5 cm. Napięcie 400V.</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szt.</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12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r>
      <w:tr>
        <w:trPr>
          <w:trHeight w:val="765" w:hRule="atLeast"/>
          <w:cantSplit w:val="true"/>
        </w:trPr>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2.</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Zestaw garnków z pokrywą</w:t>
            </w:r>
          </w:p>
        </w:tc>
        <w:tc>
          <w:tcPr>
            <w:tcW w:w="8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Zestaw zawierający min. 6 szt. naczyń, garnek z pokrywą 15l, garnek z pokrywą 8l, garnek do duszenie z pokrywą 11,2l, rondel z pokrywą 5l, patelnię 3l, patelnię do ryb 3l. Wykonane ze stali nierdzewnej wielowarstwowe dno korpusowe. Patelnie aluminiowe z powłoką teflonową.</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szt.</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12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r>
      <w:tr>
        <w:trPr>
          <w:trHeight w:val="510" w:hRule="atLeast"/>
          <w:cantSplit w:val="true"/>
        </w:trPr>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3.</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Zestaw naczyń dla dzieci</w:t>
            </w:r>
          </w:p>
        </w:tc>
        <w:tc>
          <w:tcPr>
            <w:tcW w:w="8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Zestaw zawierający min. 18 szt. kubek 0,25l - 6 szt. talerz płytki 195 - 6 szt. salaterka 120 - 6 szt. Materiał: szkło hartowane.</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szt.</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5</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12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r>
      <w:tr>
        <w:trPr>
          <w:trHeight w:val="747" w:hRule="atLeast"/>
          <w:cantSplit w:val="true"/>
        </w:trPr>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4.</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Rozdrabniacz odpadków organicznych</w:t>
            </w:r>
          </w:p>
        </w:tc>
        <w:tc>
          <w:tcPr>
            <w:tcW w:w="8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Rozdrabniacz odpadków organicznych o mechanizmie rozdrabniającym wykonanym ze stali nierdzewnej. Obudowa z tworzywa sztucznego. Rozdrabniacz rozbija odpadki w strumieniu zimnej wody na mikrocząsteczki i w płynnej formie odprowadza do kanalizacji, jednocześnie ją udrażniając. Wymiary maksymalne: śr. 21 cm, wys. 37,5 cm, waga 4,3kg, Moc 0,75 KM, napięcie 230V.</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szt.</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12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r>
      <w:tr>
        <w:trPr>
          <w:trHeight w:val="840" w:hRule="atLeast"/>
          <w:cantSplit w:val="true"/>
        </w:trPr>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5.</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Zestaw przyborów kuchennych</w:t>
            </w:r>
          </w:p>
        </w:tc>
        <w:tc>
          <w:tcPr>
            <w:tcW w:w="8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xml:space="preserve">Zestaw zawierający min. 9 szt przyborów: chochla 0,2l , widelec, łyżka perforowana, łyżka do serwowania, ubijak do </w:t>
              <w:br/>
              <w:t>ziemniaków, łyżka do spaghetti, łyżka cedzakowa, łopatka do przewracania, wieszak. Elementy ze stali nierdzewnej technologii monoblok, zagięta końcówka umożliwia powieszenie przyborów na wieszaku.</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szt.</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12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r>
      <w:tr>
        <w:trPr>
          <w:trHeight w:val="510" w:hRule="atLeast"/>
          <w:cantSplit w:val="true"/>
        </w:trPr>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6.</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pPr>
            <w:r>
              <w:rPr>
                <w:rFonts w:eastAsia="Times New Roman" w:cs="Times New Roman" w:ascii="Times New Roman" w:hAnsi="Times New Roman"/>
                <w:color w:val="000000"/>
                <w:sz w:val="20"/>
                <w:szCs w:val="20"/>
                <w:lang w:eastAsia="pl-PL"/>
              </w:rPr>
              <w:t>Zestaw sztućców</w:t>
            </w:r>
          </w:p>
        </w:tc>
        <w:tc>
          <w:tcPr>
            <w:tcW w:w="8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xml:space="preserve">Zestaw zawierający min. 48 szt.: łyżka 12 szt., widelec 12 szt., </w:t>
              <w:br/>
              <w:t xml:space="preserve">nóż 12 szt., łyżeczka 12 szt.  inox 18/0.  </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szt.</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3</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12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r>
      <w:tr>
        <w:trPr>
          <w:trHeight w:val="585" w:hRule="atLeast"/>
          <w:cantSplit w:val="true"/>
        </w:trPr>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7.</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Termos stalowy</w:t>
            </w:r>
          </w:p>
        </w:tc>
        <w:tc>
          <w:tcPr>
            <w:tcW w:w="8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pPr>
            <w:r>
              <w:rPr>
                <w:rFonts w:eastAsia="Times New Roman" w:cs="Times New Roman" w:ascii="Times New Roman" w:hAnsi="Times New Roman"/>
                <w:color w:val="000000"/>
                <w:sz w:val="20"/>
                <w:szCs w:val="20"/>
                <w:lang w:eastAsia="pl-PL"/>
              </w:rPr>
              <w:t>Termos stalowy do posiłków wykonany ze stali nierdzewnej, wyposażony w podwójne ścianki izolowane pianką, min. 6 zatrzasków trzymających pokrywę oraz wentyl odpowietrzający eliminujący podciśnienie. Pojemność 15 l.</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szt.</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12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r>
      <w:tr>
        <w:trPr>
          <w:trHeight w:val="555" w:hRule="atLeast"/>
          <w:cantSplit w:val="true"/>
        </w:trPr>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8.</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Zestaw noży kutych</w:t>
            </w:r>
          </w:p>
        </w:tc>
        <w:tc>
          <w:tcPr>
            <w:tcW w:w="8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Zestaw noży kutych wraz z pokrowcem. Ostrza noży wykonane z wysokiej jakości stali nierdzewnej, natomiast rączki  wyposażone w antypoślizgową powłokę.</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szt.</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12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r>
      <w:tr>
        <w:trPr>
          <w:trHeight w:val="255" w:hRule="atLeast"/>
          <w:cantSplit w:val="true"/>
        </w:trPr>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9.</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Regał magazynowy</w:t>
            </w:r>
          </w:p>
        </w:tc>
        <w:tc>
          <w:tcPr>
            <w:tcW w:w="8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Regał magazynowy z półkami pełnymi, skręcany. Wym. min. 1200x500x1800 cm.</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szt.</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3</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12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r>
      <w:tr>
        <w:trPr>
          <w:trHeight w:val="255" w:hRule="atLeast"/>
          <w:cantSplit w:val="true"/>
        </w:trPr>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8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12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r>
      <w:tr>
        <w:trPr>
          <w:trHeight w:val="255" w:hRule="atLeast"/>
          <w:cantSplit w:val="true"/>
        </w:trPr>
        <w:tc>
          <w:tcPr>
            <w:tcW w:w="1211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Zakup i montaż mebli i wyposażenia</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12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r>
      <w:tr>
        <w:trPr>
          <w:trHeight w:val="1020" w:hRule="atLeast"/>
          <w:cantSplit w:val="true"/>
        </w:trPr>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Stół z regulowanymi nogami</w:t>
            </w:r>
          </w:p>
        </w:tc>
        <w:tc>
          <w:tcPr>
            <w:tcW w:w="8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Stół w jasnym odcieniu brzozy z wzmocnionym blatem o gr. min. 25 mm, wykończonym obrzeżem PCV o gr. min. 2 mm, w tej samej tonacji. Okrągłe drewniane nogi z regulowaną wysokością mocowane są za pomocą metalowych pierścieni, zwiększających ich stabilność i wytrzymałość.</w:t>
              <w:br/>
              <w:t>• wym. blatu min. 119 x 74 cm.</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szt.</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3</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12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r>
      <w:tr>
        <w:trPr>
          <w:trHeight w:val="510" w:hRule="atLeast"/>
          <w:cantSplit w:val="true"/>
        </w:trPr>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2.</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Krzesło</w:t>
            </w:r>
          </w:p>
        </w:tc>
        <w:tc>
          <w:tcPr>
            <w:tcW w:w="8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Stelaż krzesła wykonany z rury okrągłej przekrój - 22, a siedzisko i oparcie ze sklejki płaskiej o gr. min. 6 mm. Kolor czerwony, wys. siedziska max 35 cm.</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szt.</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8</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12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r>
      <w:tr>
        <w:trPr>
          <w:trHeight w:val="4880" w:hRule="atLeast"/>
          <w:cantSplit w:val="true"/>
        </w:trPr>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3.</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Zestaw mebli</w:t>
            </w:r>
          </w:p>
        </w:tc>
        <w:tc>
          <w:tcPr>
            <w:tcW w:w="8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Meble wykonane z wysokiej jakości płyty laminowanej o grubości</w:t>
              <w:br/>
              <w:t>min. 18 mm, w kolorze klonu. Wykończenia mebli w postaci zaokrąglonych narożników, obrzeży o grubości min. 2 mm, schowanych w płycie uchwytów oraz prowadnic szuflad zapobiegających ich wypadaniu.</w:t>
              <w:br/>
              <w:t>• szafa zamykana z parą niebieskich drzwi: szafa ubraniowa w prawej części, z 3 półkami w lewej części (wym. min. 104 x 45 x 170 cm)</w:t>
              <w:br/>
              <w:t>• szafa z 4 schowkami: 2 drzwiczki żółte, 2 czerwone, w każdym schowku półka (wym. 104 x 45 x 170 cm)</w:t>
              <w:br/>
              <w:t>• regał z półkami na pojemniki plastikowe: 3 przegrody, pierwsza i trzecia do uzupełnienia pojemnikami, w środku 3 otwarte półki (wym. min.104 x 45 x 127 cm)</w:t>
              <w:br/>
              <w:t>• komoda z 8 szufladami: po 2 szuflady w każdym kolorze: żółta, zielona, czerwona, niebieska (wym. min.104 x 45 x 127 cm)</w:t>
              <w:br/>
              <w:t>• regał z 2 schowkami i przegrodami: w dolnej części para drzwi w kolorze zielonym, powyżej 4 poziome przegrody (wym. min. 104 x 45 x127 cm)</w:t>
              <w:br/>
              <w:t>• regał z 3 półkami (wym. min.104 x 45 x 127 cm)</w:t>
              <w:br/>
              <w:t>• Pojemnik płaski żółty 3 szt. (wym. min. 42,7 x 31,2 x 7,5 cm)</w:t>
              <w:br/>
              <w:t>• Pojemnik płaski niebieski 3 szt. (wym. 42,7 x 31,2 x 7,5 cm)</w:t>
              <w:br/>
              <w:t>• Pojemnik płaski czerwony 2 szt. (wym. 42,7 x 31,2 x 7,5 cm)</w:t>
              <w:br/>
              <w:t>• Pojemnik płaski zielony 1 szt. (wym. 42,7 x 31,2 x 7,5 cm)</w:t>
              <w:br/>
              <w:t>• Pojemnik głęboki żółty 1 szt. (wym. 42,7 x 31,2 x 15 cm)</w:t>
              <w:br/>
              <w:t>• Pojemnik głęboki niebieski 1 szt. (wym. 42,7 x 31,2 x 15 cm)</w:t>
              <w:br/>
              <w:t>• Pojemnik duży czerwony 2 szt. (wym. 43 x 31,2 x 22,5 cm)</w:t>
              <w:br/>
              <w:t>• dł. zestawu 6,24 m.</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szt.</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12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r>
      <w:tr>
        <w:trPr>
          <w:trHeight w:val="1020" w:hRule="atLeast"/>
          <w:cantSplit w:val="true"/>
        </w:trPr>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4.</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Regał</w:t>
            </w:r>
          </w:p>
        </w:tc>
        <w:tc>
          <w:tcPr>
            <w:tcW w:w="8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Wykonany z wysokiej jakości płyty laminowanej o grubości min. 18 mm, w kolorze klonu. Bezpieczne dla dzieci wykończenia w postaci zaokrąglonych narożników, obrzeży o grubości min. 2 mm, schowanych w płycie uchwytów oraz prowadnic szuflad zapobiegających ich wypadaniu.</w:t>
              <w:br/>
              <w:t>• wym. max 104 x 45 x 127 cm.</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szt.</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12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r>
      <w:tr>
        <w:trPr>
          <w:trHeight w:val="510" w:hRule="atLeast"/>
          <w:cantSplit w:val="true"/>
        </w:trPr>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5.</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Szafka</w:t>
            </w:r>
          </w:p>
        </w:tc>
        <w:tc>
          <w:tcPr>
            <w:tcW w:w="8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Szafka z 3 półkami i z drzwiami przystosowanymi do mocowania plakatów.</w:t>
              <w:br/>
              <w:t>• wym. max 66 x 45 x 128 cm. Kolor: klon.</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szt.</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12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r>
      <w:tr>
        <w:trPr>
          <w:trHeight w:val="255" w:hRule="atLeast"/>
          <w:cantSplit w:val="true"/>
        </w:trPr>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6.</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pPr>
            <w:r>
              <w:rPr>
                <w:rFonts w:eastAsia="Times New Roman" w:cs="Times New Roman" w:ascii="Times New Roman" w:hAnsi="Times New Roman"/>
                <w:color w:val="000000"/>
                <w:sz w:val="20"/>
                <w:szCs w:val="20"/>
                <w:lang w:eastAsia="pl-PL"/>
              </w:rPr>
              <w:t>Plakat do szafek</w:t>
            </w:r>
          </w:p>
        </w:tc>
        <w:tc>
          <w:tcPr>
            <w:tcW w:w="8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Plakat edukacyjny do szafek. 1 szt. tematyka kształty, 1 szt. tematyka kolory.</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szt.</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2</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12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r>
      <w:tr>
        <w:trPr>
          <w:trHeight w:val="765" w:hRule="atLeast"/>
          <w:cantSplit w:val="true"/>
        </w:trPr>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7.</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Biurko</w:t>
            </w:r>
          </w:p>
        </w:tc>
        <w:tc>
          <w:tcPr>
            <w:tcW w:w="8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pPr>
            <w:r>
              <w:rPr>
                <w:rFonts w:eastAsia="Times New Roman" w:cs="Times New Roman" w:ascii="Times New Roman" w:hAnsi="Times New Roman"/>
                <w:color w:val="000000"/>
                <w:sz w:val="20"/>
                <w:szCs w:val="20"/>
                <w:lang w:eastAsia="pl-PL"/>
              </w:rPr>
              <w:t>Biurka wykonane z płyty laminowanej o gr. min. 18 mm. Blat wykończony obrzeżem o gr. min. 2 mm. Kolor klon.</w:t>
              <w:br/>
              <w:t>• z szafką i szufladą</w:t>
              <w:br/>
              <w:t>• wym. max 120 x 60 cm.</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szt.</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12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r>
      <w:tr>
        <w:trPr>
          <w:trHeight w:val="765" w:hRule="atLeast"/>
          <w:cantSplit w:val="true"/>
        </w:trPr>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8.</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Krzesło konferencyjne</w:t>
            </w:r>
          </w:p>
        </w:tc>
        <w:tc>
          <w:tcPr>
            <w:tcW w:w="8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Krzesło wykonane z wytrzymałej tkaniny. Materiał 100% włókno syntetyczne. Stelaż krzesła wykonany z rury płaskoowalnej w kolorze czarnym, siedzisko i oparcie tapicerowane - kolor beżowy.</w:t>
              <w:br/>
              <w:t>• wys. max 47 cm</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pPr>
            <w:r>
              <w:rPr>
                <w:rFonts w:eastAsia="Times New Roman" w:cs="Times New Roman" w:ascii="Times New Roman" w:hAnsi="Times New Roman"/>
                <w:color w:val="000000"/>
                <w:sz w:val="20"/>
                <w:szCs w:val="20"/>
                <w:lang w:eastAsia="pl-PL"/>
              </w:rPr>
              <w:t>szt.</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12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r>
      <w:tr>
        <w:trPr>
          <w:trHeight w:val="765" w:hRule="atLeast"/>
          <w:cantSplit w:val="true"/>
        </w:trPr>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9.</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Biblioteczka z ławeczką</w:t>
            </w:r>
          </w:p>
        </w:tc>
        <w:tc>
          <w:tcPr>
            <w:tcW w:w="8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Mebel łączący funkcję biblioteczki i siedziska. Wykonany</w:t>
              <w:br/>
              <w:t>z płyty wiórowej w tonacji brzozy. • wym. min. 98 x 90 x 66 cm</w:t>
              <w:br/>
              <w:t>• wys. siedziska max 34 cm</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szt.</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12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r>
      <w:tr>
        <w:trPr>
          <w:trHeight w:val="510" w:hRule="atLeast"/>
          <w:cantSplit w:val="true"/>
        </w:trPr>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0.</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Dywan</w:t>
            </w:r>
          </w:p>
        </w:tc>
        <w:tc>
          <w:tcPr>
            <w:tcW w:w="8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Dywan w kolorowe kwiaty.</w:t>
              <w:br/>
              <w:t>• wym. max 3 x 4 m.</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szt.</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12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r>
      <w:tr>
        <w:trPr>
          <w:trHeight w:val="255" w:hRule="atLeast"/>
          <w:cantSplit w:val="true"/>
        </w:trPr>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1.</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Dywan</w:t>
            </w:r>
          </w:p>
        </w:tc>
        <w:tc>
          <w:tcPr>
            <w:tcW w:w="8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Dywan prezentujący dzieci z różnych stron świata. • wym. max 2 x 2 m</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szt.</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12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r>
      <w:tr>
        <w:trPr>
          <w:trHeight w:val="1020" w:hRule="atLeast"/>
          <w:cantSplit w:val="true"/>
        </w:trPr>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2.</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Tablica magnetyczna</w:t>
            </w:r>
          </w:p>
        </w:tc>
        <w:tc>
          <w:tcPr>
            <w:tcW w:w="8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Tablica przeznaczona do układania obrazków, pisania. Posiadająca aluminiową ramę oraz półeczkę do przechowywania markerów. Przeznaczona do pisania markerami suchościeralnymi. Mocowana do ściany za pomocą uchwytów.</w:t>
              <w:br/>
              <w:t>• wym. min. 60 x 90 cm.</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szt.</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12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r>
      <w:tr>
        <w:trPr>
          <w:trHeight w:val="1634" w:hRule="atLeast"/>
          <w:cantSplit w:val="true"/>
        </w:trPr>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3.</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Kalendarz pory roku</w:t>
            </w:r>
          </w:p>
        </w:tc>
        <w:tc>
          <w:tcPr>
            <w:tcW w:w="8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Kalendarz zawiera:</w:t>
              <w:br/>
              <w:t>• 9 obrazków o wym. max 5 x 5 cm, z codziennymi czynnościami, do umieszczania w okienkach domku</w:t>
              <w:br/>
              <w:t>• 6 obrazków o wym. max 5 x 5 cm, z warunkami atmosferycznymi</w:t>
              <w:br/>
              <w:t>• strzałki do zaznaczania temperatury oraz właściwego miesiąca i pory roku</w:t>
              <w:br/>
              <w:t>• 1 kółko do zaznaczania dni tygodnia</w:t>
              <w:br/>
              <w:t>• 1 komin do zaznaczania dnia w danym miesiącu</w:t>
              <w:br/>
              <w:t>• wym. max 52 x 60 cm.</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szt.</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12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r>
      <w:tr>
        <w:trPr>
          <w:trHeight w:val="255" w:hRule="atLeast"/>
          <w:cantSplit w:val="true"/>
        </w:trPr>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4.</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Tablica wisząca</w:t>
            </w:r>
          </w:p>
        </w:tc>
        <w:tc>
          <w:tcPr>
            <w:tcW w:w="8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xml:space="preserve">Tablica do pisania kredą, z ramką wykonaną ze sklejki. Kolor ramki: zielony.• wym. max 76 x 58 cm. </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szt.</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12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r>
      <w:tr>
        <w:trPr>
          <w:trHeight w:val="765" w:hRule="atLeast"/>
          <w:cantSplit w:val="true"/>
        </w:trPr>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5.</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Suszarka metalowa</w:t>
            </w:r>
          </w:p>
        </w:tc>
        <w:tc>
          <w:tcPr>
            <w:tcW w:w="8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pPr>
            <w:r>
              <w:rPr>
                <w:rFonts w:eastAsia="Times New Roman" w:cs="Times New Roman" w:ascii="Times New Roman" w:hAnsi="Times New Roman"/>
                <w:color w:val="000000"/>
                <w:sz w:val="20"/>
                <w:szCs w:val="20"/>
                <w:lang w:eastAsia="pl-PL"/>
              </w:rPr>
              <w:t>Suszarka na stelażu metalowym. Posiadająca min. 25 poziomów do układania prac do suszenia. Suszarka wyposażona także w kółka do jej przemieszczania. Suszarka mieszcząca min. 25 prac formatu A3 lub min. 50 A4.</w:t>
              <w:br/>
              <w:t>• wym. max. 42,5 x 41 x 98 cm</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szt.</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12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r>
      <w:tr>
        <w:trPr>
          <w:trHeight w:val="765" w:hRule="atLeast"/>
          <w:cantSplit w:val="true"/>
        </w:trPr>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6.</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Przesuwanka</w:t>
            </w:r>
          </w:p>
        </w:tc>
        <w:tc>
          <w:tcPr>
            <w:tcW w:w="8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Kolorowa aplikacja z płyty MDF- wiewiórka, do zamocowania na ścianę. Stanowiąca dekorację, jak i panel manipulacyjny usprawniający motorykę ręki dziecka.</w:t>
              <w:br/>
              <w:t>• sensoryczny ogon; wym. wiewiórki 89 x 76 cm; wym. orzecha 38 x 49 cm.</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szt.</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12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r>
      <w:tr>
        <w:trPr>
          <w:trHeight w:val="510" w:hRule="atLeast"/>
          <w:cantSplit w:val="true"/>
        </w:trPr>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7.</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Naklejki na ścianę</w:t>
            </w:r>
          </w:p>
        </w:tc>
        <w:tc>
          <w:tcPr>
            <w:tcW w:w="8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Naklejki na ścianę, lustra lub szyby. Posiadające możliwość łatwego przyklejenia w inne miejsce. Powierzchnia naklejki - matowa. Stanowiące dekorację pomieszczenia. Wym. max 70 x 50 cm.</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szt.</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12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r>
      <w:tr>
        <w:trPr>
          <w:trHeight w:val="283" w:hRule="atLeast"/>
          <w:cantSplit w:val="true"/>
        </w:trPr>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8.</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Wózek do prac plastycznych</w:t>
            </w:r>
          </w:p>
        </w:tc>
        <w:tc>
          <w:tcPr>
            <w:tcW w:w="8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pPr>
            <w:r>
              <w:rPr>
                <w:rFonts w:eastAsia="Times New Roman" w:cs="Times New Roman" w:ascii="Times New Roman" w:hAnsi="Times New Roman"/>
                <w:color w:val="000000"/>
                <w:sz w:val="20"/>
                <w:szCs w:val="20"/>
                <w:lang w:eastAsia="pl-PL"/>
              </w:rPr>
              <w:t>Wykonany z wysokiej jakości płyty laminowanej o grubości min.18 mm, w kolorze klonu.</w:t>
              <w:br/>
              <w:t>• wym. max. 123,5 x 45 x 81 cm.</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szt.</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12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r>
      <w:tr>
        <w:trPr>
          <w:trHeight w:val="765" w:hRule="atLeast"/>
          <w:cantSplit w:val="true"/>
        </w:trPr>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9.</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pPr>
            <w:r>
              <w:rPr>
                <w:rFonts w:eastAsia="Times New Roman" w:cs="Times New Roman" w:ascii="Times New Roman" w:hAnsi="Times New Roman"/>
                <w:color w:val="000000"/>
                <w:sz w:val="20"/>
                <w:szCs w:val="20"/>
                <w:lang w:eastAsia="pl-PL"/>
              </w:rPr>
              <w:t>Pojemnik płytki</w:t>
            </w:r>
          </w:p>
        </w:tc>
        <w:tc>
          <w:tcPr>
            <w:tcW w:w="8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Pojemnik z  tworzywa sztucznego do szafek wraz z prowadnicami.</w:t>
              <w:br/>
              <w:t>• wym. 31,2 x 43 x 7,5 cm</w:t>
              <w:br/>
              <w:t>• kolor żółty.</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szt.</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5</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12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r>
      <w:tr>
        <w:trPr>
          <w:trHeight w:val="765" w:hRule="atLeast"/>
          <w:cantSplit w:val="true"/>
        </w:trPr>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20.</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Zestaw dekoracji</w:t>
            </w:r>
          </w:p>
        </w:tc>
        <w:tc>
          <w:tcPr>
            <w:tcW w:w="8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Dekoracja do zawieszenia na ścianę. Wykonana z twardej tektury z otworem do zawieszenia. 3 dekoracje:</w:t>
              <w:br/>
              <w:t>• 2 chmurki o wym. min. 45 x 68 cm</w:t>
              <w:br/>
              <w:t>• słoneczko o wym. min. 53,5 x 49 cm.</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szt.</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12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r>
      <w:tr>
        <w:trPr>
          <w:trHeight w:val="255" w:hRule="atLeast"/>
          <w:cantSplit w:val="true"/>
        </w:trPr>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8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12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r>
      <w:tr>
        <w:trPr>
          <w:trHeight w:val="510" w:hRule="atLeast"/>
          <w:cantSplit w:val="true"/>
        </w:trPr>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 xml:space="preserve">Zakup i montaż rolet okiennych </w:t>
            </w:r>
          </w:p>
        </w:tc>
        <w:tc>
          <w:tcPr>
            <w:tcW w:w="8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pPr>
            <w:r>
              <w:rPr>
                <w:rFonts w:eastAsia="Times New Roman" w:cs="Times New Roman" w:ascii="Times New Roman" w:hAnsi="Times New Roman"/>
                <w:color w:val="000000"/>
                <w:sz w:val="20"/>
                <w:szCs w:val="20"/>
                <w:lang w:eastAsia="pl-PL"/>
              </w:rPr>
              <w:t> </w:t>
            </w:r>
            <w:r>
              <w:rPr>
                <w:rFonts w:eastAsia="Times New Roman" w:cs="Times New Roman" w:ascii="Times New Roman" w:hAnsi="Times New Roman"/>
                <w:color w:val="000000"/>
                <w:sz w:val="20"/>
                <w:szCs w:val="20"/>
                <w:lang w:eastAsia="pl-PL"/>
              </w:rPr>
              <w:t>Komplet rolet w kasecie. Wymiary okien:</w:t>
            </w:r>
          </w:p>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4 szt. szerokość 102 cm, wysokość: 190 cm,</w:t>
            </w:r>
          </w:p>
          <w:p>
            <w:pPr>
              <w:pStyle w:val="Normal"/>
              <w:spacing w:lineRule="auto" w:line="240" w:before="48" w:after="48"/>
              <w:rPr>
                <w:rFonts w:ascii="Times New Roman" w:hAnsi="Times New Roman" w:eastAsia="Times New Roman" w:cs="Times New Roman"/>
                <w:color w:val="000000"/>
                <w:sz w:val="20"/>
                <w:szCs w:val="20"/>
                <w:vertAlign w:val="superscript"/>
                <w:lang w:eastAsia="pl-PL"/>
              </w:rPr>
            </w:pPr>
            <w:r>
              <w:rPr>
                <w:rFonts w:eastAsia="Times New Roman" w:cs="Times New Roman" w:ascii="Times New Roman" w:hAnsi="Times New Roman"/>
                <w:color w:val="000000"/>
                <w:sz w:val="20"/>
                <w:szCs w:val="20"/>
                <w:lang w:eastAsia="pl-PL"/>
              </w:rPr>
              <w:t>Tkanina o gramaturze min. 185 g/m</w:t>
            </w:r>
            <w:r>
              <w:rPr>
                <w:rFonts w:eastAsia="Times New Roman" w:cs="Times New Roman" w:ascii="Times New Roman" w:hAnsi="Times New Roman"/>
                <w:color w:val="000000"/>
                <w:sz w:val="20"/>
                <w:szCs w:val="20"/>
                <w:vertAlign w:val="superscript"/>
                <w:lang w:eastAsia="pl-PL"/>
              </w:rPr>
              <w:t xml:space="preserve">2 i </w:t>
            </w:r>
            <w:r>
              <w:rPr>
                <w:rFonts w:eastAsia="Times New Roman" w:cs="Times New Roman" w:ascii="Times New Roman" w:hAnsi="Times New Roman"/>
                <w:color w:val="000000"/>
                <w:sz w:val="20"/>
                <w:szCs w:val="20"/>
                <w:lang w:eastAsia="pl-PL"/>
              </w:rPr>
              <w:t>grubości min. 0,38 mm.</w:t>
            </w:r>
          </w:p>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Kolor: zielony groszek.</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kpl</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12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r>
      <w:tr>
        <w:trPr>
          <w:trHeight w:val="255" w:hRule="atLeast"/>
          <w:cantSplit w:val="true"/>
        </w:trPr>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8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12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r>
      <w:tr>
        <w:trPr>
          <w:trHeight w:val="255" w:hRule="atLeast"/>
          <w:cantSplit w:val="true"/>
        </w:trPr>
        <w:tc>
          <w:tcPr>
            <w:tcW w:w="1211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Zakup wyposażenia wypoczynkowego</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12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r>
      <w:tr>
        <w:trPr>
          <w:trHeight w:val="1020" w:hRule="atLeast"/>
          <w:cantSplit w:val="true"/>
        </w:trPr>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pPr>
            <w:r>
              <w:rPr>
                <w:rFonts w:eastAsia="Times New Roman" w:cs="Times New Roman" w:ascii="Times New Roman" w:hAnsi="Times New Roman"/>
                <w:color w:val="000000"/>
                <w:sz w:val="20"/>
                <w:szCs w:val="20"/>
                <w:lang w:eastAsia="pl-PL"/>
              </w:rPr>
              <w:t>Łóżeczko przedszkolne</w:t>
            </w:r>
          </w:p>
        </w:tc>
        <w:tc>
          <w:tcPr>
            <w:tcW w:w="8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Łóżeczko ze stalową konstrukcją i tkaniną przepuszczającą powietrze. Narożniki z tworzywa sztucznego stanowiące nóżki łóżeczka, a ich konstrukcja pozwalana na układanie łóżeczek jedno na drugim, co ułatwia ich przechowywanie. Umieszczenie leżaków na wózku na łóżeczka umożliwia łatwe ich przemieszczanie.• wym. max 132 x 60 x 12,5 cm• kolor niebieski.</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pPr>
            <w:r>
              <w:rPr>
                <w:rFonts w:eastAsia="Times New Roman" w:cs="Times New Roman" w:ascii="Times New Roman" w:hAnsi="Times New Roman"/>
                <w:color w:val="000000"/>
                <w:sz w:val="20"/>
                <w:szCs w:val="20"/>
                <w:lang w:eastAsia="pl-PL"/>
              </w:rPr>
              <w:t>szt.</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8</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12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r>
      <w:tr>
        <w:trPr>
          <w:trHeight w:val="510" w:hRule="atLeast"/>
          <w:cantSplit w:val="true"/>
        </w:trPr>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2.</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Pufa zwierzę</w:t>
            </w:r>
          </w:p>
        </w:tc>
        <w:tc>
          <w:tcPr>
            <w:tcW w:w="8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Miękka poducha zwierzę z bawełnianym pokrowcem, który można prać. Wypełnienie z pianki.• śr. 35 cm• wys. 30 cm. 1 piesek, 1 biedronka, 1 baranek, 1 żółw, 1 kotek.</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szt.</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5</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12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r>
      <w:tr>
        <w:trPr>
          <w:trHeight w:val="510" w:hRule="atLeast"/>
          <w:cantSplit w:val="true"/>
        </w:trPr>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3.</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Pufa zwierzę</w:t>
            </w:r>
          </w:p>
        </w:tc>
        <w:tc>
          <w:tcPr>
            <w:tcW w:w="8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xml:space="preserve">Miękka poducha - tygrysek - z bawełnianym pokrowcem, który można prać. Wypełnienie z pianki.• śr. 35 cm• wys. 30 cm. </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szt.</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12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r>
      <w:tr>
        <w:trPr>
          <w:trHeight w:val="765" w:hRule="atLeast"/>
          <w:cantSplit w:val="true"/>
        </w:trPr>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4.</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Pufa gruszka</w:t>
            </w:r>
          </w:p>
        </w:tc>
        <w:tc>
          <w:tcPr>
            <w:tcW w:w="8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Miękka i wygodna gruszka wypełniona granulatem, dopasowujące się kształtem do osoby siedzącej. Pokryte trwałą tkaniną PCV bez ftalanów, którą łatwo utrzymać w czystości.• waga max 4 kg• śr. max 80 cm• wys. max 60 cm. 1 szt. czerwona, 1 szt. fioletowa.</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szt.</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2</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12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r>
      <w:tr>
        <w:trPr>
          <w:trHeight w:val="1096" w:hRule="atLeast"/>
          <w:cantSplit w:val="true"/>
        </w:trPr>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5.</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Poducha sensoryczna</w:t>
            </w:r>
          </w:p>
        </w:tc>
        <w:tc>
          <w:tcPr>
            <w:tcW w:w="8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Miękkie, wygodna poducha myszka wypełniona granulatem, dzięki czemu dopasowuje się kształtem do osoby siedzącej. Pokryte trwałą, zmywalną tkaniną PCV bez ftalanów, którą łatwo utrzymać w czystości. Mająca wiele elementów sensorycznych.• waga max 4 kg• elementy sensoryczne: łapki na guziki, piszczący nos, szeleszczące uszy, na głowie miłe w dotyku futerko, na brzuchu guziczki, dolne łapki ze sznurówkami, wypełnione grochem.</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szt.</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12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r>
      <w:tr>
        <w:trPr>
          <w:trHeight w:val="919" w:hRule="atLeast"/>
          <w:cantSplit w:val="true"/>
        </w:trPr>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6.</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Kanapka</w:t>
            </w:r>
          </w:p>
        </w:tc>
        <w:tc>
          <w:tcPr>
            <w:tcW w:w="8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pPr>
            <w:r>
              <w:rPr>
                <w:rFonts w:eastAsia="Times New Roman" w:cs="Times New Roman" w:ascii="Times New Roman" w:hAnsi="Times New Roman"/>
                <w:color w:val="000000"/>
                <w:sz w:val="20"/>
                <w:szCs w:val="20"/>
                <w:lang w:eastAsia="pl-PL"/>
              </w:rPr>
              <w:t>Kanapka w wesołych kolorach, z oparciem w kształcie śpiącego misia. Wykonana z pianki, pokryta wytrzymałą tkaniną PCV, łatwą do utrzymania w czystości. Tkanina nie zawierająca ftalanów. • wym. max 102 x 56 x 62 cm • wys. Siedziska max 22 cm.</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szt.</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12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r>
      <w:tr>
        <w:trPr>
          <w:trHeight w:val="360" w:hRule="atLeast"/>
          <w:cantSplit w:val="true"/>
        </w:trPr>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7.</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Materac narożny</w:t>
            </w:r>
          </w:p>
        </w:tc>
        <w:tc>
          <w:tcPr>
            <w:tcW w:w="8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pPr>
            <w:r>
              <w:rPr>
                <w:rFonts w:eastAsia="Times New Roman" w:cs="Times New Roman" w:ascii="Times New Roman" w:hAnsi="Times New Roman"/>
                <w:color w:val="000000"/>
                <w:sz w:val="20"/>
                <w:szCs w:val="20"/>
                <w:lang w:eastAsia="pl-PL"/>
              </w:rPr>
              <w:t>Kolorowy materac narożny z naszytymi aplikacjami kolorowych serc. Pokrycie bawełniane. • wym. max 150x150x15 cm.</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szt.</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12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r>
      <w:tr>
        <w:trPr>
          <w:trHeight w:val="255" w:hRule="atLeast"/>
          <w:cantSplit w:val="true"/>
        </w:trPr>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8.</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Poducha ozdobna</w:t>
            </w:r>
          </w:p>
        </w:tc>
        <w:tc>
          <w:tcPr>
            <w:tcW w:w="8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pPr>
            <w:r>
              <w:rPr>
                <w:rFonts w:eastAsia="Times New Roman" w:cs="Times New Roman" w:ascii="Times New Roman" w:hAnsi="Times New Roman"/>
                <w:color w:val="000000"/>
                <w:sz w:val="20"/>
                <w:szCs w:val="20"/>
                <w:lang w:eastAsia="pl-PL"/>
              </w:rPr>
              <w:t>Poduszka ozdobna - wym. max 70 x 80 cm. 1 szt. rybka i 1 szt. myszka.</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szt.</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2</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12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r>
      <w:tr>
        <w:trPr>
          <w:trHeight w:val="510" w:hRule="atLeast"/>
          <w:cantSplit w:val="true"/>
        </w:trPr>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9.</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Poduszka ozdobna</w:t>
            </w:r>
          </w:p>
        </w:tc>
        <w:tc>
          <w:tcPr>
            <w:tcW w:w="8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Miękka poduszka pokryte bawełnianą tkaniną. Wym. max 40 x 40 x 12 cm1 szt. kolor czerwony, 1 szt. kolor zielony i 1 szt. kolor chabrowy.</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szt.</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3</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12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r>
      <w:tr>
        <w:trPr>
          <w:trHeight w:val="570" w:hRule="atLeast"/>
          <w:cantSplit w:val="true"/>
        </w:trPr>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0.</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pPr>
            <w:r>
              <w:rPr>
                <w:rFonts w:eastAsia="Times New Roman" w:cs="Times New Roman" w:ascii="Times New Roman" w:hAnsi="Times New Roman"/>
                <w:color w:val="000000"/>
                <w:sz w:val="20"/>
                <w:szCs w:val="20"/>
                <w:lang w:eastAsia="pl-PL"/>
              </w:rPr>
              <w:t>Materac trzyczęściowy</w:t>
            </w:r>
          </w:p>
        </w:tc>
        <w:tc>
          <w:tcPr>
            <w:tcW w:w="8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Materac 3-częścioye z ruchomymi łapkami i uszami, obszyte trwałą tkaniną PCV, niezawierającą ftalanów, łatwą do utrzymania w czystości. Stanowią podkład do ćwiczeń oraz miejsce zabaw dla dzieci. wym. max 197,5 x 114 x 5 cm.</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szt.</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12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r>
      <w:tr>
        <w:trPr>
          <w:trHeight w:val="585" w:hRule="atLeast"/>
          <w:cantSplit w:val="true"/>
        </w:trPr>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1.</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pPr>
            <w:r>
              <w:rPr>
                <w:rFonts w:eastAsia="Times New Roman" w:cs="Times New Roman" w:ascii="Times New Roman" w:hAnsi="Times New Roman"/>
                <w:color w:val="000000"/>
                <w:sz w:val="20"/>
                <w:szCs w:val="20"/>
                <w:lang w:eastAsia="pl-PL"/>
              </w:rPr>
              <w:t>Kanapka rozkładana</w:t>
            </w:r>
          </w:p>
        </w:tc>
        <w:tc>
          <w:tcPr>
            <w:tcW w:w="8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Wygodna i stabilna kanapka z pianki, pokryta wytrzymałą tkaniną PCV, łatwą do utrzymania w czystości. Tkanina nie zawiera ftalanów. Wym. max 48 x 80 x 49 cm. Wym. po rozłożeniu max 144x80x32,5 cm.</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szt.</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12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r>
      <w:tr>
        <w:trPr>
          <w:trHeight w:val="765" w:hRule="atLeast"/>
          <w:cantSplit w:val="true"/>
        </w:trPr>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2.</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Zestaw poduszek okrągłych do siedzenia</w:t>
            </w:r>
          </w:p>
        </w:tc>
        <w:tc>
          <w:tcPr>
            <w:tcW w:w="8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Poduszki wykonane z trwałej tkaniny PCV, łatwej do utrzymania w czystości, wypełnione gąbką.10 szt w zestawie.• śr. max 35 cm • wys. 3 cm.</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szt.</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12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r>
      <w:tr>
        <w:trPr>
          <w:trHeight w:val="255" w:hRule="atLeast"/>
          <w:cantSplit w:val="true"/>
        </w:trPr>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8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12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r>
      <w:tr>
        <w:trPr>
          <w:trHeight w:val="255" w:hRule="atLeast"/>
          <w:cantSplit w:val="true"/>
        </w:trPr>
        <w:tc>
          <w:tcPr>
            <w:tcW w:w="1211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Zakup i montaż mebli do wyposażenia szatni</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12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r>
      <w:tr>
        <w:trPr>
          <w:trHeight w:val="1020" w:hRule="atLeast"/>
          <w:cantSplit w:val="true"/>
        </w:trPr>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Szatnia</w:t>
            </w:r>
          </w:p>
        </w:tc>
        <w:tc>
          <w:tcPr>
            <w:tcW w:w="8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pPr>
            <w:r>
              <w:rPr>
                <w:rFonts w:eastAsia="Times New Roman" w:cs="Times New Roman" w:ascii="Times New Roman" w:hAnsi="Times New Roman"/>
                <w:color w:val="000000"/>
                <w:sz w:val="20"/>
                <w:szCs w:val="20"/>
                <w:lang w:eastAsia="pl-PL"/>
              </w:rPr>
              <w:t>Szatnia dla 5 dzieci, wykonana z płyty wiórowej w tonacji klonu. Posiada półeczkę, miejsce na naklejenie znaczka oraz przegródki z haczykami na ubrania i worki. Półeczka na buty- ażurowa, co ułatwia utrzymanie szatni w czystości. Szatnia może być uzupełniona kolorowymi drzwiczkami z płyty MDF.</w:t>
              <w:br/>
              <w:t>• wym. 108,4 x 50 x 130,1 cm.</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szt.</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3</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12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r>
      <w:tr>
        <w:trPr>
          <w:trHeight w:val="540" w:hRule="atLeast"/>
          <w:cantSplit w:val="true"/>
        </w:trPr>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2.</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Szatnia mała</w:t>
            </w:r>
          </w:p>
        </w:tc>
        <w:tc>
          <w:tcPr>
            <w:tcW w:w="8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Szatnia dla 3 dzieci, która pozwala zagospodarować małe przestrzenie. Wykonana z płyty wiórowej w tonacji klonu.</w:t>
              <w:br/>
              <w:t>• wym. 64 x 50 x 130,1 cm.</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szt.</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12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r>
      <w:tr>
        <w:trPr>
          <w:trHeight w:val="765" w:hRule="atLeast"/>
          <w:cantSplit w:val="true"/>
        </w:trPr>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3.</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Szafa ubraniowa</w:t>
            </w:r>
          </w:p>
        </w:tc>
        <w:tc>
          <w:tcPr>
            <w:tcW w:w="8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Szafa ubraniowa głęboka wykonana z płyty melaminowe o gr. min. 18 mm, z obrzeżem o gr. min. 0,5 mm. Szafa posiada półkę na kapelusze oraz drążek na wieszaki ubraniowe.</w:t>
              <w:br/>
              <w:t>• wym. min. 76 x 53 x 185 cm</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szt.</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12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r>
      <w:tr>
        <w:trPr>
          <w:trHeight w:val="1545" w:hRule="atLeast"/>
          <w:cantSplit w:val="true"/>
        </w:trPr>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4.</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Metalowa szafa gospodarcza</w:t>
            </w:r>
          </w:p>
        </w:tc>
        <w:tc>
          <w:tcPr>
            <w:tcW w:w="8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pPr>
            <w:r>
              <w:rPr>
                <w:rFonts w:eastAsia="Times New Roman" w:cs="Times New Roman" w:ascii="Times New Roman" w:hAnsi="Times New Roman"/>
                <w:color w:val="000000"/>
                <w:sz w:val="20"/>
                <w:szCs w:val="20"/>
                <w:lang w:eastAsia="pl-PL"/>
              </w:rPr>
              <w:t>Szafa BHP o stabilnej konstrukcji wykonana jest z blachy stalowej pokrytej farbą proszkową. Drzwi dwuskrzydłowe, wyposażone w wywietrzniki oraz miejsce na identyfikator, zamykane zamkiem kluczowym z trzypunktowym ryglowaniem. W lewej części znajdują się 4 półki, w prawej drążek na ubrania oraz uchwyt na narzędzia do sprzątania. Szafa gospodarcza podzielona jest na komorę w kształcie litery ”L”, na jedną komorę skrytkową o wymiarach 260x290x490 i na trzy komory skrytkowe o wymiarach 330x290x490mm.</w:t>
              <w:br/>
              <w:t>• wym. min. 60 x 49 x 180 cm.</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szt.</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12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r>
      <w:tr>
        <w:trPr>
          <w:trHeight w:val="765" w:hRule="atLeast"/>
          <w:cantSplit w:val="true"/>
        </w:trPr>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5.</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Regał metalowy</w:t>
            </w:r>
          </w:p>
        </w:tc>
        <w:tc>
          <w:tcPr>
            <w:tcW w:w="8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Regały metalowe z 4 półkami. Perforacja słupków nośnych umożliwiająca dowolną regulację odstępów między półkami. Maksymalne obciążenie półki - 40 kg.</w:t>
              <w:br/>
              <w:t>• wym. 85 x 40 x 170 cm.</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szt.</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12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r>
      <w:tr>
        <w:trPr>
          <w:trHeight w:val="255" w:hRule="atLeast"/>
          <w:cantSplit w:val="true"/>
        </w:trPr>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8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12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r>
      <w:tr>
        <w:trPr>
          <w:trHeight w:val="255" w:hRule="atLeast"/>
          <w:cantSplit w:val="true"/>
        </w:trPr>
        <w:tc>
          <w:tcPr>
            <w:tcW w:w="1211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Zakup zabawek i pomocy dydaktycznych</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12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r>
      <w:tr>
        <w:trPr>
          <w:trHeight w:val="510" w:hRule="atLeast"/>
          <w:cantSplit w:val="true"/>
        </w:trPr>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Klocki</w:t>
            </w:r>
          </w:p>
        </w:tc>
        <w:tc>
          <w:tcPr>
            <w:tcW w:w="8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Wykonane z drewna kauczukowego i brzozowego. Różne kolory, kształty, wielkość, waga. Zabawka rozwijająca koordynację ruchowo – wzrokową oraz motorykę dłoni. Min.88 el.</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szt.</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12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r>
      <w:tr>
        <w:trPr>
          <w:trHeight w:val="510" w:hRule="atLeast"/>
          <w:cantSplit w:val="true"/>
        </w:trPr>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2.</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Klocki</w:t>
            </w:r>
          </w:p>
        </w:tc>
        <w:tc>
          <w:tcPr>
            <w:tcW w:w="8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Wykonane z drewna brzozowego. Zestaw kolorowych klocków ze zwierzątkami. Wym. od 3 x 3 cm do 6 x 3 cm. Min. 126 el.</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szt.</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12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r>
      <w:tr>
        <w:trPr>
          <w:trHeight w:val="452" w:hRule="atLeast"/>
          <w:cantSplit w:val="true"/>
        </w:trPr>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3.</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Klocki</w:t>
            </w:r>
          </w:p>
        </w:tc>
        <w:tc>
          <w:tcPr>
            <w:tcW w:w="8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Drewniane klocki w różnych kształtach, które można układać na wiele sposobów, tworząc różnorodne budowle. Min. 100 el.</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szt.</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12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r>
      <w:tr>
        <w:trPr>
          <w:trHeight w:val="510" w:hRule="atLeast"/>
          <w:cantSplit w:val="true"/>
        </w:trPr>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4.</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Klocki kształty geometryczne</w:t>
            </w:r>
          </w:p>
        </w:tc>
        <w:tc>
          <w:tcPr>
            <w:tcW w:w="8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Kolorowe figury z tworzywa sztucznego. Grubość el. min. 5 mm. Min. 250 el.</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szt.</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4</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12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r>
      <w:tr>
        <w:trPr>
          <w:trHeight w:val="765" w:hRule="atLeast"/>
          <w:cantSplit w:val="true"/>
        </w:trPr>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5.</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xml:space="preserve">Wywrotka </w:t>
            </w:r>
          </w:p>
        </w:tc>
        <w:tc>
          <w:tcPr>
            <w:tcW w:w="8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Wywrotka z podnoszoną i opuszczaną skrzynię ładunkową oraz otwieraną tylną klapę.</w:t>
              <w:br/>
              <w:t>• wys. min. 65 cm</w:t>
              <w:br/>
              <w:t>• dł. min. 40 cm.</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szt.</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6</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12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r>
      <w:tr>
        <w:trPr>
          <w:trHeight w:val="555" w:hRule="atLeast"/>
          <w:cantSplit w:val="true"/>
        </w:trPr>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6.</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Wywrotka z akcesoriami</w:t>
            </w:r>
          </w:p>
        </w:tc>
        <w:tc>
          <w:tcPr>
            <w:tcW w:w="8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Wywrotka z podnoszoną i opuszczaną skrzynię ładunkową - dł. min. 40 cm wraz z zabawkami do piasku - łopatka, grabki, sitko, foremki oraz pływaczki. Min. 8 el.</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szt.</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4</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12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r>
      <w:tr>
        <w:trPr>
          <w:trHeight w:val="510" w:hRule="atLeast"/>
          <w:cantSplit w:val="true"/>
        </w:trPr>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7.</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Mata miasto</w:t>
            </w:r>
          </w:p>
        </w:tc>
        <w:tc>
          <w:tcPr>
            <w:tcW w:w="8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pPr>
            <w:r>
              <w:rPr>
                <w:rFonts w:eastAsia="Times New Roman" w:cs="Times New Roman" w:ascii="Times New Roman" w:hAnsi="Times New Roman"/>
                <w:color w:val="000000"/>
                <w:sz w:val="20"/>
                <w:szCs w:val="20"/>
                <w:lang w:eastAsia="pl-PL"/>
              </w:rPr>
              <w:t>Mata przedstawiająca schemat miasta, wykonana z dobrej jakości tkaniny odpornej na zniszczenia. Wym. min. 140 x 70 x 0,5 cm.</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szt.</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12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r>
      <w:tr>
        <w:trPr>
          <w:trHeight w:val="255" w:hRule="atLeast"/>
          <w:cantSplit w:val="true"/>
        </w:trPr>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8.</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xml:space="preserve">Lalka śpiąca </w:t>
            </w:r>
          </w:p>
        </w:tc>
        <w:tc>
          <w:tcPr>
            <w:tcW w:w="8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Lalka, która śpi kiedy ma zamknięte oczka, pochrapuje, a jej brzuszek rusza się w górę i w dół. Dł. min. 35 cm.</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szt.</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4</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12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r>
      <w:tr>
        <w:trPr>
          <w:trHeight w:val="255" w:hRule="atLeast"/>
          <w:cantSplit w:val="true"/>
        </w:trPr>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9.</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Zestaw narzędzi</w:t>
            </w:r>
          </w:p>
        </w:tc>
        <w:tc>
          <w:tcPr>
            <w:tcW w:w="8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pPr>
            <w:r>
              <w:rPr>
                <w:rFonts w:eastAsia="Times New Roman" w:cs="Times New Roman" w:ascii="Times New Roman" w:hAnsi="Times New Roman"/>
                <w:color w:val="000000"/>
                <w:sz w:val="20"/>
                <w:szCs w:val="20"/>
                <w:lang w:eastAsia="pl-PL"/>
              </w:rPr>
              <w:t>Narzędzia do majsterkowania z tworzywa sztucznego. Wym. min. 34 x 24,5 cm.</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szt.</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5</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12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r>
      <w:tr>
        <w:trPr>
          <w:trHeight w:val="1785" w:hRule="atLeast"/>
          <w:cantSplit w:val="true"/>
        </w:trPr>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0.</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Zestaw perkusyjny</w:t>
            </w:r>
          </w:p>
        </w:tc>
        <w:tc>
          <w:tcPr>
            <w:tcW w:w="8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Zestaw min. 6 instrumentów muzycznych.</w:t>
              <w:br/>
              <w:t>• tamburyn, śr. min. 20 cm</w:t>
              <w:br/>
              <w:t>• plastikowe marakasy, dł. min. 12,3 cm</w:t>
              <w:br/>
              <w:t>• jajka muzyczne, 2 szt., wym. min. 5,5 x 3,5 cm</w:t>
              <w:br/>
              <w:t>• dzwoneczki na rękę, dł. min. 9,5 cm, 1 para</w:t>
              <w:br/>
              <w:t>• kastaniety drewniane, śr. min. 5,5 cm, 1 para</w:t>
              <w:br/>
              <w:t>• kastaniety z rączką, dł. min. 21,8 cm, 1 para.</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szt.</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2</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12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r>
      <w:tr>
        <w:trPr>
          <w:trHeight w:val="510" w:hRule="atLeast"/>
          <w:cantSplit w:val="true"/>
        </w:trPr>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1.</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Bujak</w:t>
            </w:r>
          </w:p>
        </w:tc>
        <w:tc>
          <w:tcPr>
            <w:tcW w:w="8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pPr>
            <w:r>
              <w:rPr>
                <w:rFonts w:eastAsia="Times New Roman" w:cs="Times New Roman" w:ascii="Times New Roman" w:hAnsi="Times New Roman"/>
                <w:color w:val="000000"/>
                <w:sz w:val="20"/>
                <w:szCs w:val="20"/>
                <w:lang w:eastAsia="pl-PL"/>
              </w:rPr>
              <w:t>Jamnik - huśtawka pozwalający na zabawę 1, 2 lub 3 dzieci. Wyposażona w wygodne uchwyty i siedziska. Wym. 105 x 43 x 36 cm</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szt.</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12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r>
      <w:tr>
        <w:trPr>
          <w:trHeight w:val="765" w:hRule="atLeast"/>
          <w:cantSplit w:val="true"/>
        </w:trPr>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2.</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Plansza do zabawy</w:t>
            </w:r>
          </w:p>
        </w:tc>
        <w:tc>
          <w:tcPr>
            <w:tcW w:w="8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xml:space="preserve">Gra planszowa, składająca się z kolorowej tarczy-planszy do gier i zabaw plenerowych. W narożnikach metalowe oczka, do trwałego zamocowania szpilkami na trawie. </w:t>
              <w:br/>
              <w:t>• wym. min.150 x 150 cm .</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szt.</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12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r>
      <w:tr>
        <w:trPr>
          <w:trHeight w:val="1275" w:hRule="atLeast"/>
          <w:cantSplit w:val="true"/>
        </w:trPr>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3.</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pPr>
            <w:r>
              <w:rPr>
                <w:rFonts w:eastAsia="Times New Roman" w:cs="Times New Roman" w:ascii="Times New Roman" w:hAnsi="Times New Roman"/>
                <w:color w:val="000000"/>
                <w:sz w:val="20"/>
                <w:szCs w:val="20"/>
                <w:lang w:eastAsia="pl-PL"/>
              </w:rPr>
              <w:t>Plansza do zabawy</w:t>
            </w:r>
          </w:p>
        </w:tc>
        <w:tc>
          <w:tcPr>
            <w:tcW w:w="8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Duża plansza do zabaw dla grupy zarówno w plenerze, jak i w sali. Wielofunkcyjna plansza służąca rozwijaniu umiejętności matematycznych w zakresie czterech działań. W połączeniu z kostkami będącymi w zestawie można np. dodawać wyrzucone wartości z kostek i wskakiwać na pola planszy tworząc wynik (np. dodawania). W komplecie 4 metalowe szpilki do zamocowania na trawie.</w:t>
              <w:br/>
              <w:t>• wym. min.150 x 150 cm.</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szt.</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12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r>
      <w:tr>
        <w:trPr>
          <w:trHeight w:val="510" w:hRule="atLeast"/>
          <w:cantSplit w:val="true"/>
        </w:trPr>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4.</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Skakanka</w:t>
            </w:r>
          </w:p>
        </w:tc>
        <w:tc>
          <w:tcPr>
            <w:tcW w:w="8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Sznurkowe skakanki.</w:t>
              <w:br/>
              <w:t>• dł. max 2 m.</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szt.</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25</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12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r>
      <w:tr>
        <w:trPr>
          <w:trHeight w:val="510" w:hRule="atLeast"/>
          <w:cantSplit w:val="true"/>
        </w:trPr>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5.</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xml:space="preserve">Piłka </w:t>
            </w:r>
          </w:p>
        </w:tc>
        <w:tc>
          <w:tcPr>
            <w:tcW w:w="8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Piłka z tworzywa sztucznego.</w:t>
              <w:br/>
              <w:t>• śr. max 30 cm.</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szt.</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5</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12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r>
      <w:tr>
        <w:trPr>
          <w:trHeight w:val="255" w:hRule="atLeast"/>
          <w:cantSplit w:val="true"/>
        </w:trPr>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6.</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Mała lalka</w:t>
            </w:r>
          </w:p>
        </w:tc>
        <w:tc>
          <w:tcPr>
            <w:tcW w:w="8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dł. min 28 cm.</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szt.</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12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r>
      <w:tr>
        <w:trPr>
          <w:trHeight w:val="510" w:hRule="atLeast"/>
          <w:cantSplit w:val="true"/>
        </w:trPr>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7.</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Lalka płacząca</w:t>
            </w:r>
          </w:p>
        </w:tc>
        <w:tc>
          <w:tcPr>
            <w:tcW w:w="8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Lalka, która płacze po wyciągnięciu smoczka.</w:t>
              <w:br/>
              <w:t>• dł. min. 25 cm</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szt.</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12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r>
      <w:tr>
        <w:trPr>
          <w:trHeight w:val="510" w:hRule="atLeast"/>
          <w:cantSplit w:val="true"/>
        </w:trPr>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8.</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Lalka z nocnikiem</w:t>
            </w:r>
          </w:p>
        </w:tc>
        <w:tc>
          <w:tcPr>
            <w:tcW w:w="8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pPr>
            <w:r>
              <w:rPr>
                <w:rFonts w:eastAsia="Times New Roman" w:cs="Times New Roman" w:ascii="Times New Roman" w:hAnsi="Times New Roman"/>
                <w:color w:val="000000"/>
                <w:sz w:val="20"/>
                <w:szCs w:val="20"/>
                <w:lang w:eastAsia="pl-PL"/>
              </w:rPr>
              <w:t>Lalka, która pije i siusia. W komplecie nocnik, butelka i kubek.</w:t>
              <w:br/>
              <w:t>• dł. min. 27 cm.</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szt.</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12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r>
      <w:tr>
        <w:trPr>
          <w:trHeight w:val="510" w:hRule="atLeast"/>
          <w:cantSplit w:val="true"/>
        </w:trPr>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9.</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Lalka siusiająca</w:t>
            </w:r>
          </w:p>
        </w:tc>
        <w:tc>
          <w:tcPr>
            <w:tcW w:w="8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Lalka, która pije i siusia, można ją sadzać na nocniku. W komplecie nocnik i butelka.</w:t>
              <w:br/>
              <w:t>• dł. min.30 cm</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szt.</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12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r>
      <w:tr>
        <w:trPr>
          <w:trHeight w:val="510" w:hRule="atLeast"/>
          <w:cantSplit w:val="true"/>
        </w:trPr>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20.</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xml:space="preserve">Lalka </w:t>
            </w:r>
          </w:p>
        </w:tc>
        <w:tc>
          <w:tcPr>
            <w:tcW w:w="8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Lalka, która ćwiczy zdolności koordynacji wzrokowo-ruchowej. Uczy jak zawiązać sznurówkę, zapiąć guzik, zamek błyskawiczny czy rzep oraz przewlec kawałek materiału przez szlufkę. Lalka mówi i płacze. Dł. 41 cm.</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szt.</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12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r>
      <w:tr>
        <w:trPr>
          <w:trHeight w:val="510" w:hRule="atLeast"/>
          <w:cantSplit w:val="true"/>
        </w:trPr>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21.</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Lalka bobas</w:t>
            </w:r>
          </w:p>
        </w:tc>
        <w:tc>
          <w:tcPr>
            <w:tcW w:w="8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Miękka lalka, która wydaje odgłosy po naciśnięciu brzuszka. Wypowiada min. słowa mama, tata, papa oraz pojękuje, płacze i chrapie.• dł. min. 41 cm</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szt.</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12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r>
      <w:tr>
        <w:trPr>
          <w:trHeight w:val="510" w:hRule="atLeast"/>
          <w:cantSplit w:val="true"/>
        </w:trPr>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22.</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Lalka duża</w:t>
            </w:r>
          </w:p>
        </w:tc>
        <w:tc>
          <w:tcPr>
            <w:tcW w:w="8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Duża, miękka lalka.</w:t>
              <w:br/>
              <w:t>• dł. min. 55 cm</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szt.</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12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r>
      <w:tr>
        <w:trPr>
          <w:trHeight w:val="510" w:hRule="atLeast"/>
          <w:cantSplit w:val="true"/>
        </w:trPr>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23.</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Lalka</w:t>
            </w:r>
          </w:p>
        </w:tc>
        <w:tc>
          <w:tcPr>
            <w:tcW w:w="8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Laleczka z akcesoriami do robienia fryzur.</w:t>
              <w:br/>
              <w:t>• dł. 28 cm.</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szt.</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12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r>
      <w:tr>
        <w:trPr>
          <w:trHeight w:val="510" w:hRule="atLeast"/>
          <w:cantSplit w:val="true"/>
        </w:trPr>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24.</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Łóżeczko dla lalek</w:t>
            </w:r>
          </w:p>
        </w:tc>
        <w:tc>
          <w:tcPr>
            <w:tcW w:w="8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Drewniane łóżeczko dla lalek z gładkimi i zaokrąglonymi krawędziami.</w:t>
              <w:br/>
              <w:t>• wym. min. 52,5 x 30 x 35 cm.</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szt.</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12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r>
      <w:tr>
        <w:trPr>
          <w:trHeight w:val="765" w:hRule="atLeast"/>
          <w:cantSplit w:val="true"/>
        </w:trPr>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25.</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Wózek medyczny</w:t>
            </w:r>
          </w:p>
        </w:tc>
        <w:tc>
          <w:tcPr>
            <w:tcW w:w="8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pPr>
            <w:r>
              <w:rPr>
                <w:rFonts w:eastAsia="Times New Roman" w:cs="Times New Roman" w:ascii="Times New Roman" w:hAnsi="Times New Roman"/>
                <w:color w:val="000000"/>
                <w:sz w:val="20"/>
                <w:szCs w:val="20"/>
                <w:lang w:eastAsia="pl-PL"/>
              </w:rPr>
              <w:t>Wózek medyczny wykonany z tworzywa sztucznego wraz z lekarskimi akcesoriami: mikroskopem, stetoskopem, basenem, lusterkiem czołowym, lusterkiem z rączką, młoteczkiem i otoskopem.</w:t>
              <w:br/>
              <w:t>• Wym. min. 42 x 14 x 45 cm</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szt.</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3</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12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r>
      <w:tr>
        <w:trPr>
          <w:trHeight w:val="1530" w:hRule="atLeast"/>
          <w:cantSplit w:val="true"/>
        </w:trPr>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26.</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Kuchnia</w:t>
            </w:r>
          </w:p>
        </w:tc>
        <w:tc>
          <w:tcPr>
            <w:tcW w:w="8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pPr>
            <w:r>
              <w:rPr>
                <w:rFonts w:eastAsia="Times New Roman" w:cs="Times New Roman" w:ascii="Times New Roman" w:hAnsi="Times New Roman"/>
                <w:color w:val="000000"/>
                <w:sz w:val="20"/>
                <w:szCs w:val="20"/>
                <w:lang w:eastAsia="pl-PL"/>
              </w:rPr>
              <w:t>Kuchenka wykonana z tworzywa sztucznego to wspaniałe miejsce dziewczęcych zabaw. Zestaw zawiera różne akcesoria kuchenne. Klapka piekarnika otwiera się, a pokrętła są ruchome. Kuchenka wydaje dźwięki, jak podczas prawdziwego gotowania, a palniki mają podświetlenie. 2 baterie AA (R6) załączone w zestawie. Zawiera</w:t>
              <w:br/>
              <w:t>minimum akcesoria: patelnia, pokrywka, czajnik, łyżka, nóż, widelec, 3 talerze, 3 kubki, musztarda, keczup, mleko, sałata.</w:t>
              <w:br/>
              <w:t>• wys. min. 72 cm.</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szt.</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12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r>
      <w:tr>
        <w:trPr>
          <w:trHeight w:val="765" w:hRule="atLeast"/>
          <w:cantSplit w:val="true"/>
        </w:trPr>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27.</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Samochód terenowy</w:t>
            </w:r>
          </w:p>
        </w:tc>
        <w:tc>
          <w:tcPr>
            <w:tcW w:w="8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pPr>
            <w:r>
              <w:rPr>
                <w:rFonts w:eastAsia="Times New Roman" w:cs="Times New Roman" w:ascii="Times New Roman" w:hAnsi="Times New Roman"/>
                <w:color w:val="000000"/>
                <w:sz w:val="20"/>
                <w:szCs w:val="20"/>
                <w:lang w:eastAsia="pl-PL"/>
              </w:rPr>
              <w:t>Samochód do jeżdżenia na nim dla dzieci. Terenowe opony umożliwiają pokonanie każdej drogi. Charakterystyczne naklejki, mocne koła oraz szerokie nadwozie zapewniające stabilność. Wygodne do trzymania uchwyty.</w:t>
              <w:br/>
              <w:t>• wym. min. 60 x 30 x 36 cm.</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szt.</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12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r>
      <w:tr>
        <w:trPr>
          <w:trHeight w:val="360" w:hRule="atLeast"/>
          <w:cantSplit w:val="true"/>
        </w:trPr>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28.</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Pojemnik do zabawy</w:t>
            </w:r>
          </w:p>
        </w:tc>
        <w:tc>
          <w:tcPr>
            <w:tcW w:w="8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Pojemnik na zabawki. Wym. min. 46 x 38,5 x 33,9 cm</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szt.</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3</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12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r>
      <w:tr>
        <w:trPr>
          <w:trHeight w:val="840" w:hRule="atLeast"/>
          <w:cantSplit w:val="true"/>
        </w:trPr>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29.</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Kasa sklepowa</w:t>
            </w:r>
          </w:p>
        </w:tc>
        <w:tc>
          <w:tcPr>
            <w:tcW w:w="8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Kasa sklepowa wykonana z tworzywa sztucznego, z działającym kalkulatorem i świecącym  skanerem. W zestawie: 2 baterie AA (R6), mini koszyczek na zakupy, sałata, ketchup, sok owocowy, monety, banknoty, kartę płatniczą.</w:t>
              <w:br/>
              <w:t>• wym. min. 35 x 17,5 x 15 cm.</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szt.</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12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r>
      <w:tr>
        <w:trPr>
          <w:trHeight w:val="510" w:hRule="atLeast"/>
          <w:cantSplit w:val="true"/>
        </w:trPr>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30.</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Piłka do skakania</w:t>
            </w:r>
          </w:p>
        </w:tc>
        <w:tc>
          <w:tcPr>
            <w:tcW w:w="8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Piłka do skakania z tworzywa sztucznego.</w:t>
              <w:br/>
              <w:t>• śr. min. 45 cm</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szt.</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3</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12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r>
      <w:tr>
        <w:trPr>
          <w:trHeight w:val="510" w:hRule="atLeast"/>
          <w:cantSplit w:val="true"/>
        </w:trPr>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31.</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pPr>
            <w:r>
              <w:rPr>
                <w:rFonts w:eastAsia="Times New Roman" w:cs="Times New Roman" w:ascii="Times New Roman" w:hAnsi="Times New Roman"/>
                <w:color w:val="000000"/>
                <w:sz w:val="20"/>
                <w:szCs w:val="20"/>
                <w:lang w:eastAsia="pl-PL"/>
              </w:rPr>
              <w:t>Piłka do skakania</w:t>
            </w:r>
          </w:p>
        </w:tc>
        <w:tc>
          <w:tcPr>
            <w:tcW w:w="8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Piłka do skakania z tworzywa sztucznego.</w:t>
              <w:br/>
              <w:t>• śr. min. 55 cm</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szt.</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3</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12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r>
      <w:tr>
        <w:trPr>
          <w:trHeight w:val="1020" w:hRule="atLeast"/>
          <w:cantSplit w:val="true"/>
        </w:trPr>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32.</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Ringo</w:t>
            </w:r>
          </w:p>
        </w:tc>
        <w:tc>
          <w:tcPr>
            <w:tcW w:w="8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pPr>
            <w:r>
              <w:rPr>
                <w:rFonts w:eastAsia="Times New Roman" w:cs="Times New Roman" w:ascii="Times New Roman" w:hAnsi="Times New Roman"/>
                <w:color w:val="000000"/>
                <w:sz w:val="20"/>
                <w:szCs w:val="20"/>
                <w:lang w:eastAsia="pl-PL"/>
              </w:rPr>
              <w:t>Ringo dzięki dodatkowym kolcom oddziałuje na receptory, nadające się do masażu. Wykonane jest z doskonałej jakości gumy, odpornej na chlor, z możliwością używania także do ćwiczeń i zabaw na basenie.</w:t>
              <w:br/>
              <w:t>• nie zawierające ftalanów.</w:t>
              <w:br/>
              <w:t>• śr. 17 cm.</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szt.</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5</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12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r>
      <w:tr>
        <w:trPr>
          <w:trHeight w:val="510" w:hRule="atLeast"/>
          <w:cantSplit w:val="true"/>
        </w:trPr>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33.</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Koło latające</w:t>
            </w:r>
          </w:p>
        </w:tc>
        <w:tc>
          <w:tcPr>
            <w:tcW w:w="8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Wykonane z tworzywa sztucznego.</w:t>
              <w:br/>
              <w:t>• śr. min. 28,5 cm.</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szt.</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5</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12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r>
      <w:tr>
        <w:trPr>
          <w:trHeight w:val="510" w:hRule="atLeast"/>
          <w:cantSplit w:val="true"/>
        </w:trPr>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34.</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xml:space="preserve">Tunel do zabawy </w:t>
            </w:r>
          </w:p>
        </w:tc>
        <w:tc>
          <w:tcPr>
            <w:tcW w:w="8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Tunel w kształcie stonogi.• śr. min. 50 cm</w:t>
              <w:br/>
              <w:t>• dł. min. 185 cm.</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pPr>
            <w:r>
              <w:rPr>
                <w:rFonts w:eastAsia="Times New Roman" w:cs="Times New Roman" w:ascii="Times New Roman" w:hAnsi="Times New Roman"/>
                <w:color w:val="000000"/>
                <w:sz w:val="20"/>
                <w:szCs w:val="20"/>
                <w:lang w:eastAsia="pl-PL"/>
              </w:rPr>
              <w:t>szt.</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12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r>
      <w:tr>
        <w:trPr>
          <w:trHeight w:val="510" w:hRule="atLeast"/>
          <w:cantSplit w:val="true"/>
        </w:trPr>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35.</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Kolorowe woreczki</w:t>
            </w:r>
          </w:p>
        </w:tc>
        <w:tc>
          <w:tcPr>
            <w:tcW w:w="8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xml:space="preserve">• </w:t>
            </w:r>
            <w:r>
              <w:rPr>
                <w:rFonts w:eastAsia="Times New Roman" w:cs="Times New Roman" w:ascii="Times New Roman" w:hAnsi="Times New Roman"/>
                <w:color w:val="000000"/>
                <w:sz w:val="20"/>
                <w:szCs w:val="20"/>
                <w:lang w:eastAsia="pl-PL"/>
              </w:rPr>
              <w:t>wym. min. 10 cm</w:t>
              <w:br/>
              <w:t>• zestaw zawierający 8 kolorów.</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szt.</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3</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12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r>
      <w:tr>
        <w:trPr>
          <w:trHeight w:val="255" w:hRule="atLeast"/>
          <w:cantSplit w:val="true"/>
        </w:trPr>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36.</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Miś</w:t>
            </w:r>
          </w:p>
        </w:tc>
        <w:tc>
          <w:tcPr>
            <w:tcW w:w="8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xml:space="preserve">• </w:t>
            </w:r>
            <w:r>
              <w:rPr>
                <w:rFonts w:eastAsia="Times New Roman" w:cs="Times New Roman" w:ascii="Times New Roman" w:hAnsi="Times New Roman"/>
                <w:color w:val="000000"/>
                <w:sz w:val="20"/>
                <w:szCs w:val="20"/>
                <w:lang w:eastAsia="pl-PL"/>
              </w:rPr>
              <w:t>wys. min. 35 cm</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szt.</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5</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12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r>
      <w:tr>
        <w:trPr>
          <w:trHeight w:val="510" w:hRule="atLeast"/>
          <w:cantSplit w:val="true"/>
        </w:trPr>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37.</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Zestaw obiadowy</w:t>
            </w:r>
          </w:p>
        </w:tc>
        <w:tc>
          <w:tcPr>
            <w:tcW w:w="8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Kolorowy zestaw obiadowy składający się minimum z: 4 widelców, 4 noży, 4 łyżek, 4 kubków, 4 głębokich talerzyków, 4 płaskich talerzyków i rondelka.</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szt.</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3</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12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r>
      <w:tr>
        <w:trPr>
          <w:trHeight w:val="750" w:hRule="atLeast"/>
          <w:cantSplit w:val="true"/>
        </w:trPr>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38.</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Straż pożarna</w:t>
            </w:r>
          </w:p>
        </w:tc>
        <w:tc>
          <w:tcPr>
            <w:tcW w:w="8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Duża i bezpieczna zabawka dla dziecka, nadająca się do zabawy zarówno w domu, jak i w piaskownicy. Wykonana jest z lekkiego, wytrzymałego tworzywa sztucznego odpornego na warunki atmosferyczne. Drabina o dł. min. 75 cm.</w:t>
              <w:br/>
              <w:t>• dł. Zabawki min. 38 cm.</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szt.</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3</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12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r>
      <w:tr>
        <w:trPr>
          <w:trHeight w:val="765" w:hRule="atLeast"/>
          <w:cantSplit w:val="true"/>
        </w:trPr>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39.</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Betoniarka</w:t>
            </w:r>
          </w:p>
        </w:tc>
        <w:tc>
          <w:tcPr>
            <w:tcW w:w="8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pPr>
            <w:r>
              <w:rPr>
                <w:rFonts w:eastAsia="Times New Roman" w:cs="Times New Roman" w:ascii="Times New Roman" w:hAnsi="Times New Roman"/>
                <w:color w:val="000000"/>
                <w:sz w:val="20"/>
                <w:szCs w:val="20"/>
                <w:lang w:eastAsia="pl-PL"/>
              </w:rPr>
              <w:t>Duża i bezpieczna zabawka wykonana z lekkiego, wytrzymałego tworzywa sztucznego odpornego na warunki atmosferyczne. Obracający się bęben.</w:t>
              <w:br/>
              <w:t>• dł. min. 38 cm.</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szt.</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3</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12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r>
      <w:tr>
        <w:trPr>
          <w:trHeight w:val="510" w:hRule="atLeast"/>
          <w:cantSplit w:val="true"/>
        </w:trPr>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40.</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Koparka</w:t>
            </w:r>
          </w:p>
        </w:tc>
        <w:tc>
          <w:tcPr>
            <w:tcW w:w="8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Kolorowa koparka wykonana z tworzywa sztucznego.</w:t>
              <w:br/>
              <w:t>• wym. min. 33 x 17 cm</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szt.</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3</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12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r>
      <w:tr>
        <w:trPr>
          <w:trHeight w:val="510" w:hRule="atLeast"/>
          <w:cantSplit w:val="true"/>
        </w:trPr>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41.</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Nakładanka</w:t>
            </w:r>
          </w:p>
        </w:tc>
        <w:tc>
          <w:tcPr>
            <w:tcW w:w="8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4- elementowa drewniana układanka.</w:t>
              <w:br/>
              <w:t>• wym. min. 16,5 x 16,5 x 1 cm</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szt.</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12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r>
      <w:tr>
        <w:trPr>
          <w:trHeight w:val="765" w:hRule="atLeast"/>
          <w:cantSplit w:val="true"/>
        </w:trPr>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42.</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Puzzle</w:t>
            </w:r>
          </w:p>
        </w:tc>
        <w:tc>
          <w:tcPr>
            <w:tcW w:w="8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pPr>
            <w:r>
              <w:rPr>
                <w:rFonts w:eastAsia="Times New Roman" w:cs="Times New Roman" w:ascii="Times New Roman" w:hAnsi="Times New Roman"/>
                <w:color w:val="000000"/>
                <w:sz w:val="20"/>
                <w:szCs w:val="20"/>
                <w:lang w:eastAsia="pl-PL"/>
              </w:rPr>
              <w:t>Drewniane puzzle ze zwierzętami z zoo i zwierzętami gospodarskimi.</w:t>
              <w:br/>
              <w:t>• wym. podstawy min. 30 x 22,5 cm</w:t>
              <w:br/>
              <w:t>• min. 24 el.</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szt.</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2</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12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r>
      <w:tr>
        <w:trPr>
          <w:trHeight w:val="510" w:hRule="atLeast"/>
          <w:cantSplit w:val="true"/>
        </w:trPr>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43.</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Puzzle</w:t>
            </w:r>
          </w:p>
        </w:tc>
        <w:tc>
          <w:tcPr>
            <w:tcW w:w="8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Puzzle warstwowe ze zmieniającymi się porami roku. Wykonane ze sklejki lakierowanej.</w:t>
              <w:br/>
              <w:t>• wym. min. 21 x 21 x 3,5 cm</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szt.</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2</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12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r>
      <w:tr>
        <w:trPr>
          <w:trHeight w:val="765" w:hRule="atLeast"/>
          <w:cantSplit w:val="true"/>
        </w:trPr>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44.</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Zestaw do piasku</w:t>
            </w:r>
          </w:p>
        </w:tc>
        <w:tc>
          <w:tcPr>
            <w:tcW w:w="8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Zestaw do zabaw z piaskiem zawierający min.: 5 szt. konewek, 5 wiaderek, 5 małych łopatek, 15 szt. różnych foremek, 5 szt. grabek.</w:t>
              <w:br/>
              <w:t>• dł. el. do 26 cm</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szt.</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12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r>
      <w:tr>
        <w:trPr>
          <w:trHeight w:val="765" w:hRule="atLeast"/>
          <w:cantSplit w:val="true"/>
        </w:trPr>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45.</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xml:space="preserve">Domek dla lalek </w:t>
            </w:r>
          </w:p>
        </w:tc>
        <w:tc>
          <w:tcPr>
            <w:tcW w:w="8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pPr>
            <w:r>
              <w:rPr>
                <w:rFonts w:eastAsia="Times New Roman" w:cs="Times New Roman" w:ascii="Times New Roman" w:hAnsi="Times New Roman"/>
                <w:color w:val="000000"/>
                <w:sz w:val="20"/>
                <w:szCs w:val="20"/>
                <w:lang w:eastAsia="pl-PL"/>
              </w:rPr>
              <w:t>Drewniany, trzypoziomowy domek dla lalek z licznymi pomieszczeniami i tarasem, dekoracją ścian i podłóg. Domek otwarty na jedną stronę zawierające bogate wyposażenie Minimum 19 mebelków.</w:t>
              <w:br/>
              <w:t>• wym. min. 55 x 33 x 71 cm.</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szt.</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12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r>
      <w:tr>
        <w:trPr>
          <w:trHeight w:val="255" w:hRule="atLeast"/>
          <w:cantSplit w:val="true"/>
        </w:trPr>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8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12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r>
      <w:tr>
        <w:trPr>
          <w:trHeight w:val="255" w:hRule="atLeast"/>
          <w:cantSplit w:val="true"/>
        </w:trPr>
        <w:tc>
          <w:tcPr>
            <w:tcW w:w="1211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Zakup pomocy dydaktycznych</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12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r>
      <w:tr>
        <w:trPr>
          <w:trHeight w:val="255" w:hRule="atLeast"/>
          <w:cantSplit w:val="true"/>
        </w:trPr>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Zestaw bajek</w:t>
            </w:r>
          </w:p>
        </w:tc>
        <w:tc>
          <w:tcPr>
            <w:tcW w:w="8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Odnowione bajki muzyczne z głosami znanych aktorów - cz. 1. Zestaw 10 bajek na płytach CD.</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szt.</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12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r>
      <w:tr>
        <w:trPr>
          <w:trHeight w:val="510" w:hRule="atLeast"/>
          <w:cantSplit w:val="true"/>
        </w:trPr>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2.</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Zestaw bajek</w:t>
            </w:r>
          </w:p>
        </w:tc>
        <w:tc>
          <w:tcPr>
            <w:tcW w:w="8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Odnowione bajki muzyczne z głosami znanych aktorów - cz. 2. Zestaw 10 bajek na płytach CD + płyta z piosenkami w jęz. angielskim.</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szt.</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12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r>
      <w:tr>
        <w:trPr>
          <w:trHeight w:val="765" w:hRule="atLeast"/>
          <w:cantSplit w:val="true"/>
        </w:trPr>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3.</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Gra edukacyjna</w:t>
            </w:r>
          </w:p>
        </w:tc>
        <w:tc>
          <w:tcPr>
            <w:tcW w:w="8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Gra polegająca na łowieniu na haczyk i zbieraniu do koszyka rybek i innych morskich stworzeń. Kształtuje koordynację ruchowo – wzrokową, ćwicząca cierpliwość, ucząca nazywania i rozpoznawania morskich stworów.</w:t>
              <w:br/>
              <w:t>• wym. 31 x 23 x 4 cm.</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szt.</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12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r>
      <w:tr>
        <w:trPr>
          <w:trHeight w:val="1275" w:hRule="atLeast"/>
          <w:cantSplit w:val="true"/>
        </w:trPr>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4.</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Gra edukacyjna</w:t>
            </w:r>
          </w:p>
        </w:tc>
        <w:tc>
          <w:tcPr>
            <w:tcW w:w="8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Gra ucząca współpracy. Cztery małe zwierzątka chcą dostać się do swojego igloo. Zawartość zestawu minimum:</w:t>
              <w:br/>
              <w:t>• 4 figurki zwierząt</w:t>
              <w:br/>
              <w:t>• 1 kostka</w:t>
              <w:br/>
              <w:t>• 3 elementy kry</w:t>
              <w:br/>
              <w:t>• dla 2-4 graczy.</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szt.</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12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r>
      <w:tr>
        <w:trPr>
          <w:trHeight w:val="1832" w:hRule="atLeast"/>
          <w:cantSplit w:val="true"/>
        </w:trPr>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5.</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Książka do nauki słówek</w:t>
            </w:r>
          </w:p>
        </w:tc>
        <w:tc>
          <w:tcPr>
            <w:tcW w:w="8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pPr>
            <w:r>
              <w:rPr>
                <w:rFonts w:eastAsia="Times New Roman" w:cs="Times New Roman" w:ascii="Times New Roman" w:hAnsi="Times New Roman"/>
                <w:color w:val="000000"/>
                <w:sz w:val="20"/>
                <w:szCs w:val="20"/>
                <w:lang w:eastAsia="pl-PL"/>
              </w:rPr>
              <w:t>Karty ze zdjęciami do kserowania i wycięcia. Tematyka ćwiczeń: kolory, ubrania, żywność, meble, przedmioty codziennego użytku, przeciwieństwa, ludzie, zabawki, rodzina, uczucia, artykuły szkolne, zawody i inne. Do nauki słówek i budowania zdań w każdym języku. Zawartość zestawu minimum: • 3gry planszowe,</w:t>
              <w:br/>
              <w:t>• puzzle z numerami od 1 do 20</w:t>
              <w:br/>
              <w:t>• gra lotto</w:t>
              <w:br/>
              <w:t>• gra bingo</w:t>
              <w:br/>
              <w:t>• 400 kart</w:t>
              <w:br/>
              <w:t>• zeszyt o wym. 28 x 21,5 cm.</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szt.</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25</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12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r>
      <w:tr>
        <w:trPr>
          <w:trHeight w:val="765" w:hRule="atLeast"/>
          <w:cantSplit w:val="true"/>
        </w:trPr>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6.</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Gra do nauki angielskiego</w:t>
            </w:r>
          </w:p>
        </w:tc>
        <w:tc>
          <w:tcPr>
            <w:tcW w:w="8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Karty przedmioty z najbliższego otoczenia. Każda ilustracja posiada nazwę po angielsku.</w:t>
              <w:br/>
              <w:t>• min. 20 plastikowych kart</w:t>
              <w:br/>
              <w:t>• wym. min.13 x 13 cm.</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szt.</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12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r>
      <w:tr>
        <w:trPr>
          <w:trHeight w:val="765" w:hRule="atLeast"/>
          <w:cantSplit w:val="true"/>
        </w:trPr>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7.</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Gra pamięciowa</w:t>
            </w:r>
          </w:p>
        </w:tc>
        <w:tc>
          <w:tcPr>
            <w:tcW w:w="8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pPr>
            <w:r>
              <w:rPr>
                <w:rFonts w:eastAsia="Times New Roman" w:cs="Times New Roman" w:ascii="Times New Roman" w:hAnsi="Times New Roman"/>
                <w:color w:val="000000"/>
                <w:sz w:val="20"/>
                <w:szCs w:val="20"/>
                <w:lang w:eastAsia="pl-PL"/>
              </w:rPr>
              <w:t>Gra towarzyska rozwijająca pamięć, koncentracji. Zestaw zawierający min.80 kartoników przedstawiających oraz min.40 flag państw świata</w:t>
              <w:br/>
              <w:t>• dla 2-6 graczy.</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szt.</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2</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12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r>
      <w:tr>
        <w:trPr>
          <w:trHeight w:val="1991" w:hRule="atLeast"/>
          <w:cantSplit w:val="true"/>
        </w:trPr>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8.</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Gra edukacyjna</w:t>
            </w:r>
          </w:p>
        </w:tc>
        <w:tc>
          <w:tcPr>
            <w:tcW w:w="8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pPr>
            <w:r>
              <w:rPr>
                <w:rFonts w:eastAsia="Times New Roman" w:cs="Times New Roman" w:ascii="Times New Roman" w:hAnsi="Times New Roman"/>
                <w:color w:val="000000"/>
                <w:sz w:val="20"/>
                <w:szCs w:val="20"/>
                <w:lang w:eastAsia="pl-PL"/>
              </w:rPr>
              <w:t>Dwie gry planszowe, dzięki którym dzieci mogą zdobywać wiedzę o Unii Europejskiej. Gracze poznają państwa należące do Unii, ich lokalizację na kontynencie europejskim oraz nazwy poszczególnych stolic i informacje na temat państw członkowskich. Zawartość gry minimum:</w:t>
              <w:br/>
              <w:t>• dwustronna plansza do gry o wym. min.  67 x 48 cm</w:t>
              <w:br/>
              <w:t>• 4 pionki</w:t>
              <w:br/>
              <w:t>• kostka</w:t>
              <w:br/>
              <w:t>• 100 kartonowych flag</w:t>
              <w:br/>
              <w:t>• 4 podkładki do układania flag</w:t>
              <w:br/>
              <w:t>• instrukcja.</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szt.</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12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r>
      <w:tr>
        <w:trPr>
          <w:trHeight w:val="765" w:hRule="atLeast"/>
          <w:cantSplit w:val="true"/>
        </w:trPr>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9.</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Plansza edukacyjna</w:t>
            </w:r>
          </w:p>
        </w:tc>
        <w:tc>
          <w:tcPr>
            <w:tcW w:w="8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pPr>
            <w:r>
              <w:rPr>
                <w:rFonts w:eastAsia="Times New Roman" w:cs="Times New Roman" w:ascii="Times New Roman" w:hAnsi="Times New Roman"/>
                <w:color w:val="000000"/>
                <w:sz w:val="20"/>
                <w:szCs w:val="20"/>
                <w:lang w:eastAsia="pl-PL"/>
              </w:rPr>
              <w:t>Plansze z napisami w języku angielskim przedstawiające różne pory roku.</w:t>
              <w:br/>
              <w:t>• wym. 32,5 x 12,5 cm</w:t>
              <w:br/>
              <w:t>• 4 plansze drzewa o wys. 62,5 cm.</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szt.</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12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r>
      <w:tr>
        <w:trPr>
          <w:trHeight w:val="1125" w:hRule="atLeast"/>
          <w:cantSplit w:val="true"/>
        </w:trPr>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0.</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xml:space="preserve">Gra edukacyjna </w:t>
            </w:r>
          </w:p>
        </w:tc>
        <w:tc>
          <w:tcPr>
            <w:tcW w:w="8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Gra planszowa mająca na celu przybliżenie dzieciom problematyki</w:t>
              <w:br/>
              <w:t>ochrony środowiska i sortowania odpadów.</w:t>
              <w:br/>
              <w:t>• plansza o wym. max 39 x 39 cm</w:t>
              <w:br/>
              <w:t>• min 4 ciężarówki</w:t>
              <w:br/>
              <w:t>• min 20 pojemników do sortowania.</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szt.</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12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r>
      <w:tr>
        <w:trPr>
          <w:trHeight w:val="1099" w:hRule="atLeast"/>
          <w:cantSplit w:val="true"/>
        </w:trPr>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1.</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pPr>
            <w:r>
              <w:rPr>
                <w:rFonts w:eastAsia="Times New Roman" w:cs="Times New Roman" w:ascii="Times New Roman" w:hAnsi="Times New Roman"/>
                <w:color w:val="000000"/>
                <w:sz w:val="20"/>
                <w:szCs w:val="20"/>
                <w:lang w:eastAsia="pl-PL"/>
              </w:rPr>
              <w:t>Gra edukacyjna</w:t>
            </w:r>
          </w:p>
        </w:tc>
        <w:tc>
          <w:tcPr>
            <w:tcW w:w="8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pPr>
            <w:r>
              <w:rPr>
                <w:rFonts w:eastAsia="Times New Roman" w:cs="Times New Roman" w:ascii="Times New Roman" w:hAnsi="Times New Roman"/>
                <w:color w:val="000000"/>
                <w:sz w:val="20"/>
                <w:szCs w:val="20"/>
                <w:lang w:eastAsia="pl-PL"/>
              </w:rPr>
              <w:t>Tematem przewodni gry to ekosystem, cykle: wodny, energii i odpadów. Gra polega na dopasowaniu kart z pozytywnymi zachowaniami do kart z zachowaniami negatywnymi. Zawiera system samokontroli.</w:t>
              <w:br/>
              <w:t>• min. 48 szt. domina</w:t>
              <w:br/>
              <w:t>• wym. po złożeniu min 20 x 10 cm</w:t>
              <w:br/>
              <w:t>• dla 2-4 graczy.</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szt.</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5</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12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r>
      <w:tr>
        <w:trPr>
          <w:trHeight w:val="765" w:hRule="atLeast"/>
          <w:cantSplit w:val="true"/>
        </w:trPr>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2.</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Plansza edukacyjna do nauki liczb</w:t>
            </w:r>
          </w:p>
        </w:tc>
        <w:tc>
          <w:tcPr>
            <w:tcW w:w="8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pPr>
            <w:r>
              <w:rPr>
                <w:rFonts w:eastAsia="Times New Roman" w:cs="Times New Roman" w:ascii="Times New Roman" w:hAnsi="Times New Roman"/>
                <w:color w:val="000000"/>
                <w:sz w:val="20"/>
                <w:szCs w:val="20"/>
                <w:lang w:eastAsia="pl-PL"/>
              </w:rPr>
              <w:t>Gra ćwicząca i rozwijająca u dzieci logiczne myślenie. Zestaw zawierający minimum:</w:t>
              <w:br/>
              <w:t>• min12 magnetycznych kart,</w:t>
              <w:br/>
              <w:t>• min 60 magnetycznych żetonów.</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szt.</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6</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12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r>
      <w:tr>
        <w:trPr>
          <w:trHeight w:val="510" w:hRule="atLeast"/>
          <w:cantSplit w:val="true"/>
        </w:trPr>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3.</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Liczydło stojące</w:t>
            </w:r>
          </w:p>
        </w:tc>
        <w:tc>
          <w:tcPr>
            <w:tcW w:w="8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pPr>
            <w:r>
              <w:rPr>
                <w:rFonts w:eastAsia="Times New Roman" w:cs="Times New Roman" w:ascii="Times New Roman" w:hAnsi="Times New Roman"/>
                <w:color w:val="000000"/>
                <w:sz w:val="20"/>
                <w:szCs w:val="20"/>
                <w:lang w:eastAsia="pl-PL"/>
              </w:rPr>
              <w:t>Koraliki w 2 kolorach.</w:t>
              <w:br/>
              <w:t>• wym. 85 x 120 cm.</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szt.</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12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r>
      <w:tr>
        <w:trPr>
          <w:trHeight w:val="765" w:hRule="atLeast"/>
          <w:cantSplit w:val="true"/>
        </w:trPr>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4.</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Gra edukacyjna</w:t>
            </w:r>
          </w:p>
        </w:tc>
        <w:tc>
          <w:tcPr>
            <w:tcW w:w="8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Komplet zdjęć przydatnych do ćwiczeń językowych. Zestaw zawiera fotografie m. in. przedmiotów i zwierząt do układania w pary, klasyfikowania, sortowania itp.</w:t>
              <w:br/>
              <w:t>• min. 227 zdjęć.</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szt.</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12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r>
      <w:tr>
        <w:trPr>
          <w:trHeight w:val="765" w:hRule="atLeast"/>
          <w:cantSplit w:val="true"/>
        </w:trPr>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5.</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Mapa Polski</w:t>
            </w:r>
          </w:p>
        </w:tc>
        <w:tc>
          <w:tcPr>
            <w:tcW w:w="8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Makatka przedstawiająca mapę Polski przybliżająca uczniom pojęcia geografii: morze, jeziora, rzeki, góry itd.</w:t>
              <w:br/>
              <w:t>Nazwy miast i charakterystyczne elementy przyczepiane są na rzepy, co daje możliwość przeprowadzania licznych ćwiczeń.</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szt.</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12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r>
      <w:tr>
        <w:trPr>
          <w:trHeight w:val="765" w:hRule="atLeast"/>
          <w:cantSplit w:val="true"/>
        </w:trPr>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6.</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xml:space="preserve">Zabawka edukacyjna do nauki liczenia </w:t>
            </w:r>
          </w:p>
        </w:tc>
        <w:tc>
          <w:tcPr>
            <w:tcW w:w="8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Miarka o długości 3 m do zilustrowania działań matematycznych takich jak dodawanie czy odejmowanie.</w:t>
              <w:br/>
              <w:t>• 39 dwustronnych tabliczek</w:t>
              <w:br/>
              <w:t>• 38 magnesów do oznaczania</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szt.</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12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r>
      <w:tr>
        <w:trPr>
          <w:trHeight w:val="255" w:hRule="atLeast"/>
          <w:cantSplit w:val="true"/>
        </w:trPr>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8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12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r>
      <w:tr>
        <w:trPr>
          <w:trHeight w:val="255" w:hRule="atLeast"/>
          <w:cantSplit w:val="true"/>
        </w:trPr>
        <w:tc>
          <w:tcPr>
            <w:tcW w:w="1211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Zakup artykułów plastycznych</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12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r>
      <w:tr>
        <w:trPr>
          <w:trHeight w:val="765" w:hRule="atLeast"/>
          <w:cantSplit w:val="true"/>
        </w:trPr>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xml:space="preserve">Zestaw brystolu A3 </w:t>
            </w:r>
          </w:p>
        </w:tc>
        <w:tc>
          <w:tcPr>
            <w:tcW w:w="8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xml:space="preserve">• </w:t>
            </w:r>
            <w:r>
              <w:rPr>
                <w:rFonts w:eastAsia="Times New Roman" w:cs="Times New Roman" w:ascii="Times New Roman" w:hAnsi="Times New Roman"/>
                <w:color w:val="000000"/>
                <w:sz w:val="20"/>
                <w:szCs w:val="20"/>
                <w:lang w:eastAsia="pl-PL"/>
              </w:rPr>
              <w:t>100 arkuszy</w:t>
              <w:br/>
              <w:t>• 10 kolorów</w:t>
              <w:br/>
              <w:t>• 200 g/m2</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szt.</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5</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12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r>
      <w:tr>
        <w:trPr>
          <w:trHeight w:val="765" w:hRule="atLeast"/>
          <w:cantSplit w:val="true"/>
        </w:trPr>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2.</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Zestaw brystolu A4</w:t>
            </w:r>
          </w:p>
        </w:tc>
        <w:tc>
          <w:tcPr>
            <w:tcW w:w="8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xml:space="preserve">• </w:t>
            </w:r>
            <w:r>
              <w:rPr>
                <w:rFonts w:eastAsia="Times New Roman" w:cs="Times New Roman" w:ascii="Times New Roman" w:hAnsi="Times New Roman"/>
                <w:color w:val="000000"/>
                <w:sz w:val="20"/>
                <w:szCs w:val="20"/>
                <w:lang w:eastAsia="pl-PL"/>
              </w:rPr>
              <w:t>100 arkuszy</w:t>
              <w:br/>
              <w:t>• kolor biały</w:t>
              <w:br/>
              <w:t>• 200 g/m2</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szt.</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5</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12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r>
      <w:tr>
        <w:trPr>
          <w:trHeight w:val="765" w:hRule="atLeast"/>
          <w:cantSplit w:val="true"/>
        </w:trPr>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3.</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Zestaw wkładów z kolorowego papieru A4</w:t>
            </w:r>
          </w:p>
        </w:tc>
        <w:tc>
          <w:tcPr>
            <w:tcW w:w="8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xml:space="preserve">• </w:t>
            </w:r>
            <w:r>
              <w:rPr>
                <w:rFonts w:eastAsia="Times New Roman" w:cs="Times New Roman" w:ascii="Times New Roman" w:hAnsi="Times New Roman"/>
                <w:color w:val="000000"/>
                <w:sz w:val="20"/>
                <w:szCs w:val="20"/>
                <w:lang w:eastAsia="pl-PL"/>
              </w:rPr>
              <w:t>400 arkuszy</w:t>
              <w:br/>
              <w:t>• 8 kolorów</w:t>
              <w:br/>
              <w:t>• 80 g/m2</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szt.</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0</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12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r>
      <w:tr>
        <w:trPr>
          <w:trHeight w:val="510" w:hRule="atLeast"/>
          <w:cantSplit w:val="true"/>
        </w:trPr>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4.</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Zestaw bibuły</w:t>
            </w:r>
          </w:p>
        </w:tc>
        <w:tc>
          <w:tcPr>
            <w:tcW w:w="8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xml:space="preserve">• </w:t>
            </w:r>
            <w:r>
              <w:rPr>
                <w:rFonts w:eastAsia="Times New Roman" w:cs="Times New Roman" w:ascii="Times New Roman" w:hAnsi="Times New Roman"/>
                <w:color w:val="000000"/>
                <w:sz w:val="20"/>
                <w:szCs w:val="20"/>
                <w:lang w:eastAsia="pl-PL"/>
              </w:rPr>
              <w:t>15 kolorów</w:t>
              <w:br/>
              <w:t>• wym. 200 x 50 cm</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szt.</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2</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12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r>
      <w:tr>
        <w:trPr>
          <w:trHeight w:val="765" w:hRule="atLeast"/>
          <w:cantSplit w:val="true"/>
        </w:trPr>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5.</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xml:space="preserve">Zestaw nożyczek przedszkolnych </w:t>
            </w:r>
          </w:p>
        </w:tc>
        <w:tc>
          <w:tcPr>
            <w:tcW w:w="8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Nożyczki z okrągłymi końcówkami</w:t>
              <w:br/>
              <w:t>• 10 szt.</w:t>
              <w:br/>
              <w:t>• wym. 14 cm</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szt.</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3</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12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r>
      <w:tr>
        <w:trPr>
          <w:trHeight w:val="510" w:hRule="atLeast"/>
          <w:cantSplit w:val="true"/>
        </w:trPr>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6.</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xml:space="preserve">Taśma samoprzylepna </w:t>
            </w:r>
          </w:p>
        </w:tc>
        <w:tc>
          <w:tcPr>
            <w:tcW w:w="8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Przezroczysta taśma biurowa.</w:t>
              <w:br/>
              <w:t>• wym. min. 18 mm x 30 m</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szt.</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0</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12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r>
      <w:tr>
        <w:trPr>
          <w:trHeight w:val="510" w:hRule="atLeast"/>
          <w:cantSplit w:val="true"/>
        </w:trPr>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7.</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pPr>
            <w:r>
              <w:rPr>
                <w:rFonts w:eastAsia="Times New Roman" w:cs="Times New Roman" w:ascii="Times New Roman" w:hAnsi="Times New Roman"/>
                <w:color w:val="000000"/>
                <w:sz w:val="20"/>
                <w:szCs w:val="20"/>
                <w:lang w:eastAsia="pl-PL"/>
              </w:rPr>
              <w:t>Klej przezroczysty</w:t>
            </w:r>
          </w:p>
        </w:tc>
        <w:tc>
          <w:tcPr>
            <w:tcW w:w="8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Klej w buteleczce zakończonej łopatką do rozprowadzania kleju.</w:t>
              <w:br/>
              <w:t>• poj. 200 ml</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szt.</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5</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12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r>
      <w:tr>
        <w:trPr>
          <w:trHeight w:val="570" w:hRule="atLeast"/>
          <w:cantSplit w:val="true"/>
        </w:trPr>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8.</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Klej</w:t>
            </w:r>
          </w:p>
        </w:tc>
        <w:tc>
          <w:tcPr>
            <w:tcW w:w="8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Klej wielofunkcyjny, gęsty, bezpieczny i nietoksyczny. Klejący powierzchnie takie jak: papier i tkaniny, a także drewno i ceramikę. Pojemność 1 l.</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szt.</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5</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12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r>
      <w:tr>
        <w:trPr>
          <w:trHeight w:val="510" w:hRule="atLeast"/>
          <w:cantSplit w:val="true"/>
        </w:trPr>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9.</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xml:space="preserve">Zestaw papieru szarego A3 </w:t>
            </w:r>
          </w:p>
        </w:tc>
        <w:tc>
          <w:tcPr>
            <w:tcW w:w="8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xml:space="preserve">• </w:t>
            </w:r>
            <w:r>
              <w:rPr>
                <w:rFonts w:eastAsia="Times New Roman" w:cs="Times New Roman" w:ascii="Times New Roman" w:hAnsi="Times New Roman"/>
                <w:color w:val="000000"/>
                <w:sz w:val="20"/>
                <w:szCs w:val="20"/>
                <w:lang w:eastAsia="pl-PL"/>
              </w:rPr>
              <w:t>format: A3</w:t>
              <w:br/>
              <w:t>• 20 arkuszy</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szt.</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0</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12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r>
      <w:tr>
        <w:trPr>
          <w:trHeight w:val="1020" w:hRule="atLeast"/>
          <w:cantSplit w:val="true"/>
        </w:trPr>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0.</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xml:space="preserve">Zestaw markerów zmywalnych </w:t>
            </w:r>
          </w:p>
        </w:tc>
        <w:tc>
          <w:tcPr>
            <w:tcW w:w="8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Markery posiadające zmywalny atrament</w:t>
              <w:br/>
              <w:t>• 8 kolorów</w:t>
              <w:br/>
              <w:t>• dł. max. 14,3 cm</w:t>
              <w:br/>
              <w:t>• śred. końcówki min. 0,01 cm.</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szt.</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5</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12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r>
      <w:tr>
        <w:trPr>
          <w:trHeight w:val="255" w:hRule="atLeast"/>
          <w:cantSplit w:val="true"/>
        </w:trPr>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1.</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Zestaw plasteliny</w:t>
            </w:r>
          </w:p>
        </w:tc>
        <w:tc>
          <w:tcPr>
            <w:tcW w:w="8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2 kolorów</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szt.</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25</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12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r>
      <w:tr>
        <w:trPr>
          <w:trHeight w:val="765" w:hRule="atLeast"/>
          <w:cantSplit w:val="true"/>
        </w:trPr>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2.</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xml:space="preserve">Zestaw kredek </w:t>
            </w:r>
          </w:p>
        </w:tc>
        <w:tc>
          <w:tcPr>
            <w:tcW w:w="8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2 kolorów</w:t>
              <w:br/>
              <w:t>• dł. min.8 cm</w:t>
              <w:br/>
              <w:t>• śred. min. 0,7 cm</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szt.</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30</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12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r>
      <w:tr>
        <w:trPr>
          <w:trHeight w:val="510" w:hRule="atLeast"/>
          <w:cantSplit w:val="true"/>
        </w:trPr>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3.</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Zestaw farb do malowania</w:t>
            </w:r>
          </w:p>
        </w:tc>
        <w:tc>
          <w:tcPr>
            <w:tcW w:w="8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Zestaw farb w 6 kolorach. Farby łatwo rozprowadzające się i dobrze kryjące. Farby na bazie wody.</w:t>
              <w:br/>
              <w:t>• poj. butelki 1000 ml</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szt.</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5</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12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r>
      <w:tr>
        <w:trPr>
          <w:trHeight w:val="765" w:hRule="atLeast"/>
          <w:cantSplit w:val="true"/>
        </w:trPr>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4.</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Zestaw pędzli do malowania</w:t>
            </w:r>
          </w:p>
        </w:tc>
        <w:tc>
          <w:tcPr>
            <w:tcW w:w="8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Pędzle w różnych rozmiarach z naturalnym włosiem.</w:t>
              <w:br/>
              <w:t>• 24 szt. (12 szt. pędzli o okrągłych końcówkach i 12 szt. o płaskich końcówkach)</w:t>
              <w:br/>
              <w:t>• dł. od 8 cm do 15,2 cm</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szt.</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0</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12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r>
      <w:tr>
        <w:trPr>
          <w:trHeight w:val="510" w:hRule="atLeast"/>
          <w:cantSplit w:val="true"/>
        </w:trPr>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5.</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xml:space="preserve">Zestaw tektury falistej </w:t>
            </w:r>
          </w:p>
        </w:tc>
        <w:tc>
          <w:tcPr>
            <w:tcW w:w="8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xml:space="preserve">• </w:t>
            </w:r>
            <w:r>
              <w:rPr>
                <w:rFonts w:eastAsia="Times New Roman" w:cs="Times New Roman" w:ascii="Times New Roman" w:hAnsi="Times New Roman"/>
                <w:color w:val="000000"/>
                <w:sz w:val="20"/>
                <w:szCs w:val="20"/>
                <w:lang w:eastAsia="pl-PL"/>
              </w:rPr>
              <w:t>format: A4</w:t>
              <w:br/>
              <w:t>• 10 arkuszy</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szt.</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5</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12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r>
      <w:tr>
        <w:trPr>
          <w:trHeight w:val="326" w:hRule="atLeast"/>
          <w:cantSplit w:val="true"/>
        </w:trPr>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8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12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r>
      <w:tr>
        <w:trPr>
          <w:trHeight w:val="255" w:hRule="atLeast"/>
          <w:cantSplit w:val="true"/>
        </w:trPr>
        <w:tc>
          <w:tcPr>
            <w:tcW w:w="1211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Zakup wyposażenia zapewniającego bezpieczne warunki opieki nad dziećmi</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12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r>
      <w:tr>
        <w:trPr>
          <w:trHeight w:val="1530" w:hRule="atLeast"/>
          <w:cantSplit w:val="true"/>
        </w:trPr>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xml:space="preserve">Gaśnica ABC </w:t>
            </w:r>
          </w:p>
        </w:tc>
        <w:tc>
          <w:tcPr>
            <w:tcW w:w="8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pPr>
            <w:r>
              <w:rPr>
                <w:rFonts w:eastAsia="Times New Roman" w:cs="Times New Roman" w:ascii="Times New Roman" w:hAnsi="Times New Roman"/>
                <w:color w:val="000000"/>
                <w:sz w:val="20"/>
                <w:szCs w:val="20"/>
                <w:lang w:eastAsia="pl-PL"/>
              </w:rPr>
              <w:t>Gaśnica wyposażona w zawór odcinający za wskaźnikiem ciśnienia, który ułatwia kontrolę gaśnicy, konstrukcja zaworu umożliwia czasowe przerwanie gaszenia, zbiornik gaśnicy nie podlega kontrolnym badaniom UDT. Posiadająca możliwość wielokrotnego napełniania oraz spełniająca wymagania normy europejskiej EN3 oraz Dyrektywy Bezpieczeństwa PED 97/23/EC. Dane techniczne: Skuteczność gaszenia - 21A 113 BC, Masa środka gaśniczego - 4 kg, Czas działania - 12 s, Masa całkowita - 6,8 kg, Maks. napięcie gaszonego urządzenia - 1000 V, Całkowita wysokość - 47,2 cm.</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szt.</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12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r>
      <w:tr>
        <w:trPr>
          <w:trHeight w:val="1020" w:hRule="atLeast"/>
          <w:cantSplit w:val="true"/>
        </w:trPr>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2.</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Apteczka z wyposażeniem na ścianę</w:t>
            </w:r>
          </w:p>
        </w:tc>
        <w:tc>
          <w:tcPr>
            <w:tcW w:w="8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pPr>
            <w:r>
              <w:rPr>
                <w:rFonts w:eastAsia="Times New Roman" w:cs="Times New Roman" w:ascii="Times New Roman" w:hAnsi="Times New Roman"/>
                <w:color w:val="000000"/>
                <w:sz w:val="20"/>
                <w:szCs w:val="20"/>
                <w:lang w:eastAsia="pl-PL"/>
              </w:rPr>
              <w:t>Apteczka metalowa, zamykana na klucz. Wym. min. 25 x 25 x 12 cm. Minimalne wyposażenie apteczki: Opaska elastyczna 4 m x 6 cm 2 szt. Opaska elastyczna 4 m x 8 cm 1 szt. Plaster 10 x 6 cm 1 szt. Plaster mały 1,9 x 7,2 cm 1 szt. Plaster 5 m x 2,5 cm 1 szt. Chusta trójkątna 1 szt. Koc ratunkowy 160 x 210 cm 1 szt. Agrafka 1 szt. Rękawice winylowe 2 szt. Instrukcja udzielania pierwszej pomocy 1 szt.</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szt.</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12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r>
      <w:tr>
        <w:trPr>
          <w:trHeight w:val="765" w:hRule="atLeast"/>
          <w:cantSplit w:val="true"/>
        </w:trPr>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3.</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xml:space="preserve">Zestaw zabezpieczeń gniazdek </w:t>
            </w:r>
          </w:p>
        </w:tc>
        <w:tc>
          <w:tcPr>
            <w:tcW w:w="8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Zabezpieczenia gniazd elektrycznych chronią przed włożeniem do nich palca lub przedmiotów, pasują do gniazd z uziemieniem i bez uziemienia. Montaż i demontaż za pomocą dołączonego kluczyka. 8 szt w zestawie.</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szt.</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12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r>
      <w:tr>
        <w:trPr>
          <w:trHeight w:val="765" w:hRule="atLeast"/>
          <w:cantSplit w:val="true"/>
        </w:trPr>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4.</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xml:space="preserve">Zestaw zabezpieczeń kątowych mebli </w:t>
            </w:r>
          </w:p>
        </w:tc>
        <w:tc>
          <w:tcPr>
            <w:tcW w:w="8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pPr>
            <w:r>
              <w:rPr>
                <w:rFonts w:eastAsia="Times New Roman" w:cs="Times New Roman" w:ascii="Times New Roman" w:hAnsi="Times New Roman"/>
                <w:color w:val="000000"/>
                <w:sz w:val="20"/>
                <w:szCs w:val="20"/>
                <w:lang w:eastAsia="pl-PL"/>
              </w:rPr>
              <w:t xml:space="preserve">Miękkie zabezpieczenia narożników wykonane z pianki, samoprzylepne. 4 szt. - wymiary robocze min. 4 x 4 cm wys. 2 cm. </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szt.</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5</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12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r>
      <w:tr>
        <w:trPr>
          <w:trHeight w:val="765" w:hRule="atLeast"/>
          <w:cantSplit w:val="true"/>
        </w:trPr>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5.</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Skrzynka na klucze ewakuacyjne</w:t>
            </w:r>
          </w:p>
        </w:tc>
        <w:tc>
          <w:tcPr>
            <w:tcW w:w="8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Skrzynka z szybką na klucz ewakuacyjny, wykonana z metalu pokrytego czerwonym lakierem proszkowym, wisząca. Kolor czerwony lub biały. Wyposażona w zamek cylindryczny. W komplecie 2 klucze oraz zestaw montażowy. Wym. min.15 x 12 x 4</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szt.</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12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r>
      <w:tr>
        <w:trPr>
          <w:trHeight w:val="555" w:hRule="atLeast"/>
          <w:cantSplit w:val="true"/>
        </w:trPr>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6.</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Instrukcja udzielania pierwszej pomocy</w:t>
            </w:r>
          </w:p>
        </w:tc>
        <w:tc>
          <w:tcPr>
            <w:tcW w:w="8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Instrukcja wykonana z płyty PCV. Format znaku L. wym. min. 25 x 35 cm.</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szt.</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12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r>
      <w:tr>
        <w:trPr>
          <w:trHeight w:val="255" w:hRule="atLeast"/>
          <w:cantSplit w:val="true"/>
        </w:trPr>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8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12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r>
      <w:tr>
        <w:trPr>
          <w:trHeight w:val="1530" w:hRule="atLeast"/>
          <w:cantSplit w:val="true"/>
        </w:trPr>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Zabezpieczenia grzejników zabudową w celu uniknięcia oparzenia oraz urazów głowy</w:t>
            </w:r>
          </w:p>
        </w:tc>
        <w:tc>
          <w:tcPr>
            <w:tcW w:w="8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r>
              <w:rPr>
                <w:rFonts w:eastAsia="Times New Roman" w:cs="Times New Roman" w:ascii="Times New Roman" w:hAnsi="Times New Roman"/>
                <w:color w:val="000000"/>
                <w:sz w:val="20"/>
                <w:szCs w:val="20"/>
                <w:lang w:eastAsia="pl-PL"/>
              </w:rPr>
              <w:t>Osłonki wykonane ze sklejki. Osłonka złożona z 3 gładkich paneli. Komplet składający się z 2 szt. osłonek.</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kpl</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12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r>
      <w:tr>
        <w:trPr>
          <w:trHeight w:val="420" w:hRule="atLeast"/>
          <w:cantSplit w:val="true"/>
        </w:trPr>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8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12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r>
      <w:tr>
        <w:trPr>
          <w:trHeight w:val="255" w:hRule="atLeast"/>
          <w:cantSplit w:val="true"/>
        </w:trPr>
        <w:tc>
          <w:tcPr>
            <w:tcW w:w="14141" w:type="dxa"/>
            <w:gridSpan w:val="8"/>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48" w:after="48"/>
              <w:jc w:val="center"/>
              <w:rPr>
                <w:rFonts w:ascii="Times New Roman" w:hAnsi="Times New Roman" w:eastAsia="Times New Roman" w:cs="Times New Roman"/>
                <w:bCs/>
                <w:i/>
                <w:i/>
                <w:color w:val="000000"/>
                <w:sz w:val="20"/>
                <w:szCs w:val="20"/>
                <w:lang w:eastAsia="pl-PL"/>
              </w:rPr>
            </w:pPr>
            <w:r>
              <w:rPr>
                <w:rFonts w:eastAsia="Times New Roman" w:cs="Times New Roman" w:ascii="Times New Roman" w:hAnsi="Times New Roman"/>
                <w:b/>
                <w:bCs/>
                <w:color w:val="000000"/>
                <w:sz w:val="20"/>
                <w:szCs w:val="20"/>
                <w:lang w:eastAsia="pl-PL"/>
              </w:rPr>
              <w:t>Szkoła Podstawowa w Sosnówce</w:t>
            </w:r>
          </w:p>
        </w:tc>
      </w:tr>
      <w:tr>
        <w:trPr>
          <w:trHeight w:val="255" w:hRule="atLeast"/>
          <w:cantSplit w:val="true"/>
        </w:trPr>
        <w:tc>
          <w:tcPr>
            <w:tcW w:w="1211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Dostosowanie toalet do potrzeb dzieci</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8" w:after="48"/>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r>
      <w:tr>
        <w:trPr>
          <w:trHeight w:val="510" w:hRule="atLeast"/>
          <w:cantSplit w:val="true"/>
        </w:trPr>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Lp</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Nazwa</w:t>
            </w:r>
          </w:p>
        </w:tc>
        <w:tc>
          <w:tcPr>
            <w:tcW w:w="8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Opis</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J.m.</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Ilość</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Wartość netto</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pPr>
            <w:r>
              <w:rPr>
                <w:rFonts w:eastAsia="Times New Roman" w:cs="Times New Roman" w:ascii="Times New Roman" w:hAnsi="Times New Roman"/>
                <w:color w:val="000000"/>
                <w:sz w:val="20"/>
                <w:szCs w:val="20"/>
                <w:lang w:eastAsia="pl-PL"/>
              </w:rPr>
              <w:t>Wartość brutto</w:t>
            </w:r>
          </w:p>
        </w:tc>
      </w:tr>
      <w:tr>
        <w:trPr>
          <w:trHeight w:val="510" w:hRule="atLeast"/>
          <w:cantSplit w:val="true"/>
        </w:trPr>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Umywalka</w:t>
            </w:r>
          </w:p>
        </w:tc>
        <w:tc>
          <w:tcPr>
            <w:tcW w:w="8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xml:space="preserve">Umywalka z otworem i przelewem. Mocowana na śrubach. Do kompletowania z postumentem. W komplecie syfon oraz bateria umywalkowa. </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szt.</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2</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r>
      <w:tr>
        <w:trPr>
          <w:trHeight w:val="825" w:hRule="atLeast"/>
          <w:cantSplit w:val="true"/>
        </w:trPr>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2.</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pPr>
            <w:r>
              <w:rPr>
                <w:rFonts w:eastAsia="Times New Roman" w:cs="Times New Roman" w:ascii="Times New Roman" w:hAnsi="Times New Roman"/>
                <w:color w:val="000000"/>
                <w:sz w:val="20"/>
                <w:szCs w:val="20"/>
                <w:lang w:eastAsia="pl-PL"/>
              </w:rPr>
              <w:t>Podajnik na mydło</w:t>
            </w:r>
          </w:p>
        </w:tc>
        <w:tc>
          <w:tcPr>
            <w:tcW w:w="8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Dozownik do mydła wykonany z białego tworzywa ABS. Uruchamiany przyciskiem. Wyposażony w wizjer do kontroli poziomu mydła, zdejmowaną pokrywę i zawór niekapek. Przykręcany do ściany. Opakowanie zawiera zestaw wkrętów z kołkami. Sprężyna wykonana ze stali hartowanej. Pojemność 0,5 l.</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szt.</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4</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r>
      <w:tr>
        <w:trPr>
          <w:trHeight w:val="1020" w:hRule="atLeast"/>
          <w:cantSplit w:val="true"/>
        </w:trPr>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3.</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pPr>
            <w:r>
              <w:rPr>
                <w:rFonts w:eastAsia="Times New Roman" w:cs="Times New Roman" w:ascii="Times New Roman" w:hAnsi="Times New Roman"/>
                <w:color w:val="000000"/>
                <w:sz w:val="20"/>
                <w:szCs w:val="20"/>
                <w:lang w:eastAsia="pl-PL"/>
              </w:rPr>
              <w:t>Podajnik na ręczniki papierowe</w:t>
            </w:r>
          </w:p>
        </w:tc>
        <w:tc>
          <w:tcPr>
            <w:tcW w:w="8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Dozownik na ręczniki papierowe w listkach wykonany z białego tworzywa ABS. Wyposażony w wizjer do kontroli ilości ręczników oraz plastikowy zamek i klucz. Przykręcany do ściany. Opakowanie zawiera zestaw wkrętów z kołkami. Sposób dozowania: wyciągnięcie jednej sztuki papieru powoduje wysunięcie się kolejnej. wielkość listka 25 x 23 cm.</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szt.</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4</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r>
      <w:tr>
        <w:trPr>
          <w:trHeight w:val="255" w:hRule="atLeast"/>
          <w:cantSplit w:val="true"/>
        </w:trPr>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8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r>
      <w:tr>
        <w:trPr>
          <w:trHeight w:val="255" w:hRule="atLeast"/>
          <w:cantSplit w:val="true"/>
        </w:trPr>
        <w:tc>
          <w:tcPr>
            <w:tcW w:w="1211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Zakup wyposażenia do utrzymania czystości w pomieszczeniach</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r>
      <w:tr>
        <w:trPr>
          <w:trHeight w:val="2041" w:hRule="atLeast"/>
          <w:cantSplit w:val="true"/>
        </w:trPr>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Odkurzacz</w:t>
            </w:r>
          </w:p>
        </w:tc>
        <w:tc>
          <w:tcPr>
            <w:tcW w:w="8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xml:space="preserve">Odkurzacz do  odkurzania „na sucho”. Posiada duży, nylonowy, zmywalny filtr główny umożliwiający odkurzanie bez torebek filtracyjnych. Duży przycisk nożny ułatwia włączanie i wyłączanie odkurzacza. Gwarancja  min. 12 miesięcy. Klasa bezpieczeństwa II. Wyposażenie standardowe: wąż ssący (nie krótszy niż 2 m), metalowe rury ssące (2 x 0,5 m), zmywalny filtr nylonowy (filtr główny), dysza podłogowa, clip, system łączenia węży. Minimalne parametry  techniczne: </w:t>
              <w:br/>
              <w:t>wydatek powietrza - nie mniej niż 55 l/s</w:t>
              <w:br/>
              <w:t>podciśnienie - 245/24,5 mbar/kPa</w:t>
              <w:br/>
              <w:t>pojemność zbiornika - nie mniejsza niz 7 l</w:t>
              <w:br/>
              <w:t>moc maksymalna - nie mniejsza niż 1200 W napięcie - 220-240 V.</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szt.</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r>
      <w:tr>
        <w:trPr>
          <w:trHeight w:val="2267" w:hRule="atLeast"/>
          <w:cantSplit w:val="true"/>
        </w:trPr>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2.</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Pralka</w:t>
            </w:r>
          </w:p>
        </w:tc>
        <w:tc>
          <w:tcPr>
            <w:tcW w:w="8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Pralka posiadająca wskaźniki LED przebiegu programu i w pełni elektroniczne sterowanie za pomocą jednego pokrętła dla wszystkich programów. Gwarancja 12 miesięcy. Wyposażona dodatkowo w Pady polerskie - 3 szt., tekstylna torba ze schowkiem na zapasowe pady polerskie i wieszak na kabel zasilający.</w:t>
              <w:br/>
              <w:t>Dane techniczne ():</w:t>
              <w:br/>
              <w:t>prędkość wirowania - 1000 – 600 obr./min.</w:t>
              <w:br/>
              <w:t>klasa energetyczna - A++</w:t>
              <w:br/>
              <w:t>pojemność - nie mniej niż 7 kg</w:t>
              <w:br/>
              <w:t>wielkość wsadu - nie mniejsza niż  55 l moc przyłączeniowa - 2300 W</w:t>
              <w:br/>
              <w:t>napięcie - 220–240 V</w:t>
              <w:br/>
              <w:t>średnica drzwi pralki - nie mniejsza niż 30 cm.</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szt.</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r>
      <w:tr>
        <w:trPr>
          <w:trHeight w:val="255" w:hRule="atLeast"/>
          <w:cantSplit w:val="true"/>
        </w:trPr>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8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r>
      <w:tr>
        <w:trPr>
          <w:trHeight w:val="255" w:hRule="atLeast"/>
          <w:cantSplit w:val="true"/>
        </w:trPr>
        <w:tc>
          <w:tcPr>
            <w:tcW w:w="1211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Doposażenie kuchni</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r>
      <w:tr>
        <w:trPr>
          <w:trHeight w:val="510" w:hRule="atLeast"/>
          <w:cantSplit w:val="true"/>
        </w:trPr>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Zestaw naczyń dla dzieci</w:t>
            </w:r>
          </w:p>
        </w:tc>
        <w:tc>
          <w:tcPr>
            <w:tcW w:w="8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Zestaw zawierający min. 18 szt. kubek 0,25l - 6 szt. talerz płytki 195 - 6 szt. salaterka 120 - 6 szt. Materiał: szkło hartowane.</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szt.</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3</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r>
      <w:tr>
        <w:trPr>
          <w:trHeight w:val="255" w:hRule="atLeast"/>
          <w:cantSplit w:val="true"/>
        </w:trPr>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2.</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Zestaw sztućców</w:t>
            </w:r>
          </w:p>
        </w:tc>
        <w:tc>
          <w:tcPr>
            <w:tcW w:w="8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xml:space="preserve">Zestaw zawierający min. 48 szt.: łyżka 12 szt., widelec 12 szt., nóż 12 szt., łyżeczka 12 szt.  inox 18/0.  </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szt.</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3</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r>
      <w:tr>
        <w:trPr>
          <w:trHeight w:val="510" w:hRule="atLeast"/>
          <w:cantSplit w:val="true"/>
        </w:trPr>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3.</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Termos z pompką 3,5 l</w:t>
            </w:r>
          </w:p>
        </w:tc>
        <w:tc>
          <w:tcPr>
            <w:tcW w:w="8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Termos stalowy z pompką.</w:t>
              <w:br/>
              <w:t>• poj. 3,5 l.</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szt.</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r>
      <w:tr>
        <w:trPr>
          <w:trHeight w:val="1275" w:hRule="atLeast"/>
          <w:cantSplit w:val="true"/>
        </w:trPr>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4.</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Wózek kelnerski trzypółkowy</w:t>
            </w:r>
          </w:p>
        </w:tc>
        <w:tc>
          <w:tcPr>
            <w:tcW w:w="89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48" w:after="48"/>
              <w:rPr/>
            </w:pPr>
            <w:r>
              <w:rPr>
                <w:rFonts w:eastAsia="Times New Roman" w:cs="Times New Roman" w:ascii="Times New Roman" w:hAnsi="Times New Roman"/>
                <w:color w:val="000000"/>
                <w:sz w:val="20"/>
                <w:szCs w:val="20"/>
                <w:lang w:eastAsia="pl-PL"/>
              </w:rPr>
              <w:t xml:space="preserve">Wózek do samodzielnego montażu, wykonany ze stali nierdzewnej, z półkami ze stali chromowanej, wyposażony w 4 skrętne koła i 2 hamulce. </w:t>
              <w:br/>
              <w:t xml:space="preserve">• wym. półek max 83 x 51 cm </w:t>
              <w:br/>
              <w:t xml:space="preserve">• wym. wózka max 90 x 59 x 105 cm </w:t>
              <w:br/>
              <w:t>• maksymalne obciążenie max 145 kg.</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szt.</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r>
      <w:tr>
        <w:trPr>
          <w:trHeight w:val="510" w:hRule="atLeast"/>
          <w:cantSplit w:val="true"/>
        </w:trPr>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5.</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pPr>
            <w:r>
              <w:rPr>
                <w:rFonts w:eastAsia="Times New Roman" w:cs="Times New Roman" w:ascii="Times New Roman" w:hAnsi="Times New Roman"/>
                <w:color w:val="000000"/>
                <w:sz w:val="20"/>
                <w:szCs w:val="20"/>
                <w:lang w:eastAsia="pl-PL"/>
              </w:rPr>
              <w:t>Termos stalowy    15 l</w:t>
            </w:r>
          </w:p>
        </w:tc>
        <w:tc>
          <w:tcPr>
            <w:tcW w:w="8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pPr>
            <w:r>
              <w:rPr>
                <w:rFonts w:eastAsia="Times New Roman" w:cs="Times New Roman" w:ascii="Times New Roman" w:hAnsi="Times New Roman"/>
                <w:color w:val="000000"/>
                <w:sz w:val="20"/>
                <w:szCs w:val="20"/>
                <w:lang w:eastAsia="pl-PL"/>
              </w:rPr>
              <w:t>Termos stalowy do posiłków wykonany ze stali nierdzewnej, wyposażony w podwójne ścianki izolowane pianką, min. 6 zatrzasków trzymających pokrywę oraz wentyl odpowietrzający eliminujący podciśnienie. Pojemność 15 l.</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szt.</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r>
      <w:tr>
        <w:trPr>
          <w:trHeight w:val="255" w:hRule="atLeast"/>
          <w:cantSplit w:val="true"/>
        </w:trPr>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8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r>
      <w:tr>
        <w:trPr>
          <w:trHeight w:val="255" w:hRule="atLeast"/>
          <w:cantSplit w:val="true"/>
        </w:trPr>
        <w:tc>
          <w:tcPr>
            <w:tcW w:w="1211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Zakup i montaż mebli i wyposażenia</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r>
      <w:tr>
        <w:trPr>
          <w:trHeight w:val="1020" w:hRule="atLeast"/>
          <w:cantSplit w:val="true"/>
        </w:trPr>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Stół prostokątny z regulacją wysokości</w:t>
            </w:r>
          </w:p>
        </w:tc>
        <w:tc>
          <w:tcPr>
            <w:tcW w:w="8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Stół w jasnym odcieniu brzozy z wzmocnionym blatem o gr. min. 25 mm, wykończonym obrzeżem PCV o gr. min. 2 mm, w tej samej tonacji. Okrągłe drewniane nogi z regulowaną wysokością mocowane są za pomocą metalowych pierścieni, zwiększających ich stabilność i wytrzymałość.</w:t>
              <w:br/>
              <w:t>• wym. blatu min. 119 x 74 cm.</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szt.</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3</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r>
      <w:tr>
        <w:trPr>
          <w:trHeight w:val="510" w:hRule="atLeast"/>
          <w:cantSplit w:val="true"/>
        </w:trPr>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2.</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Krzesło</w:t>
            </w:r>
          </w:p>
        </w:tc>
        <w:tc>
          <w:tcPr>
            <w:tcW w:w="8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Stelaż krzesła wykonany z rury okrągłej przekrój - 22, a siedzisko i oparcie ze sklejki płaskiej o gr. min. 6 mm - buk. Kolor czerwony, wys. siedziska max 31 cm.</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szt.</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2</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r>
      <w:tr>
        <w:trPr>
          <w:trHeight w:val="510" w:hRule="atLeast"/>
          <w:cantSplit w:val="true"/>
        </w:trPr>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3.</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Krzesło</w:t>
            </w:r>
          </w:p>
        </w:tc>
        <w:tc>
          <w:tcPr>
            <w:tcW w:w="8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pPr>
            <w:r>
              <w:rPr>
                <w:rFonts w:eastAsia="Times New Roman" w:cs="Times New Roman" w:ascii="Times New Roman" w:hAnsi="Times New Roman"/>
                <w:color w:val="000000"/>
                <w:sz w:val="20"/>
                <w:szCs w:val="20"/>
                <w:lang w:eastAsia="pl-PL"/>
              </w:rPr>
              <w:t>Stelaż krzesła wykonany z rury okrągłej przekrój - 22, a siedzisko i oparcie ze sklejki płaskiej o gr. min. 6 mm - buk. Kolor czerwony, wys. siedziska max 35 cm.</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szt.</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6</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r>
      <w:tr>
        <w:trPr>
          <w:trHeight w:val="4819" w:hRule="atLeast"/>
          <w:cantSplit w:val="true"/>
        </w:trPr>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4.</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Zestaw mebli</w:t>
            </w:r>
          </w:p>
        </w:tc>
        <w:tc>
          <w:tcPr>
            <w:tcW w:w="8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pPr>
            <w:r>
              <w:rPr>
                <w:rFonts w:eastAsia="Times New Roman" w:cs="Times New Roman" w:ascii="Times New Roman" w:hAnsi="Times New Roman"/>
                <w:color w:val="000000"/>
                <w:sz w:val="20"/>
                <w:szCs w:val="20"/>
                <w:lang w:eastAsia="pl-PL"/>
              </w:rPr>
              <w:t>Meble wykonane z wysokiej jakości płyty laminowanej o grubości</w:t>
              <w:br/>
              <w:t>min. 18 mm, w kolorze klonu. Wykończenia mebli w postaci zaokrąglonych narożników, obrzeży o grubości min. 2 mm, schowanych w płycie uchytów oraz prowadnic szuflad zapobiegających ich wypadaniu.</w:t>
              <w:br/>
              <w:t>• szafa zamykana z parą niebieskich drzwi: szafa ubraniowa w prawej części, z 3 półkami w lewej części (wym. min. 104 x 45 x 170 cm)</w:t>
              <w:br/>
              <w:t>• szafa z 4 schowkami: 2 drzwiczki żółte, 2 czerwone, w każdym schowku półka (wym. 104 x 45 x 170 cm)</w:t>
              <w:br/>
              <w:t>• regał z półkami na pojemniki plastikowe: 3 przegrody, pierwsza i trzecia do uzupełnienia pojemnikami, w środku 3 otwarte półki (wym. min.104 x 45 x 127 cm)</w:t>
              <w:br/>
              <w:t>• komoda z 8 szufladami: po 2 szuflady w każdym kolorze: żółta, zielona, czerwona, niebieska (wym. min.104 x 45 x 127 cm)</w:t>
              <w:br/>
              <w:t>• regał z 2 schowkami i przegrodami: w dolnej części para drzwi w kolorze zielonym, powyżej 4 poziome przegrody (wym. min. 104 x 45 x127 cm)</w:t>
              <w:br/>
              <w:t>• regał z 3 półkami (wym. min.104 x 45 x 127 cm)</w:t>
              <w:br/>
              <w:t>• Pojemnik płaski żółty 3 szt. (wym. min. 42,7 x 31,2 x 7,5 cm)</w:t>
              <w:br/>
              <w:t>• Pojemnik płaski niebieski 3 szt. (wym. 42,7 x 31,2 x 7,5 cm)</w:t>
              <w:br/>
              <w:t>• Pojemnik płaski czerwony 2 szt. (wym. 42,7 x 31,2 x 7,5 cm)</w:t>
              <w:br/>
              <w:t>• Pojemnik płaski zielony 1 szt. (wym. 42,7 x 31,2 x 7,5 cm)</w:t>
              <w:br/>
              <w:t>• Pojemnik głęboki żółty 1 szt. (wym. 42,7 x 31,2 x 15 cm)</w:t>
              <w:br/>
              <w:t>• Pojemnik głęboki niebieski 1 szt. (wym. 42,7 x 31,2 x 15 cm)</w:t>
              <w:br/>
              <w:t>• Pojemnik duży czerwony 2 szt. (wym. 43 x 31,2 x 22,5 cm)</w:t>
              <w:br/>
              <w:t>• dł. zestawu min. 6,24 m.</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szt.</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r>
      <w:tr>
        <w:trPr>
          <w:trHeight w:val="1020" w:hRule="atLeast"/>
          <w:cantSplit w:val="true"/>
        </w:trPr>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5.</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Regał z 3 półkami</w:t>
            </w:r>
          </w:p>
        </w:tc>
        <w:tc>
          <w:tcPr>
            <w:tcW w:w="8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pPr>
            <w:r>
              <w:rPr>
                <w:rFonts w:eastAsia="Times New Roman" w:cs="Times New Roman" w:ascii="Times New Roman" w:hAnsi="Times New Roman"/>
                <w:color w:val="000000"/>
                <w:sz w:val="20"/>
                <w:szCs w:val="20"/>
                <w:lang w:eastAsia="pl-PL"/>
              </w:rPr>
              <w:t>Wykonany z wysokiej jakości płyty laminowanej o grubości min. 18 mm, w kolorze klonu. Bezpieczne dla dzieci</w:t>
              <w:br/>
              <w:t>wykończenia w postaci zaokrąglonych narożników, obrzeży o grubości min. 2 mm, schowanych w płycie uchwytów oraz prowadnic szuflad zapobiegających ich wypadaniu.</w:t>
              <w:br/>
              <w:t>• wym. max 104 x 45 x 127 cm</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szt.</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r>
      <w:tr>
        <w:trPr>
          <w:trHeight w:val="765" w:hRule="atLeast"/>
          <w:cantSplit w:val="true"/>
        </w:trPr>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6.</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Szafka z drzwiami do mocowania plakatów</w:t>
            </w:r>
          </w:p>
        </w:tc>
        <w:tc>
          <w:tcPr>
            <w:tcW w:w="8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Szafka z 3 półkami i z drzwiami przystosowanymi do mocowania plakatów.</w:t>
              <w:br/>
              <w:t>• wym. max 66 x 45 x 128 cm. Kolor: klon.</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szt.</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r>
      <w:tr>
        <w:trPr>
          <w:trHeight w:val="255" w:hRule="atLeast"/>
          <w:cantSplit w:val="true"/>
        </w:trPr>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7.</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pPr>
            <w:r>
              <w:rPr>
                <w:rFonts w:eastAsia="Times New Roman" w:cs="Times New Roman" w:ascii="Times New Roman" w:hAnsi="Times New Roman"/>
                <w:sz w:val="20"/>
                <w:szCs w:val="20"/>
                <w:lang w:eastAsia="pl-PL"/>
              </w:rPr>
              <w:t>Plakat do szafek</w:t>
            </w:r>
          </w:p>
        </w:tc>
        <w:tc>
          <w:tcPr>
            <w:tcW w:w="8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Plakat edukacyjny do szafek. 1 szt. tematyka kształty, 1 szt. tematyka kolory.</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szt.</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2</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r>
      <w:tr>
        <w:trPr>
          <w:trHeight w:val="765" w:hRule="atLeast"/>
          <w:cantSplit w:val="true"/>
        </w:trPr>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8.</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Biurko</w:t>
            </w:r>
          </w:p>
        </w:tc>
        <w:tc>
          <w:tcPr>
            <w:tcW w:w="8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Biurka wykonane z płyty laminowanej o gr. min. 18 mm. Blat wykończony obrzeżem o gr. min. 2 mm. Kolor klon.</w:t>
              <w:br/>
              <w:t>• z szafką i szufladą</w:t>
              <w:br/>
              <w:t>• wym. max 120 x 60 cm.</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pPr>
            <w:r>
              <w:rPr>
                <w:rFonts w:eastAsia="Times New Roman" w:cs="Times New Roman" w:ascii="Times New Roman" w:hAnsi="Times New Roman"/>
                <w:color w:val="000000"/>
                <w:sz w:val="20"/>
                <w:szCs w:val="20"/>
                <w:lang w:eastAsia="pl-PL"/>
              </w:rPr>
              <w:t>szt.</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r>
      <w:tr>
        <w:trPr>
          <w:trHeight w:val="765" w:hRule="atLeast"/>
          <w:cantSplit w:val="true"/>
        </w:trPr>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9.</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Krzesło konferencyjne</w:t>
            </w:r>
          </w:p>
        </w:tc>
        <w:tc>
          <w:tcPr>
            <w:tcW w:w="8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Krzesło wykonane z wytrzymałej tkaniny. Materiał 100% włókno syntetyczne. Stelaż krzesła wykonany z rury płaskoowalnej w kolorze czarnym, siedzisko i oparcie tapicerowane - kolor beżowy.</w:t>
              <w:br/>
              <w:t>• wys. max 47 cm</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szt.</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r>
      <w:tr>
        <w:trPr>
          <w:trHeight w:val="765" w:hRule="atLeast"/>
          <w:cantSplit w:val="true"/>
        </w:trPr>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0.</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Biblioteczka z ławeczką</w:t>
            </w:r>
          </w:p>
        </w:tc>
        <w:tc>
          <w:tcPr>
            <w:tcW w:w="8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Mebel łączący funkcję biblioteczki i siedziska. Wykonany z płyty wiórowej w tonacji brzozy. • wym. min. 98 x 90 x 66 cm</w:t>
              <w:br/>
              <w:t>• wys. siedziska max 34 cm</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szt.</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r>
      <w:tr>
        <w:trPr>
          <w:trHeight w:val="510" w:hRule="atLeast"/>
          <w:cantSplit w:val="true"/>
        </w:trPr>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1.</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Dywan 3x4 m</w:t>
            </w:r>
          </w:p>
        </w:tc>
        <w:tc>
          <w:tcPr>
            <w:tcW w:w="8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Dywan w kolorowe kwiaty.</w:t>
              <w:br/>
              <w:t>• wym. max 3 x 4 m.</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szt.</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r>
      <w:tr>
        <w:trPr>
          <w:trHeight w:val="255" w:hRule="atLeast"/>
          <w:cantSplit w:val="true"/>
        </w:trPr>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pPr>
            <w:r>
              <w:rPr>
                <w:rFonts w:eastAsia="Times New Roman" w:cs="Times New Roman" w:ascii="Times New Roman" w:hAnsi="Times New Roman"/>
                <w:color w:val="000000"/>
                <w:sz w:val="20"/>
                <w:szCs w:val="20"/>
                <w:lang w:eastAsia="pl-PL"/>
              </w:rPr>
              <w:t>12.</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Dywan</w:t>
            </w:r>
          </w:p>
        </w:tc>
        <w:tc>
          <w:tcPr>
            <w:tcW w:w="8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Dywan prezentujący dzieci z różnych stron świata. • wym. max 2 x 2 m.</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szt.</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r>
      <w:tr>
        <w:trPr>
          <w:trHeight w:val="1020" w:hRule="atLeast"/>
          <w:cantSplit w:val="true"/>
        </w:trPr>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3.</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Tablica magnetyczna</w:t>
            </w:r>
          </w:p>
        </w:tc>
        <w:tc>
          <w:tcPr>
            <w:tcW w:w="8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Tablica przeznaczona do układania obrazków, pisania. Posiadająca aluminiową ramę oraz półeczkę do przechowywania markerów. Przeznaczona do pisania markerami suchościeralnymi. Mocowana do ściany za pomocą uchwytów.</w:t>
              <w:br/>
              <w:t>• wym. min. 60 x 90 cm.</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szt.</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r>
      <w:tr>
        <w:trPr>
          <w:trHeight w:val="2091" w:hRule="atLeast"/>
          <w:cantSplit w:val="true"/>
        </w:trPr>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4.</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Kalendarz pory roku</w:t>
            </w:r>
          </w:p>
        </w:tc>
        <w:tc>
          <w:tcPr>
            <w:tcW w:w="8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Kalendarz zawiera:</w:t>
              <w:br/>
              <w:t>• 9 obrazków o wym. max 5 x 5 cm, z codziennymi czynnościami, do</w:t>
              <w:br/>
              <w:t>umieszczania w okienkach domku</w:t>
              <w:br/>
              <w:t>• 6 obrazków o wym. max 5 x 5 cm, z warunkami atmosferycznymi</w:t>
              <w:br/>
              <w:t>• strzałki do zaznaczania temperatury oraz właściwego miesiąca i</w:t>
              <w:br/>
              <w:t>pory roku</w:t>
              <w:br/>
              <w:t>• 1 kółko do zaznaczania dni tygodnia</w:t>
              <w:br/>
              <w:t>• 1 komin do zaznaczania dnia w danym miesiącu</w:t>
              <w:br/>
              <w:t>• wym. max 52 x 60 cm.</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szt.</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r>
      <w:tr>
        <w:trPr>
          <w:trHeight w:val="255" w:hRule="atLeast"/>
          <w:cantSplit w:val="true"/>
        </w:trPr>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5.</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Tablica wisząca</w:t>
            </w:r>
          </w:p>
        </w:tc>
        <w:tc>
          <w:tcPr>
            <w:tcW w:w="8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xml:space="preserve">Tablica do pisania kredą, z ramką wykonaną ze sklejki. Kolor ramki: zielony.• wym. max 76 x 58 cm. </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szt.</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r>
      <w:tr>
        <w:trPr>
          <w:trHeight w:val="765" w:hRule="atLeast"/>
          <w:cantSplit w:val="true"/>
        </w:trPr>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6.</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Suszarka metalowa</w:t>
            </w:r>
          </w:p>
        </w:tc>
        <w:tc>
          <w:tcPr>
            <w:tcW w:w="8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pPr>
            <w:r>
              <w:rPr>
                <w:rFonts w:eastAsia="Times New Roman" w:cs="Times New Roman" w:ascii="Times New Roman" w:hAnsi="Times New Roman"/>
                <w:color w:val="000000"/>
                <w:sz w:val="20"/>
                <w:szCs w:val="20"/>
                <w:lang w:eastAsia="pl-PL"/>
              </w:rPr>
              <w:t>Suszarka na stelażu metalowym. Posiadająca min. 25 poziomów do układania prac do suszenia. Suszarka wyposażona także w kółka do jej przemieszczania. Suszarka mieszcząca min. 25 prac formatu A3 lub min. 50 A4.</w:t>
              <w:br/>
              <w:t>• wym. max. 42,5 x 41 x 98 cm</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szt.</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r>
      <w:tr>
        <w:trPr>
          <w:trHeight w:val="765" w:hRule="atLeast"/>
          <w:cantSplit w:val="true"/>
        </w:trPr>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7.</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rzesuwanka</w:t>
            </w:r>
          </w:p>
        </w:tc>
        <w:tc>
          <w:tcPr>
            <w:tcW w:w="8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Kolorowa aplikacja z płyty MDF- wiewiórka, do zamocowania na ścianę. Stanowiąca dekorację, jak i panel manipulacyjny usprawniający motorykę ręki dziecka.</w:t>
              <w:br/>
              <w:t>• sensoryczny ogon; wym. wiewiórki 89 x 76 cm; wym. orzecha 38 x 49 cm.</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szt.</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r>
      <w:tr>
        <w:trPr>
          <w:trHeight w:val="510" w:hRule="atLeast"/>
          <w:cantSplit w:val="true"/>
        </w:trPr>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8.</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Naklejki na ścianę</w:t>
            </w:r>
          </w:p>
        </w:tc>
        <w:tc>
          <w:tcPr>
            <w:tcW w:w="8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Naklejka na ścianę, lustra lub szyby. Posiadające możliwość łatwego przyklejenia w inne miejsce. Powierzchnia naklejki - matowa. Stanowiące dekorację pomieszczenia. Wym. max 70 x 50 cm</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szt.</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r>
      <w:tr>
        <w:trPr>
          <w:trHeight w:val="510" w:hRule="atLeast"/>
          <w:cantSplit w:val="true"/>
        </w:trPr>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9.</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ózek do prac plastycznych</w:t>
            </w:r>
          </w:p>
        </w:tc>
        <w:tc>
          <w:tcPr>
            <w:tcW w:w="8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Wykonany z wysokiej jakości płyty laminowanej o grubości min.18 mm, w kolorze klonu.</w:t>
              <w:br/>
              <w:t>• wym. max. 123,5 x 45 x 81 cm.</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szt.</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r>
      <w:tr>
        <w:trPr>
          <w:trHeight w:val="765" w:hRule="atLeast"/>
          <w:cantSplit w:val="true"/>
        </w:trPr>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20.</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pPr>
            <w:r>
              <w:rPr>
                <w:rFonts w:eastAsia="Times New Roman" w:cs="Times New Roman" w:ascii="Times New Roman" w:hAnsi="Times New Roman"/>
                <w:sz w:val="20"/>
                <w:szCs w:val="20"/>
                <w:lang w:eastAsia="pl-PL"/>
              </w:rPr>
              <w:t>Pojemnik płytki</w:t>
            </w:r>
          </w:p>
        </w:tc>
        <w:tc>
          <w:tcPr>
            <w:tcW w:w="8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Pojemnik z  tworzywa sztucznego do szafek wraz z prowadnicami.</w:t>
              <w:br/>
              <w:t>• wym. 31,2 x 43 x 7,5 cm</w:t>
              <w:br/>
              <w:t>• kolor żółty</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szt.</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5</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r>
      <w:tr>
        <w:trPr>
          <w:trHeight w:val="765" w:hRule="atLeast"/>
          <w:cantSplit w:val="true"/>
        </w:trPr>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21.</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Zestaw dekoracji</w:t>
            </w:r>
          </w:p>
        </w:tc>
        <w:tc>
          <w:tcPr>
            <w:tcW w:w="8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Dekoracja do zawieszenia na ścianę. Wykonana z twardej tektury z otworem do zawieszenia. 3 dekoracje:</w:t>
              <w:br/>
              <w:t>• 2 chmurki o wym. min. 45 x 68 cm</w:t>
              <w:br/>
              <w:t>• słoneczko o wym. min. 53,5 x 49 cm.</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szt.</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r>
      <w:tr>
        <w:trPr>
          <w:trHeight w:val="255" w:hRule="atLeast"/>
          <w:cantSplit w:val="true"/>
        </w:trPr>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w:t>
            </w:r>
          </w:p>
        </w:tc>
        <w:tc>
          <w:tcPr>
            <w:tcW w:w="8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r>
      <w:tr>
        <w:trPr>
          <w:trHeight w:val="255" w:hRule="atLeast"/>
          <w:cantSplit w:val="true"/>
        </w:trPr>
        <w:tc>
          <w:tcPr>
            <w:tcW w:w="1211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Zakup zabawek i pomocy dydaktycznych</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r>
      <w:tr>
        <w:trPr>
          <w:trHeight w:val="510" w:hRule="atLeast"/>
          <w:cantSplit w:val="true"/>
        </w:trPr>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Klocki</w:t>
            </w:r>
          </w:p>
        </w:tc>
        <w:tc>
          <w:tcPr>
            <w:tcW w:w="8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Wykonane z drewna kauczukowego i brzozowego. Różne kolory, kształty, wielkość, waga. Zabawka rozwijająca koordynację ruchowo – wzrokową oraz motorykę dłoni. Min.88 el.</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szt.</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r>
      <w:tr>
        <w:trPr>
          <w:trHeight w:val="510" w:hRule="atLeast"/>
          <w:cantSplit w:val="true"/>
        </w:trPr>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2.</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Klocki</w:t>
            </w:r>
          </w:p>
        </w:tc>
        <w:tc>
          <w:tcPr>
            <w:tcW w:w="8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Wykonane z drewna brzozowego. Zestaw kolorowych klocków ze zwierzątkami. Wym. od 3 x 3 cm do 6 x 3 cm. Min. 126 el.</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szt.</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r>
      <w:tr>
        <w:trPr>
          <w:trHeight w:val="510" w:hRule="atLeast"/>
          <w:cantSplit w:val="true"/>
        </w:trPr>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3.</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Klocki</w:t>
            </w:r>
          </w:p>
        </w:tc>
        <w:tc>
          <w:tcPr>
            <w:tcW w:w="8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Drewniane klocki w różnych kształtach, które można układać na wiele sposobów, tworząc różnorodne budowle. Min. 100 el.</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szt.</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r>
      <w:tr>
        <w:trPr>
          <w:trHeight w:val="510" w:hRule="atLeast"/>
          <w:cantSplit w:val="true"/>
        </w:trPr>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4.</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Klocki kształty geometryczne</w:t>
            </w:r>
          </w:p>
        </w:tc>
        <w:tc>
          <w:tcPr>
            <w:tcW w:w="8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Kolorowe figury z tworzywa sztucznego. Grubość el. min. 5 mm. Min. 250 el.</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szt.</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4</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r>
      <w:tr>
        <w:trPr>
          <w:trHeight w:val="765" w:hRule="atLeast"/>
          <w:cantSplit w:val="true"/>
        </w:trPr>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5.</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xml:space="preserve">Wywrotka </w:t>
            </w:r>
          </w:p>
        </w:tc>
        <w:tc>
          <w:tcPr>
            <w:tcW w:w="8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Wywrotka z podnoszoną i opuszczaną skrzynię ładunkową oraz otwieraną tylną klapę.</w:t>
              <w:br/>
              <w:t>• wys. min. 65 cm</w:t>
              <w:br/>
              <w:t>• dł. min. 40 cm.</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szt.</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6</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r>
      <w:tr>
        <w:trPr>
          <w:trHeight w:val="525" w:hRule="atLeast"/>
          <w:cantSplit w:val="true"/>
        </w:trPr>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6.</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Wywrotka z akcesoriami</w:t>
            </w:r>
          </w:p>
        </w:tc>
        <w:tc>
          <w:tcPr>
            <w:tcW w:w="8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Wywrotka z podnoszoną i opuszczaną skrzynię ładunkową - dł. min. 40 cm wraz z zabawkami do piasku - łopatka, grabki, sitko, foremki oraz pływaczki. Min. 8 el.</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szt.</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4</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r>
      <w:tr>
        <w:trPr>
          <w:trHeight w:val="510" w:hRule="atLeast"/>
          <w:cantSplit w:val="true"/>
        </w:trPr>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7.</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Mata miasto</w:t>
            </w:r>
          </w:p>
        </w:tc>
        <w:tc>
          <w:tcPr>
            <w:tcW w:w="8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Mata przedstawiająca schemat miasta, wykonana z dobrej jakości tkaniny odpornej na zniszczenia. Wym. min. 140 x 70 x 0,5 cm.</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szt.</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r>
      <w:tr>
        <w:trPr>
          <w:trHeight w:val="255" w:hRule="atLeast"/>
          <w:cantSplit w:val="true"/>
        </w:trPr>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8.</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xml:space="preserve">Lalka śpiąca </w:t>
            </w:r>
          </w:p>
        </w:tc>
        <w:tc>
          <w:tcPr>
            <w:tcW w:w="8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Lalka, która śpi kiedy ma zamknięte oczka, pochrapuje, a jej brzuszek rusza się w górę i w dół. Dł. min. 35 cm.</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szt.</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4</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r>
      <w:tr>
        <w:trPr>
          <w:trHeight w:val="255" w:hRule="atLeast"/>
          <w:cantSplit w:val="true"/>
        </w:trPr>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9.</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Zestaw narzędzi</w:t>
            </w:r>
          </w:p>
        </w:tc>
        <w:tc>
          <w:tcPr>
            <w:tcW w:w="8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Narzędzia do majsterkowania z tworzywa sztucznego. Wym. min. 34 x 24,5 cm.</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szt.</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5</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r>
      <w:tr>
        <w:trPr>
          <w:trHeight w:val="1785" w:hRule="atLeast"/>
          <w:cantSplit w:val="true"/>
        </w:trPr>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0.</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Zestaw perkusyjny</w:t>
            </w:r>
          </w:p>
        </w:tc>
        <w:tc>
          <w:tcPr>
            <w:tcW w:w="8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pPr>
            <w:r>
              <w:rPr>
                <w:rFonts w:eastAsia="Times New Roman" w:cs="Times New Roman" w:ascii="Times New Roman" w:hAnsi="Times New Roman"/>
                <w:color w:val="000000"/>
                <w:sz w:val="20"/>
                <w:szCs w:val="20"/>
                <w:lang w:eastAsia="pl-PL"/>
              </w:rPr>
              <w:t>Zestaw min. 6 instrumentów muzycznych.</w:t>
              <w:br/>
              <w:t>• tamburyn, śr. min. 20 cm</w:t>
              <w:br/>
              <w:t>• plastikowe marakasy, dł. min. 12,3 cm</w:t>
              <w:br/>
              <w:t>• jajka muzyczne, 2 szt., wym. min. 5,5 x 3,5 cm</w:t>
              <w:br/>
              <w:t>• dzwoneczki na rękę, dł. min. 9,5 cm, 1 para</w:t>
              <w:br/>
              <w:t>• kastaniety drewniane, śr. min. 5,5 cm, 1 para</w:t>
              <w:br/>
              <w:t>• kastaniety z rączką, dł. min. 21,8 cm, 1 para</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szt.</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2</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r>
      <w:tr>
        <w:trPr>
          <w:trHeight w:val="510" w:hRule="atLeast"/>
          <w:cantSplit w:val="true"/>
        </w:trPr>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1.</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Bujak</w:t>
            </w:r>
          </w:p>
        </w:tc>
        <w:tc>
          <w:tcPr>
            <w:tcW w:w="8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Jamnik - huśtawka pozwalający na zabawę 1, 2 lub 3 dzieci. Wyposażona w wygodne uchwyty i siedziska. Wym. 105 x 43 x 36 cm.</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szt.</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r>
      <w:tr>
        <w:trPr>
          <w:trHeight w:val="765" w:hRule="atLeast"/>
          <w:cantSplit w:val="true"/>
        </w:trPr>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2.</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Plansza do zabawy</w:t>
            </w:r>
          </w:p>
        </w:tc>
        <w:tc>
          <w:tcPr>
            <w:tcW w:w="8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xml:space="preserve">Gra planszowa, składająca się z kolorowej tarczy-planszy do gier i zabaw plenerowych. W narożnikach metalowe oczka, do trwałego zamocowania szpilkami na trawie. </w:t>
              <w:br/>
              <w:t>• wym. min.150 x 150 cm .</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szt.</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r>
      <w:tr>
        <w:trPr>
          <w:trHeight w:val="1275" w:hRule="atLeast"/>
          <w:cantSplit w:val="true"/>
        </w:trPr>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3.</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Plansza do zabawy</w:t>
            </w:r>
          </w:p>
        </w:tc>
        <w:tc>
          <w:tcPr>
            <w:tcW w:w="8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pPr>
            <w:r>
              <w:rPr>
                <w:rFonts w:eastAsia="Times New Roman" w:cs="Times New Roman" w:ascii="Times New Roman" w:hAnsi="Times New Roman"/>
                <w:color w:val="000000"/>
                <w:sz w:val="20"/>
                <w:szCs w:val="20"/>
                <w:lang w:eastAsia="pl-PL"/>
              </w:rPr>
              <w:t>Duża plansza do zabaw dla grupy zarówno w plenerze, jak i w sali. Wielofunkcyjna plansza służąca rozwijaniu umiejętności matematycznych w zakresie czterech działań. W połączeniu z kostkami będącymi w zestawie można np. dodawać wyrzucone wartości z kostek i wskakiwać na pola planszy tworząc wynik (np. dodawania). W komplecie 4 metalowe szpilki do zamocowania na trawie.</w:t>
              <w:br/>
              <w:t>• wym. min.150 x 150 cm.</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szt.</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r>
      <w:tr>
        <w:trPr>
          <w:trHeight w:val="510" w:hRule="atLeast"/>
          <w:cantSplit w:val="true"/>
        </w:trPr>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4.</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Skakanka</w:t>
            </w:r>
          </w:p>
        </w:tc>
        <w:tc>
          <w:tcPr>
            <w:tcW w:w="8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Sznurkowe skakanki.</w:t>
              <w:br/>
              <w:t>• dł. max 2 m.</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szt.</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25</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r>
      <w:tr>
        <w:trPr>
          <w:trHeight w:val="510" w:hRule="atLeast"/>
          <w:cantSplit w:val="true"/>
        </w:trPr>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5.</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xml:space="preserve">Piłka </w:t>
            </w:r>
          </w:p>
        </w:tc>
        <w:tc>
          <w:tcPr>
            <w:tcW w:w="8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Piłka z tworzywa sztucznego.</w:t>
              <w:br/>
              <w:t>• śr. max 30 cm.</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szt.</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5</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r>
      <w:tr>
        <w:trPr>
          <w:trHeight w:val="255" w:hRule="atLeast"/>
          <w:cantSplit w:val="true"/>
        </w:trPr>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6.</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Mała lalka</w:t>
            </w:r>
          </w:p>
        </w:tc>
        <w:tc>
          <w:tcPr>
            <w:tcW w:w="8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dł. min 28 cm.</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szt.</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r>
      <w:tr>
        <w:trPr>
          <w:trHeight w:val="510" w:hRule="atLeast"/>
          <w:cantSplit w:val="true"/>
        </w:trPr>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7.</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Lalka płacząca</w:t>
            </w:r>
          </w:p>
        </w:tc>
        <w:tc>
          <w:tcPr>
            <w:tcW w:w="8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Lalka, która płacze po wyciągnięciu smoczka.</w:t>
              <w:br/>
              <w:t>• dł. min. 25 cm</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szt.</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r>
      <w:tr>
        <w:trPr>
          <w:trHeight w:val="510" w:hRule="atLeast"/>
          <w:cantSplit w:val="true"/>
        </w:trPr>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8.</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Lalka z nocnikiem</w:t>
            </w:r>
          </w:p>
        </w:tc>
        <w:tc>
          <w:tcPr>
            <w:tcW w:w="8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Lalka, która pije i siusia. W komplecie nocnik, butelka i kubek.</w:t>
              <w:br/>
              <w:t>• dł. min. 27 cm.</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szt.</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r>
      <w:tr>
        <w:trPr>
          <w:trHeight w:val="765" w:hRule="atLeast"/>
          <w:cantSplit w:val="true"/>
        </w:trPr>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9.</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Lalka siusiająca</w:t>
            </w:r>
          </w:p>
        </w:tc>
        <w:tc>
          <w:tcPr>
            <w:tcW w:w="8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Lalka, która pije i siusia, można ją sadzać na nocniku. W komplecie</w:t>
              <w:br/>
              <w:t>nocnik i butelka.</w:t>
              <w:br/>
              <w:t>• dł. min.30 cm</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szt.</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r>
      <w:tr>
        <w:trPr>
          <w:trHeight w:val="510" w:hRule="atLeast"/>
          <w:cantSplit w:val="true"/>
        </w:trPr>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20.</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xml:space="preserve">Lalka </w:t>
            </w:r>
          </w:p>
        </w:tc>
        <w:tc>
          <w:tcPr>
            <w:tcW w:w="8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Lalka, która ćwiczy zdolności koordynacji wzrokowo-ruchowej. Uczy jak zawiązać sznurówkę, zapiąć guzik, zamek błyskawiczny czy rzep oraz przewlec kawałek materiału przez szlufkę. Lalka mówi i płacze. Dł. 41 cm.</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szt.</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r>
      <w:tr>
        <w:trPr>
          <w:trHeight w:val="510" w:hRule="atLeast"/>
          <w:cantSplit w:val="true"/>
        </w:trPr>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21.</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Lalka bobas</w:t>
            </w:r>
          </w:p>
        </w:tc>
        <w:tc>
          <w:tcPr>
            <w:tcW w:w="8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Miękka lalka, która wydaje odgłosy po naciśnięciu brzuszka. Wypowiada min. słowa mama, tata, papa oraz pojękuje, płacze i chrapie.• dł. min. 41 cm</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szt.</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r>
      <w:tr>
        <w:trPr>
          <w:trHeight w:val="510" w:hRule="atLeast"/>
          <w:cantSplit w:val="true"/>
        </w:trPr>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22.</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Lalka duża</w:t>
            </w:r>
          </w:p>
        </w:tc>
        <w:tc>
          <w:tcPr>
            <w:tcW w:w="8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pPr>
            <w:r>
              <w:rPr>
                <w:rFonts w:eastAsia="Times New Roman" w:cs="Times New Roman" w:ascii="Times New Roman" w:hAnsi="Times New Roman"/>
                <w:color w:val="000000"/>
                <w:sz w:val="20"/>
                <w:szCs w:val="20"/>
                <w:lang w:eastAsia="pl-PL"/>
              </w:rPr>
              <w:t>Duża, miękka lalka.</w:t>
              <w:br/>
              <w:t>• dł. min. 55 cm</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szt.</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r>
      <w:tr>
        <w:trPr>
          <w:trHeight w:val="510" w:hRule="atLeast"/>
          <w:cantSplit w:val="true"/>
        </w:trPr>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23.</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Lalka</w:t>
            </w:r>
          </w:p>
        </w:tc>
        <w:tc>
          <w:tcPr>
            <w:tcW w:w="8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Laleczka z akcesoriami do robienia fryzur. Różne wzory, sprzedawane losowo</w:t>
              <w:br/>
              <w:t>• dł. 28 cm.</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szt.</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r>
      <w:tr>
        <w:trPr>
          <w:trHeight w:val="510" w:hRule="atLeast"/>
          <w:cantSplit w:val="true"/>
        </w:trPr>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24.</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Łóżeczko dla lalek</w:t>
            </w:r>
          </w:p>
        </w:tc>
        <w:tc>
          <w:tcPr>
            <w:tcW w:w="8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Drewniane łóżeczko dla lalek z gładkimi i zaokrąglonymi krawędziami.</w:t>
              <w:br/>
              <w:t>• wym. min. 52,5 x 30 x 35 cm.</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szt.</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r>
      <w:tr>
        <w:trPr>
          <w:trHeight w:val="765" w:hRule="atLeast"/>
          <w:cantSplit w:val="true"/>
        </w:trPr>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25.</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Wózek medyczny</w:t>
            </w:r>
          </w:p>
        </w:tc>
        <w:tc>
          <w:tcPr>
            <w:tcW w:w="8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Wózek medyczny wykonany z tworzywa sztucznego wraz z lekarskimi akcesoriami: mikroskopem, stetoskopem, basenem, lusterkiem czołowym, lusterkiem z rączką, młoteczkiem i otoskopem.</w:t>
              <w:br/>
              <w:t>• Wym. min. 42 x 14 x 45 cm</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szt.</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3</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r>
      <w:tr>
        <w:trPr>
          <w:trHeight w:val="1417" w:hRule="atLeast"/>
          <w:cantSplit w:val="true"/>
        </w:trPr>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26.</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Kuchnia</w:t>
            </w:r>
          </w:p>
        </w:tc>
        <w:tc>
          <w:tcPr>
            <w:tcW w:w="8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Kuchenka wykonana z tworzywa sztucznego to wspaniałe miejsce dziewczęcych zabaw. Zestaw zawiera różne akcesoria kuchenne. Klapka piekarnika otwiera się, a pokrętła są ruchome. Kuchenka wydaje dźwięki, jak podczas prawdziwego gotowania, a palniki mają podświetlenie. 2 baterie AA (R6) załączone w zestawie. Zawierający minimum następujące akcesoria: patelnia, pokrywka, czajnik, łyżka, nóż, widelec, 3 talerze, 3 kubki, musztarda, keczup, mleko, sałata.</w:t>
              <w:br/>
              <w:t>• wys. min. 72 cm.</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szt.</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r>
      <w:tr>
        <w:trPr>
          <w:trHeight w:val="765" w:hRule="atLeast"/>
          <w:cantSplit w:val="true"/>
        </w:trPr>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27.</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Samochód terenowy</w:t>
            </w:r>
          </w:p>
        </w:tc>
        <w:tc>
          <w:tcPr>
            <w:tcW w:w="8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pPr>
            <w:r>
              <w:rPr>
                <w:rFonts w:eastAsia="Times New Roman" w:cs="Times New Roman" w:ascii="Times New Roman" w:hAnsi="Times New Roman"/>
                <w:color w:val="000000"/>
                <w:sz w:val="20"/>
                <w:szCs w:val="20"/>
                <w:lang w:eastAsia="pl-PL"/>
              </w:rPr>
              <w:t>Samochód do jeżdżenia na nim dla dzieci. Terenowe opony umożliwiają pokonanie każdej drogi. Charakterystyczne naklejki, mocne koła oraz szerokie nadwozie zapewniające stabilność. Wygodne do trzymania uchwyty.</w:t>
              <w:br/>
              <w:t>• wym. min. 60 x 30 x 36 cm.</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szt.</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r>
      <w:tr>
        <w:trPr>
          <w:trHeight w:val="514" w:hRule="atLeast"/>
          <w:cantSplit w:val="true"/>
        </w:trPr>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28.</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pPr>
            <w:r>
              <w:rPr>
                <w:rFonts w:eastAsia="Times New Roman" w:cs="Times New Roman" w:ascii="Times New Roman" w:hAnsi="Times New Roman"/>
                <w:color w:val="000000"/>
                <w:sz w:val="20"/>
                <w:szCs w:val="20"/>
                <w:lang w:eastAsia="pl-PL"/>
              </w:rPr>
              <w:t>Pojemnik do zabawy</w:t>
            </w:r>
          </w:p>
        </w:tc>
        <w:tc>
          <w:tcPr>
            <w:tcW w:w="8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Pojemnik na zabawki. Wym. min. 46 x 38,5 x 33,9 cm</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szt.</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3</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r>
      <w:tr>
        <w:trPr>
          <w:trHeight w:val="795" w:hRule="atLeast"/>
          <w:cantSplit w:val="true"/>
        </w:trPr>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29.</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Kasa sklepowa</w:t>
            </w:r>
          </w:p>
        </w:tc>
        <w:tc>
          <w:tcPr>
            <w:tcW w:w="8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Kasa sklepowa wykonana z tworzywa sztucznego, z działającym kalkulatorem i świecącym  skanerem. W zestawie: 2 baterie AA (R6), mini koszyczek na zakupy, sałata, ketchup, sok owocowy, monety, banknoty, kartę płatniczą.</w:t>
              <w:br/>
              <w:t>• wym. min. 35 x 17,5 x 15 cm</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szt.</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r>
      <w:tr>
        <w:trPr>
          <w:trHeight w:val="510" w:hRule="atLeast"/>
          <w:cantSplit w:val="true"/>
        </w:trPr>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30.</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Piłka do skakania</w:t>
            </w:r>
          </w:p>
        </w:tc>
        <w:tc>
          <w:tcPr>
            <w:tcW w:w="8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Piłka do skakania z tworzywa sztucznego.</w:t>
              <w:br/>
              <w:t>• śr. min. 45 cm</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szt.</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3</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r>
      <w:tr>
        <w:trPr>
          <w:trHeight w:val="510" w:hRule="atLeast"/>
          <w:cantSplit w:val="true"/>
        </w:trPr>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31.</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Piłka do skakania</w:t>
            </w:r>
          </w:p>
        </w:tc>
        <w:tc>
          <w:tcPr>
            <w:tcW w:w="8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pPr>
            <w:r>
              <w:rPr>
                <w:rFonts w:eastAsia="Times New Roman" w:cs="Times New Roman" w:ascii="Times New Roman" w:hAnsi="Times New Roman"/>
                <w:color w:val="000000"/>
                <w:sz w:val="20"/>
                <w:szCs w:val="20"/>
                <w:lang w:eastAsia="pl-PL"/>
              </w:rPr>
              <w:t>Piłka do skakania z tworzywa sztucznego.</w:t>
              <w:br/>
              <w:t>• śr. min. 55 cm</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szt.</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3</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r>
      <w:tr>
        <w:trPr>
          <w:trHeight w:val="905" w:hRule="atLeast"/>
          <w:cantSplit w:val="true"/>
        </w:trPr>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32.</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Ringo</w:t>
            </w:r>
          </w:p>
        </w:tc>
        <w:tc>
          <w:tcPr>
            <w:tcW w:w="8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pPr>
            <w:r>
              <w:rPr>
                <w:rFonts w:eastAsia="Times New Roman" w:cs="Times New Roman" w:ascii="Times New Roman" w:hAnsi="Times New Roman"/>
                <w:color w:val="000000"/>
                <w:sz w:val="20"/>
                <w:szCs w:val="20"/>
                <w:lang w:eastAsia="pl-PL"/>
              </w:rPr>
              <w:t>Ringo dzięki dodatkowym kolcom oddziałuje na receptory, nadające się do masażu. Wykonane jest z doskonałej jakości gumy, odpornej na chlor, z możliwością używania także do ćwiczeń i zabaw na basenie.</w:t>
              <w:br/>
              <w:t>• nie zawierające ftalanów</w:t>
              <w:br/>
              <w:t>• śr. 17 cm.</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szt.</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5</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r>
      <w:tr>
        <w:trPr>
          <w:trHeight w:val="510" w:hRule="atLeast"/>
          <w:cantSplit w:val="true"/>
        </w:trPr>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33.</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Koło latające</w:t>
            </w:r>
          </w:p>
        </w:tc>
        <w:tc>
          <w:tcPr>
            <w:tcW w:w="8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Wykonane z tworzywa sztucznego.</w:t>
              <w:br/>
              <w:t>• śr. min. 28,5 cm.</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szt.</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5</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r>
      <w:tr>
        <w:trPr>
          <w:trHeight w:val="510" w:hRule="atLeast"/>
          <w:cantSplit w:val="true"/>
        </w:trPr>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34.</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xml:space="preserve">Tunel do zabawy </w:t>
            </w:r>
          </w:p>
        </w:tc>
        <w:tc>
          <w:tcPr>
            <w:tcW w:w="8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Tunel w kształcie stonogi.• śr. min. 50 cm</w:t>
              <w:br/>
              <w:t>• dł. min. 185 cm.</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szt.</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r>
      <w:tr>
        <w:trPr>
          <w:trHeight w:val="510" w:hRule="atLeast"/>
          <w:cantSplit w:val="true"/>
        </w:trPr>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35.</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Kolorowe woreczki</w:t>
            </w:r>
          </w:p>
        </w:tc>
        <w:tc>
          <w:tcPr>
            <w:tcW w:w="8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xml:space="preserve">• </w:t>
            </w:r>
            <w:r>
              <w:rPr>
                <w:rFonts w:eastAsia="Times New Roman" w:cs="Times New Roman" w:ascii="Times New Roman" w:hAnsi="Times New Roman"/>
                <w:color w:val="000000"/>
                <w:sz w:val="20"/>
                <w:szCs w:val="20"/>
                <w:lang w:eastAsia="pl-PL"/>
              </w:rPr>
              <w:t>wym. min. 10 cm</w:t>
              <w:br/>
              <w:t>• zestaw zawierający 8 kolorów.</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szt.</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3</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r>
      <w:tr>
        <w:trPr>
          <w:trHeight w:val="255" w:hRule="atLeast"/>
          <w:cantSplit w:val="true"/>
        </w:trPr>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36.</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Miś</w:t>
            </w:r>
          </w:p>
        </w:tc>
        <w:tc>
          <w:tcPr>
            <w:tcW w:w="8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xml:space="preserve">• </w:t>
            </w:r>
            <w:r>
              <w:rPr>
                <w:rFonts w:eastAsia="Times New Roman" w:cs="Times New Roman" w:ascii="Times New Roman" w:hAnsi="Times New Roman"/>
                <w:color w:val="000000"/>
                <w:sz w:val="20"/>
                <w:szCs w:val="20"/>
                <w:lang w:eastAsia="pl-PL"/>
              </w:rPr>
              <w:t>wys. min. 35 cm</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szt.</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5</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r>
      <w:tr>
        <w:trPr>
          <w:trHeight w:val="510" w:hRule="atLeast"/>
          <w:cantSplit w:val="true"/>
        </w:trPr>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37.</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Zestaw obiadowy</w:t>
            </w:r>
          </w:p>
        </w:tc>
        <w:tc>
          <w:tcPr>
            <w:tcW w:w="8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Kolorowy zestaw obiadowy składający się minimum z: 4 widelców, 4 noży, 4 łyżek, 4 kubków, 4 głębokich talerzyków, 4 płaskich talerzyków i rondelka.</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szt.</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3</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r>
      <w:tr>
        <w:trPr>
          <w:trHeight w:val="780" w:hRule="atLeast"/>
          <w:cantSplit w:val="true"/>
        </w:trPr>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38.</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Straż pożarna</w:t>
            </w:r>
          </w:p>
        </w:tc>
        <w:tc>
          <w:tcPr>
            <w:tcW w:w="8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Duża i bezpieczna zabawka dla dziecka, nadająca się do zabawy zarówno w domu, jak i w piaskownicy. Wykonana jest z lekkiego, wytrzymałego tworzywa sztucznego odpornego na warunki atmosferyczne. Drabina o dł. min. 75 cm</w:t>
              <w:br/>
              <w:t>• dł. Zabawki  min. 38 cm.</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szt.</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3</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r>
      <w:tr>
        <w:trPr>
          <w:trHeight w:val="765" w:hRule="atLeast"/>
          <w:cantSplit w:val="true"/>
        </w:trPr>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39.</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Betoniarka</w:t>
            </w:r>
          </w:p>
        </w:tc>
        <w:tc>
          <w:tcPr>
            <w:tcW w:w="8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pPr>
            <w:r>
              <w:rPr>
                <w:rFonts w:eastAsia="Times New Roman" w:cs="Times New Roman" w:ascii="Times New Roman" w:hAnsi="Times New Roman"/>
                <w:color w:val="000000"/>
                <w:sz w:val="20"/>
                <w:szCs w:val="20"/>
                <w:lang w:eastAsia="pl-PL"/>
              </w:rPr>
              <w:t>Duża i bezpieczna zabawka wykonana z lekkiego, wytrzymałego tworzywa sztucznego odpornego na warunki atmosferyczne. Obracający się bęben.</w:t>
              <w:br/>
              <w:t>• dł. min. 38 cm.</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szt.</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3</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r>
      <w:tr>
        <w:trPr>
          <w:trHeight w:val="510" w:hRule="atLeast"/>
          <w:cantSplit w:val="true"/>
        </w:trPr>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40.</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Koparka</w:t>
            </w:r>
          </w:p>
        </w:tc>
        <w:tc>
          <w:tcPr>
            <w:tcW w:w="8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pPr>
            <w:r>
              <w:rPr>
                <w:rFonts w:eastAsia="Times New Roman" w:cs="Times New Roman" w:ascii="Times New Roman" w:hAnsi="Times New Roman"/>
                <w:color w:val="000000"/>
                <w:sz w:val="20"/>
                <w:szCs w:val="20"/>
                <w:lang w:eastAsia="pl-PL"/>
              </w:rPr>
              <w:t>Kolorowa koparka wykonana z tworzywa sztucznego.</w:t>
              <w:br/>
              <w:t>• wym. min. 33 x 17 cm</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szt.</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3</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r>
      <w:tr>
        <w:trPr>
          <w:trHeight w:val="510" w:hRule="atLeast"/>
          <w:cantSplit w:val="true"/>
        </w:trPr>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41.</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Nakładanka</w:t>
            </w:r>
          </w:p>
        </w:tc>
        <w:tc>
          <w:tcPr>
            <w:tcW w:w="8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4- elementowa drewniana układanka.</w:t>
              <w:br/>
              <w:t>• wym. min. 16,5 x 16,5 x 1 cm</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szt.</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r>
      <w:tr>
        <w:trPr>
          <w:trHeight w:val="765" w:hRule="atLeast"/>
          <w:cantSplit w:val="true"/>
        </w:trPr>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42.</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Puzzle</w:t>
            </w:r>
          </w:p>
        </w:tc>
        <w:tc>
          <w:tcPr>
            <w:tcW w:w="8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Drewniane puzzle ze zwierzętami z zoo i zwierzętami gospodarskimi.</w:t>
              <w:br/>
              <w:t>• wym. podstawy min. 30 x 22,5 cm</w:t>
              <w:br/>
              <w:t>• min.24 el.</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szt.</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2</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r>
      <w:tr>
        <w:trPr>
          <w:trHeight w:val="510" w:hRule="atLeast"/>
          <w:cantSplit w:val="true"/>
        </w:trPr>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43.</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Puzzle</w:t>
            </w:r>
          </w:p>
        </w:tc>
        <w:tc>
          <w:tcPr>
            <w:tcW w:w="8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Puzzle warstwowe ze zmieniającymi się porami roku. Wykonane ze sklejki lakierowanej.</w:t>
              <w:br/>
              <w:t>• wym. min. 21 x 21 x 3,5 cm</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szt.</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2</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r>
      <w:tr>
        <w:trPr>
          <w:trHeight w:val="765" w:hRule="atLeast"/>
          <w:cantSplit w:val="true"/>
        </w:trPr>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44.</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Zestaw do piasku</w:t>
            </w:r>
          </w:p>
        </w:tc>
        <w:tc>
          <w:tcPr>
            <w:tcW w:w="8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Zestaw do zabaw z piaskiem zawierający min.: 5 szt. konewek, 5 wiaderek, 5 małych łopatek, 15 szt. różnych foremek, 5 szt. grabek.</w:t>
              <w:br/>
              <w:t>• dł. el. do 26 cm</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szt.</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r>
      <w:tr>
        <w:trPr>
          <w:trHeight w:val="765" w:hRule="atLeast"/>
          <w:cantSplit w:val="true"/>
        </w:trPr>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45.</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xml:space="preserve">Domek dla lalek </w:t>
            </w:r>
          </w:p>
        </w:tc>
        <w:tc>
          <w:tcPr>
            <w:tcW w:w="8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pPr>
            <w:r>
              <w:rPr>
                <w:rFonts w:eastAsia="Times New Roman" w:cs="Times New Roman" w:ascii="Times New Roman" w:hAnsi="Times New Roman"/>
                <w:color w:val="000000"/>
                <w:sz w:val="20"/>
                <w:szCs w:val="20"/>
                <w:lang w:eastAsia="pl-PL"/>
              </w:rPr>
              <w:t>Drewniany, trzypoziomowy domek dla lalek z licznymi pomieszczeniami i tarasem, dekoracją ścian i podłóg. Domek otwarty na jedną stronę zawierające bogate wyposażenie Minimum 19 mebelków.</w:t>
              <w:br/>
              <w:t>• wym. min. 55 x 33 x 71 cm.</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szt.</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r>
      <w:tr>
        <w:trPr>
          <w:trHeight w:val="255" w:hRule="atLeast"/>
          <w:cantSplit w:val="true"/>
        </w:trPr>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8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r>
      <w:tr>
        <w:trPr>
          <w:trHeight w:val="255" w:hRule="atLeast"/>
          <w:cantSplit w:val="true"/>
        </w:trPr>
        <w:tc>
          <w:tcPr>
            <w:tcW w:w="1211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Zakup wyposażenia zapewniającego bezpieczne warunki opieki nad dziećmi</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r>
      <w:tr>
        <w:trPr>
          <w:trHeight w:val="1020" w:hRule="atLeast"/>
          <w:cantSplit w:val="true"/>
        </w:trPr>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xml:space="preserve">Apteczka z wyposażeniem na ścianę </w:t>
            </w:r>
          </w:p>
        </w:tc>
        <w:tc>
          <w:tcPr>
            <w:tcW w:w="8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pPr>
            <w:r>
              <w:rPr>
                <w:rFonts w:eastAsia="Times New Roman" w:cs="Times New Roman" w:ascii="Times New Roman" w:hAnsi="Times New Roman"/>
                <w:color w:val="000000"/>
                <w:sz w:val="20"/>
                <w:szCs w:val="20"/>
                <w:lang w:eastAsia="pl-PL"/>
              </w:rPr>
              <w:t>Apteczka metalowa, zamykana na klucz. Wym. min. 25 x 25 x 12 cm. Minimalne wyposażenie apteczki: Opaska elastyczna 4 m x 6 cm 2 szt. Opaska elastyczna 4 m x 8 cm 1 szt. Plaster 10 x 6 cm 1 szt. Plaster mały 1,9 x 7,2 cm 1 szt. Plaster 5 m x 2,5 cm 1 szt. Chusta trójkątna 1 szt. Koc ratunkowy 160 x 210 cm 1 szt. Agrafka 1 szt. Rękawice winylowe 2 szt. Instrukcja udzielania pierwszej pomocy 1 szt.</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szt.</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r>
      <w:tr>
        <w:trPr>
          <w:trHeight w:val="255" w:hRule="atLeast"/>
          <w:cantSplit w:val="true"/>
        </w:trPr>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8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r>
      <w:tr>
        <w:trPr>
          <w:trHeight w:val="255" w:hRule="atLeast"/>
          <w:cantSplit w:val="true"/>
        </w:trPr>
        <w:tc>
          <w:tcPr>
            <w:tcW w:w="14141" w:type="dxa"/>
            <w:gridSpan w:val="8"/>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48" w:after="48"/>
              <w:jc w:val="center"/>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Szkoła Podstawowa w Mokrem</w:t>
            </w:r>
          </w:p>
        </w:tc>
      </w:tr>
      <w:tr>
        <w:trPr>
          <w:trHeight w:val="272" w:hRule="atLeast"/>
          <w:cantSplit w:val="true"/>
        </w:trPr>
        <w:tc>
          <w:tcPr>
            <w:tcW w:w="1211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Zakup wyposażenia do utrzymania czystości w pomieszczeniach</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r>
      <w:tr>
        <w:trPr>
          <w:trHeight w:val="510" w:hRule="atLeast"/>
          <w:cantSplit w:val="true"/>
        </w:trPr>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Lp</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Nazwa</w:t>
            </w:r>
          </w:p>
        </w:tc>
        <w:tc>
          <w:tcPr>
            <w:tcW w:w="8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Opis</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J.m.</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Ilość</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Wartość netto</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pPr>
            <w:r>
              <w:rPr>
                <w:rFonts w:eastAsia="Times New Roman" w:cs="Times New Roman" w:ascii="Times New Roman" w:hAnsi="Times New Roman"/>
                <w:color w:val="000000"/>
                <w:sz w:val="20"/>
                <w:szCs w:val="20"/>
                <w:lang w:eastAsia="pl-PL"/>
              </w:rPr>
              <w:t>Wartość brutto</w:t>
            </w:r>
          </w:p>
        </w:tc>
      </w:tr>
      <w:tr>
        <w:trPr>
          <w:trHeight w:val="2295" w:hRule="atLeast"/>
          <w:cantSplit w:val="true"/>
        </w:trPr>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Odkurzacz</w:t>
            </w:r>
          </w:p>
        </w:tc>
        <w:tc>
          <w:tcPr>
            <w:tcW w:w="8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pPr>
            <w:r>
              <w:rPr>
                <w:rFonts w:eastAsia="Times New Roman" w:cs="Times New Roman" w:ascii="Times New Roman" w:hAnsi="Times New Roman"/>
                <w:color w:val="000000"/>
                <w:sz w:val="20"/>
                <w:szCs w:val="20"/>
                <w:lang w:eastAsia="pl-PL"/>
              </w:rPr>
              <w:t xml:space="preserve">Odkurzacz do odkurzania „na sucho”. Posiada duży, nylonowy, zmywalny filtr główny umożliwiający odkurzanie bez torebek filtracyjnych. Duży przycisk nożny ułatwia włączanie i wyłączanie odkurzacza. Gwarancja  min. 12 miesięcy. Klasa bezpieczeństwa II. Wyposażenie standardowe: wąż ssący (nie krótszy niż 2 m), metalowe rury ssące (2 x 0,5 m), zmywalny filtr nylonowy (filtr główny), dysza podłogowa, clip, system łączenia węży. Minimalne parametry  techniczne: </w:t>
              <w:br/>
              <w:t>wydatek powietrza - nie mniej niż 55 l/s</w:t>
              <w:br/>
              <w:t>podciśnienie - 245/24,5 mbar/kPa</w:t>
              <w:br/>
              <w:t>pojemność zbiornika - nie mniejsza niż 7 l</w:t>
              <w:br/>
              <w:t>moc maksymalna - nie mniejsza niż 1200 W napięcie - 220-240 V</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szt.</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r>
      <w:tr>
        <w:trPr>
          <w:trHeight w:val="2268" w:hRule="atLeast"/>
          <w:cantSplit w:val="true"/>
        </w:trPr>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2.</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Pralka</w:t>
            </w:r>
          </w:p>
        </w:tc>
        <w:tc>
          <w:tcPr>
            <w:tcW w:w="8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Pralka posiadająca wskaźniki LED przebiegu programu i w pełni elektroniczne sterowanie za pomocą jednego pokrętła dla wszystkich programów. Gwarancja 12 miesięcy. Wyposażona dodatkowo w Pady polerskie - 3 szt., tekstylna torba ze schowkiem na zapasowe pady polerskie i wieszak na kabel zasilający.</w:t>
              <w:br/>
              <w:t>Dane techniczne ():</w:t>
              <w:br/>
              <w:t>prędkość wirowania - 1000 – 600 obr./min.</w:t>
              <w:br/>
              <w:t>klasa energetyczna - A++</w:t>
              <w:br/>
              <w:t>pojemność - nie mniej niż 7 kg</w:t>
              <w:br/>
              <w:t>wielkość wsadu - nie mniejsza niż  55 l moc przyłączeniowa - 2300 W</w:t>
              <w:br/>
              <w:t>napięcie - 220–240 V</w:t>
              <w:br/>
              <w:t>średnica drzwi pralki - nie mniejsza niż 30 cm.</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szt.</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r>
      <w:tr>
        <w:trPr>
          <w:trHeight w:val="255" w:hRule="atLeast"/>
          <w:cantSplit w:val="true"/>
        </w:trPr>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8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r>
      <w:tr>
        <w:trPr>
          <w:trHeight w:val="255" w:hRule="atLeast"/>
          <w:cantSplit w:val="true"/>
        </w:trPr>
        <w:tc>
          <w:tcPr>
            <w:tcW w:w="1211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Zakup i montaż mebli i wyposażenia</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r>
      <w:tr>
        <w:trPr>
          <w:trHeight w:val="510" w:hRule="atLeast"/>
          <w:cantSplit w:val="true"/>
        </w:trPr>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Zestaw meblowy</w:t>
            </w:r>
          </w:p>
        </w:tc>
        <w:tc>
          <w:tcPr>
            <w:tcW w:w="8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Szafka ze słoniem 1 szt.; Szafka z papugą 1 szt.; Szafka z małpką 1 szt.; Regał 1 szt.; Szafka z żyrafą 1 szt.; Szafka z krokodylem 1 szt.; Komoda z kamykami 1 szt. Długość zestawu - 3,90 m.</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szt.</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r>
      <w:tr>
        <w:trPr>
          <w:trHeight w:val="765" w:hRule="atLeast"/>
          <w:cantSplit w:val="true"/>
        </w:trPr>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2.</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Dywan</w:t>
            </w:r>
          </w:p>
        </w:tc>
        <w:tc>
          <w:tcPr>
            <w:tcW w:w="8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Dywan edukacyjny z motywem biedronek na liściu. Do dywanu dołączone są okrągłe elementy z cyframi.</w:t>
              <w:br/>
              <w:t>• wym. 2 x 3 m</w:t>
              <w:br/>
              <w:t>• 10 elementów dodatkowych o śr. 17 cm.</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szt.</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r>
      <w:tr>
        <w:trPr>
          <w:trHeight w:val="510" w:hRule="atLeast"/>
          <w:cantSplit w:val="true"/>
        </w:trPr>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3.</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Makatka miasto</w:t>
            </w:r>
          </w:p>
        </w:tc>
        <w:tc>
          <w:tcPr>
            <w:tcW w:w="8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Dekoracje na ścianę wykonane z weluru i pianki poliuretanowej z oczkami do zawieszania na ścianę.</w:t>
              <w:br/>
              <w:t>• wym. 130 x 94 cm</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szt.</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r>
      <w:tr>
        <w:trPr>
          <w:trHeight w:val="765" w:hRule="atLeast"/>
          <w:cantSplit w:val="true"/>
        </w:trPr>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4.</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Pojemnik drewniany</w:t>
            </w:r>
          </w:p>
        </w:tc>
        <w:tc>
          <w:tcPr>
            <w:tcW w:w="8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pPr>
            <w:r>
              <w:rPr>
                <w:rFonts w:eastAsia="Times New Roman" w:cs="Times New Roman" w:ascii="Times New Roman" w:hAnsi="Times New Roman"/>
                <w:color w:val="000000"/>
                <w:sz w:val="20"/>
                <w:szCs w:val="20"/>
                <w:lang w:eastAsia="pl-PL"/>
              </w:rPr>
              <w:t>Pojemnik dostosowany do szafek, mieszczące kartki formatu A4. Wykonane ze sklejki i kolorowej płyty MDF. 1 szt. czerwona, 1 szt. niebieska, 1 szt. zielona i 1 szt. żółta.</w:t>
              <w:br/>
              <w:t>• wym. max. 25 x 35 x 16,5 cm.</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szt.</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4</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r>
      <w:tr>
        <w:trPr>
          <w:trHeight w:val="510" w:hRule="atLeast"/>
          <w:cantSplit w:val="true"/>
        </w:trPr>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5.</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Komoda</w:t>
            </w:r>
          </w:p>
        </w:tc>
        <w:tc>
          <w:tcPr>
            <w:tcW w:w="8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Komoda z 8 szufladami wykonana z płyty laminowanej w tonacji klonu.</w:t>
              <w:br/>
              <w:t>• wym. 104 x 45 x 127 cm.</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szt.</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r>
      <w:tr>
        <w:trPr>
          <w:trHeight w:val="765" w:hRule="atLeast"/>
          <w:cantSplit w:val="true"/>
        </w:trPr>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6.</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Regał duży</w:t>
            </w:r>
          </w:p>
        </w:tc>
        <w:tc>
          <w:tcPr>
            <w:tcW w:w="8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pPr>
            <w:r>
              <w:rPr>
                <w:rFonts w:eastAsia="Times New Roman" w:cs="Times New Roman" w:ascii="Times New Roman" w:hAnsi="Times New Roman"/>
                <w:color w:val="000000"/>
                <w:sz w:val="20"/>
                <w:szCs w:val="20"/>
                <w:lang w:eastAsia="pl-PL"/>
              </w:rPr>
              <w:t>Regał wyposażony w 9 półeczek, do których można zamocować kolorowe drzwiczki. Wykonany z płyty wiórowej w tonacji brzozy.</w:t>
              <w:br/>
              <w:t>• wym. min. 83 x 35 x 120,5 cm.</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szt.</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r>
      <w:tr>
        <w:trPr>
          <w:trHeight w:val="765" w:hRule="atLeast"/>
          <w:cantSplit w:val="true"/>
        </w:trPr>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7.</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Biblioteczka z pojemnikami</w:t>
            </w:r>
          </w:p>
        </w:tc>
        <w:tc>
          <w:tcPr>
            <w:tcW w:w="8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Biblioteczka z białej płyty wiórowej, z kolorowymi elementami. Półki na ściankach biblioteczki oraz 2 pojemniki na kółkach zapewniające dużą powierzchnię do przechowywania i eksponowania książek.</w:t>
              <w:br/>
              <w:t>• wym. min. 42 x 60 x 90 cm.</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szt.</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r>
      <w:tr>
        <w:trPr>
          <w:trHeight w:val="510" w:hRule="atLeast"/>
          <w:cantSplit w:val="true"/>
        </w:trPr>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8.</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Pufa do biblioteczki</w:t>
            </w:r>
          </w:p>
        </w:tc>
        <w:tc>
          <w:tcPr>
            <w:tcW w:w="8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Poduszki w kształcie ćwiartki koła dostosowane do powyższej biblioteczki.</w:t>
              <w:br/>
              <w:t>• wym. min. 32 x 32 x 10 cm.</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szt.</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r>
      <w:tr>
        <w:trPr>
          <w:trHeight w:val="765" w:hRule="atLeast"/>
          <w:cantSplit w:val="true"/>
        </w:trPr>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9.</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Kosz składany</w:t>
            </w:r>
          </w:p>
        </w:tc>
        <w:tc>
          <w:tcPr>
            <w:tcW w:w="8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Kosz składany na piłki, wyposażony w kółka, które ułatwiają jego przesuwanie.</w:t>
              <w:br/>
              <w:t>• wym. max. 64 x 64 x 88 cm.</w:t>
              <w:br/>
              <w:t>• wym. po złożeniu 15 x 15 x 88 cm.</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szt.</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2</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r>
      <w:tr>
        <w:trPr>
          <w:trHeight w:val="240" w:hRule="atLeast"/>
          <w:cantSplit w:val="true"/>
        </w:trPr>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0.</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Pojemnik na zabawki</w:t>
            </w:r>
          </w:p>
        </w:tc>
        <w:tc>
          <w:tcPr>
            <w:tcW w:w="8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Pojemnik na zabawki na kółkach. Kolor zielony.</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szt.</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2</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r>
      <w:tr>
        <w:trPr>
          <w:trHeight w:val="765" w:hRule="atLeast"/>
          <w:cantSplit w:val="true"/>
        </w:trPr>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1.</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Labirynt na ścianę</w:t>
            </w:r>
          </w:p>
        </w:tc>
        <w:tc>
          <w:tcPr>
            <w:tcW w:w="8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xml:space="preserve">Drewniane labirynty w kształcie samolotu z przesuwanymi kształtami, do zawieszania na ścianie. Doskonałe do ćwiczeń rozwijających sprawność manualną i koordynację wzrokowo-ruchową. </w:t>
              <w:br/>
              <w:t>• wym. min. 69 x 36 cm.</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szt.</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r>
      <w:tr>
        <w:trPr>
          <w:trHeight w:val="1020" w:hRule="atLeast"/>
          <w:cantSplit w:val="true"/>
        </w:trPr>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2.</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Tabliczka ze szlaczkiem</w:t>
            </w:r>
          </w:p>
        </w:tc>
        <w:tc>
          <w:tcPr>
            <w:tcW w:w="8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Kolorowa tabliczka kotek wykonana z drewna. Zadaniem dziecka jest prowadzenie kuleczki po wyznaczonym torze za pomocą specjalnej drewnianej pałeczki na sznureczku. Ćwiczenia usprawniają rękę dziecka, wyrabiając nawyk prawidłowego trzymania przyboru do pisania.</w:t>
              <w:br/>
              <w:t>• wym. max. 94 x 34 cm.</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szt.</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r>
      <w:tr>
        <w:trPr>
          <w:trHeight w:val="1618" w:hRule="atLeast"/>
          <w:cantSplit w:val="true"/>
        </w:trPr>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3.</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Tablica - zmiany pór roku</w:t>
            </w:r>
          </w:p>
        </w:tc>
        <w:tc>
          <w:tcPr>
            <w:tcW w:w="8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Uszyta z miękkiej tkaniny wypełnionej gąbką tablica. Grusza będąca pomocą dydaktyczną, ułatwiającą dzieciom zrozumienie zmian zachodzących w przyrodzie. Dzięki dwustronnej, montowanej za pomocą rzepów koronie, wiosną drzewo kwitnie, latem dojrzewają na nim owoce, jesienią opadają liście, a zimą otula się zimową pierzynką. W skład kompletu wchodzą minimalnie ruchome elementy: 3 części dwustronnej korony, po lewej stronie wiosenna, po prawej letnia, 1 dwustronna trawa, po lewej zielona, po prawej biały śnieg, 15 żółtych liści, 5 gruszek, 3 kwiaty, 1 ptaszek, 1 budka dla ptaków, 1 karmnik, 4 części śniegu.</w:t>
              <w:br/>
              <w:t>• wym. po ubraniu w koronę min. 100 x 60 cm.</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szt.</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r>
      <w:tr>
        <w:trPr>
          <w:trHeight w:val="765" w:hRule="atLeast"/>
          <w:cantSplit w:val="true"/>
        </w:trPr>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4.</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Lustro</w:t>
            </w:r>
          </w:p>
        </w:tc>
        <w:tc>
          <w:tcPr>
            <w:tcW w:w="8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Lustra zniekształcające obraz. Akrylowe, nietłukące się lustro umieszczone w stabilnej ramie, wykonanej z płyty laminowanej w tonacji brzozy. Do zawieszenia na ścianie.</w:t>
              <w:br/>
              <w:t>• wym.  max. 68 x 147,5 cm.</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szt.</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r>
      <w:tr>
        <w:trPr>
          <w:trHeight w:val="255" w:hRule="atLeast"/>
          <w:cantSplit w:val="true"/>
        </w:trPr>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8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r>
      <w:tr>
        <w:trPr>
          <w:trHeight w:val="510" w:hRule="atLeast"/>
          <w:cantSplit w:val="true"/>
        </w:trPr>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 xml:space="preserve">Zakup i montaż rolet okiennych </w:t>
            </w:r>
          </w:p>
        </w:tc>
        <w:tc>
          <w:tcPr>
            <w:tcW w:w="8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pPr>
            <w:r>
              <w:rPr>
                <w:rFonts w:eastAsia="Times New Roman" w:cs="Times New Roman" w:ascii="Times New Roman" w:hAnsi="Times New Roman"/>
                <w:color w:val="000000"/>
                <w:sz w:val="20"/>
                <w:szCs w:val="20"/>
                <w:lang w:eastAsia="pl-PL"/>
              </w:rPr>
              <w:t>Komplet rolet w kasecie. Wymiary okien:</w:t>
            </w:r>
          </w:p>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3 szt. szerokość 260 cm, wysokość: 220 cm,</w:t>
            </w:r>
          </w:p>
          <w:p>
            <w:pPr>
              <w:pStyle w:val="Normal"/>
              <w:spacing w:lineRule="auto" w:line="240" w:before="48" w:after="48"/>
              <w:rPr>
                <w:rFonts w:ascii="Times New Roman" w:hAnsi="Times New Roman" w:eastAsia="Times New Roman" w:cs="Times New Roman"/>
                <w:color w:val="000000"/>
                <w:sz w:val="20"/>
                <w:szCs w:val="20"/>
                <w:vertAlign w:val="superscript"/>
                <w:lang w:eastAsia="pl-PL"/>
              </w:rPr>
            </w:pPr>
            <w:r>
              <w:rPr>
                <w:rFonts w:eastAsia="Times New Roman" w:cs="Times New Roman" w:ascii="Times New Roman" w:hAnsi="Times New Roman"/>
                <w:color w:val="000000"/>
                <w:sz w:val="20"/>
                <w:szCs w:val="20"/>
                <w:lang w:eastAsia="pl-PL"/>
              </w:rPr>
              <w:t>Tkanina o gramaturze min. 185 g/m</w:t>
            </w:r>
            <w:r>
              <w:rPr>
                <w:rFonts w:eastAsia="Times New Roman" w:cs="Times New Roman" w:ascii="Times New Roman" w:hAnsi="Times New Roman"/>
                <w:color w:val="000000"/>
                <w:sz w:val="20"/>
                <w:szCs w:val="20"/>
                <w:vertAlign w:val="superscript"/>
                <w:lang w:eastAsia="pl-PL"/>
              </w:rPr>
              <w:t xml:space="preserve">2 i </w:t>
            </w:r>
            <w:r>
              <w:rPr>
                <w:rFonts w:eastAsia="Times New Roman" w:cs="Times New Roman" w:ascii="Times New Roman" w:hAnsi="Times New Roman"/>
                <w:color w:val="000000"/>
                <w:sz w:val="20"/>
                <w:szCs w:val="20"/>
                <w:lang w:eastAsia="pl-PL"/>
              </w:rPr>
              <w:t>grubości min. 0,38 mm.</w:t>
            </w:r>
          </w:p>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Kolor: jasny zielony.</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kpl</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r>
      <w:tr>
        <w:trPr>
          <w:trHeight w:val="255" w:hRule="atLeast"/>
          <w:cantSplit w:val="true"/>
        </w:trPr>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 </w:t>
            </w:r>
          </w:p>
          <w:p>
            <w:pPr>
              <w:pStyle w:val="Normal"/>
              <w:spacing w:lineRule="auto" w:line="240" w:before="48" w:after="48"/>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r>
          </w:p>
        </w:tc>
        <w:tc>
          <w:tcPr>
            <w:tcW w:w="8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r>
      <w:tr>
        <w:trPr>
          <w:trHeight w:val="255" w:hRule="atLeast"/>
          <w:cantSplit w:val="true"/>
        </w:trPr>
        <w:tc>
          <w:tcPr>
            <w:tcW w:w="1211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Zakup wyposażenia wypoczynkowego</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r>
      <w:tr>
        <w:trPr>
          <w:trHeight w:val="510" w:hRule="atLeast"/>
          <w:cantSplit w:val="true"/>
        </w:trPr>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Poducha ozdobna</w:t>
            </w:r>
          </w:p>
        </w:tc>
        <w:tc>
          <w:tcPr>
            <w:tcW w:w="8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Miękka poducha z bawełnianym pokrowcem spełniają funkcję dekoracyjną, rozwijającą wyobraźnię dziecka oraz stanowią podparcie dla ciała. 3 szt. w kształcie rybki i 3 szt. w kształcie misia. Wym. min. 70 x 80 cm</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szt.</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6</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r>
      <w:tr>
        <w:trPr>
          <w:trHeight w:val="1275" w:hRule="atLeast"/>
          <w:cantSplit w:val="true"/>
        </w:trPr>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2.</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Bujak-siedzisko</w:t>
            </w:r>
          </w:p>
        </w:tc>
        <w:tc>
          <w:tcPr>
            <w:tcW w:w="8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Bujak- siedzisko, który zależnie od ustawienia pełni jedną z 2 funkcji. Wykonany z wysokiej jakości tworzywa sztucznego, przeznaczony dla najmłodszych dzieci.</w:t>
              <w:br/>
              <w:t>• wym. krzesła min. 40 x 36 x 51 cm</w:t>
              <w:br/>
              <w:t>• wym. bujaka min. 59 x 36 x 39 cm</w:t>
              <w:br/>
              <w:t>• maksymalne obciążenie min. 112 kg.</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szt.</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r>
      <w:tr>
        <w:trPr>
          <w:trHeight w:val="1020" w:hRule="atLeast"/>
          <w:cantSplit w:val="true"/>
        </w:trPr>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3.</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Łóżeczko przedszkolne</w:t>
            </w:r>
          </w:p>
        </w:tc>
        <w:tc>
          <w:tcPr>
            <w:tcW w:w="8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Łóżeczko ze stalową konstrukcją i tkaniną przepuszczającą powietrze. Narożniki z tworzywa sztucznego stanowiące nóżki łóżeczka, a ich konstrukcja pozwalana na układanie łóżeczek jedno na drugim, co ułatwia ich przechowywanie. Umieszczenie leżaków na wózku na łóżeczka umożliwia łatwe ich przemieszczanie.• wym. max 132 x 60 x 12,5 cm• kolor niebieski.</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szt.</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20</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r>
      <w:tr>
        <w:trPr>
          <w:trHeight w:val="765" w:hRule="atLeast"/>
          <w:cantSplit w:val="true"/>
        </w:trPr>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4.</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Zestaw poduszek okrągłych do siedzenia</w:t>
            </w:r>
          </w:p>
        </w:tc>
        <w:tc>
          <w:tcPr>
            <w:tcW w:w="8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Poduszki wykonane z trwałej tkaniny PCV, łatwej do utrzymania w czystości, wypełnione gąbką.   20 szt w zestawie.• śr. max 35 cm • wys. 3 cm.</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szt.</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r>
      <w:tr>
        <w:trPr>
          <w:trHeight w:val="255" w:hRule="atLeast"/>
          <w:cantSplit w:val="true"/>
        </w:trPr>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8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r>
      <w:tr>
        <w:trPr>
          <w:trHeight w:val="255" w:hRule="atLeast"/>
          <w:cantSplit w:val="true"/>
        </w:trPr>
        <w:tc>
          <w:tcPr>
            <w:tcW w:w="1211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Zakup i montaż mebli do wyposażenia szatni</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r>
      <w:tr>
        <w:trPr>
          <w:trHeight w:val="765" w:hRule="atLeast"/>
          <w:cantSplit w:val="true"/>
        </w:trPr>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Szatnia mała</w:t>
            </w:r>
          </w:p>
        </w:tc>
        <w:tc>
          <w:tcPr>
            <w:tcW w:w="8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Szatnia dla 3 dzieci, która pozwala zagospodarować małe</w:t>
              <w:br/>
              <w:t>przestrzenie. Wykonana z płyty wiórowej w tonacji klonu.</w:t>
              <w:br/>
              <w:t>• wym. 64 x 50 x 130,1 cm.</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szt.</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4</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r>
      <w:tr>
        <w:trPr>
          <w:trHeight w:val="255" w:hRule="atLeast"/>
          <w:cantSplit w:val="true"/>
        </w:trPr>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8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r>
      <w:tr>
        <w:trPr>
          <w:trHeight w:val="255" w:hRule="atLeast"/>
          <w:cantSplit w:val="true"/>
        </w:trPr>
        <w:tc>
          <w:tcPr>
            <w:tcW w:w="1211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Zakup zabawek i pomocy dydaktycznych</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r>
      <w:tr>
        <w:trPr>
          <w:trHeight w:val="510" w:hRule="atLeast"/>
          <w:cantSplit w:val="true"/>
        </w:trPr>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Maskotka żyrafa</w:t>
            </w:r>
          </w:p>
        </w:tc>
        <w:tc>
          <w:tcPr>
            <w:tcW w:w="8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Maskotka żyrafa wykonana z tkaniny miękkiej w dotyku, która kryje folię wydającą charakterystyczny szelest.</w:t>
              <w:br/>
              <w:t>• wym. min. 24 x 19 cm.</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szt.</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3</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r>
      <w:tr>
        <w:trPr>
          <w:trHeight w:val="765" w:hRule="atLeast"/>
          <w:cantSplit w:val="true"/>
        </w:trPr>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2.</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Klocki</w:t>
            </w:r>
          </w:p>
        </w:tc>
        <w:tc>
          <w:tcPr>
            <w:tcW w:w="8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Zestaw 3 klocków z literkami, dźwiękami i ruchomymi elementami. Po ich połączeniu klocki będą działać przy pomocy jednego dotknięcia.</w:t>
              <w:br/>
              <w:t>• wym. klocka min. 7 x 7 x 7 cm.</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szt.</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2</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r>
      <w:tr>
        <w:trPr>
          <w:trHeight w:val="285" w:hRule="atLeast"/>
          <w:cantSplit w:val="true"/>
        </w:trPr>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3.</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Kolorowe pojazdy</w:t>
            </w:r>
          </w:p>
        </w:tc>
        <w:tc>
          <w:tcPr>
            <w:tcW w:w="8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pPr>
            <w:r>
              <w:rPr>
                <w:rFonts w:eastAsia="Times New Roman" w:cs="Times New Roman" w:ascii="Times New Roman" w:hAnsi="Times New Roman"/>
                <w:color w:val="000000"/>
                <w:sz w:val="20"/>
                <w:szCs w:val="20"/>
                <w:lang w:eastAsia="pl-PL"/>
              </w:rPr>
              <w:t>Kolorowa lokomotywa z tworzywa sztucznego, w których w czasie jazdy skaczą i turlają się kolorowe koraliki.</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szt.</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2</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r>
      <w:tr>
        <w:trPr>
          <w:trHeight w:val="510" w:hRule="atLeast"/>
          <w:cantSplit w:val="true"/>
        </w:trPr>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4.</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Zabawka interaktywna</w:t>
            </w:r>
          </w:p>
        </w:tc>
        <w:tc>
          <w:tcPr>
            <w:tcW w:w="89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Pociąg grający wesołe melodyjki. Podczas jazdy świeci, a umieszczone na nim klocki podskakują. Dziecko może ustawiać klocki na miejscach do budowania znajdujących się na pociągu.</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pPr>
            <w:r>
              <w:rPr>
                <w:rFonts w:eastAsia="Times New Roman" w:cs="Times New Roman" w:ascii="Times New Roman" w:hAnsi="Times New Roman"/>
                <w:color w:val="000000"/>
                <w:sz w:val="20"/>
                <w:szCs w:val="20"/>
                <w:lang w:eastAsia="pl-PL"/>
              </w:rPr>
              <w:t>szt.</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2</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r>
      <w:tr>
        <w:trPr>
          <w:trHeight w:val="510" w:hRule="atLeast"/>
          <w:cantSplit w:val="true"/>
        </w:trPr>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5.</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xml:space="preserve">Klocki </w:t>
            </w:r>
          </w:p>
        </w:tc>
        <w:tc>
          <w:tcPr>
            <w:tcW w:w="8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0 klocków o różnych kształtach. Klocki można wykładać do pojemnika przez odpowiednie otwory.</w:t>
              <w:br/>
              <w:t>• wym. min. 14 x 14 x 21 cm.</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szt.</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r>
      <w:tr>
        <w:trPr>
          <w:trHeight w:val="765" w:hRule="atLeast"/>
          <w:cantSplit w:val="true"/>
        </w:trPr>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6.</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Tunel do zabawy</w:t>
            </w:r>
          </w:p>
        </w:tc>
        <w:tc>
          <w:tcPr>
            <w:tcW w:w="89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Tunel-gąsienica złożony z 4 modułów, głowy i ogona. Elementy z tworzywa sztucznego w intensywnych kolorach zachęcają dzieci do przechodzenia, wspinania się i zabawy. Gąsienica może być przedłużana za pomocą dodatkowych modułów. • wym. min. 217 x 100 x 108 cm.</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szt.</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r>
      <w:tr>
        <w:trPr>
          <w:trHeight w:val="765" w:hRule="atLeast"/>
          <w:cantSplit w:val="true"/>
        </w:trPr>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7.</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Zabawka drzewko</w:t>
            </w:r>
          </w:p>
        </w:tc>
        <w:tc>
          <w:tcPr>
            <w:tcW w:w="8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Kolorowe drzewko ze zwierzątkami z kręcącymi się na jego ramionach: małpką, tukanem dzwoniący dzwoneczkiem i grzechoczącym motylkiem z kolorowymi koralikami. Zabawka przyczepia się do większości gładkich powierzchni i zapewnia rozrywkę dziecku siedzącemu na krzesełku lub w wózeczku</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szt.</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r>
      <w:tr>
        <w:trPr>
          <w:trHeight w:val="1345" w:hRule="atLeast"/>
          <w:cantSplit w:val="true"/>
        </w:trPr>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8.</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pPr>
            <w:r>
              <w:rPr>
                <w:rFonts w:eastAsia="Times New Roman" w:cs="Times New Roman" w:ascii="Times New Roman" w:hAnsi="Times New Roman"/>
                <w:color w:val="000000"/>
                <w:sz w:val="20"/>
                <w:szCs w:val="20"/>
                <w:lang w:eastAsia="pl-PL"/>
              </w:rPr>
              <w:t>Zabawka wielofunkcyjna</w:t>
            </w:r>
          </w:p>
        </w:tc>
        <w:tc>
          <w:tcPr>
            <w:tcW w:w="8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pPr>
            <w:r>
              <w:rPr>
                <w:rFonts w:eastAsia="Times New Roman" w:cs="Times New Roman" w:ascii="Times New Roman" w:hAnsi="Times New Roman"/>
                <w:color w:val="000000"/>
                <w:sz w:val="20"/>
                <w:szCs w:val="20"/>
                <w:lang w:eastAsia="pl-PL"/>
              </w:rPr>
              <w:t>Rosnący wraz z dzieckiem zestaw można ustawić w 5 różnych pozycjach w zależności od wieku.1: Tradycyjny ogródek do zabawy z zawieszonymi zabawkami 2: Siedzące miejsce do zabawy. 3: Pozwala dziecku wesprzeć się samodzielnie podczas zabawy dzięki zamontowanej szerokiej poprzeczce. 4: Stolik do zabawy zamienia się w blat, dzięki czemu dzieci mogą usiąść i rysować. 5: Sztaluga - blat może być ustawiony pod kątem. Zawiera 12 punktowy nastawny i zamykający mechanizm. Baterie 3 x AA w zestawie.</w:t>
              <w:br/>
              <w:t xml:space="preserve">• wym. min. 54 x 54 x 39 cm </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szt.</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r>
      <w:tr>
        <w:trPr>
          <w:trHeight w:val="1068" w:hRule="atLeast"/>
          <w:cantSplit w:val="true"/>
        </w:trPr>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9.</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Kosiarka</w:t>
            </w:r>
          </w:p>
        </w:tc>
        <w:tc>
          <w:tcPr>
            <w:tcW w:w="8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Świetna zabawka ogrodowa, która posiada ruchomy kanister, mechaniczne dźwięki oraz pojemnik, w którym podczas ruchu kosiarką wirują kolorowe piłeczki. Po pociągnięciu sznurka od silnika wydobywa się dźwięk odpalonej kosiarki. Zabawka nie wymagająca baterii.</w:t>
              <w:br/>
              <w:t>• dł. kosiarki min. 45 cm,</w:t>
              <w:br/>
              <w:t>• dł. rączki min. 50 cm.</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szt.</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r>
      <w:tr>
        <w:trPr>
          <w:trHeight w:val="510" w:hRule="atLeast"/>
          <w:cantSplit w:val="true"/>
        </w:trPr>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0.</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Wóz strażacki</w:t>
            </w:r>
          </w:p>
        </w:tc>
        <w:tc>
          <w:tcPr>
            <w:tcW w:w="8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xml:space="preserve">Pojazd posiadający miękkie uchwyty. Po naciśnięciu przycisku na rączce wydają dźwięki i wygrywają znane melodie. W zestawie figurki zwierząt.  </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szt.</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2</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r>
      <w:tr>
        <w:trPr>
          <w:trHeight w:val="992" w:hRule="atLeast"/>
          <w:cantSplit w:val="true"/>
        </w:trPr>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1.</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Zabawka doktor</w:t>
            </w:r>
          </w:p>
        </w:tc>
        <w:tc>
          <w:tcPr>
            <w:tcW w:w="8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Zestaw medyczny zawierający lekarską torbę z miękkiego materiału z przyrządami medycznymi. W zestawie minimum: stetoskop, przyrząd do pomiaru ciśnienia z „działającą” pompką, otoskop do badania ucha, termometr, strzykawka, opatrunek i torebka lekarska.</w:t>
              <w:br/>
              <w:t>• wym. torby ok. 15 x 17 cm</w:t>
              <w:br/>
              <w:t>• dł. elem. od 5 do 35 cm.</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szt.</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2</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r>
      <w:tr>
        <w:trPr>
          <w:trHeight w:val="510" w:hRule="atLeast"/>
          <w:cantSplit w:val="true"/>
        </w:trPr>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2.</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Zabawka lokomotywa</w:t>
            </w:r>
          </w:p>
        </w:tc>
        <w:tc>
          <w:tcPr>
            <w:tcW w:w="8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Zabawka lokomotywa wraz z dwoma wagonikami.</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szt.</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r>
      <w:tr>
        <w:trPr>
          <w:trHeight w:val="510" w:hRule="atLeast"/>
          <w:cantSplit w:val="true"/>
        </w:trPr>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3.</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Lalka szmaciana</w:t>
            </w:r>
          </w:p>
        </w:tc>
        <w:tc>
          <w:tcPr>
            <w:tcW w:w="8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Miękka lalki do przytulania - dziewczynka.</w:t>
              <w:br/>
              <w:t>• dł. min. 61 cm.</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szt.</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2</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r>
      <w:tr>
        <w:trPr>
          <w:trHeight w:val="304" w:hRule="atLeast"/>
          <w:cantSplit w:val="true"/>
        </w:trPr>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4.</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Lalka szmaciana</w:t>
            </w:r>
          </w:p>
        </w:tc>
        <w:tc>
          <w:tcPr>
            <w:tcW w:w="8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Miękka lalki do przytulania - chłopiec.</w:t>
              <w:br/>
              <w:t>• dł. min. 56 cm.</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szt.</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2</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r>
      <w:tr>
        <w:trPr>
          <w:trHeight w:val="255" w:hRule="atLeast"/>
          <w:cantSplit w:val="true"/>
        </w:trPr>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5.</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Lalka</w:t>
            </w:r>
          </w:p>
        </w:tc>
        <w:tc>
          <w:tcPr>
            <w:tcW w:w="8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Lalka czerwony kapturek. Dł. min. 30 cm.</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szt.</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r>
      <w:tr>
        <w:trPr>
          <w:trHeight w:val="510" w:hRule="atLeast"/>
          <w:cantSplit w:val="true"/>
        </w:trPr>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6.</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Lalka ze smoczkiem</w:t>
            </w:r>
          </w:p>
        </w:tc>
        <w:tc>
          <w:tcPr>
            <w:tcW w:w="8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pPr>
            <w:r>
              <w:rPr>
                <w:rFonts w:eastAsia="Times New Roman" w:cs="Times New Roman" w:ascii="Times New Roman" w:hAnsi="Times New Roman"/>
                <w:color w:val="000000"/>
                <w:sz w:val="20"/>
                <w:szCs w:val="20"/>
                <w:lang w:eastAsia="pl-PL"/>
              </w:rPr>
              <w:t>Lalka w kombinezonie ze smoczkiem.</w:t>
              <w:br/>
              <w:t>• dł. min. 25 cm.</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szt.</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r>
      <w:tr>
        <w:trPr>
          <w:trHeight w:val="396" w:hRule="atLeast"/>
          <w:cantSplit w:val="true"/>
        </w:trPr>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7.</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Lalka</w:t>
            </w:r>
          </w:p>
        </w:tc>
        <w:tc>
          <w:tcPr>
            <w:tcW w:w="8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Laleczka z akcesoriami do robienia fryzur.</w:t>
              <w:br/>
              <w:t xml:space="preserve">• dł. min. 28 cm. </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szt.</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r>
      <w:tr>
        <w:trPr>
          <w:trHeight w:val="141" w:hRule="atLeast"/>
          <w:cantSplit w:val="true"/>
        </w:trPr>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8.</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Lalka z kołyską</w:t>
            </w:r>
          </w:p>
        </w:tc>
        <w:tc>
          <w:tcPr>
            <w:tcW w:w="8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Lalka z kołyską i zestawem akcesoriów typu butelka, kubek.</w:t>
              <w:br/>
              <w:t>• dł. lalki min. 30 cm.</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szt.</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r>
      <w:tr>
        <w:trPr>
          <w:trHeight w:val="510" w:hRule="atLeast"/>
          <w:cantSplit w:val="true"/>
        </w:trPr>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9.</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Lalka z wózkiem</w:t>
            </w:r>
          </w:p>
        </w:tc>
        <w:tc>
          <w:tcPr>
            <w:tcW w:w="8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Lalka w składanym wózeczku i z gryzakiem.</w:t>
              <w:br/>
              <w:t xml:space="preserve">• dł. min. 30 cm. </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szt.</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r>
      <w:tr>
        <w:trPr>
          <w:trHeight w:val="765" w:hRule="atLeast"/>
          <w:cantSplit w:val="true"/>
        </w:trPr>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20.</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Lalka bobas</w:t>
            </w:r>
          </w:p>
        </w:tc>
        <w:tc>
          <w:tcPr>
            <w:tcW w:w="8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pPr>
            <w:r>
              <w:rPr>
                <w:rFonts w:eastAsia="Times New Roman" w:cs="Times New Roman" w:ascii="Times New Roman" w:hAnsi="Times New Roman"/>
                <w:color w:val="000000"/>
                <w:sz w:val="20"/>
                <w:szCs w:val="20"/>
                <w:lang w:eastAsia="pl-PL"/>
              </w:rPr>
              <w:t>Miękka lalka wydająca różne odgłosy. Po naciśnięciu brzuszka wypowiada: np. „mama", "tata", "papa", pojękuje, płacze, chrapie.</w:t>
              <w:br/>
              <w:t>• dł. min. 41 cm.</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szt.</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3</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r>
      <w:tr>
        <w:trPr>
          <w:trHeight w:val="255" w:hRule="atLeast"/>
          <w:cantSplit w:val="true"/>
        </w:trPr>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21.</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xml:space="preserve">Lalka </w:t>
            </w:r>
          </w:p>
        </w:tc>
        <w:tc>
          <w:tcPr>
            <w:tcW w:w="8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Lalka - dziecko afrykańskie.• dł. min. 41 cm.</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szt.</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3</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r>
      <w:tr>
        <w:trPr>
          <w:trHeight w:val="510" w:hRule="atLeast"/>
          <w:cantSplit w:val="true"/>
        </w:trPr>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22.</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Wózek dla lalek</w:t>
            </w:r>
          </w:p>
        </w:tc>
        <w:tc>
          <w:tcPr>
            <w:tcW w:w="8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Wózek spacerowy dla lalek wykonany z dobrej jakości materiałów w pastelowych kolorach.. • wym. min. 52 x 27 x 55 cm.</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szt.</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r>
      <w:tr>
        <w:trPr>
          <w:trHeight w:val="510" w:hRule="atLeast"/>
          <w:cantSplit w:val="true"/>
        </w:trPr>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23.</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Łóżko dla lalek</w:t>
            </w:r>
          </w:p>
        </w:tc>
        <w:tc>
          <w:tcPr>
            <w:tcW w:w="8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Drewniane łóżeczko dla lalek z gładkimi i zaokrąglonymi krawędziami.</w:t>
              <w:br/>
              <w:t>• wym. min. 52,5 x 30 x 35 cm.</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szt.</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r>
      <w:tr>
        <w:trPr>
          <w:trHeight w:val="255" w:hRule="atLeast"/>
          <w:cantSplit w:val="true"/>
        </w:trPr>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24.</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Maskotka</w:t>
            </w:r>
          </w:p>
        </w:tc>
        <w:tc>
          <w:tcPr>
            <w:tcW w:w="8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Maskotka pies. dł. min. 30 cm.</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szt.</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r>
      <w:tr>
        <w:trPr>
          <w:trHeight w:val="360" w:hRule="atLeast"/>
          <w:cantSplit w:val="true"/>
        </w:trPr>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25.</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Pufka maskotka</w:t>
            </w:r>
          </w:p>
        </w:tc>
        <w:tc>
          <w:tcPr>
            <w:tcW w:w="89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Duża, miękka maskotka do zabawy, przytulania i siedzenia. Wysokość minimalna 44 cm. 1 szt. myszka i 1 szt. tygrys.</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szt.</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2</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r>
      <w:tr>
        <w:trPr>
          <w:trHeight w:val="255" w:hRule="atLeast"/>
          <w:cantSplit w:val="true"/>
        </w:trPr>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26.</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xml:space="preserve">Miś </w:t>
            </w:r>
          </w:p>
        </w:tc>
        <w:tc>
          <w:tcPr>
            <w:tcW w:w="8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Maskotka miś. dł min. 30 cm.</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szt.</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2</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r>
      <w:tr>
        <w:trPr>
          <w:trHeight w:val="510" w:hRule="atLeast"/>
          <w:cantSplit w:val="true"/>
        </w:trPr>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27.</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Zabawka drzewo</w:t>
            </w:r>
          </w:p>
        </w:tc>
        <w:tc>
          <w:tcPr>
            <w:tcW w:w="8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Plansza w kształcie drzewa z akcesoriami do ozdabiania oraz zwierzątkami mieszkającymi w nim. • drzewo o wym. min. 115 x 175 cm • min. 10 zwierzątek.</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szt.</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r>
      <w:tr>
        <w:trPr>
          <w:trHeight w:val="510" w:hRule="atLeast"/>
          <w:cantSplit w:val="true"/>
        </w:trPr>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28.</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Koszyk z owocami</w:t>
            </w:r>
          </w:p>
        </w:tc>
        <w:tc>
          <w:tcPr>
            <w:tcW w:w="8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Koszyk pluszowy z owocami ( przykładowo - arbuz, truskawka, mandarynka, jabłko, ananas)</w:t>
              <w:br/>
              <w:t>• wym. min. 16 x 12 x 11 cm.</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szt.</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2</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r>
      <w:tr>
        <w:trPr>
          <w:trHeight w:val="255" w:hRule="atLeast"/>
          <w:cantSplit w:val="true"/>
        </w:trPr>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29.</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Zlewozmywak</w:t>
            </w:r>
          </w:p>
        </w:tc>
        <w:tc>
          <w:tcPr>
            <w:tcW w:w="8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Wyposażony w kran, miskę i zasłonkę. Wym. min. 80 x 33,5 x 106,5 cm.</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szt.</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r>
      <w:tr>
        <w:trPr>
          <w:trHeight w:val="780" w:hRule="atLeast"/>
          <w:cantSplit w:val="true"/>
        </w:trPr>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30.</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Remiza strażacka</w:t>
            </w:r>
          </w:p>
        </w:tc>
        <w:tc>
          <w:tcPr>
            <w:tcW w:w="8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pPr>
            <w:r>
              <w:rPr>
                <w:rFonts w:eastAsia="Times New Roman" w:cs="Times New Roman" w:ascii="Times New Roman" w:hAnsi="Times New Roman"/>
                <w:color w:val="000000"/>
                <w:sz w:val="20"/>
                <w:szCs w:val="20"/>
                <w:lang w:eastAsia="pl-PL"/>
              </w:rPr>
              <w:t>Zestaw składający się z dużych, ramp, które prowadzą od platformy na szczycie do samego dołu. Dzięki rampom wóz strażacki może opuszcza bazę strażacką. Tor jazdy wyposażony jest w specjalne oznaczenia. Zestaw wykonano z mocnego i wytrzymałego tworzywa. Konstrukcja przenośna zawierająca rączkę. • wym. min. 20 x 48 x 41 cm.</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szt.</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r>
      <w:tr>
        <w:trPr>
          <w:trHeight w:val="510" w:hRule="atLeast"/>
          <w:cantSplit w:val="true"/>
        </w:trPr>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31.</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Klocki drewniane</w:t>
            </w:r>
          </w:p>
        </w:tc>
        <w:tc>
          <w:tcPr>
            <w:tcW w:w="8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Klocki wykonane z drewna bukowego (kolor naturalny). • min. 56 elem.</w:t>
              <w:br/>
              <w:t>• wym. ok. 5 x 5 x 5 cm.</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szt.</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2</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r>
      <w:tr>
        <w:trPr>
          <w:trHeight w:val="881" w:hRule="atLeast"/>
          <w:cantSplit w:val="true"/>
        </w:trPr>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32.</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Klocki drewniane</w:t>
            </w:r>
          </w:p>
        </w:tc>
        <w:tc>
          <w:tcPr>
            <w:tcW w:w="8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Klocki wykonane z drewna brzozowego- malowane na różne kolory. Uczące rozróżniać kolory, kształty, wielkość, wagę oraz rozwija poczucie przestrzeni.</w:t>
              <w:br/>
              <w:t>• min. 40 elem.</w:t>
              <w:br/>
              <w:t>• wym. ok. min. 5 x 5 x 5 cm.</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szt.</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r>
      <w:tr>
        <w:trPr>
          <w:trHeight w:val="1562" w:hRule="atLeast"/>
          <w:cantSplit w:val="true"/>
        </w:trPr>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33.</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Klocki</w:t>
            </w:r>
          </w:p>
        </w:tc>
        <w:tc>
          <w:tcPr>
            <w:tcW w:w="8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Te bezpiecznie i barwnie zaprojektowane klocki łączą się miedzy sobą. Rozwijające umiejętności manipulacyjne. Elementy zestawu pozwalają na zbudowanie zarówno konstrukcji stojących, jak i pojazdów.</w:t>
              <w:br/>
              <w:t>• min. 7 zwierzątek</w:t>
              <w:br/>
              <w:t>• min. 6 kształtów</w:t>
              <w:br/>
              <w:t>• min. 5 kółek</w:t>
              <w:br/>
              <w:t>• min. 42 klocki do łączenia</w:t>
              <w:br/>
              <w:t>• wym. ok. 4 x 7 x 1 cm</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szt.</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r>
      <w:tr>
        <w:trPr>
          <w:trHeight w:val="791" w:hRule="atLeast"/>
          <w:cantSplit w:val="true"/>
        </w:trPr>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34.</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xml:space="preserve">Klocki </w:t>
            </w:r>
          </w:p>
        </w:tc>
        <w:tc>
          <w:tcPr>
            <w:tcW w:w="8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Precyzyjnie wykonane klocki o różnorodnych kształtach, dające się łatwo składać. W zestawie główki zwierzątek (przykładowo żyrafa, pies, kotek, koń, małpka, papuga, zając i słoń).</w:t>
              <w:br/>
              <w:t>• wym. od 2 x 2 cm do śr. 5 cm</w:t>
              <w:br/>
              <w:t>• min. 36 elem.</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szt.</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r>
      <w:tr>
        <w:trPr>
          <w:trHeight w:val="510" w:hRule="atLeast"/>
          <w:cantSplit w:val="true"/>
        </w:trPr>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35.</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xml:space="preserve">Zabawka szpital </w:t>
            </w:r>
          </w:p>
        </w:tc>
        <w:tc>
          <w:tcPr>
            <w:tcW w:w="8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Szpitalu dla zwierząt - weterynarze pomagają odzyskać zdrowie chorym zwierzętom. W zestawie zwierzątka i figurki weterynarzy. Min. 55 elem. min. 7 figurek.</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szt.</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r>
      <w:tr>
        <w:trPr>
          <w:trHeight w:val="765" w:hRule="atLeast"/>
          <w:cantSplit w:val="true"/>
        </w:trPr>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36.</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Ciężarówka</w:t>
            </w:r>
          </w:p>
        </w:tc>
        <w:tc>
          <w:tcPr>
            <w:tcW w:w="8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Ciężarówka do przewozu zwierząt do zoo. W zestawie lew i figurka dozorcy zoo.</w:t>
              <w:br/>
              <w:t>• min. 6 elem.</w:t>
              <w:br/>
              <w:t>• min. 2 figurki.</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szt.</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r>
      <w:tr>
        <w:trPr>
          <w:trHeight w:val="255" w:hRule="atLeast"/>
          <w:cantSplit w:val="true"/>
        </w:trPr>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37.</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xml:space="preserve">Motocykl policyjny </w:t>
            </w:r>
          </w:p>
        </w:tc>
        <w:tc>
          <w:tcPr>
            <w:tcW w:w="8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Zabawka motocykl policyjny.</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szt.</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r>
      <w:tr>
        <w:trPr>
          <w:trHeight w:val="255" w:hRule="atLeast"/>
          <w:cantSplit w:val="true"/>
        </w:trPr>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38.</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Wóz policyjny</w:t>
            </w:r>
          </w:p>
        </w:tc>
        <w:tc>
          <w:tcPr>
            <w:tcW w:w="89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Zabawka wóz policyjny.</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szt.</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r>
      <w:tr>
        <w:trPr>
          <w:trHeight w:val="765" w:hRule="atLeast"/>
          <w:cantSplit w:val="true"/>
        </w:trPr>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39.</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Posterunek policji</w:t>
            </w:r>
          </w:p>
        </w:tc>
        <w:tc>
          <w:tcPr>
            <w:tcW w:w="8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pPr>
            <w:r>
              <w:rPr>
                <w:rFonts w:eastAsia="Times New Roman" w:cs="Times New Roman" w:ascii="Times New Roman" w:hAnsi="Times New Roman"/>
                <w:color w:val="000000"/>
                <w:sz w:val="20"/>
                <w:szCs w:val="20"/>
                <w:lang w:eastAsia="pl-PL"/>
              </w:rPr>
              <w:t>Rozbudowany zestaw posterunek policji z akcesoriami.</w:t>
              <w:br/>
              <w:t>• max. 783 elem.</w:t>
              <w:br/>
              <w:t>• max. 6 figurek.</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szt.</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r>
      <w:tr>
        <w:trPr>
          <w:trHeight w:val="255" w:hRule="atLeast"/>
          <w:cantSplit w:val="true"/>
        </w:trPr>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40.</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xml:space="preserve">Helikopter policji </w:t>
            </w:r>
          </w:p>
        </w:tc>
        <w:tc>
          <w:tcPr>
            <w:tcW w:w="89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Helikopter policyjny. • dł. min. 26 cm.</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szt.</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r>
      <w:tr>
        <w:trPr>
          <w:trHeight w:val="510" w:hRule="atLeast"/>
          <w:cantSplit w:val="true"/>
        </w:trPr>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41.</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Wiaderko do piasku</w:t>
            </w:r>
          </w:p>
        </w:tc>
        <w:tc>
          <w:tcPr>
            <w:tcW w:w="8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Plastikowe wiaderko do zabaw z piaskiem.</w:t>
              <w:br/>
              <w:t xml:space="preserve">• wys. min.  23 cm </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szt.</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5</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r>
      <w:tr>
        <w:trPr>
          <w:trHeight w:val="255" w:hRule="atLeast"/>
          <w:cantSplit w:val="true"/>
        </w:trPr>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42.</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Zestaw do piasku</w:t>
            </w:r>
          </w:p>
        </w:tc>
        <w:tc>
          <w:tcPr>
            <w:tcW w:w="8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xml:space="preserve">Wiaderko z sitkiem, grabki, łopatka oraz 3 foremki do piasku. Wys. min. 10 cm. </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szt.</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2</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r>
      <w:tr>
        <w:trPr>
          <w:trHeight w:val="255" w:hRule="atLeast"/>
          <w:cantSplit w:val="true"/>
        </w:trPr>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43.</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Łopatka i grabki</w:t>
            </w:r>
          </w:p>
        </w:tc>
        <w:tc>
          <w:tcPr>
            <w:tcW w:w="8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Łopatka i grabki do piasku. Dł. min. 9,5 x 25 cm.</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szt.</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0</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r>
      <w:tr>
        <w:trPr>
          <w:trHeight w:val="765" w:hRule="atLeast"/>
          <w:cantSplit w:val="true"/>
        </w:trPr>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44.</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Foremki do piasku</w:t>
            </w:r>
          </w:p>
        </w:tc>
        <w:tc>
          <w:tcPr>
            <w:tcW w:w="8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Zestaw kolorowych foremek do piasku w 8 różnych kształtach, wykonanych z tworzywa sztucznego wysokiej jakości. Minimum 16 szt.</w:t>
              <w:br/>
              <w:t>• wym. min. 9 x 7 cm.</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szt.</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r>
      <w:tr>
        <w:trPr>
          <w:trHeight w:val="3001" w:hRule="atLeast"/>
          <w:cantSplit w:val="true"/>
        </w:trPr>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45.</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Tor wyścigowy</w:t>
            </w:r>
          </w:p>
        </w:tc>
        <w:tc>
          <w:tcPr>
            <w:tcW w:w="8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Tor wyścigowy składający się z 46 łączących się ze sobą elementów. Wykonane z dobrej jakości tworzywa.</w:t>
              <w:br/>
              <w:t>• 13 zakrętów o dł. min. 17 cm</w:t>
              <w:br/>
              <w:t>• 2 proste tory o dł. min. 10 cm</w:t>
              <w:br/>
              <w:t>• 3 proste tory o dł. min. 14 cm</w:t>
              <w:br/>
              <w:t>• 10 proste tory o dł. min. 21 cm</w:t>
              <w:br/>
              <w:t>• 3 filary pod most o wys. min. 7 cm</w:t>
              <w:br/>
              <w:t>• 2 kładki o dł. min. 24 cm</w:t>
              <w:br/>
              <w:t>• 4 przekładnie o dł. min. 14 cm</w:t>
              <w:br/>
              <w:t>• stacja o wym. min. 17 x 10 cm</w:t>
              <w:br/>
              <w:t>• pociąg o dł. min. 25 cm</w:t>
              <w:br/>
              <w:t>• ławeczka</w:t>
              <w:br/>
              <w:t>• min. 3 ludziki</w:t>
              <w:br/>
              <w:t>• szer. wszystkich elem. min. 3,5 cm.</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szt.</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r>
      <w:tr>
        <w:trPr>
          <w:trHeight w:val="510" w:hRule="atLeast"/>
          <w:cantSplit w:val="true"/>
        </w:trPr>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46.</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Mata dżungla</w:t>
            </w:r>
          </w:p>
        </w:tc>
        <w:tc>
          <w:tcPr>
            <w:tcW w:w="8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Mata dżungla wykonane z dobrej jakości tkaniny odpornej na zniszczenia.</w:t>
              <w:br/>
              <w:t>• wym. min. 140 x 70 x 0,5 cm.</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szt.</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r>
      <w:tr>
        <w:trPr>
          <w:trHeight w:val="765" w:hRule="atLeast"/>
          <w:cantSplit w:val="true"/>
        </w:trPr>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47.</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Ciężarówka</w:t>
            </w:r>
          </w:p>
        </w:tc>
        <w:tc>
          <w:tcPr>
            <w:tcW w:w="8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Ciężarówka posiadająca ruchome podjazdy, które umożliwiają zjazd i wjazd samochodów na lawetę. Ciężarówka z możliwością odczepiania i doczepiania naczepy. W zestawie 2 małe auta.</w:t>
              <w:br/>
              <w:t>• dł. min. 77,5 cm.</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szt.</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2</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r>
      <w:tr>
        <w:trPr>
          <w:trHeight w:val="510" w:hRule="atLeast"/>
          <w:cantSplit w:val="true"/>
        </w:trPr>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48.</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Skakanka</w:t>
            </w:r>
          </w:p>
        </w:tc>
        <w:tc>
          <w:tcPr>
            <w:tcW w:w="8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Sznurkowe skakanki.</w:t>
              <w:br/>
              <w:t>• dł. max. 2 m</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szt.</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0</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r>
      <w:tr>
        <w:trPr>
          <w:trHeight w:val="255" w:hRule="atLeast"/>
          <w:cantSplit w:val="true"/>
        </w:trPr>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49.</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Guma do skakania</w:t>
            </w:r>
          </w:p>
        </w:tc>
        <w:tc>
          <w:tcPr>
            <w:tcW w:w="8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xml:space="preserve">• </w:t>
            </w:r>
            <w:r>
              <w:rPr>
                <w:rFonts w:eastAsia="Times New Roman" w:cs="Times New Roman" w:ascii="Times New Roman" w:hAnsi="Times New Roman"/>
                <w:color w:val="000000"/>
                <w:sz w:val="20"/>
                <w:szCs w:val="20"/>
                <w:lang w:eastAsia="pl-PL"/>
              </w:rPr>
              <w:t>dł. min. 160 cm.</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szt.</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3</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r>
      <w:tr>
        <w:trPr>
          <w:trHeight w:val="510" w:hRule="atLeast"/>
          <w:cantSplit w:val="true"/>
        </w:trPr>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50.</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Puzzle</w:t>
            </w:r>
          </w:p>
        </w:tc>
        <w:tc>
          <w:tcPr>
            <w:tcW w:w="8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Puzzle warstwowe ze zmieniającymi się porami roku. Wykonane ze sklejki lakierowanej.</w:t>
              <w:br/>
              <w:t>• wym. min. 21 x 21 x 3,5 cm</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szt.</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2</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r>
      <w:tr>
        <w:trPr>
          <w:trHeight w:val="510" w:hRule="atLeast"/>
          <w:cantSplit w:val="true"/>
        </w:trPr>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51.</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Piłka do skakania</w:t>
            </w:r>
          </w:p>
        </w:tc>
        <w:tc>
          <w:tcPr>
            <w:tcW w:w="8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Piłka do skakania z tworzywa sztucznego.</w:t>
              <w:br/>
              <w:t>• śr. min. 55 cm</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szt.</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5</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r>
      <w:tr>
        <w:trPr>
          <w:trHeight w:val="255" w:hRule="atLeast"/>
          <w:cantSplit w:val="true"/>
        </w:trPr>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52.</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Mata z pianinem</w:t>
            </w:r>
          </w:p>
        </w:tc>
        <w:tc>
          <w:tcPr>
            <w:tcW w:w="8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Mata do leżenia dla dzieci wyposażona w pianino, lusterko i inne atrakcje dla dzieci.</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szt.</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r>
      <w:tr>
        <w:trPr>
          <w:trHeight w:val="510" w:hRule="atLeast"/>
          <w:cantSplit w:val="true"/>
        </w:trPr>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53.</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Zabawka drewniana</w:t>
            </w:r>
          </w:p>
        </w:tc>
        <w:tc>
          <w:tcPr>
            <w:tcW w:w="89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8" w:after="48"/>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Zestaw drewnianych klocków małego architekta, różnorodność klocków daje możliwość stworzenia różnych miast. 4- częściowa podstawa,120 klocków, 6 pojazdów, wym. ok. 5 x 5 x 5 cm.</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szt.</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r>
      <w:tr>
        <w:trPr>
          <w:trHeight w:val="255" w:hRule="atLeast"/>
          <w:cantSplit w:val="true"/>
        </w:trPr>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8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r>
      <w:tr>
        <w:trPr>
          <w:trHeight w:val="255" w:hRule="atLeast"/>
          <w:cantSplit w:val="true"/>
        </w:trPr>
        <w:tc>
          <w:tcPr>
            <w:tcW w:w="1211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Zakup pomocy dydaktycznych</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r>
      <w:tr>
        <w:trPr>
          <w:trHeight w:val="765" w:hRule="atLeast"/>
          <w:cantSplit w:val="true"/>
        </w:trPr>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Gra zręcznościowa</w:t>
            </w:r>
          </w:p>
        </w:tc>
        <w:tc>
          <w:tcPr>
            <w:tcW w:w="8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Zabawa polegająca na tym, aby za pomocą magnetycznego rysika przeprowadzić kulki po zawiłym labiryncie (1 szt. w kształcie auta i 1 szt. W kształcie motylka), który jest przykryty przezroczystą szybką pleksi.</w:t>
              <w:br/>
              <w:t>• wym. min. 21,5 x 24,0 cm.</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szt.</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2</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r>
      <w:tr>
        <w:trPr>
          <w:trHeight w:val="765" w:hRule="atLeast"/>
          <w:cantSplit w:val="true"/>
        </w:trPr>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2.</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Gra zręcznościowa</w:t>
            </w:r>
          </w:p>
        </w:tc>
        <w:tc>
          <w:tcPr>
            <w:tcW w:w="8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pPr>
            <w:r>
              <w:rPr>
                <w:rFonts w:eastAsia="Times New Roman" w:cs="Times New Roman" w:ascii="Times New Roman" w:hAnsi="Times New Roman"/>
                <w:color w:val="000000"/>
                <w:sz w:val="20"/>
                <w:szCs w:val="20"/>
                <w:lang w:eastAsia="pl-PL"/>
              </w:rPr>
              <w:t>Zabawa polegająca na tym, aby za pomocą magnetycznego rysika przeprowadzić kulki po zawiłym labiryncie - motylu, który jest przykryty przezroczystą szybką pleksi. wym. min. 39 x 33 cm. W zestawie dodatkowo 2 rysiki umożliwiają zabawę dwójki dzieci jednocześnie.</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szt.</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r>
      <w:tr>
        <w:trPr>
          <w:trHeight w:val="1275" w:hRule="atLeast"/>
          <w:cantSplit w:val="true"/>
        </w:trPr>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3.</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xml:space="preserve">Zabawka manualna </w:t>
            </w:r>
          </w:p>
        </w:tc>
        <w:tc>
          <w:tcPr>
            <w:tcW w:w="8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Zabawka w kształcie kostki rozwijająca zdolności manualne. Na każdej ściance kostki dzieci znajdą inną zabawę. Jedna ścianka to tęczowe koło, które po zakręceniu zmienia kolory, druga ścianka to lustro, w którym dzieci znajdą swoje odbicie, trzecia ścianka to wesoły rak, który obraca swoimi oczami i buzią o 360 stopni; czwarta ścianka to liczydło, a na górze dodatkowo znajduje się labirynt.</w:t>
              <w:br/>
              <w:t>• wym. min. 18 x 18 x 34 cm.</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szt.</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r>
      <w:tr>
        <w:trPr>
          <w:trHeight w:val="510" w:hRule="atLeast"/>
          <w:cantSplit w:val="true"/>
        </w:trPr>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4.</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Zabawka manualna</w:t>
            </w:r>
          </w:p>
        </w:tc>
        <w:tc>
          <w:tcPr>
            <w:tcW w:w="8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Labirynt z cyferkami. Zadaniem dziecka jest przesuwanie koralików po metalowych prętach. Podstawa drewniana.</w:t>
              <w:br/>
              <w:t>• wym. min. 24,5 x 18 x 36 cm.</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szt.</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r>
      <w:tr>
        <w:trPr>
          <w:trHeight w:val="510" w:hRule="atLeast"/>
          <w:cantSplit w:val="true"/>
        </w:trPr>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5.</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Klocki drewniane</w:t>
            </w:r>
          </w:p>
        </w:tc>
        <w:tc>
          <w:tcPr>
            <w:tcW w:w="8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Zestaw kolorowych, wykonanych z naturalnego drewna klocków. W skład zestawu - min. 50 klocków o różnych kształtach. • wym. min. 21 x 15,5 x 12 cm • wym. elem. min. 3 do 8 cm.</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szt.</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r>
      <w:tr>
        <w:trPr>
          <w:trHeight w:val="1020" w:hRule="atLeast"/>
          <w:cantSplit w:val="true"/>
        </w:trPr>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6.</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Piramida edukacyjna</w:t>
            </w:r>
          </w:p>
        </w:tc>
        <w:tc>
          <w:tcPr>
            <w:tcW w:w="8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Piramida do układania różnego rodzaju wzorów, dzięki której dziecko uczy się. Składa się z pięciu drewnianych pudełeczek, które można układać jedno na drugim tworząc piramidkę lub wkładać jedno w drugie, dodatkowo posiadająca otwory, w które można dopasowywać klocki o różnych kształtach.</w:t>
              <w:br/>
              <w:t>• wym. 25,5 x 15 x 26,5 cm.</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szt.</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r>
      <w:tr>
        <w:trPr>
          <w:trHeight w:val="255" w:hRule="atLeast"/>
          <w:cantSplit w:val="true"/>
        </w:trPr>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7.</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Przewlekanka</w:t>
            </w:r>
          </w:p>
        </w:tc>
        <w:tc>
          <w:tcPr>
            <w:tcW w:w="8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Przewlekanka - 1 szt. w kształcie pawia  i  1 szt. w kształcie konia.</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szt.</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2</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r>
      <w:tr>
        <w:trPr>
          <w:trHeight w:val="2630" w:hRule="atLeast"/>
          <w:cantSplit w:val="true"/>
        </w:trPr>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8.</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xml:space="preserve">Przewlekanka </w:t>
            </w:r>
          </w:p>
        </w:tc>
        <w:tc>
          <w:tcPr>
            <w:tcW w:w="8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Zabawka polegająca na doszywaniu do drzewa dodatkowych elementów. Zestaw zawierający min.:</w:t>
              <w:br/>
              <w:t>• drewniane drzewo o wym. min. 22,5 x 18,5 x 0,5 cm</w:t>
              <w:br/>
              <w:t>• 2 drewniane ptaki</w:t>
              <w:br/>
              <w:t>• drewniany lis</w:t>
              <w:br/>
              <w:t>• drewniana wiewiórka</w:t>
              <w:br/>
              <w:t>• drewniany krzew</w:t>
              <w:br/>
              <w:t>• 3 drewniane jabłka</w:t>
              <w:br/>
              <w:t>• 4 drewniane motyle</w:t>
              <w:br/>
              <w:t>• drewniane gniazdo z ptakami</w:t>
              <w:br/>
              <w:t>• 20 drewnianych liści</w:t>
              <w:br/>
              <w:t>• 2 sznurki do mocowania elementów.</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szt.</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r>
      <w:tr>
        <w:trPr>
          <w:trHeight w:val="765" w:hRule="atLeast"/>
          <w:cantSplit w:val="true"/>
        </w:trPr>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9.</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xml:space="preserve">Zestaw budowniczego </w:t>
            </w:r>
          </w:p>
        </w:tc>
        <w:tc>
          <w:tcPr>
            <w:tcW w:w="8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Zestaw różne typy wkrętów, nakrętek, śrub, podkładek oraz śrubokręt i klucz. Klocki wykonane są z drewna.</w:t>
              <w:br/>
              <w:t>• dł. do 10 cm,</w:t>
              <w:br/>
              <w:t>• min. 42 elem.</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szt.</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r>
      <w:tr>
        <w:trPr>
          <w:trHeight w:val="1020" w:hRule="atLeast"/>
          <w:cantSplit w:val="true"/>
        </w:trPr>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0.</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Puzzle edukacyjne</w:t>
            </w:r>
          </w:p>
        </w:tc>
        <w:tc>
          <w:tcPr>
            <w:tcW w:w="8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Puzzle ze sklejki lakierowanej pokazują budowę ciała - 1 szt. chłopca i 1 szt. dziewczynki oraz 1 szt. obrazujące zmiany pór roku.</w:t>
              <w:br/>
              <w:t>• min. 28 elem.</w:t>
              <w:br/>
              <w:t xml:space="preserve">• wym. min. 29 x 14,5 x 2 cm. </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szt.</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3</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r>
      <w:tr>
        <w:trPr>
          <w:trHeight w:val="510" w:hRule="atLeast"/>
          <w:cantSplit w:val="true"/>
        </w:trPr>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1.</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Nakładanka</w:t>
            </w:r>
          </w:p>
        </w:tc>
        <w:tc>
          <w:tcPr>
            <w:tcW w:w="8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Drewniany zegar, który pomoże nauczyć rozpoznawania czasu. W zestawie min. 13 elementów.</w:t>
              <w:br/>
              <w:t>• wym. min. 29 x 29 cm.</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szt.</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3</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r>
      <w:tr>
        <w:trPr>
          <w:trHeight w:val="1320" w:hRule="atLeast"/>
          <w:cantSplit w:val="true"/>
        </w:trPr>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2.</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Gra edukacyjna</w:t>
            </w:r>
          </w:p>
        </w:tc>
        <w:tc>
          <w:tcPr>
            <w:tcW w:w="89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48" w:after="48"/>
              <w:rPr/>
            </w:pPr>
            <w:r>
              <w:rPr>
                <w:rFonts w:eastAsia="Times New Roman" w:cs="Times New Roman" w:ascii="Times New Roman" w:hAnsi="Times New Roman"/>
                <w:color w:val="000000"/>
                <w:sz w:val="20"/>
                <w:szCs w:val="20"/>
                <w:lang w:eastAsia="pl-PL"/>
              </w:rPr>
              <w:t>W grze wykorzystuje się kostki z kolorami wskazujące, którą z kostek z obrazkami należy rzucić. Gra polegająca na dopasowywaniu czynności. Wylosowany obrazek pokazuje przedmiot brakujący na jednym z tafelków. Gracz, który wskaże odpowiedni tafelek sprawdza na jego drugiej stronie, czy obrazek się zgadza. Jeżeli tak, gracz otrzymuje jeden żeton. Kto pierwszy uzbiera odpowiednią ilość żetonów – wygrywa. Zawartość zestawu minimum:</w:t>
              <w:br/>
              <w:t>• 18 zadrukowanych obustronnie tafelków, 3 kostki z rysunkami, kostka z kolorami, 21 żetonów.</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szt.</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r>
      <w:tr>
        <w:trPr>
          <w:trHeight w:val="2550" w:hRule="atLeast"/>
          <w:cantSplit w:val="true"/>
        </w:trPr>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3.</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Gra edukacyjna</w:t>
            </w:r>
          </w:p>
        </w:tc>
        <w:tc>
          <w:tcPr>
            <w:tcW w:w="8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pPr>
            <w:r>
              <w:rPr>
                <w:rFonts w:eastAsia="Times New Roman" w:cs="Times New Roman" w:ascii="Times New Roman" w:hAnsi="Times New Roman"/>
                <w:color w:val="000000"/>
                <w:sz w:val="20"/>
                <w:szCs w:val="20"/>
                <w:lang w:eastAsia="pl-PL"/>
              </w:rPr>
              <w:t>Dwie gry planszowe, dzięki którym dzieci mogą zdobywać wiedzę o Unii Europejskiej. Gracze poznają państwa należące do Unii, ich lokalizację na kontynencie europejskim oraz nazwy poszczególnych stolic, zbierają flagi narodowe i zapoznają się z podstawowymi informacjami na temat każdego z państw członkowskich. Zawartość zestawu minimum:</w:t>
              <w:br/>
              <w:t>• dwustronna plansza do gry o wym.  min. 67 x 48 cm,</w:t>
              <w:br/>
              <w:t>• 4 pionki,</w:t>
              <w:br/>
              <w:t>• kostka,</w:t>
              <w:br/>
              <w:t>• 100 kartonowych flag,</w:t>
              <w:br/>
              <w:t>• 4 podkładki do układania flag,</w:t>
              <w:br/>
              <w:t>• instrukcja.</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szt.</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r>
      <w:tr>
        <w:trPr>
          <w:trHeight w:val="510" w:hRule="atLeast"/>
          <w:cantSplit w:val="true"/>
        </w:trPr>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4.</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Gra manualna</w:t>
            </w:r>
          </w:p>
        </w:tc>
        <w:tc>
          <w:tcPr>
            <w:tcW w:w="8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Labirynt owalny w kształcie twarzy. Zadaniem dziecka jest przesuwanie koralików po metalowych prętach. wym. min. 50 x 37 x 21 cm.</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szt.</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r>
      <w:tr>
        <w:trPr>
          <w:trHeight w:val="255" w:hRule="atLeast"/>
          <w:cantSplit w:val="true"/>
        </w:trPr>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8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r>
      <w:tr>
        <w:trPr>
          <w:trHeight w:val="255" w:hRule="atLeast"/>
          <w:cantSplit w:val="true"/>
        </w:trPr>
        <w:tc>
          <w:tcPr>
            <w:tcW w:w="441" w:type="dxa"/>
            <w:tcBorders>
              <w:top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1729" w:type="dxa"/>
            <w:tcBorders>
              <w:top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8938" w:type="dxa"/>
            <w:tcBorders>
              <w:top w:val="single" w:sz="4" w:space="0" w:color="000000"/>
            </w:tcBorders>
          </w:tcPr>
          <w:p>
            <w:pPr>
              <w:pStyle w:val="Normal"/>
              <w:snapToGrid w:val="false"/>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474" w:type="dxa"/>
            <w:tcBorders>
              <w:top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529" w:type="dxa"/>
            <w:tcBorders>
              <w:top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996" w:type="dxa"/>
            <w:gridSpan w:val="2"/>
            <w:tcBorders>
              <w:top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1034" w:type="dxa"/>
            <w:tcBorders>
              <w:top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r>
      <w:tr>
        <w:trPr>
          <w:trHeight w:val="255" w:hRule="atLeast"/>
          <w:cantSplit w:val="true"/>
        </w:trPr>
        <w:tc>
          <w:tcPr>
            <w:tcW w:w="14141" w:type="dxa"/>
            <w:gridSpan w:val="8"/>
            <w:tcBorders>
              <w:left w:val="single" w:sz="4" w:space="0" w:color="000000"/>
              <w:bottom w:val="single" w:sz="4" w:space="0" w:color="000000"/>
              <w:right w:val="single" w:sz="4" w:space="0" w:color="000000"/>
            </w:tcBorders>
            <w:shd w:fill="D9D9D9" w:val="clear"/>
          </w:tcPr>
          <w:p>
            <w:pPr>
              <w:pStyle w:val="Normal"/>
              <w:spacing w:lineRule="auto" w:line="240" w:before="48" w:after="48"/>
              <w:jc w:val="center"/>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Szkoła Podstawowa w Piaskach</w:t>
            </w:r>
          </w:p>
        </w:tc>
      </w:tr>
      <w:tr>
        <w:trPr>
          <w:trHeight w:val="255" w:hRule="atLeast"/>
          <w:cantSplit w:val="true"/>
        </w:trPr>
        <w:tc>
          <w:tcPr>
            <w:tcW w:w="1211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Zakup wyposażenia do utrzymania czystości w pomieszczeniach</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12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r>
      <w:tr>
        <w:trPr>
          <w:trHeight w:val="510" w:hRule="atLeast"/>
          <w:cantSplit w:val="true"/>
        </w:trPr>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Lp</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Nazwa</w:t>
            </w:r>
          </w:p>
        </w:tc>
        <w:tc>
          <w:tcPr>
            <w:tcW w:w="8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Opis</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J.m.</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Ilość</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Wartość netto</w:t>
            </w:r>
          </w:p>
        </w:tc>
        <w:tc>
          <w:tcPr>
            <w:tcW w:w="12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Wartość brutto</w:t>
            </w:r>
          </w:p>
        </w:tc>
      </w:tr>
      <w:tr>
        <w:trPr>
          <w:trHeight w:val="1984" w:hRule="atLeast"/>
          <w:cantSplit w:val="true"/>
        </w:trPr>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Odkurzacz</w:t>
            </w:r>
          </w:p>
        </w:tc>
        <w:tc>
          <w:tcPr>
            <w:tcW w:w="8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xml:space="preserve">Odkurzacz do  odkurzania „na sucho”. Posiada duży, nylonowy, zmywalny filtr główny umożliwiający odkurzanie bez torebek filtracyjnych. Duży przycisk nożny ułatwia włączanie i wyłączanie odkurzacza. Gwarancja  min. 12 miesięcy. Klasa bezpieczeństwa II. Wyposażenie standardowe: wąż ssący (nie krótszy niż 2 m), metalowe rury ssące (2 x 0,5 m), zmywalny filtr nylonowy (filtr główny), dysza podłogowa, clip, system łączenia węży. Minimalne parametry  techniczne: </w:t>
              <w:br/>
              <w:t>wydatek powietrza - nie mniej niż 55 l/s</w:t>
              <w:br/>
              <w:t>podciśnienie - 245/24,5 mbar/kPa</w:t>
              <w:br/>
              <w:t>pojemność zbiornika - nie mniejsza niż 7 l</w:t>
              <w:br/>
              <w:t>moc maksymalna - nie mniejsza niż 1200 W napięcie - 220-240 V.</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szt.</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12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r>
      <w:tr>
        <w:trPr>
          <w:trHeight w:val="2340" w:hRule="atLeast"/>
          <w:cantSplit w:val="true"/>
        </w:trPr>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2.</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Pralka</w:t>
            </w:r>
          </w:p>
        </w:tc>
        <w:tc>
          <w:tcPr>
            <w:tcW w:w="8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xml:space="preserve">Pralka posiadająca wskaźniki LED przebiegu programu i w pełni elektroniczne sterowanie za pomocą jednego pokrętła dla wszystkich programów. </w:t>
              <w:br/>
              <w:t>Dane techniczne (minimalne):</w:t>
              <w:br/>
              <w:t>prędkość wirowania - 1000 – 600 obr./min.</w:t>
              <w:br/>
              <w:t>klasa energetyczna - A++</w:t>
              <w:br/>
              <w:t>pojemność - nie mniej niż 7 kg</w:t>
              <w:br/>
              <w:t xml:space="preserve">wielkość wsadu - nie mniejsza niż  55 l               </w:t>
              <w:br/>
              <w:t>moc przyłączeniowa - 2300 W</w:t>
              <w:br/>
              <w:t>napięcie - 220–240 V</w:t>
              <w:br/>
              <w:t>średnica drzwi pralki - nie mniejsza niż 30 cm.</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szt.</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12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r>
      <w:tr>
        <w:trPr>
          <w:trHeight w:val="1380" w:hRule="atLeast"/>
          <w:cantSplit w:val="true"/>
        </w:trPr>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3.</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Froterka</w:t>
            </w:r>
          </w:p>
        </w:tc>
        <w:tc>
          <w:tcPr>
            <w:tcW w:w="8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Froterka przeznaczona do pielęgnacji podłóg o pokryciach kamiennych, drewnianych, laminowanych, korkowych,</w:t>
              <w:br/>
              <w:t>PCV i linoleum. Wyposażona dodatkowo w Pady polerskie - 3 szt., tekstylna torba ze schowkiem na zapasowe pady polerskie i wieszak na kabel zasilający. Minimalne dane techniczne: Napięcie (V) 220 - 240; Częstotliwość (Hz) - 50 - 60; Szerokość robocza (mm) - 290; Moc silnika (W) - 600; Prędkość obrotowa (obr/min) - 1000; Pojemność torebki filtracyjnej (l) - 4; Przewód zasilający (m) - 7; Wymiary (dł. x szer. x wys.) (mm) - 385 x 340 x 1155.</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szt.</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12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r>
      <w:tr>
        <w:trPr>
          <w:trHeight w:val="255" w:hRule="atLeast"/>
          <w:cantSplit w:val="true"/>
        </w:trPr>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8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12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r>
      <w:tr>
        <w:trPr>
          <w:trHeight w:val="255" w:hRule="atLeast"/>
          <w:cantSplit w:val="true"/>
        </w:trPr>
        <w:tc>
          <w:tcPr>
            <w:tcW w:w="1211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Doposażenie kuchni</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12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r>
      <w:tr>
        <w:trPr>
          <w:trHeight w:val="765" w:hRule="atLeast"/>
          <w:cantSplit w:val="true"/>
        </w:trPr>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Zmywarka uniwersalna z funkcją wyparzania</w:t>
            </w:r>
          </w:p>
        </w:tc>
        <w:tc>
          <w:tcPr>
            <w:tcW w:w="8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Zmywarka gastronomiczna wykonana ze stali nierdzewnej wym. max: 56,5 x 62,5 x 82,5 cm. Napięcie 400V.</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szt.</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12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r>
      <w:tr>
        <w:trPr>
          <w:trHeight w:val="765" w:hRule="atLeast"/>
          <w:cantSplit w:val="true"/>
        </w:trPr>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2.</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Zestaw garnków z pokrywą</w:t>
            </w:r>
          </w:p>
        </w:tc>
        <w:tc>
          <w:tcPr>
            <w:tcW w:w="8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Zestaw zawierający min. 6 szt. naczyń, garnek z pokrywą 15l, garnek z pokrywą 8l, garnek do duszenie z pokrywą 11,2l, rondel z pokrywą 5l, patelnię 3l, patelnię do ryb 3l. Wykonane ze stali nierdzewnej wielowarstwowe dno korpusowe. Patelnie aluminiowe z powłoką teflonową.</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szt.</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12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r>
      <w:tr>
        <w:trPr>
          <w:trHeight w:val="510" w:hRule="atLeast"/>
          <w:cantSplit w:val="true"/>
        </w:trPr>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3.</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Zestaw naczyń dla dzieci</w:t>
            </w:r>
          </w:p>
        </w:tc>
        <w:tc>
          <w:tcPr>
            <w:tcW w:w="8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Zestaw zawierający min. 18 szt. kubek 0,25l - 6 szt. talerz płytki 195 - 6 szt. salaterka 120 - 6 szt. Materiał: szkło hartowane.</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szt.</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5</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12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r>
      <w:tr>
        <w:trPr>
          <w:trHeight w:val="1020" w:hRule="atLeast"/>
          <w:cantSplit w:val="true"/>
        </w:trPr>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4.</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Rozdrabniacz odpadków organicznych</w:t>
            </w:r>
          </w:p>
        </w:tc>
        <w:tc>
          <w:tcPr>
            <w:tcW w:w="8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Rozdrabniacz odpadków organicznych o mechanizmie rozdrabniającym wykonanym ze stali nierdzewnej. Obudowa z tworzywa sztucznego. Rozdrabniacz rozbija odpadki w strumieniu zimnej wody na mikrocząsteczki i w płynnej formie odprowadza do kanalizacji, jednocześnie ją udrażniając. Wymiary maksymalne: śr. 21 cm, wys. 37,5 cm, waga 4,3kg, Moc 0,75 KM, napięcie 230V.</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szt.</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12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r>
      <w:tr>
        <w:trPr>
          <w:trHeight w:val="765" w:hRule="atLeast"/>
          <w:cantSplit w:val="true"/>
        </w:trPr>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5.</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Zestaw przyborów kuchennych</w:t>
            </w:r>
          </w:p>
        </w:tc>
        <w:tc>
          <w:tcPr>
            <w:tcW w:w="8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Zestaw zawierający min. 9 szt przyborów: chochla 0,2l , widelec, łyżka perforowana, łyżka do serwowania, ubijak do  ziemniaków, łyżka do spaghetti, łyżka cedzakowa,  łopatka do przewracania, wieszak. Elementy ze stali nierdzewnej technologii monoblok, zagięta końcówka umożliwia powieszenie przyborów na wieszaku.</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szt.</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12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r>
      <w:tr>
        <w:trPr>
          <w:trHeight w:val="255" w:hRule="atLeast"/>
          <w:cantSplit w:val="true"/>
        </w:trPr>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6.</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Zestawy sztućców</w:t>
            </w:r>
          </w:p>
        </w:tc>
        <w:tc>
          <w:tcPr>
            <w:tcW w:w="8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xml:space="preserve">Zestaw zawierający min. 48 szt.: łyżka 12 szt., widelec 12 szt., nóż 12 szt., łyżeczka 12 szt.  inox 18/0.  </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szt.</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3</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12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r>
      <w:tr>
        <w:trPr>
          <w:trHeight w:val="255" w:hRule="atLeast"/>
          <w:cantSplit w:val="true"/>
        </w:trPr>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7.</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Regał magazynowy</w:t>
            </w:r>
          </w:p>
        </w:tc>
        <w:tc>
          <w:tcPr>
            <w:tcW w:w="89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Regał magazynowy z półkami pełnymi, skręcany. Wym. min. 1200x500x1800 cm.</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szt.</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3</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12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r>
      <w:tr>
        <w:trPr>
          <w:trHeight w:val="255" w:hRule="atLeast"/>
          <w:cantSplit w:val="true"/>
        </w:trPr>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8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12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r>
      <w:tr>
        <w:trPr>
          <w:trHeight w:val="255" w:hRule="atLeast"/>
          <w:cantSplit w:val="true"/>
        </w:trPr>
        <w:tc>
          <w:tcPr>
            <w:tcW w:w="1211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Zakup i montaż mebli i wyposażenia</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12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r>
      <w:tr>
        <w:trPr>
          <w:trHeight w:val="1020" w:hRule="atLeast"/>
          <w:cantSplit w:val="true"/>
        </w:trPr>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Stół z regulowanymi nogami</w:t>
            </w:r>
          </w:p>
        </w:tc>
        <w:tc>
          <w:tcPr>
            <w:tcW w:w="8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Stół w jasnym odcieniu brzozy z wzmocnionym blatem o gr. min. 25 mm, wykończonym obrzeżem PCV o gr. min. 2 mm, w tej samej tonacji. Okrągłe drewniane nogi z regulowaną wysokością mocowane są za pomocą metalowych pierścieni, zwiększających ich stabilność i wytrzymałość.</w:t>
              <w:br/>
              <w:t>• wym. blatu min. 119 x 74 cm.</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szt.</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3</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12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r>
      <w:tr>
        <w:trPr>
          <w:trHeight w:val="510" w:hRule="atLeast"/>
          <w:cantSplit w:val="true"/>
        </w:trPr>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2.</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Krzesło</w:t>
            </w:r>
          </w:p>
        </w:tc>
        <w:tc>
          <w:tcPr>
            <w:tcW w:w="8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Stelaż krzesła wykonany z rury okrągłej przekrój - 22, a siedzisko i oparcie ze sklejki płaskiej o gr. min. 6 mm - buk. Kolor czerwony, wys. siedziska max 31 cm.</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szt.</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2</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12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r>
      <w:tr>
        <w:trPr>
          <w:trHeight w:val="510" w:hRule="atLeast"/>
          <w:cantSplit w:val="true"/>
        </w:trPr>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3.</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Krzesło</w:t>
            </w:r>
          </w:p>
        </w:tc>
        <w:tc>
          <w:tcPr>
            <w:tcW w:w="8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Stelaż krzesła wykonany z rury okrągłej przekrój - 22, a siedzisko i oparcie ze sklejki płaskiej o gr. min. 6 mm - buk. Kolor czerwony, wys. siedziska max 35 cm.</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szt.</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6</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12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r>
      <w:tr>
        <w:trPr>
          <w:trHeight w:val="4819" w:hRule="atLeast"/>
          <w:cantSplit w:val="true"/>
        </w:trPr>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4.</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Zestaw mebli</w:t>
            </w:r>
          </w:p>
        </w:tc>
        <w:tc>
          <w:tcPr>
            <w:tcW w:w="8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Meble wykonane z wysokiej jakości płyty laminowanej o grubości</w:t>
              <w:br/>
              <w:t>min. 18 mm, w kolorze klonu. Wykończenia mebli w postaci zaokrąglonych narożników, obrzeży o grubości min. 2 mm, schowanych w płycie uchwytów oraz prowadnic szuflad zapobiegających ich wypadaniu.</w:t>
              <w:br/>
              <w:t>• szafa zamykana z parą niebieskich drzwi: szafa ubraniowa w prawej części, z 3 półkami w lewej części (wym. min. 104 x 45 x 170 cm)</w:t>
              <w:br/>
              <w:t>• szafa z 4 schowkami: 2 drzwiczki żółte, 2 czerwone, w każdym schowku półka (wym. 104 x 45 x 170 cm)</w:t>
              <w:br/>
              <w:t>• regał z półkami na pojemniki plastikowe: 3 przegrody, pierwsza i trzecia do uzupełnienia pojemnikami, w środku 3 otwarte półki (wym. min.104 x 45 x 127 cm)</w:t>
              <w:br/>
              <w:t>• komoda z 8 szufladami: po 2 szuflady w każdym kolorze: żółta, zielona, czerwona, niebieska (wym. min.104 x 45 x 127 cm)</w:t>
              <w:br/>
              <w:t>• regał z 2 schowkami i przegrodami: w dolnej części para drzwi w kolorze zielonym, powyżej 4 poziome przegrody (wym. min. 104 x 45 x127 cm)</w:t>
              <w:br/>
              <w:t>• regał z 3 półkami (wym. min.104 x 45 x 127 cm)</w:t>
              <w:br/>
              <w:t>• Pojemnik płaski żółty 3 szt. (wym. min. 42,7 x 31,2 x 7,5 cm)</w:t>
              <w:br/>
              <w:t>• Pojemnik płaski niebieski 3 szt. (wym. 42,7 x 31,2 x 7,5 cm)</w:t>
              <w:br/>
              <w:t>• Pojemnik płaski czerwony 2 szt. (wym. 42,7 x 31,2 x 7,5 cm)</w:t>
              <w:br/>
              <w:t>• Pojemnik płaski zielony 1 szt. (wym. 42,7 x 31,2 x 7,5 cm)</w:t>
              <w:br/>
              <w:t>• Pojemnik głęboki żółty 1 szt. (wym. 42,7 x 31,2 x 15 cm)</w:t>
              <w:br/>
              <w:t>• Pojemnik głęboki niebieski 1 szt. (wym. 42,7 x 31,2 x 15 cm)</w:t>
              <w:br/>
              <w:t>• Pojemnik duży czerwony 2 szt. (wym. 43 x 31,2 x 22,5 cm)</w:t>
              <w:br/>
              <w:t>• dł. zestawu min. 6,24 m.</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szt.</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12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r>
      <w:tr>
        <w:trPr>
          <w:trHeight w:val="1020" w:hRule="atLeast"/>
          <w:cantSplit w:val="true"/>
        </w:trPr>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5.</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Regał</w:t>
            </w:r>
          </w:p>
        </w:tc>
        <w:tc>
          <w:tcPr>
            <w:tcW w:w="8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Wykonany z wysokiej jakości płyty laminowanej o grubości min. 18 mm, w kolorze klonu. Bezpieczne dla dzieci</w:t>
              <w:br/>
              <w:t>wykończenia w postaci zaokrąglonych narożników, obrzeży o grubości min. 2 mm, schowanych w płycie uchytów oraz prowadnic szuflad zapobiegających ich wypadaniu.</w:t>
              <w:br/>
              <w:t>• wym. max 104 x 45 x 127 cm.</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szt.</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12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r>
      <w:tr>
        <w:trPr>
          <w:trHeight w:val="765" w:hRule="atLeast"/>
          <w:cantSplit w:val="true"/>
        </w:trPr>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6.</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Szafka</w:t>
            </w:r>
          </w:p>
        </w:tc>
        <w:tc>
          <w:tcPr>
            <w:tcW w:w="8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Szafka z 3 półkami i z drzwiami przystosowanymi do mocowania</w:t>
              <w:br/>
              <w:t>plakatów.</w:t>
              <w:br/>
              <w:t>• wym. max 66 x 45 x 128 cm. Kolor: klon.</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szt.</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12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r>
      <w:tr>
        <w:trPr>
          <w:trHeight w:val="255" w:hRule="atLeast"/>
          <w:cantSplit w:val="true"/>
        </w:trPr>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7.</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Plakat do szafek</w:t>
            </w:r>
          </w:p>
        </w:tc>
        <w:tc>
          <w:tcPr>
            <w:tcW w:w="8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Plakat edukacyjny do szafek. 1 szt. tematyka kształty, 1 szt. tematyka kolory.</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szt.</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2</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12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r>
      <w:tr>
        <w:trPr>
          <w:trHeight w:val="765" w:hRule="atLeast"/>
          <w:cantSplit w:val="true"/>
        </w:trPr>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8.</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Biurko</w:t>
            </w:r>
          </w:p>
        </w:tc>
        <w:tc>
          <w:tcPr>
            <w:tcW w:w="8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Biurka wykonane z płyty laminowanej o gr. min. 18 mm. Blat wykończony obrzeżem o gr. min. 2 mm. Kolor klon.</w:t>
              <w:br/>
              <w:t>• z szafką i szufladą</w:t>
              <w:br/>
              <w:t>• wym. max 120 x 60 cm.</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szt.</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12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r>
      <w:tr>
        <w:trPr>
          <w:trHeight w:val="765" w:hRule="atLeast"/>
          <w:cantSplit w:val="true"/>
        </w:trPr>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9.</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Krzesło konferencyjne</w:t>
            </w:r>
          </w:p>
        </w:tc>
        <w:tc>
          <w:tcPr>
            <w:tcW w:w="8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Krzesło wykonane z wytrzymałej tkaniny. Materiał 100% włókno syntetyczne. Stelaż krzesła wykonany z rury płaskoowalnej w kolorze czarnym, siedzisko i oparcie tapicerowane - kolor beżowy.</w:t>
              <w:br/>
              <w:t>• wys. max 47 cm</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szt.</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12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r>
      <w:tr>
        <w:trPr>
          <w:trHeight w:val="765" w:hRule="atLeast"/>
          <w:cantSplit w:val="true"/>
        </w:trPr>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0.</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Biblioteczka z ławeczką</w:t>
            </w:r>
          </w:p>
        </w:tc>
        <w:tc>
          <w:tcPr>
            <w:tcW w:w="8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Mebel łączący funkcję biblioteczki i siedziska. Wykonany</w:t>
              <w:br/>
              <w:t>z płyty wiórowej w tonacji brzozy. • wym. min. 98 x 90 x 66 cm</w:t>
              <w:br/>
              <w:t>• wys. siedziska max 34 cm</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szt.</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12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r>
      <w:tr>
        <w:trPr>
          <w:trHeight w:val="510" w:hRule="atLeast"/>
          <w:cantSplit w:val="true"/>
        </w:trPr>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1.</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Dywan</w:t>
            </w:r>
          </w:p>
        </w:tc>
        <w:tc>
          <w:tcPr>
            <w:tcW w:w="8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Dywan w kolorowe kwiaty.</w:t>
              <w:br/>
              <w:t>• wym. max 3 x 4 m.</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szt.</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12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r>
      <w:tr>
        <w:trPr>
          <w:trHeight w:val="255" w:hRule="atLeast"/>
          <w:cantSplit w:val="true"/>
        </w:trPr>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2.</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Dywan</w:t>
            </w:r>
          </w:p>
        </w:tc>
        <w:tc>
          <w:tcPr>
            <w:tcW w:w="8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Dywan prezentujący dzieci z różnych stron świata. • wym. max 2 x 2 m</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szt.</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12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r>
      <w:tr>
        <w:trPr>
          <w:trHeight w:val="1020" w:hRule="atLeast"/>
          <w:cantSplit w:val="true"/>
        </w:trPr>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3.</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Tablica magnetyczna</w:t>
            </w:r>
          </w:p>
        </w:tc>
        <w:tc>
          <w:tcPr>
            <w:tcW w:w="8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pPr>
            <w:r>
              <w:rPr>
                <w:rFonts w:eastAsia="Times New Roman" w:cs="Times New Roman" w:ascii="Times New Roman" w:hAnsi="Times New Roman"/>
                <w:color w:val="000000"/>
                <w:sz w:val="20"/>
                <w:szCs w:val="20"/>
                <w:lang w:eastAsia="pl-PL"/>
              </w:rPr>
              <w:t>Tablica przeznaczona do układania obrazków, pisania. Posiadająca aluminiową ramę oraz półeczkę do przechowywania markerów. Przeznaczona do pisania markerami suchościeralnymi. Mocowana do ściany za pomocą uchwytów.</w:t>
              <w:br/>
              <w:t>• wym. min. 60 x 90 cm.</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szt.</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12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r>
      <w:tr>
        <w:trPr>
          <w:trHeight w:val="2295" w:hRule="atLeast"/>
          <w:cantSplit w:val="true"/>
        </w:trPr>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4.</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Kalendarz pory roku</w:t>
            </w:r>
          </w:p>
        </w:tc>
        <w:tc>
          <w:tcPr>
            <w:tcW w:w="8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Kalendarz zawiera:</w:t>
              <w:br/>
              <w:t>• 9 obrazków o wym. max 5 x 5 cm, z codziennymi czynnościami, do</w:t>
              <w:br/>
              <w:t>umieszczania w okienkach domku</w:t>
              <w:br/>
              <w:t>• 6 obrazków o wym. max 5 x 5 cm, z warunkami atmosferycznymi</w:t>
              <w:br/>
              <w:t>• strzałki do zaznaczania temperatury oraz właściwego miesiąca i</w:t>
              <w:br/>
              <w:t>pory roku</w:t>
              <w:br/>
              <w:t>• 1 kółko do zaznaczania dni tygodnia</w:t>
              <w:br/>
              <w:t>• 1 komin do zaznaczania dnia w danym miesiącu</w:t>
              <w:br/>
              <w:t>• wym. max 52 x 60 cm.</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szt.</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12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r>
      <w:tr>
        <w:trPr>
          <w:trHeight w:val="255" w:hRule="atLeast"/>
          <w:cantSplit w:val="true"/>
        </w:trPr>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5.</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Tablica wisząca</w:t>
            </w:r>
          </w:p>
        </w:tc>
        <w:tc>
          <w:tcPr>
            <w:tcW w:w="8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xml:space="preserve">Tablica do pisania kredą, z ramką wykonaną ze sklejki. Kolor ramki: zielony.• wym. max 76 x 58 cm. </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szt.</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12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r>
      <w:tr>
        <w:trPr>
          <w:trHeight w:val="765" w:hRule="atLeast"/>
          <w:cantSplit w:val="true"/>
        </w:trPr>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6.</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Suszarka metalowa</w:t>
            </w:r>
          </w:p>
        </w:tc>
        <w:tc>
          <w:tcPr>
            <w:tcW w:w="8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pPr>
            <w:r>
              <w:rPr>
                <w:rFonts w:eastAsia="Times New Roman" w:cs="Times New Roman" w:ascii="Times New Roman" w:hAnsi="Times New Roman"/>
                <w:color w:val="000000"/>
                <w:sz w:val="20"/>
                <w:szCs w:val="20"/>
                <w:lang w:eastAsia="pl-PL"/>
              </w:rPr>
              <w:t>Suszarka na stelażu metalowym. Posiadająca min. 25 poziomów do układania prac do suszenia. Suszarka wyposażona także w kółka do jej przemieszczania. Suszarka mieszcząca min. 25 prac formatu A3 lub min. 50 A4.</w:t>
              <w:br/>
              <w:t>• wym. max. 42,5 x 41 x 98 cm</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szt.</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12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r>
      <w:tr>
        <w:trPr>
          <w:trHeight w:val="765" w:hRule="atLeast"/>
          <w:cantSplit w:val="true"/>
        </w:trPr>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7.</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Przesuwanka</w:t>
            </w:r>
          </w:p>
        </w:tc>
        <w:tc>
          <w:tcPr>
            <w:tcW w:w="8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Kolorowa aplikacja z płyty MDF- wiewiórka, do zamocowania na ścianę. Stanowiąca dekorację, jak i panel manipulacyjny usprawniający motorykę ręki dziecka.</w:t>
              <w:br/>
              <w:t>• sensoryczny ogon; wym. wiewiórki 89 x 76 cm; wym. orzecha 38 x 49 cm.</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szt.</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12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r>
      <w:tr>
        <w:trPr>
          <w:trHeight w:val="510" w:hRule="atLeast"/>
          <w:cantSplit w:val="true"/>
        </w:trPr>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8.</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pPr>
            <w:r>
              <w:rPr>
                <w:rFonts w:eastAsia="Times New Roman" w:cs="Times New Roman" w:ascii="Times New Roman" w:hAnsi="Times New Roman"/>
                <w:color w:val="000000"/>
                <w:sz w:val="20"/>
                <w:szCs w:val="20"/>
                <w:lang w:eastAsia="pl-PL"/>
              </w:rPr>
              <w:t>Naklejka na ścianę</w:t>
            </w:r>
          </w:p>
        </w:tc>
        <w:tc>
          <w:tcPr>
            <w:tcW w:w="8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Naklejka na ścianę, lustra lub szyby. Posiadające możliwość łatwego przyklejenia w inne miejsce. Powierzchnia naklejki - matowa. Stanowiące dekorację pomieszczenia. Wym. max 70 x 50 cm</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szt.</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12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r>
      <w:tr>
        <w:trPr>
          <w:trHeight w:val="510" w:hRule="atLeast"/>
          <w:cantSplit w:val="true"/>
        </w:trPr>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9.</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Wózek do prac plastycznych</w:t>
            </w:r>
          </w:p>
        </w:tc>
        <w:tc>
          <w:tcPr>
            <w:tcW w:w="8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Wykonany z wysokiej jakości płyty laminowanej o grubości min.18 mm, w kolorze klonu.</w:t>
              <w:br/>
              <w:t>• wym. max. 123,5 x 45 x 81 cm.</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szt.</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12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r>
      <w:tr>
        <w:trPr>
          <w:trHeight w:val="765" w:hRule="atLeast"/>
          <w:cantSplit w:val="true"/>
        </w:trPr>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20.</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Pojemnik płytki</w:t>
            </w:r>
          </w:p>
        </w:tc>
        <w:tc>
          <w:tcPr>
            <w:tcW w:w="8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Pojemnik z  tworzywa sztucznego do szafek wraz z prowadnicami.</w:t>
              <w:br/>
              <w:t>• wym. 31,2 x 43 x 7,5 cm</w:t>
              <w:br/>
              <w:t>• kolor żółty</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szt.</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5</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12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r>
      <w:tr>
        <w:trPr>
          <w:trHeight w:val="765" w:hRule="atLeast"/>
          <w:cantSplit w:val="true"/>
        </w:trPr>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21.</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Zestaw dekoracji</w:t>
            </w:r>
          </w:p>
        </w:tc>
        <w:tc>
          <w:tcPr>
            <w:tcW w:w="8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Dekoracja do zawieszenia na ścianę. Wykonana z twardej tektury z otworem do zawieszenia. 3 dekoracje:</w:t>
              <w:br/>
              <w:t>• 2 chmurki o wym. min. 45 x 68 cm</w:t>
              <w:br/>
              <w:t>• słoneczko o wym. min. 53,5 x 49 cm.</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szt.</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12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r>
      <w:tr>
        <w:trPr>
          <w:trHeight w:val="255" w:hRule="atLeast"/>
          <w:cantSplit w:val="true"/>
        </w:trPr>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8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12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r>
      <w:tr>
        <w:trPr>
          <w:trHeight w:val="510" w:hRule="atLeast"/>
          <w:cantSplit w:val="true"/>
        </w:trPr>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 xml:space="preserve">Zakup i montaż rolet okiennych </w:t>
            </w:r>
          </w:p>
        </w:tc>
        <w:tc>
          <w:tcPr>
            <w:tcW w:w="8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pPr>
            <w:r>
              <w:rPr>
                <w:rFonts w:eastAsia="Times New Roman" w:cs="Times New Roman" w:ascii="Times New Roman" w:hAnsi="Times New Roman"/>
                <w:color w:val="000000"/>
                <w:sz w:val="20"/>
                <w:szCs w:val="20"/>
                <w:lang w:eastAsia="pl-PL"/>
              </w:rPr>
              <w:t>Komplet rolet w kasecie. Wymiary okien:</w:t>
            </w:r>
          </w:p>
          <w:p>
            <w:pPr>
              <w:pStyle w:val="Normal"/>
              <w:spacing w:lineRule="auto" w:line="240" w:before="48" w:after="48"/>
              <w:rPr/>
            </w:pPr>
            <w:r>
              <w:rPr>
                <w:rFonts w:eastAsia="Times New Roman" w:cs="Times New Roman" w:ascii="Times New Roman" w:hAnsi="Times New Roman"/>
                <w:color w:val="000000"/>
                <w:sz w:val="20"/>
                <w:szCs w:val="20"/>
                <w:lang w:eastAsia="pl-PL"/>
              </w:rPr>
              <w:t>- 2 szt. szerokość 49,5 cm, wysokość: 105 cm,</w:t>
            </w:r>
          </w:p>
          <w:p>
            <w:pPr>
              <w:pStyle w:val="Normal"/>
              <w:spacing w:lineRule="auto" w:line="240" w:before="48" w:after="48"/>
              <w:rPr/>
            </w:pPr>
            <w:r>
              <w:rPr>
                <w:rFonts w:eastAsia="Times New Roman" w:cs="Times New Roman" w:ascii="Times New Roman" w:hAnsi="Times New Roman"/>
                <w:color w:val="000000"/>
                <w:sz w:val="20"/>
                <w:szCs w:val="20"/>
                <w:lang w:eastAsia="pl-PL"/>
              </w:rPr>
              <w:t>- 2 szt. szerokość 48cm, wysokość: 55 cm,</w:t>
            </w:r>
          </w:p>
          <w:p>
            <w:pPr>
              <w:pStyle w:val="Normal"/>
              <w:spacing w:lineRule="auto" w:line="240" w:before="48" w:after="48"/>
              <w:rPr>
                <w:rFonts w:ascii="Times New Roman" w:hAnsi="Times New Roman" w:eastAsia="Times New Roman" w:cs="Times New Roman"/>
                <w:color w:val="000000"/>
                <w:sz w:val="20"/>
                <w:szCs w:val="20"/>
                <w:vertAlign w:val="superscript"/>
                <w:lang w:eastAsia="pl-PL"/>
              </w:rPr>
            </w:pPr>
            <w:r>
              <w:rPr>
                <w:rFonts w:eastAsia="Times New Roman" w:cs="Times New Roman" w:ascii="Times New Roman" w:hAnsi="Times New Roman"/>
                <w:color w:val="000000"/>
                <w:sz w:val="20"/>
                <w:szCs w:val="20"/>
                <w:lang w:eastAsia="pl-PL"/>
              </w:rPr>
              <w:t>Tkanina o gramaturze min. 185 g/m</w:t>
            </w:r>
            <w:r>
              <w:rPr>
                <w:rFonts w:eastAsia="Times New Roman" w:cs="Times New Roman" w:ascii="Times New Roman" w:hAnsi="Times New Roman"/>
                <w:color w:val="000000"/>
                <w:sz w:val="20"/>
                <w:szCs w:val="20"/>
                <w:vertAlign w:val="superscript"/>
                <w:lang w:eastAsia="pl-PL"/>
              </w:rPr>
              <w:t xml:space="preserve">2 i </w:t>
            </w:r>
            <w:r>
              <w:rPr>
                <w:rFonts w:eastAsia="Times New Roman" w:cs="Times New Roman" w:ascii="Times New Roman" w:hAnsi="Times New Roman"/>
                <w:color w:val="000000"/>
                <w:sz w:val="20"/>
                <w:szCs w:val="20"/>
                <w:lang w:eastAsia="pl-PL"/>
              </w:rPr>
              <w:t>grubości min. 0,38 mm.</w:t>
            </w:r>
          </w:p>
          <w:p>
            <w:pPr>
              <w:pStyle w:val="Normal"/>
              <w:tabs>
                <w:tab w:val="clear" w:pos="708"/>
                <w:tab w:val="center" w:pos="4630" w:leader="none"/>
              </w:tabs>
              <w:spacing w:lineRule="auto" w:line="240" w:before="48" w:after="48"/>
              <w:rPr/>
            </w:pPr>
            <w:r>
              <w:rPr>
                <w:rFonts w:eastAsia="Times New Roman" w:cs="Times New Roman" w:ascii="Times New Roman" w:hAnsi="Times New Roman"/>
                <w:color w:val="000000"/>
                <w:sz w:val="20"/>
                <w:szCs w:val="20"/>
                <w:lang w:eastAsia="pl-PL"/>
              </w:rPr>
              <w:t>Kolor: soczysta zieleń.</w:t>
            </w:r>
            <w:r>
              <w:rPr>
                <w:rFonts w:eastAsia="Times New Roman" w:cs="Times New Roman" w:ascii="Times New Roman" w:hAnsi="Times New Roman"/>
                <w:b/>
                <w:bCs/>
                <w:color w:val="000000"/>
                <w:sz w:val="20"/>
                <w:szCs w:val="20"/>
                <w:lang w:eastAsia="pl-PL"/>
              </w:rPr>
              <w:tab/>
              <w:t> </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kpl</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center"/>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 </w:t>
            </w:r>
          </w:p>
        </w:tc>
        <w:tc>
          <w:tcPr>
            <w:tcW w:w="12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center"/>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 </w:t>
            </w:r>
          </w:p>
        </w:tc>
      </w:tr>
      <w:tr>
        <w:trPr>
          <w:trHeight w:val="255" w:hRule="atLeast"/>
          <w:cantSplit w:val="true"/>
        </w:trPr>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 </w:t>
            </w:r>
          </w:p>
        </w:tc>
        <w:tc>
          <w:tcPr>
            <w:tcW w:w="8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center"/>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center"/>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 </w:t>
            </w:r>
          </w:p>
        </w:tc>
        <w:tc>
          <w:tcPr>
            <w:tcW w:w="12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center"/>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 </w:t>
            </w:r>
          </w:p>
        </w:tc>
      </w:tr>
      <w:tr>
        <w:trPr>
          <w:trHeight w:val="255" w:hRule="atLeast"/>
          <w:cantSplit w:val="true"/>
        </w:trPr>
        <w:tc>
          <w:tcPr>
            <w:tcW w:w="1211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Zakup wyposażenia wypoczynkowego</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12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r>
      <w:tr>
        <w:trPr>
          <w:trHeight w:val="1020" w:hRule="atLeast"/>
          <w:cantSplit w:val="true"/>
        </w:trPr>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pPr>
            <w:r>
              <w:rPr>
                <w:rFonts w:eastAsia="Times New Roman" w:cs="Times New Roman" w:ascii="Times New Roman" w:hAnsi="Times New Roman"/>
                <w:color w:val="000000"/>
                <w:sz w:val="20"/>
                <w:szCs w:val="20"/>
                <w:lang w:eastAsia="pl-PL"/>
              </w:rPr>
              <w:t>Łóżeczko przedszkolne</w:t>
            </w:r>
          </w:p>
        </w:tc>
        <w:tc>
          <w:tcPr>
            <w:tcW w:w="8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Łóżeczko ze stalową konstrukcją i tkaniną przepuszczającą powietrze. Narożniki z tworzywa sztucznego stanowiące nóżki łóżeczka, a ich konstrukcja pozwalana na układanie łóżeczek jedno na drugim, co ułatwia ich przechowywanie. Umieszczenie leżaków na wózku na łóżeczka umożliwia łatwe ich przemieszczanie.• wym. max 132 x 60 x 12,5 cm• kolor niebieski.</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szt.</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8</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12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r>
      <w:tr>
        <w:trPr>
          <w:trHeight w:val="510" w:hRule="atLeast"/>
          <w:cantSplit w:val="true"/>
        </w:trPr>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2.</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Pufa zwierzę</w:t>
            </w:r>
          </w:p>
        </w:tc>
        <w:tc>
          <w:tcPr>
            <w:tcW w:w="8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Miękka poducha zwierzę z bawełnianym pokrowcem, który można prać. Wypełnienie z pianki.• śr. 35 cm• wys. 30 cm. 1 piesek, 1 biedronka, 1 baranek, 1 żółw, 1 kotek.</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szt.</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5</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12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r>
      <w:tr>
        <w:trPr>
          <w:trHeight w:val="510" w:hRule="atLeast"/>
          <w:cantSplit w:val="true"/>
        </w:trPr>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3.</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Pufa zwierzę</w:t>
            </w:r>
          </w:p>
        </w:tc>
        <w:tc>
          <w:tcPr>
            <w:tcW w:w="8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xml:space="preserve">Miękka poducha - tygrysek - z bawełnianym pokrowcem, który można prać. Wypełnienie z pianki.• śr. 35 cm• wys. 30 cm. </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szt.</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12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r>
      <w:tr>
        <w:trPr>
          <w:trHeight w:val="765" w:hRule="atLeast"/>
          <w:cantSplit w:val="true"/>
        </w:trPr>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4.</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Pufa gruszka</w:t>
            </w:r>
          </w:p>
        </w:tc>
        <w:tc>
          <w:tcPr>
            <w:tcW w:w="8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Miękka i wygodna gruszka wypełniona granulatem, dopasowujące się kształtem do osoby siedzącej. Pokryte trwałą tkaniną PCV bez ftalanów, którą łatwo utrzymać w czystości.• waga max 4 kg• śr. max 80 cm• wys. max 60 cm. 1 szt. czerwona, 1 szt. fioletowa.</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szt.</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2</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12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r>
      <w:tr>
        <w:trPr>
          <w:trHeight w:val="1020" w:hRule="atLeast"/>
          <w:cantSplit w:val="true"/>
        </w:trPr>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5.</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Poducha sensoryczna</w:t>
            </w:r>
          </w:p>
        </w:tc>
        <w:tc>
          <w:tcPr>
            <w:tcW w:w="8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Miękkie, wygodna poducha myszka wypełniona granulatem, dzięki czemu dopasowuje się kształtem do osoby siedzącej. Pokryte trwałą, zmywalną tkaniną PCV bez ftalanów, którą łatwo utrzymać w czystości. Mająca wiele elementów sensorycznych.• waga max 4 kg• elementy sensoryczne: łapki na guziki, piszczący nos, szeleszczące uszy, na głowie miłe w dotyku futerko, na brzuchu guziczki, dolne łapki ze sznurówkami, wypełnione grochem.</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szt.</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12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r>
      <w:tr>
        <w:trPr>
          <w:trHeight w:val="765" w:hRule="atLeast"/>
          <w:cantSplit w:val="true"/>
        </w:trPr>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6.</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Kanapka</w:t>
            </w:r>
          </w:p>
        </w:tc>
        <w:tc>
          <w:tcPr>
            <w:tcW w:w="8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Kanapka w wesołych kolorach, z oparciem w kształcie śpiącego misia. Wykonana z pianki, pokryta wytrzymałą tkaniną PCV, łatwą do utrzymania w czystości. Tkanina nie zawierająca ftalanów. • wym. max 102 x 56 x 62 cm • wys. Siedziska max 22 cm.</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szt.</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12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r>
      <w:tr>
        <w:trPr>
          <w:trHeight w:val="300" w:hRule="atLeast"/>
          <w:cantSplit w:val="true"/>
        </w:trPr>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7.</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Materac narożny</w:t>
            </w:r>
          </w:p>
        </w:tc>
        <w:tc>
          <w:tcPr>
            <w:tcW w:w="8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pPr>
            <w:r>
              <w:rPr>
                <w:rFonts w:eastAsia="Times New Roman" w:cs="Times New Roman" w:ascii="Times New Roman" w:hAnsi="Times New Roman"/>
                <w:color w:val="000000"/>
                <w:sz w:val="20"/>
                <w:szCs w:val="20"/>
                <w:lang w:eastAsia="pl-PL"/>
              </w:rPr>
              <w:t>Kolorowy materac narożny z naszytymi aplikacjami kolorowych serc. Pokrycie bawełniane. • wym. max 150x150x15 cm.</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szt.</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12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r>
      <w:tr>
        <w:trPr>
          <w:trHeight w:val="255" w:hRule="atLeast"/>
          <w:cantSplit w:val="true"/>
        </w:trPr>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8.</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Poducha ozdobna</w:t>
            </w:r>
          </w:p>
        </w:tc>
        <w:tc>
          <w:tcPr>
            <w:tcW w:w="8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Poduszka ozdobna - wym. max 70 x 80 cm. 1 szt. rybka i 1 szt. myszka.</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szt.</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2</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12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r>
      <w:tr>
        <w:trPr>
          <w:trHeight w:val="510" w:hRule="atLeast"/>
          <w:cantSplit w:val="true"/>
        </w:trPr>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9.</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Poduszka ozdobna</w:t>
            </w:r>
          </w:p>
        </w:tc>
        <w:tc>
          <w:tcPr>
            <w:tcW w:w="8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Miękka poduszka pokryte bawełnianą tkaniną. Wym. max 40 x 40 x 12 cm1 szt. kolor czerwony, 1 szt. kolor zielony i 1 szt. kolor chabrowy.</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szt.</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3</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12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r>
      <w:tr>
        <w:trPr>
          <w:trHeight w:val="510" w:hRule="atLeast"/>
          <w:cantSplit w:val="true"/>
        </w:trPr>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0.</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Materac trzyczęściowy</w:t>
            </w:r>
          </w:p>
        </w:tc>
        <w:tc>
          <w:tcPr>
            <w:tcW w:w="8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Materac 3-częścioye z ruchomymi łapkami i uszami, obszyte trwałą tkaniną PCV, niezawierającą ftalanów, łatwą do utrzymania w czystości. Stanowią podkład do ćwiczeń oraz miejsce zabaw dla dzieci. wym. max 197,5 x 114 x 5 cm.</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szt.</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12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r>
      <w:tr>
        <w:trPr>
          <w:trHeight w:val="510" w:hRule="atLeast"/>
          <w:cantSplit w:val="true"/>
        </w:trPr>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1.</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Kanapka rozkładana</w:t>
            </w:r>
          </w:p>
        </w:tc>
        <w:tc>
          <w:tcPr>
            <w:tcW w:w="8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Wygodna i stabilna kanapka z pianki, pokryta wytrzymałą tkaniną PCV, łatwą do utrzymania w czystości. Tkanina nie zawierające ftalanów. Wym. max 48 x 80 x 49 cm. Wym. po rozłożeniu max 144x80x32,5 cm.</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szt.</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12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r>
      <w:tr>
        <w:trPr>
          <w:trHeight w:val="765" w:hRule="atLeast"/>
          <w:cantSplit w:val="true"/>
        </w:trPr>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2.</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Zestaw poduszek okrągłych do siedzenia</w:t>
            </w:r>
          </w:p>
        </w:tc>
        <w:tc>
          <w:tcPr>
            <w:tcW w:w="8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Poduszki wykonane z trwałej tkaniny PCV, łatwej do utrzymania w czystości, wypełnione gąbką.10 szt w zestawie.• śr. max 35 cm • wys. 3 cm.</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szt.</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12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r>
      <w:tr>
        <w:trPr>
          <w:trHeight w:val="255" w:hRule="atLeast"/>
          <w:cantSplit w:val="true"/>
        </w:trPr>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8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12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r>
      <w:tr>
        <w:trPr>
          <w:trHeight w:val="255" w:hRule="atLeast"/>
          <w:cantSplit w:val="true"/>
        </w:trPr>
        <w:tc>
          <w:tcPr>
            <w:tcW w:w="1211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Zakup i montaż mebli do wyposażenia szatni</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12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r>
      <w:tr>
        <w:trPr>
          <w:trHeight w:val="1020" w:hRule="atLeast"/>
          <w:cantSplit w:val="true"/>
        </w:trPr>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Szatnia</w:t>
            </w:r>
          </w:p>
        </w:tc>
        <w:tc>
          <w:tcPr>
            <w:tcW w:w="8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Szatnia dla 5 dzieci, wykonana z płyty wiórowej w tonacji klonu. Posiada półeczkę, miejsce na naklejenie znaczka oraz przegródki z haczykami na ubrania i worki. Półeczka na buty- ażurowa, co ułatwia utrzymanie szatni w czystości. Szatnia może być uzupełniona kolorowymi drzwiczkami z płyty MDF.</w:t>
              <w:br/>
              <w:t>• wym. 108,4 x 50 x 130,1 cm.</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szt.</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3</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12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r>
      <w:tr>
        <w:trPr>
          <w:trHeight w:val="555" w:hRule="atLeast"/>
          <w:cantSplit w:val="true"/>
        </w:trPr>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2.</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Szatnia mała</w:t>
            </w:r>
          </w:p>
        </w:tc>
        <w:tc>
          <w:tcPr>
            <w:tcW w:w="8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Szatnia dla 3 dzieci, która pozwala zagospodarować małe przestrzenie. Wykonana z płyty wiórowej w tonacji klonu.</w:t>
              <w:br/>
              <w:t>• wym. 64 x 50 x 130,1 cm</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szt.</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12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r>
      <w:tr>
        <w:trPr>
          <w:trHeight w:val="765" w:hRule="atLeast"/>
          <w:cantSplit w:val="true"/>
        </w:trPr>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3.</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Szafa ubraniowa</w:t>
            </w:r>
          </w:p>
        </w:tc>
        <w:tc>
          <w:tcPr>
            <w:tcW w:w="8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Szafa ubraniowa głęboka wykonana z płyty melaminowe o gr. min. 18 mm, z obrzeżem o gr. min. 0,5 mm. Szafa posiada półkę na kapelusze oraz drążek na wieszaki ubraniowe.</w:t>
              <w:br/>
              <w:t>• wym. min. 76 x 53 x 185 cm</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szt.</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12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r>
      <w:tr>
        <w:trPr>
          <w:trHeight w:val="1560" w:hRule="atLeast"/>
          <w:cantSplit w:val="true"/>
        </w:trPr>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4.</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Metalowa szafa gospodarcza</w:t>
            </w:r>
          </w:p>
        </w:tc>
        <w:tc>
          <w:tcPr>
            <w:tcW w:w="8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Szafa BHP o stabilnej konstrukcji wykonana jest z blachy stalowej pokrytej farbą proszkową. Drzwi dwuskrzydłowe,</w:t>
              <w:br/>
              <w:t>wyposażone w wywietrzniki oraz miejsce na identyfikator, zamykane zamkiem kluczowym z trzypunktowym  ryglowaniem. W lewej części znajdują się 4 półki, w prawej drążek na ubrania oraz uchwyt na narzędzia do sprzątania. Szafa gospodarcza podzielona jest na komorę w kształcie litery ”L”, na jedną komorę skrytkową o wymiarach 260x290x490 i na trzy komory skrytkowe o wymiarach 330x290x490mm.</w:t>
              <w:br/>
              <w:t>• wym. 60 x 49 x 180 cm</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szt.</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12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r>
      <w:tr>
        <w:trPr>
          <w:trHeight w:val="765" w:hRule="atLeast"/>
          <w:cantSplit w:val="true"/>
        </w:trPr>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5.</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Regał metalowy</w:t>
            </w:r>
          </w:p>
        </w:tc>
        <w:tc>
          <w:tcPr>
            <w:tcW w:w="8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Regały metalowe z 4 półkami. Perforacja słupków nośnych umożliwiająca dowolną regulację odstępów między półkami. Maksymalne obciążenie półki - 40 kg.</w:t>
              <w:br/>
              <w:t>• wym. 85 x 40 x 170 cm</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szt.</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12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r>
      <w:tr>
        <w:trPr>
          <w:trHeight w:val="352" w:hRule="atLeast"/>
          <w:cantSplit w:val="true"/>
        </w:trPr>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8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12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r>
      <w:tr>
        <w:trPr>
          <w:trHeight w:val="255" w:hRule="atLeast"/>
          <w:cantSplit w:val="true"/>
        </w:trPr>
        <w:tc>
          <w:tcPr>
            <w:tcW w:w="1211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Zakup zabawek i pomocy dydaktycznych</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12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r>
      <w:tr>
        <w:trPr>
          <w:trHeight w:val="765" w:hRule="atLeast"/>
          <w:cantSplit w:val="true"/>
        </w:trPr>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Klocki</w:t>
            </w:r>
          </w:p>
        </w:tc>
        <w:tc>
          <w:tcPr>
            <w:tcW w:w="8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Wykonane z drewna kauczukowego i brzozowego. Różne kolory, kształty, wielkość, waga. Zabawka rozwijająca koordynację ruchowo – wzrokową oraz motorykę</w:t>
              <w:br/>
              <w:t>dłoni. Min.88 el.</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szt.</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12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r>
      <w:tr>
        <w:trPr>
          <w:trHeight w:val="510" w:hRule="atLeast"/>
          <w:cantSplit w:val="true"/>
        </w:trPr>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2.</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Klocki</w:t>
            </w:r>
          </w:p>
        </w:tc>
        <w:tc>
          <w:tcPr>
            <w:tcW w:w="8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Wykonane z drewna brzozowego. Zestaw kolorowych klocków ze zwierzątkami. Wym. od 3 x 3 cm do 6 x 3 cm. Min. 126 el.</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szt.</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12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r>
      <w:tr>
        <w:trPr>
          <w:trHeight w:val="510" w:hRule="atLeast"/>
          <w:cantSplit w:val="true"/>
        </w:trPr>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3.</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Klocki</w:t>
            </w:r>
          </w:p>
        </w:tc>
        <w:tc>
          <w:tcPr>
            <w:tcW w:w="8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Drewniane klocki w różnych kształtach, które można układać na wiele sposobów, tworząc różnorodne budowle. Min. 100 el.</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szt.</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12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r>
      <w:tr>
        <w:trPr>
          <w:trHeight w:val="510" w:hRule="atLeast"/>
          <w:cantSplit w:val="true"/>
        </w:trPr>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4.</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Klocki kształty geometryczne</w:t>
            </w:r>
          </w:p>
        </w:tc>
        <w:tc>
          <w:tcPr>
            <w:tcW w:w="8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Kolorowe figury z tworzywa sztucznego. Grubość el. min. 5 mm. Min. 250 el.</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szt.</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4</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12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r>
      <w:tr>
        <w:trPr>
          <w:trHeight w:val="765" w:hRule="atLeast"/>
          <w:cantSplit w:val="true"/>
        </w:trPr>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5.</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xml:space="preserve">Wywrotka </w:t>
            </w:r>
          </w:p>
        </w:tc>
        <w:tc>
          <w:tcPr>
            <w:tcW w:w="8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Wywrotka z podnoszoną i opuszczaną skrzynię ładunkową oraz otwieraną tylną klapę.</w:t>
              <w:br/>
              <w:t>• wys. min. 65 cm</w:t>
              <w:br/>
              <w:t>• dł. min. 40 cm.</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szt.</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6</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12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r>
      <w:tr>
        <w:trPr>
          <w:trHeight w:val="555" w:hRule="atLeast"/>
          <w:cantSplit w:val="true"/>
        </w:trPr>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6.</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Wywrotka z akcesoriami</w:t>
            </w:r>
          </w:p>
        </w:tc>
        <w:tc>
          <w:tcPr>
            <w:tcW w:w="8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Wywrotka z podnoszoną i opuszczaną skrzynię ładunkową - dł. min. 40 cm wraz z zabawkami do piasku - łopatka, grabki, sitko, foremki oraz pływaczki. Min. 8 el.</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szt.</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4</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12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r>
      <w:tr>
        <w:trPr>
          <w:trHeight w:val="510" w:hRule="atLeast"/>
          <w:cantSplit w:val="true"/>
        </w:trPr>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7.</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Mata miasto</w:t>
            </w:r>
          </w:p>
        </w:tc>
        <w:tc>
          <w:tcPr>
            <w:tcW w:w="8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Mata przedstawiająca schemat miasta, wykonana z dobrej jakości tkaniny odpornej na zniszczenia. Wym. min. 140 x 70 x 0,5 cm.</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szt.</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12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r>
      <w:tr>
        <w:trPr>
          <w:trHeight w:val="255" w:hRule="atLeast"/>
          <w:cantSplit w:val="true"/>
        </w:trPr>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8.</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xml:space="preserve">Lalka śpiąca </w:t>
            </w:r>
          </w:p>
        </w:tc>
        <w:tc>
          <w:tcPr>
            <w:tcW w:w="8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Lalka, która śpi kiedy ma zamknięte oczka, pochrapuje, a jej brzuszek rusza się w górę i w dół. Dł. min. 35 cm.</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szt.</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4</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12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r>
      <w:tr>
        <w:trPr>
          <w:trHeight w:val="255" w:hRule="atLeast"/>
          <w:cantSplit w:val="true"/>
        </w:trPr>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9.</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Zestaw narzędzi</w:t>
            </w:r>
          </w:p>
        </w:tc>
        <w:tc>
          <w:tcPr>
            <w:tcW w:w="8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Narzędzia do majsterkowania z tworzywa sztucznego. Wym. min. 34 x 24,5 cm.</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szt.</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5</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12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r>
      <w:tr>
        <w:trPr>
          <w:trHeight w:val="1560" w:hRule="atLeast"/>
          <w:cantSplit w:val="true"/>
        </w:trPr>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0.</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Zestaw perkusyjny</w:t>
            </w:r>
          </w:p>
        </w:tc>
        <w:tc>
          <w:tcPr>
            <w:tcW w:w="8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Zestaw min. 6 instrumentów muzycznych.</w:t>
              <w:br/>
              <w:t>• tamburyn, śr. min. 20 cm</w:t>
              <w:br/>
              <w:t>• plastikowe marakasy, dł. min. 12,3 cm</w:t>
              <w:br/>
              <w:t>• jajka muzyczne, 2 szt., wym. min. 5,5 x 3,5 cm</w:t>
              <w:br/>
              <w:t>• dzwoneczki na rękę, dł. min. 9,5 cm, 1 para</w:t>
              <w:br/>
              <w:t>• kastaniety drewniane, śr. min. 5,5 cm, 1 para</w:t>
              <w:br/>
              <w:t>• kastaniety z rączką, dł. min. 21,8 cm, 1 para</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szt.</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2</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12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r>
      <w:tr>
        <w:trPr>
          <w:trHeight w:val="510" w:hRule="atLeast"/>
          <w:cantSplit w:val="true"/>
        </w:trPr>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1.</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Bujak</w:t>
            </w:r>
          </w:p>
        </w:tc>
        <w:tc>
          <w:tcPr>
            <w:tcW w:w="8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Jamnik - huśtawka pozwalający na zabawę 1, 2 lub 3 dzieci. Wyposażona w wygodne uchwyty i siedziska. Wym. 105 x 43 x 36 cm.</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szt.</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12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r>
      <w:tr>
        <w:trPr>
          <w:trHeight w:val="765" w:hRule="atLeast"/>
          <w:cantSplit w:val="true"/>
        </w:trPr>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2.</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Plansza do zabawy</w:t>
            </w:r>
          </w:p>
        </w:tc>
        <w:tc>
          <w:tcPr>
            <w:tcW w:w="8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xml:space="preserve">Gra planszowa, składająca się z kolorowej tarczy-planszy do gier i zabaw plenerowych. W narożnikach metalowe oczka, do trwałego zamocowania szpilkami na trawie. </w:t>
              <w:br/>
              <w:t>• wym. min.150 x 150 cm.</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szt.</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12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r>
      <w:tr>
        <w:trPr>
          <w:trHeight w:val="1275" w:hRule="atLeast"/>
          <w:cantSplit w:val="true"/>
        </w:trPr>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3.</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Plansza do zabawy</w:t>
            </w:r>
          </w:p>
        </w:tc>
        <w:tc>
          <w:tcPr>
            <w:tcW w:w="8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Duża plansza do zabaw dla grupy zarówno w plenerze, jak i w sali. Wielofunkcyjna plansza służąca rozwijaniu umiejętności matematycznych w zakresie czterech działań. W połączeniu z kostkami będącymi w zestawie można np. dodawać wyrzucone wartości z kostek i wskakiwać na pola planszy tworząc wynik (np. dodawania). W komplecie 4 metalowe szpilki do zamocowania na trawie.</w:t>
              <w:br/>
              <w:t>• wym. min.150 x 150 cm.</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szt.</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12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r>
      <w:tr>
        <w:trPr>
          <w:trHeight w:val="510" w:hRule="atLeast"/>
          <w:cantSplit w:val="true"/>
        </w:trPr>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4.</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Skakanka</w:t>
            </w:r>
          </w:p>
        </w:tc>
        <w:tc>
          <w:tcPr>
            <w:tcW w:w="8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Sznurkowe skakanki.</w:t>
              <w:br/>
              <w:t>• dł. max 2 m.</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szt.</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25</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12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r>
      <w:tr>
        <w:trPr>
          <w:trHeight w:val="510" w:hRule="atLeast"/>
          <w:cantSplit w:val="true"/>
        </w:trPr>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5.</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xml:space="preserve">Piłka </w:t>
            </w:r>
          </w:p>
        </w:tc>
        <w:tc>
          <w:tcPr>
            <w:tcW w:w="8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Piłka z tworzywa sztucznego.</w:t>
              <w:br/>
              <w:t>• śr. max 30 cm.</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szt.</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5</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12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r>
      <w:tr>
        <w:trPr>
          <w:trHeight w:val="255" w:hRule="atLeast"/>
          <w:cantSplit w:val="true"/>
        </w:trPr>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6.</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Mała lalka</w:t>
            </w:r>
          </w:p>
        </w:tc>
        <w:tc>
          <w:tcPr>
            <w:tcW w:w="8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dł. min 28 cm.</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szt.</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12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r>
      <w:tr>
        <w:trPr>
          <w:trHeight w:val="510" w:hRule="atLeast"/>
          <w:cantSplit w:val="true"/>
        </w:trPr>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7.</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Lalka płacząca</w:t>
            </w:r>
          </w:p>
        </w:tc>
        <w:tc>
          <w:tcPr>
            <w:tcW w:w="8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Lalka, która płacze po wyciągnięciu smoczka.</w:t>
              <w:br/>
              <w:t>• dł. min. 25 cm</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szt.</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12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r>
      <w:tr>
        <w:trPr>
          <w:trHeight w:val="510" w:hRule="atLeast"/>
          <w:cantSplit w:val="true"/>
        </w:trPr>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8.</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Lalka z nocnikiem</w:t>
            </w:r>
          </w:p>
        </w:tc>
        <w:tc>
          <w:tcPr>
            <w:tcW w:w="8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Lalka, która pije i siusia. W komplecie nocnik, butelka i kubek.</w:t>
              <w:br/>
              <w:t>• dł. min. 27 cm.</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szt.</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12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r>
      <w:tr>
        <w:trPr>
          <w:trHeight w:val="510" w:hRule="atLeast"/>
          <w:cantSplit w:val="true"/>
        </w:trPr>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9.</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Lalka siusiająca</w:t>
            </w:r>
          </w:p>
        </w:tc>
        <w:tc>
          <w:tcPr>
            <w:tcW w:w="8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Lalka, która pije i siusia, można ją sadzać na nocniku. W komplecie nocnik i butelka.</w:t>
              <w:br/>
              <w:t>• dł. min.30 cm</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szt.</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12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r>
      <w:tr>
        <w:trPr>
          <w:trHeight w:val="510" w:hRule="atLeast"/>
          <w:cantSplit w:val="true"/>
        </w:trPr>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20.</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xml:space="preserve">Lalka </w:t>
            </w:r>
          </w:p>
        </w:tc>
        <w:tc>
          <w:tcPr>
            <w:tcW w:w="8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Lalka, która ćwiczy zdolności koordynacji wzrokowo-ruchowej. Uczy jak zawiązać sznurówkę, zapiąć guzik, zamek błyskawiczny czy rzep oraz przewlec kawałek materiału przez szlufkę. Lalka mówi i płacze. Dł. 41 cm.</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szt.</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12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r>
      <w:tr>
        <w:trPr>
          <w:trHeight w:val="510" w:hRule="atLeast"/>
          <w:cantSplit w:val="true"/>
        </w:trPr>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21.</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Lalka bobas</w:t>
            </w:r>
          </w:p>
        </w:tc>
        <w:tc>
          <w:tcPr>
            <w:tcW w:w="8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Miękka lalka, która wydaje odgłosy po naciśnięciu brzuszka. Wypowiada min. słowa mama, tata, papa oraz pojękuje, płacze i chrapie.• dł. min. 41 cm</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szt.</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12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r>
      <w:tr>
        <w:trPr>
          <w:trHeight w:val="510" w:hRule="atLeast"/>
          <w:cantSplit w:val="true"/>
        </w:trPr>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22.</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Lalka duża</w:t>
            </w:r>
          </w:p>
        </w:tc>
        <w:tc>
          <w:tcPr>
            <w:tcW w:w="8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Duża, miękka lalka.</w:t>
              <w:br/>
              <w:t>• dł. min. 55 cm</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szt.</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12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r>
      <w:tr>
        <w:trPr>
          <w:trHeight w:val="510" w:hRule="atLeast"/>
          <w:cantSplit w:val="true"/>
        </w:trPr>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23.</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Lalka</w:t>
            </w:r>
          </w:p>
        </w:tc>
        <w:tc>
          <w:tcPr>
            <w:tcW w:w="8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Laleczka z akcesoriami do robienia fryzur. Różne wzory, sprzedawane losowo</w:t>
              <w:br/>
              <w:t>• dł. 28 cm.</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szt.</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12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r>
      <w:tr>
        <w:trPr>
          <w:trHeight w:val="510" w:hRule="atLeast"/>
          <w:cantSplit w:val="true"/>
        </w:trPr>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24.</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Łóżeczko dla lalek</w:t>
            </w:r>
          </w:p>
        </w:tc>
        <w:tc>
          <w:tcPr>
            <w:tcW w:w="8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Drewniane łóżeczko dla lalek z gładkimi i zaokrąglonymi krawędziami.</w:t>
              <w:br/>
              <w:t>• wym. min. 52,5 x 30 x 35 cm.</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szt.</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12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r>
      <w:tr>
        <w:trPr>
          <w:trHeight w:val="765" w:hRule="atLeast"/>
          <w:cantSplit w:val="true"/>
        </w:trPr>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25.</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Wózek medyczny</w:t>
            </w:r>
          </w:p>
        </w:tc>
        <w:tc>
          <w:tcPr>
            <w:tcW w:w="8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Wózek medyczny wykonany z tworzywa sztucznego wraz z lekarskimi akcesoriami: mikroskopem, stetoskopem, basenem, lusterkiem czołowym, lusterkiem z rączką, młoteczkiem i otoskopem.</w:t>
              <w:br/>
              <w:t>• Wym. min. 42 x 14 x 45 cm</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szt.</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3</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12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r>
      <w:tr>
        <w:trPr>
          <w:trHeight w:val="1305" w:hRule="atLeast"/>
          <w:cantSplit w:val="true"/>
        </w:trPr>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26.</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Kuchnia</w:t>
            </w:r>
          </w:p>
        </w:tc>
        <w:tc>
          <w:tcPr>
            <w:tcW w:w="8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pPr>
            <w:r>
              <w:rPr>
                <w:rFonts w:eastAsia="Times New Roman" w:cs="Times New Roman" w:ascii="Times New Roman" w:hAnsi="Times New Roman"/>
                <w:color w:val="000000"/>
                <w:sz w:val="20"/>
                <w:szCs w:val="20"/>
                <w:lang w:eastAsia="pl-PL"/>
              </w:rPr>
              <w:t>Kuchenka wykonana z tworzywa sztucznego to wspaniałe miejsce dziewczęcych zabaw. Zestaw zawiera różne akcesoria kuchenne. Klapka piekarnika otwiera się, a pokrętła są ruchome. Kuchenka wydaje dźwięki, jak podczas prawdziwego gotowania, a palniki mają podświetlenie. 2 baterie AA (R6) załączone w zestawie. Zawierający minimum akcesoria: patelnia, pokrywka, czajnik, łyżka, nóż, widelec, 3 talerze, 3 kubki, musztarda, keczup, mleko, sałata.,</w:t>
              <w:br/>
              <w:t>• wys. 72 cm.</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szt.</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12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r>
      <w:tr>
        <w:trPr>
          <w:trHeight w:val="765" w:hRule="atLeast"/>
          <w:cantSplit w:val="true"/>
        </w:trPr>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27.</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Samochód terenowy</w:t>
            </w:r>
          </w:p>
        </w:tc>
        <w:tc>
          <w:tcPr>
            <w:tcW w:w="8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pPr>
            <w:r>
              <w:rPr>
                <w:rFonts w:eastAsia="Times New Roman" w:cs="Times New Roman" w:ascii="Times New Roman" w:hAnsi="Times New Roman"/>
                <w:color w:val="000000"/>
                <w:sz w:val="20"/>
                <w:szCs w:val="20"/>
                <w:lang w:eastAsia="pl-PL"/>
              </w:rPr>
              <w:t>Samochód do jeżdżenia na nim dla dzieci. Terenowe opony umożliwiają pokonanie każdej drogi. Charakterystyczne naklejki, mocne koła oraz szerokie nadwozie zapewniające stabilność. Wygodne do trzymania uchwyty.</w:t>
              <w:br/>
              <w:t>• wym. min. 60 x 30 x 36 cm</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szt.</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12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r>
      <w:tr>
        <w:trPr>
          <w:trHeight w:val="285" w:hRule="atLeast"/>
          <w:cantSplit w:val="true"/>
        </w:trPr>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28.</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Pojemnik do zabawy</w:t>
            </w:r>
          </w:p>
        </w:tc>
        <w:tc>
          <w:tcPr>
            <w:tcW w:w="8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Pojemnik na zabawki. Wym. min. 46 x 38,5 x 33,9 cm</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szt.</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3</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12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r>
      <w:tr>
        <w:trPr>
          <w:trHeight w:val="780" w:hRule="atLeast"/>
          <w:cantSplit w:val="true"/>
        </w:trPr>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29.</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Kasa sklepowa</w:t>
            </w:r>
          </w:p>
        </w:tc>
        <w:tc>
          <w:tcPr>
            <w:tcW w:w="8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Kasa sklepowa wykonana z tworzywa sztucznego, z działającym kalkulatorem i świecącym  skanerem. W zestawie: 2 baterie AA (R6), mini koszyczek na zakupy, sałata, ketchup, sok owocowy, monety, banknoty, kartę płatniczą.</w:t>
              <w:br/>
              <w:t>• wym. min. 35 x 17,5 x 15 cm</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szt.</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12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r>
      <w:tr>
        <w:trPr>
          <w:trHeight w:val="510" w:hRule="atLeast"/>
          <w:cantSplit w:val="true"/>
        </w:trPr>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30.</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Piłka do skakania</w:t>
            </w:r>
          </w:p>
        </w:tc>
        <w:tc>
          <w:tcPr>
            <w:tcW w:w="8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Piłka do skakania z tworzywa sztucznego.</w:t>
              <w:br/>
              <w:t>• śr. min. 45 cm</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szt.</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3</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12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r>
      <w:tr>
        <w:trPr>
          <w:trHeight w:val="510" w:hRule="atLeast"/>
          <w:cantSplit w:val="true"/>
        </w:trPr>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31.</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Piłka do skakania</w:t>
            </w:r>
          </w:p>
        </w:tc>
        <w:tc>
          <w:tcPr>
            <w:tcW w:w="8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Piłka do skakania z tworzywa sztucznego.</w:t>
              <w:br/>
              <w:t>• śr. min. 55 cm</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szt.</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3</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12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r>
      <w:tr>
        <w:trPr>
          <w:trHeight w:val="1050" w:hRule="atLeast"/>
          <w:cantSplit w:val="true"/>
        </w:trPr>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32.</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Ringo</w:t>
            </w:r>
          </w:p>
        </w:tc>
        <w:tc>
          <w:tcPr>
            <w:tcW w:w="8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pPr>
            <w:r>
              <w:rPr>
                <w:rFonts w:eastAsia="Times New Roman" w:cs="Times New Roman" w:ascii="Times New Roman" w:hAnsi="Times New Roman"/>
                <w:color w:val="000000"/>
                <w:sz w:val="20"/>
                <w:szCs w:val="20"/>
                <w:lang w:eastAsia="pl-PL"/>
              </w:rPr>
              <w:t>Ringo dzięki dodatkowym kolcom oddziałuje na receptory, nadające się do masażu. Wykonane jest z doskonałej jakości gumy, odpornej na chlor, z możliwością używania także do ćwiczeń i zabaw na basenie.</w:t>
              <w:br/>
              <w:t>• nie zawierające ftalanów.</w:t>
              <w:br/>
              <w:t>• śr. 17 cm.</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szt.</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5</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12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r>
      <w:tr>
        <w:trPr>
          <w:trHeight w:val="510" w:hRule="atLeast"/>
          <w:cantSplit w:val="true"/>
        </w:trPr>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33.</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Koło latające</w:t>
            </w:r>
          </w:p>
        </w:tc>
        <w:tc>
          <w:tcPr>
            <w:tcW w:w="8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Wykonane z tworzywa sztucznego.</w:t>
              <w:br/>
              <w:t>• śr. min. 28,5 cm.</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szt.</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5</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12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r>
      <w:tr>
        <w:trPr>
          <w:trHeight w:val="510" w:hRule="atLeast"/>
          <w:cantSplit w:val="true"/>
        </w:trPr>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34.</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xml:space="preserve">Tunel do zabawy </w:t>
            </w:r>
          </w:p>
        </w:tc>
        <w:tc>
          <w:tcPr>
            <w:tcW w:w="8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Tunel w kształcie stonogi.• śr. min. 50 cm</w:t>
              <w:br/>
              <w:t>• dł. min. 185 cm.</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szt.</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12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r>
      <w:tr>
        <w:trPr>
          <w:trHeight w:val="510" w:hRule="atLeast"/>
          <w:cantSplit w:val="true"/>
        </w:trPr>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35.</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Kolorowe woreczki</w:t>
            </w:r>
          </w:p>
        </w:tc>
        <w:tc>
          <w:tcPr>
            <w:tcW w:w="8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xml:space="preserve">• </w:t>
            </w:r>
            <w:r>
              <w:rPr>
                <w:rFonts w:eastAsia="Times New Roman" w:cs="Times New Roman" w:ascii="Times New Roman" w:hAnsi="Times New Roman"/>
                <w:color w:val="000000"/>
                <w:sz w:val="20"/>
                <w:szCs w:val="20"/>
                <w:lang w:eastAsia="pl-PL"/>
              </w:rPr>
              <w:t>wym. min. 10 cm</w:t>
              <w:br/>
              <w:t>• zestaw zawierający 8 kolorów.</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szt.</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3</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12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r>
      <w:tr>
        <w:trPr>
          <w:trHeight w:val="255" w:hRule="atLeast"/>
          <w:cantSplit w:val="true"/>
        </w:trPr>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36.</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Miś</w:t>
            </w:r>
          </w:p>
        </w:tc>
        <w:tc>
          <w:tcPr>
            <w:tcW w:w="8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xml:space="preserve">• </w:t>
            </w:r>
            <w:r>
              <w:rPr>
                <w:rFonts w:eastAsia="Times New Roman" w:cs="Times New Roman" w:ascii="Times New Roman" w:hAnsi="Times New Roman"/>
                <w:color w:val="000000"/>
                <w:sz w:val="20"/>
                <w:szCs w:val="20"/>
                <w:lang w:eastAsia="pl-PL"/>
              </w:rPr>
              <w:t>wys. min. 35 cm</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szt.</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5</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12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r>
      <w:tr>
        <w:trPr>
          <w:trHeight w:val="510" w:hRule="atLeast"/>
          <w:cantSplit w:val="true"/>
        </w:trPr>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37.</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Zestaw obiadowy</w:t>
            </w:r>
          </w:p>
        </w:tc>
        <w:tc>
          <w:tcPr>
            <w:tcW w:w="8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Kolorowy zestaw obiadowy składający się minimum z: 4 widelców, 4 noży, 4 łyżek, 4 kubków, 4 głębokich talerzyków, 4 płaskich talerzyków i rondelka.</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szt.</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3</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12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r>
      <w:tr>
        <w:trPr>
          <w:trHeight w:val="780" w:hRule="atLeast"/>
          <w:cantSplit w:val="true"/>
        </w:trPr>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38.</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Straż pożarna</w:t>
            </w:r>
          </w:p>
        </w:tc>
        <w:tc>
          <w:tcPr>
            <w:tcW w:w="8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pPr>
            <w:r>
              <w:rPr>
                <w:rFonts w:eastAsia="Times New Roman" w:cs="Times New Roman" w:ascii="Times New Roman" w:hAnsi="Times New Roman"/>
                <w:color w:val="000000"/>
                <w:sz w:val="20"/>
                <w:szCs w:val="20"/>
                <w:lang w:eastAsia="pl-PL"/>
              </w:rPr>
              <w:t>Duża i bezpieczna zabawka dla dziecka, nadająca się do zabawy zarówno w domu, jak i w piaskownicy. Wykonana jest z lekkiego, wytrzymałego tworzywa sztucznego odpornego na warunki atmosferyczne. Drabina o dł. min. 75 cm</w:t>
              <w:br/>
              <w:t>• dł. min. 38 cm</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szt.</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3</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12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r>
      <w:tr>
        <w:trPr>
          <w:trHeight w:val="765" w:hRule="atLeast"/>
          <w:cantSplit w:val="true"/>
        </w:trPr>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39.</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Betoniarka</w:t>
            </w:r>
          </w:p>
        </w:tc>
        <w:tc>
          <w:tcPr>
            <w:tcW w:w="8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pPr>
            <w:r>
              <w:rPr>
                <w:rFonts w:eastAsia="Times New Roman" w:cs="Times New Roman" w:ascii="Times New Roman" w:hAnsi="Times New Roman"/>
                <w:color w:val="000000"/>
                <w:sz w:val="20"/>
                <w:szCs w:val="20"/>
                <w:lang w:eastAsia="pl-PL"/>
              </w:rPr>
              <w:t>Duża i bezpieczna zabawka wykonana z lekkiego, wytrzymałego tworzywa sztucznego odpornego na warunki atmosferyczne. Obracający się bęben.</w:t>
              <w:br/>
              <w:t>• dł. min. 38 cm.</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szt.</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3</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12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r>
      <w:tr>
        <w:trPr>
          <w:trHeight w:val="510" w:hRule="atLeast"/>
          <w:cantSplit w:val="true"/>
        </w:trPr>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40.</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Koparka</w:t>
            </w:r>
          </w:p>
        </w:tc>
        <w:tc>
          <w:tcPr>
            <w:tcW w:w="8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Kolorowa koparka wykonana z tworzywa sztucznego.</w:t>
              <w:br/>
              <w:t>• wym. min. 33 x 17 cm</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szt.</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3</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12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r>
      <w:tr>
        <w:trPr>
          <w:trHeight w:val="510" w:hRule="atLeast"/>
          <w:cantSplit w:val="true"/>
        </w:trPr>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41.</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Nakładanka</w:t>
            </w:r>
          </w:p>
        </w:tc>
        <w:tc>
          <w:tcPr>
            <w:tcW w:w="8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4- elementowa drewniana układanka.</w:t>
              <w:br/>
              <w:t>• wym. min. 16,5 x 16,5 x 1 cm</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szt.</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12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r>
      <w:tr>
        <w:trPr>
          <w:trHeight w:val="765" w:hRule="atLeast"/>
          <w:cantSplit w:val="true"/>
        </w:trPr>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42.</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Puzzle</w:t>
            </w:r>
          </w:p>
        </w:tc>
        <w:tc>
          <w:tcPr>
            <w:tcW w:w="8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Drewniane puzzle ze zwierzętami z zoo i zwierzętami gospodarskimi.</w:t>
              <w:br/>
              <w:t>• wym. podstawy min. 30 x 22,5 cm</w:t>
              <w:br/>
              <w:t>• min.24 el.</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szt.</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2</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12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r>
      <w:tr>
        <w:trPr>
          <w:trHeight w:val="510" w:hRule="atLeast"/>
          <w:cantSplit w:val="true"/>
        </w:trPr>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43.</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Puzzle</w:t>
            </w:r>
          </w:p>
        </w:tc>
        <w:tc>
          <w:tcPr>
            <w:tcW w:w="8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Puzzle warstwowe ze zmieniającymi się porami roku. Wykonane ze sklejki lakierowanej.</w:t>
              <w:br/>
              <w:t>• wym. min. 21 x 21 x 3,5 cm</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szt.</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2</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12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r>
      <w:tr>
        <w:trPr>
          <w:trHeight w:val="765" w:hRule="atLeast"/>
          <w:cantSplit w:val="true"/>
        </w:trPr>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44.</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Zestaw do piasku</w:t>
            </w:r>
          </w:p>
        </w:tc>
        <w:tc>
          <w:tcPr>
            <w:tcW w:w="8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Zestaw do zabaw z piaskiem zawierający min.: 5 szt. konewek, 5 wiaderek, 5</w:t>
              <w:br/>
              <w:t>małych łopatek, 15 szt. różnych foremek, 5 szt. Grabek.</w:t>
              <w:br/>
              <w:t>• dł. el. do 26 cm</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szt.</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12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r>
      <w:tr>
        <w:trPr>
          <w:trHeight w:val="765" w:hRule="atLeast"/>
          <w:cantSplit w:val="true"/>
        </w:trPr>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45.</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xml:space="preserve">Domek dla lalek </w:t>
            </w:r>
          </w:p>
        </w:tc>
        <w:tc>
          <w:tcPr>
            <w:tcW w:w="8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pPr>
            <w:r>
              <w:rPr>
                <w:rFonts w:eastAsia="Times New Roman" w:cs="Times New Roman" w:ascii="Times New Roman" w:hAnsi="Times New Roman"/>
                <w:color w:val="000000"/>
                <w:sz w:val="20"/>
                <w:szCs w:val="20"/>
                <w:lang w:eastAsia="pl-PL"/>
              </w:rPr>
              <w:t>Drewniany, trzypoziomowy domek dla lalek z licznymi pomieszczeniami i tarasem, dekoracją ścian i podłóg. Domek otwarty na jedną stronę zawierające bogate wyposażenie Minimum 19 mebelków.</w:t>
              <w:br/>
              <w:t>• wym. min. 55 x 33 x 71 cm.</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szt.</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12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r>
      <w:tr>
        <w:trPr>
          <w:trHeight w:val="255" w:hRule="atLeast"/>
          <w:cantSplit w:val="true"/>
        </w:trPr>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8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12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r>
      <w:tr>
        <w:trPr>
          <w:trHeight w:val="255" w:hRule="atLeast"/>
          <w:cantSplit w:val="true"/>
        </w:trPr>
        <w:tc>
          <w:tcPr>
            <w:tcW w:w="1211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Zakup pomocy dydaktycznych</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12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r>
      <w:tr>
        <w:trPr>
          <w:trHeight w:val="255" w:hRule="atLeast"/>
          <w:cantSplit w:val="true"/>
        </w:trPr>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Zestaw bajek</w:t>
            </w:r>
          </w:p>
        </w:tc>
        <w:tc>
          <w:tcPr>
            <w:tcW w:w="8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Odnowione bajki muzyczne z głosami znanych aktorów - cz. 1. Zestaw 10 bajek na płytach CD.</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szt.</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12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r>
      <w:tr>
        <w:trPr>
          <w:trHeight w:val="510" w:hRule="atLeast"/>
          <w:cantSplit w:val="true"/>
        </w:trPr>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2.</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Zestaw bajek</w:t>
            </w:r>
          </w:p>
        </w:tc>
        <w:tc>
          <w:tcPr>
            <w:tcW w:w="8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Odnowione bajki muzyczne z głosami znanych aktorów - cz. 2. Zestaw 10 bajek na płytach CD + płyta z piosenkami w jęz. angielskim.</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szt.</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12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r>
      <w:tr>
        <w:trPr>
          <w:trHeight w:val="765" w:hRule="atLeast"/>
          <w:cantSplit w:val="true"/>
        </w:trPr>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3.</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Gra edukacyjna</w:t>
            </w:r>
          </w:p>
        </w:tc>
        <w:tc>
          <w:tcPr>
            <w:tcW w:w="8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Gra polegająca na łowieniu na haczyk i zbieraniu do koszyka rybek i innych morskich stworzeń. Kształtuje koordynację ruchowo – wzrokową, ćwicząca cierpliwość, ucząca nazywania i rozpoznawania morskich stworów.</w:t>
              <w:br/>
              <w:t>• wym. 31 x 23 x 4 cm.</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szt.</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12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r>
      <w:tr>
        <w:trPr>
          <w:trHeight w:val="1417" w:hRule="atLeast"/>
          <w:cantSplit w:val="true"/>
        </w:trPr>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4.</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Gra edukacyjna</w:t>
            </w:r>
          </w:p>
        </w:tc>
        <w:tc>
          <w:tcPr>
            <w:tcW w:w="8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Gra ucząca współpracy. Cztery małe zwierzątka chcą dostać się do swojego igloo.</w:t>
              <w:br/>
              <w:t>• 4 figurki zwierząt</w:t>
              <w:br/>
              <w:t>• 1 kostka</w:t>
              <w:br/>
              <w:t>• 3 elementy kry</w:t>
              <w:br/>
              <w:t>• dla 2-4 graczy</w:t>
              <w:br/>
              <w:t>• 2-5 lat.</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szt.</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12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r>
      <w:tr>
        <w:trPr>
          <w:trHeight w:val="2100" w:hRule="atLeast"/>
          <w:cantSplit w:val="true"/>
        </w:trPr>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5.</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Książka do nauki słówek</w:t>
            </w:r>
          </w:p>
        </w:tc>
        <w:tc>
          <w:tcPr>
            <w:tcW w:w="8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Karty ze zdjęciami do kserowania i wycięcia. Tematyka ćwiczeń: kolory, ubrania, żywność, meble, przedmioty codziennego użytku, przeciwieństwa, ludzie, zabawki, rodzina, uczucia, artykuły szkolne,</w:t>
              <w:br/>
              <w:t>zawody i inne. Do nauki słówek i budowania zdań w każdym języku. Zawartość zestawu minimum: • 3 gry planszowe</w:t>
              <w:br/>
              <w:t>• puzzle z numerami od 1 do 20</w:t>
              <w:br/>
              <w:t>• gra lotto</w:t>
              <w:br/>
              <w:t>• gra bingo</w:t>
              <w:br/>
              <w:t>• 400 kart</w:t>
              <w:br/>
              <w:t>• zeszyt o wym. 28 x 21,5 cm.</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szt.</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25</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12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r>
      <w:tr>
        <w:trPr>
          <w:trHeight w:val="765" w:hRule="atLeast"/>
          <w:cantSplit w:val="true"/>
        </w:trPr>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6.</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Gra do nauki angielskiego</w:t>
            </w:r>
          </w:p>
        </w:tc>
        <w:tc>
          <w:tcPr>
            <w:tcW w:w="8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Karty przedmioty z najbliższego otoczenia. Każda ilustracja posiada nazwę po angielsku.</w:t>
              <w:br/>
              <w:t>• 20 plastikowych kart</w:t>
              <w:br/>
              <w:t>• wym. 13 x 13 cm.</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szt.</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12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r>
      <w:tr>
        <w:trPr>
          <w:trHeight w:val="765" w:hRule="atLeast"/>
          <w:cantSplit w:val="true"/>
        </w:trPr>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7.</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Gra pamięciowa</w:t>
            </w:r>
          </w:p>
        </w:tc>
        <w:tc>
          <w:tcPr>
            <w:tcW w:w="8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koncentracji, zbliża rodzinę i uprzyjemnia Gra towarzyska rozwijająca pamięć, koncentracj. Zestaw zawierający minimum 80 kartoników przedstawiających oraz min. 40 flag państw świata</w:t>
              <w:br/>
              <w:t>• dla 2-6 graczy.</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szt.</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2</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12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r>
      <w:tr>
        <w:trPr>
          <w:trHeight w:val="2100" w:hRule="atLeast"/>
          <w:cantSplit w:val="true"/>
        </w:trPr>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8.</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Gra edukacyjna</w:t>
            </w:r>
          </w:p>
        </w:tc>
        <w:tc>
          <w:tcPr>
            <w:tcW w:w="8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pPr>
            <w:r>
              <w:rPr>
                <w:rFonts w:eastAsia="Times New Roman" w:cs="Times New Roman" w:ascii="Times New Roman" w:hAnsi="Times New Roman"/>
                <w:color w:val="000000"/>
                <w:sz w:val="20"/>
                <w:szCs w:val="20"/>
                <w:lang w:eastAsia="pl-PL"/>
              </w:rPr>
              <w:t>Dwie gry planszowe, dzięki którym dzieci mogą zdobywać wiedzę o Unii Europejskiej. Gracze poznają państwa należące do Unii, ich lokalizację na kontynencie europejskim oraz nazwy poszczególnych stolic i informacje na temat państw członkowskich. Zawartość gry:</w:t>
              <w:br/>
              <w:t>• dwustronna plansza do gry o wym. 67 x 48 cm</w:t>
              <w:br/>
              <w:t>• 4 pionki</w:t>
              <w:br/>
              <w:t>• kostka</w:t>
              <w:br/>
              <w:t>• 100 kartonowych flag</w:t>
              <w:br/>
              <w:t>• 4 podkładki do układania flag</w:t>
              <w:br/>
              <w:t>• instrukcja.</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szt.</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12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r>
      <w:tr>
        <w:trPr>
          <w:trHeight w:val="765" w:hRule="atLeast"/>
          <w:cantSplit w:val="true"/>
        </w:trPr>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9.</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Plansza edukacyjna</w:t>
            </w:r>
          </w:p>
        </w:tc>
        <w:tc>
          <w:tcPr>
            <w:tcW w:w="8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Plansze z napisami w języku angielskim przedstawiające różne pory roku.</w:t>
              <w:br/>
              <w:t>• wym. 32,5 x 12,5 cm</w:t>
              <w:br/>
              <w:t>• 4 plansze drzewa o wys. 62,5 cm.</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szt.</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12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r>
      <w:tr>
        <w:trPr>
          <w:trHeight w:val="1020" w:hRule="atLeast"/>
          <w:cantSplit w:val="true"/>
        </w:trPr>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0.</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xml:space="preserve">Gra edukacyjna </w:t>
            </w:r>
          </w:p>
        </w:tc>
        <w:tc>
          <w:tcPr>
            <w:tcW w:w="8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Gra planszowa mająca na celu przybliżenie dzieciom problematyki ochrony środowiska i sortowania odpadów.</w:t>
              <w:br/>
              <w:t>• plansza o wym. max 39 x 39 cm</w:t>
              <w:br/>
              <w:t>• min 4 ciężarówki</w:t>
              <w:br/>
              <w:t>• min 20 pojemników do sortowania.</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szt.</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12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r>
      <w:tr>
        <w:trPr>
          <w:trHeight w:val="1375" w:hRule="atLeast"/>
          <w:cantSplit w:val="true"/>
        </w:trPr>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1.</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Gra edukacyjna</w:t>
            </w:r>
          </w:p>
        </w:tc>
        <w:tc>
          <w:tcPr>
            <w:tcW w:w="8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Temat przewodni gry to ekosystem, cykle: wodny,</w:t>
              <w:br/>
              <w:t>energii i odpadów. Gra polega na dopasowaniu kart z pozytywnymi zachowaniami do kart z zachowaniami</w:t>
              <w:br/>
              <w:t>negatywnymi. Zawiera system samokontroli.</w:t>
              <w:br/>
              <w:t>• min. 48 szt. domina</w:t>
              <w:br/>
              <w:t>• wym. po złożeniu min 20 x 10 cm</w:t>
              <w:br/>
              <w:t>• dla 2-4 graczy.</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szt.</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5</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12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r>
      <w:tr>
        <w:trPr>
          <w:trHeight w:val="765" w:hRule="atLeast"/>
          <w:cantSplit w:val="true"/>
        </w:trPr>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2.</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Plansza edukacyjna do nauki liczb</w:t>
            </w:r>
          </w:p>
        </w:tc>
        <w:tc>
          <w:tcPr>
            <w:tcW w:w="8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Gra ćwicząca i rozwijająca u dzieci logiczne myślenie. Zestaw zawiera:</w:t>
              <w:br/>
              <w:t>• min12 magnetycznych kart,</w:t>
              <w:br/>
              <w:t>• min 60 magnetycznych żetonów.</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szt.</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6</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12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r>
      <w:tr>
        <w:trPr>
          <w:trHeight w:val="510" w:hRule="atLeast"/>
          <w:cantSplit w:val="true"/>
        </w:trPr>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3.</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Liczydło stojące</w:t>
            </w:r>
          </w:p>
        </w:tc>
        <w:tc>
          <w:tcPr>
            <w:tcW w:w="8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Koraliki w 2 kolorach.</w:t>
              <w:br/>
              <w:t>• wym. 85 x 120 cm.</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szt.</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12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r>
      <w:tr>
        <w:trPr>
          <w:trHeight w:val="765" w:hRule="atLeast"/>
          <w:cantSplit w:val="true"/>
        </w:trPr>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4.</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Gra edukacyjna</w:t>
            </w:r>
          </w:p>
        </w:tc>
        <w:tc>
          <w:tcPr>
            <w:tcW w:w="8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Komplet zdjęć przydatnych do ćwiczeń językowych. Zestaw zawiera fotografie m. in. przedmiotów i zwierząt do układania w pary, klasyfikowania, sortowania itp.</w:t>
              <w:br/>
              <w:t>• min. 227 zdjęć.</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szt.</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12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r>
      <w:tr>
        <w:trPr>
          <w:trHeight w:val="1020" w:hRule="atLeast"/>
          <w:cantSplit w:val="true"/>
        </w:trPr>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5.</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Mapa Polski</w:t>
            </w:r>
          </w:p>
        </w:tc>
        <w:tc>
          <w:tcPr>
            <w:tcW w:w="8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Makatka przedstawiająca mapę Polski</w:t>
              <w:br/>
              <w:t>przybliżająca uczniom pojęcia geografii: morze, jeziora, rzeki, góry itd.</w:t>
              <w:br/>
              <w:t>Nazwy miast i charakterystyczne elementy przyczepiane są na rzepy,</w:t>
              <w:br/>
              <w:t>co daje możliwość przeprowadzania licznych ćwiczeń.</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szt.</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12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r>
      <w:tr>
        <w:trPr>
          <w:trHeight w:val="765" w:hRule="atLeast"/>
          <w:cantSplit w:val="true"/>
        </w:trPr>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6.</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xml:space="preserve">Zabawka edukacyjna do nauki liczenia </w:t>
            </w:r>
          </w:p>
        </w:tc>
        <w:tc>
          <w:tcPr>
            <w:tcW w:w="8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Miarka o długości 3 m do zilustrowania działań matematycznych takich jak dodawanie czy odejmowanie.</w:t>
              <w:br/>
              <w:t>• 39 dwustronnych tabliczek</w:t>
              <w:br/>
              <w:t>• 38 magnesów do oznaczania</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szt.</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12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r>
      <w:tr>
        <w:trPr>
          <w:trHeight w:val="255" w:hRule="atLeast"/>
          <w:cantSplit w:val="true"/>
        </w:trPr>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8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12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r>
      <w:tr>
        <w:trPr>
          <w:trHeight w:val="255" w:hRule="atLeast"/>
          <w:cantSplit w:val="true"/>
        </w:trPr>
        <w:tc>
          <w:tcPr>
            <w:tcW w:w="1211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Zakup artykułów plastycznych</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12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r>
      <w:tr>
        <w:trPr>
          <w:trHeight w:val="765" w:hRule="atLeast"/>
          <w:cantSplit w:val="true"/>
        </w:trPr>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xml:space="preserve">Zestaw brystolu A3 </w:t>
            </w:r>
          </w:p>
        </w:tc>
        <w:tc>
          <w:tcPr>
            <w:tcW w:w="8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xml:space="preserve">• </w:t>
            </w:r>
            <w:r>
              <w:rPr>
                <w:rFonts w:eastAsia="Times New Roman" w:cs="Times New Roman" w:ascii="Times New Roman" w:hAnsi="Times New Roman"/>
                <w:color w:val="000000"/>
                <w:sz w:val="20"/>
                <w:szCs w:val="20"/>
                <w:lang w:eastAsia="pl-PL"/>
              </w:rPr>
              <w:t>100 arkuszy</w:t>
              <w:br/>
              <w:t>• 10 kolorów</w:t>
              <w:br/>
              <w:t>• 200 g/m2</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szt.</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5</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12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r>
      <w:tr>
        <w:trPr>
          <w:trHeight w:val="765" w:hRule="atLeast"/>
          <w:cantSplit w:val="true"/>
        </w:trPr>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2.</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Zestaw brystolu A4</w:t>
            </w:r>
          </w:p>
        </w:tc>
        <w:tc>
          <w:tcPr>
            <w:tcW w:w="8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xml:space="preserve">• </w:t>
            </w:r>
            <w:r>
              <w:rPr>
                <w:rFonts w:eastAsia="Times New Roman" w:cs="Times New Roman" w:ascii="Times New Roman" w:hAnsi="Times New Roman"/>
                <w:color w:val="000000"/>
                <w:sz w:val="20"/>
                <w:szCs w:val="20"/>
                <w:lang w:eastAsia="pl-PL"/>
              </w:rPr>
              <w:t>100 arkuszy</w:t>
              <w:br/>
              <w:t>• kolor biały</w:t>
              <w:br/>
              <w:t>• 200 g/m2</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szt.</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5</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12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r>
      <w:tr>
        <w:trPr>
          <w:trHeight w:val="765" w:hRule="atLeast"/>
          <w:cantSplit w:val="true"/>
        </w:trPr>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3.</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Zestaw wkładów z kolorowego papieru A4</w:t>
            </w:r>
          </w:p>
        </w:tc>
        <w:tc>
          <w:tcPr>
            <w:tcW w:w="8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xml:space="preserve">• </w:t>
            </w:r>
            <w:r>
              <w:rPr>
                <w:rFonts w:eastAsia="Times New Roman" w:cs="Times New Roman" w:ascii="Times New Roman" w:hAnsi="Times New Roman"/>
                <w:color w:val="000000"/>
                <w:sz w:val="20"/>
                <w:szCs w:val="20"/>
                <w:lang w:eastAsia="pl-PL"/>
              </w:rPr>
              <w:t>400 arkuszy</w:t>
              <w:br/>
              <w:t>• 8 kolorów</w:t>
              <w:br/>
              <w:t>• 80 g/m2</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szt.</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0</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12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r>
      <w:tr>
        <w:trPr>
          <w:trHeight w:val="510" w:hRule="atLeast"/>
          <w:cantSplit w:val="true"/>
        </w:trPr>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4.</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Zestaw bibuły</w:t>
            </w:r>
          </w:p>
        </w:tc>
        <w:tc>
          <w:tcPr>
            <w:tcW w:w="8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xml:space="preserve">• </w:t>
            </w:r>
            <w:r>
              <w:rPr>
                <w:rFonts w:eastAsia="Times New Roman" w:cs="Times New Roman" w:ascii="Times New Roman" w:hAnsi="Times New Roman"/>
                <w:color w:val="000000"/>
                <w:sz w:val="20"/>
                <w:szCs w:val="20"/>
                <w:lang w:eastAsia="pl-PL"/>
              </w:rPr>
              <w:t>15 kolorów</w:t>
              <w:br/>
              <w:t>• wym. 200 x 50 cm</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szt.</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2</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12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r>
      <w:tr>
        <w:trPr>
          <w:trHeight w:val="765" w:hRule="atLeast"/>
          <w:cantSplit w:val="true"/>
        </w:trPr>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5.</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xml:space="preserve">Zestaw nożyczek przedszkolnych </w:t>
            </w:r>
          </w:p>
        </w:tc>
        <w:tc>
          <w:tcPr>
            <w:tcW w:w="8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Nożyczki z okrągłymi końcówkami</w:t>
              <w:br/>
              <w:t>• 10 szt.</w:t>
              <w:br/>
              <w:t>• wym. 14 cm</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szt.</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3</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12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r>
      <w:tr>
        <w:trPr>
          <w:trHeight w:val="510" w:hRule="atLeast"/>
          <w:cantSplit w:val="true"/>
        </w:trPr>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6.</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xml:space="preserve">Taśma samoprzylepna </w:t>
            </w:r>
          </w:p>
        </w:tc>
        <w:tc>
          <w:tcPr>
            <w:tcW w:w="8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Przezroczysta taśma biurowa.</w:t>
              <w:br/>
              <w:t>• wym. 18 mm x 30 m</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szt.</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0</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12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r>
      <w:tr>
        <w:trPr>
          <w:trHeight w:val="510" w:hRule="atLeast"/>
          <w:cantSplit w:val="true"/>
        </w:trPr>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7.</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Klej przezroczysty</w:t>
            </w:r>
          </w:p>
        </w:tc>
        <w:tc>
          <w:tcPr>
            <w:tcW w:w="8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Klej w buteleczce zakończonej łopatką do rozprowadzania kleju.</w:t>
              <w:br/>
              <w:t>• poj. 200 ml</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szt.</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5</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12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r>
      <w:tr>
        <w:trPr>
          <w:trHeight w:val="540" w:hRule="atLeast"/>
          <w:cantSplit w:val="true"/>
        </w:trPr>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8.</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Klej</w:t>
            </w:r>
          </w:p>
        </w:tc>
        <w:tc>
          <w:tcPr>
            <w:tcW w:w="8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Klej wielofunkcyjny, gęsty, bezpieczny i nietoksyczny. Klejący powierzchnie takie jak: papier i tkaniny, a także drewno i ceramikę. Pojemność 1 l.</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szt.</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5</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12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r>
      <w:tr>
        <w:trPr>
          <w:trHeight w:val="510" w:hRule="atLeast"/>
          <w:cantSplit w:val="true"/>
        </w:trPr>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9.</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xml:space="preserve">Zestaw papieru szarego A3 </w:t>
            </w:r>
          </w:p>
        </w:tc>
        <w:tc>
          <w:tcPr>
            <w:tcW w:w="8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xml:space="preserve">• </w:t>
            </w:r>
            <w:r>
              <w:rPr>
                <w:rFonts w:eastAsia="Times New Roman" w:cs="Times New Roman" w:ascii="Times New Roman" w:hAnsi="Times New Roman"/>
                <w:color w:val="000000"/>
                <w:sz w:val="20"/>
                <w:szCs w:val="20"/>
                <w:lang w:eastAsia="pl-PL"/>
              </w:rPr>
              <w:t>format: A3</w:t>
              <w:br/>
              <w:t>• 20 arkuszy</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szt.</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0</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12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r>
      <w:tr>
        <w:trPr>
          <w:trHeight w:val="1020" w:hRule="atLeast"/>
          <w:cantSplit w:val="true"/>
        </w:trPr>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0.</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xml:space="preserve">Zestaw markerów zmywalnych </w:t>
            </w:r>
          </w:p>
        </w:tc>
        <w:tc>
          <w:tcPr>
            <w:tcW w:w="8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Markery posiadające zmywalny atrament</w:t>
              <w:br/>
              <w:t>• 8 kolorów</w:t>
              <w:br/>
              <w:t>• dł. max. 14,3 cm</w:t>
              <w:br/>
              <w:t>• śred. końcówki min. 0,01 cm.</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szt.</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5</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12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r>
      <w:tr>
        <w:trPr>
          <w:trHeight w:val="255" w:hRule="atLeast"/>
          <w:cantSplit w:val="true"/>
        </w:trPr>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1.</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Zestaw plasteliny</w:t>
            </w:r>
          </w:p>
        </w:tc>
        <w:tc>
          <w:tcPr>
            <w:tcW w:w="8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2 kolorów</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szt.</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25</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12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r>
      <w:tr>
        <w:trPr>
          <w:trHeight w:val="765" w:hRule="atLeast"/>
          <w:cantSplit w:val="true"/>
        </w:trPr>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2.</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xml:space="preserve">Zestaw kredek </w:t>
            </w:r>
          </w:p>
        </w:tc>
        <w:tc>
          <w:tcPr>
            <w:tcW w:w="8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2 kolorów</w:t>
              <w:br/>
              <w:t>• dł. min.8 cm</w:t>
              <w:br/>
              <w:t>• śred. min. 0,7 cm</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szt.</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30</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12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r>
      <w:tr>
        <w:trPr>
          <w:trHeight w:val="510" w:hRule="atLeast"/>
          <w:cantSplit w:val="true"/>
        </w:trPr>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3.</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Zestaw farb do malowania</w:t>
            </w:r>
          </w:p>
        </w:tc>
        <w:tc>
          <w:tcPr>
            <w:tcW w:w="8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Zestaw farb w 6 kolorach. Farby łatwo rozprowadzające się i dobrze kryjące. Farby na bazie wody.</w:t>
              <w:br/>
              <w:t>• poj. butelki 1000 ml</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szt.</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5</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12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r>
      <w:tr>
        <w:trPr>
          <w:trHeight w:val="765" w:hRule="atLeast"/>
          <w:cantSplit w:val="true"/>
        </w:trPr>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4.</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Zestaw pędzli do malowania</w:t>
            </w:r>
          </w:p>
        </w:tc>
        <w:tc>
          <w:tcPr>
            <w:tcW w:w="8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Pędzle w różnych rozmiarach z naturalnym włosiem.</w:t>
              <w:br/>
              <w:t>• 24 szt. (12 szt. pędzli o okrągłych końcówkach i 12 szt. o płaskich końcówkach)</w:t>
              <w:br/>
              <w:t>• dł. od 8 cm do 15,2 cm</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szt.</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0</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12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r>
      <w:tr>
        <w:trPr>
          <w:trHeight w:val="510" w:hRule="atLeast"/>
          <w:cantSplit w:val="true"/>
        </w:trPr>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5.</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xml:space="preserve">Zestaw tektury falistej </w:t>
            </w:r>
          </w:p>
        </w:tc>
        <w:tc>
          <w:tcPr>
            <w:tcW w:w="8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xml:space="preserve">• </w:t>
            </w:r>
            <w:r>
              <w:rPr>
                <w:rFonts w:eastAsia="Times New Roman" w:cs="Times New Roman" w:ascii="Times New Roman" w:hAnsi="Times New Roman"/>
                <w:color w:val="000000"/>
                <w:sz w:val="20"/>
                <w:szCs w:val="20"/>
                <w:lang w:eastAsia="pl-PL"/>
              </w:rPr>
              <w:t>format: A4</w:t>
              <w:br/>
              <w:t>• 10 arkuszy</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szt.</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5</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12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r>
      <w:tr>
        <w:trPr>
          <w:trHeight w:val="255" w:hRule="atLeast"/>
          <w:cantSplit w:val="true"/>
        </w:trPr>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8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12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r>
      <w:tr>
        <w:trPr>
          <w:trHeight w:val="255" w:hRule="atLeast"/>
          <w:cantSplit w:val="true"/>
        </w:trPr>
        <w:tc>
          <w:tcPr>
            <w:tcW w:w="1211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Zakup wyposażenia zapewniającego bezpieczne warunki opieki nad dziećmi</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12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r>
      <w:tr>
        <w:trPr>
          <w:trHeight w:val="1493" w:hRule="atLeast"/>
          <w:cantSplit w:val="true"/>
        </w:trPr>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xml:space="preserve">Gaśnica ABC </w:t>
            </w:r>
          </w:p>
        </w:tc>
        <w:tc>
          <w:tcPr>
            <w:tcW w:w="8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pPr>
            <w:r>
              <w:rPr>
                <w:rFonts w:eastAsia="Times New Roman" w:cs="Times New Roman" w:ascii="Times New Roman" w:hAnsi="Times New Roman"/>
                <w:color w:val="000000"/>
                <w:sz w:val="20"/>
                <w:szCs w:val="20"/>
                <w:lang w:eastAsia="pl-PL"/>
              </w:rPr>
              <w:t>Gaśnica wyposażona w zawór odcinający za wskaźnikiem ciśnienia, który ułatwia kontrolę gaśnicy, konstrukcja zaworu umożliwia czasowe przerwanie gaszenia, zbiornik gaśnicy nie podlega kontrolnym badaniom UDT. Posiadająca możliwość wielokrotnego napełniania oraz spełniająca wymagania normy europejskiej EN3 oraz Dyrektywy Bezpieczeństwa PED 97/23/EC. Dane techniczne: Skuteczność gaszenia - 21A 113 BC, Masa środka gaśniczego - 4 kg, Czas działania - 12 s, Masa całkowita - 6,8 kg, Maks. napięcie gaszonego urządzenia - 1000 V, Całkowita wysokość - 47,2 cm.</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szt.</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12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r>
      <w:tr>
        <w:trPr>
          <w:trHeight w:val="1275" w:hRule="atLeast"/>
          <w:cantSplit w:val="true"/>
        </w:trPr>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2.</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xml:space="preserve">Zestaw oznaczeń ewakuacyjnych </w:t>
            </w:r>
          </w:p>
        </w:tc>
        <w:tc>
          <w:tcPr>
            <w:tcW w:w="8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Komplet 8 oznaczeń wykonanych z samoprzylepnej folii fotoluminescencyjnej. Znak wg PN97/N-01256/02. wym. 15 cm x 30 cm. Kierunek do wyjścia drogi ewakuacyjnej 1. Kierunek do wyjścia drogi ewakuacyjnej 2. Kierunek do wyjścia drogi ewakuacyjnej schodami w dół 1. Kierunek do wyjścia drogi ewakuacyjnej schodami w dół 2, Kierunek do wyjścia drogi ewakuacyjnej schodami w górę 1. Kierunek do wyjścia drogi ewakuacyjnej schodami w górę 2. Kierunek drogi ewakuacyjnej-strzałka, Wyjście ewakuacyjne-napis.</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szt.</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12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r>
      <w:tr>
        <w:trPr>
          <w:trHeight w:val="1020" w:hRule="atLeast"/>
          <w:cantSplit w:val="true"/>
        </w:trPr>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3.</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Apteczka z wyposażeniem na ścianę</w:t>
            </w:r>
          </w:p>
        </w:tc>
        <w:tc>
          <w:tcPr>
            <w:tcW w:w="8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pPr>
            <w:r>
              <w:rPr>
                <w:rFonts w:eastAsia="Times New Roman" w:cs="Times New Roman" w:ascii="Times New Roman" w:hAnsi="Times New Roman"/>
                <w:color w:val="000000"/>
                <w:sz w:val="20"/>
                <w:szCs w:val="20"/>
                <w:lang w:eastAsia="pl-PL"/>
              </w:rPr>
              <w:t>Apteczka metalowa, zamykana na klucz. Wym. min. 25 x 25 x 12 cm. Minimalne wyposażenie apteczki: Opaska elastyczna 4 m x 6 cm 2 szt. Opaska elastyczna 4 m x 8 cm 1 szt. Plaster 10 x 6 cm 1 szt. Plaster mały 1,9 x 7,2 cm 1 szt. Plaster 5 m x 2,5 cm 1 szt. Chusta trójkątna 1 szt. Koc ratunkowy 160 x 210 cm 1 szt. Agrafka 1 szt. Rękawice winylowe 2 szt. Instrukcja udzielania pierwszej pomocy 1 szt.</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szt.</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12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r>
      <w:tr>
        <w:trPr>
          <w:trHeight w:val="765" w:hRule="atLeast"/>
          <w:cantSplit w:val="true"/>
        </w:trPr>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4.</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xml:space="preserve">Zestaw zabezpieczeń gniazdek </w:t>
            </w:r>
          </w:p>
        </w:tc>
        <w:tc>
          <w:tcPr>
            <w:tcW w:w="8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Zabezpieczenia gniazd elektrycznych chronią przed włożeniem do nich palca lub przedmiotów, pasują do gniazd z uziemieniem i bez uziemienia. Montaż i demontaż za pomocą dołączonego kluczyka. 8 szt w zestawie.</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szt.</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12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r>
      <w:tr>
        <w:trPr>
          <w:trHeight w:val="765" w:hRule="atLeast"/>
          <w:cantSplit w:val="true"/>
        </w:trPr>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5.</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xml:space="preserve">Zestaw zabezpieczeń kątowych mebli </w:t>
            </w:r>
          </w:p>
        </w:tc>
        <w:tc>
          <w:tcPr>
            <w:tcW w:w="8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xml:space="preserve">Miękkie zabezpieczenia narożników wykonane z pianki, samoprzylepne. 4 szt. - wymiary robocze min. 4 x 4 cm wys. 2 cm. </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szt.</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5</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12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r>
      <w:tr>
        <w:trPr>
          <w:trHeight w:val="765" w:hRule="atLeast"/>
          <w:cantSplit w:val="true"/>
        </w:trPr>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6.</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Skrzynka na klucze ewakuacyjne</w:t>
            </w:r>
          </w:p>
        </w:tc>
        <w:tc>
          <w:tcPr>
            <w:tcW w:w="8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Skrzynka z szybką na klucz ewakuacyjny, wykonana z metalu pokrytego czerwonym lakierem proszkowym, wisząca. Kolor czerwony lub biały. Wyposażona w zamek cylindryczny. W komplecie 2 klucze oraz zestaw montażowy. Wym. min.15 x 12 x 4</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szt.</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12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r>
      <w:tr>
        <w:trPr>
          <w:trHeight w:val="555" w:hRule="atLeast"/>
          <w:cantSplit w:val="true"/>
        </w:trPr>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7.</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Instrukcja udzielania pierwszej pomocy</w:t>
            </w:r>
          </w:p>
        </w:tc>
        <w:tc>
          <w:tcPr>
            <w:tcW w:w="8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Instrukcja wykonana z płyty PCV. Format znaku L. wym. min. 25 x 35 cm.</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szt.</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12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r>
      <w:tr>
        <w:trPr>
          <w:trHeight w:val="255" w:hRule="atLeast"/>
          <w:cantSplit w:val="true"/>
        </w:trPr>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8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12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r>
      <w:tr>
        <w:trPr>
          <w:trHeight w:val="1417" w:hRule="atLeast"/>
          <w:cantSplit w:val="true"/>
        </w:trPr>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Zabezpieczenia grzejników zabudową w celu uniknięcia oparzenia oraz urazów głowy</w:t>
            </w:r>
          </w:p>
        </w:tc>
        <w:tc>
          <w:tcPr>
            <w:tcW w:w="8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r>
              <w:rPr>
                <w:rFonts w:eastAsia="Times New Roman" w:cs="Times New Roman" w:ascii="Times New Roman" w:hAnsi="Times New Roman"/>
                <w:color w:val="000000"/>
                <w:sz w:val="20"/>
                <w:szCs w:val="20"/>
                <w:lang w:eastAsia="pl-PL"/>
              </w:rPr>
              <w:t>Osłonki wykonane ze sklejki. Osłonka złożona z 3 gładkich paneli. W zestawie 5 szt. osłonek.</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kpl</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12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r>
      <w:tr>
        <w:trPr>
          <w:trHeight w:val="255" w:hRule="atLeast"/>
          <w:cantSplit w:val="true"/>
        </w:trPr>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8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12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r>
      <w:tr>
        <w:trPr>
          <w:trHeight w:val="255" w:hRule="atLeast"/>
          <w:cantSplit w:val="true"/>
        </w:trPr>
        <w:tc>
          <w:tcPr>
            <w:tcW w:w="14141" w:type="dxa"/>
            <w:gridSpan w:val="8"/>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48" w:after="48"/>
              <w:jc w:val="center"/>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Szkoła Podstawowa w Rudzie</w:t>
            </w:r>
          </w:p>
        </w:tc>
      </w:tr>
      <w:tr>
        <w:trPr>
          <w:trHeight w:val="255" w:hRule="atLeast"/>
          <w:cantSplit w:val="true"/>
        </w:trPr>
        <w:tc>
          <w:tcPr>
            <w:tcW w:w="1211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Dostosowanie toalet do potrzeb dzieci</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r>
      <w:tr>
        <w:trPr>
          <w:trHeight w:val="510" w:hRule="atLeast"/>
          <w:cantSplit w:val="true"/>
        </w:trPr>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Lp</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Nazwa</w:t>
            </w:r>
          </w:p>
        </w:tc>
        <w:tc>
          <w:tcPr>
            <w:tcW w:w="8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Opis</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J.m.</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Ilość</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Wartość netto</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Wartość brutto</w:t>
            </w:r>
          </w:p>
        </w:tc>
      </w:tr>
      <w:tr>
        <w:trPr>
          <w:trHeight w:val="2040" w:hRule="atLeast"/>
          <w:cantSplit w:val="true"/>
        </w:trPr>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pPr>
            <w:r>
              <w:rPr>
                <w:rFonts w:eastAsia="Times New Roman" w:cs="Times New Roman" w:ascii="Times New Roman" w:hAnsi="Times New Roman"/>
                <w:color w:val="000000"/>
                <w:sz w:val="20"/>
                <w:szCs w:val="20"/>
                <w:lang w:eastAsia="pl-PL"/>
              </w:rPr>
              <w:t>Podgrzewacz wody</w:t>
            </w:r>
          </w:p>
        </w:tc>
        <w:tc>
          <w:tcPr>
            <w:tcW w:w="8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xml:space="preserve">Zbiornik pokryty emalią tytanową . Nowe moce (2 kW), anoda magnezowa, zewnętrzna regulacja temperatury, potrójny system bezpieczeństwa, izolacja z grubej pianki poliuretanowej. </w:t>
              <w:br/>
              <w:t>Minimalne dane techniczne:</w:t>
              <w:br/>
              <w:t xml:space="preserve"> rodzaj - elektryczny - pojemnościowy</w:t>
              <w:br/>
              <w:t xml:space="preserve"> moc - 2000 W</w:t>
              <w:br/>
              <w:t xml:space="preserve"> typ zasilania - 230V~</w:t>
              <w:br/>
              <w:t xml:space="preserve"> mocowanie - nadumywalkowy</w:t>
              <w:br/>
              <w:t xml:space="preserve"> pojemność zasobnika - nie mniej niż 30 l, inne - przyłącze wejście-wyjście 1/2”</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szt.</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4</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r>
      <w:tr>
        <w:trPr>
          <w:trHeight w:val="255" w:hRule="atLeast"/>
          <w:cantSplit w:val="true"/>
        </w:trPr>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2.</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Lustro</w:t>
            </w:r>
          </w:p>
        </w:tc>
        <w:tc>
          <w:tcPr>
            <w:tcW w:w="8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Lustro wykonane z miękkiego, odpornego na działanie zewnętrzne plastiku. wym. nie większe niż 55 x 47 cm.</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szt.</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4</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r>
      <w:tr>
        <w:trPr>
          <w:trHeight w:val="765" w:hRule="atLeast"/>
          <w:cantSplit w:val="true"/>
        </w:trPr>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3.</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pPr>
            <w:r>
              <w:rPr>
                <w:rFonts w:eastAsia="Times New Roman" w:cs="Times New Roman" w:ascii="Times New Roman" w:hAnsi="Times New Roman"/>
                <w:color w:val="000000"/>
                <w:sz w:val="20"/>
                <w:szCs w:val="20"/>
                <w:lang w:eastAsia="pl-PL"/>
              </w:rPr>
              <w:t>Podajnik na mydło</w:t>
            </w:r>
          </w:p>
        </w:tc>
        <w:tc>
          <w:tcPr>
            <w:tcW w:w="8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Dozownik do mydła wykonany z białego tworzywa ABS. Uruchamiany przyciskiem. Wyposażony w wizjer do kontroli poziomu mydła, zdejmowaną pokrywę i zawór niekapek. Przykręcany do ściany. Opakowanie zawiera zestaw wkrętów z kołkami. Sprężyna wykonana ze stali hartowanej. Pojemność 0,5 l.</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szt.</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4</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r>
      <w:tr>
        <w:trPr>
          <w:trHeight w:val="1020" w:hRule="atLeast"/>
          <w:cantSplit w:val="true"/>
        </w:trPr>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4.</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Podajnik na ręczniki papierowe</w:t>
            </w:r>
          </w:p>
        </w:tc>
        <w:tc>
          <w:tcPr>
            <w:tcW w:w="8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Dozownik na ręczniki papierowe w listkach wykonany z białego tworzywa ABS. Wyposażony w wizjer do kontroli ilości ręczników oraz plastikowy zamek i klucz. Przykręcany do ściany. Opakowanie zawiera zestaw wkrętów z kołkami. Sposób dozowania: wyciągnięcie jednej sztuki papieru powoduje wysunięcie się kolejnej. wielkość listka 25 x 23 cm.</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szt.</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4</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r>
      <w:tr>
        <w:trPr>
          <w:trHeight w:val="255" w:hRule="atLeast"/>
          <w:cantSplit w:val="true"/>
        </w:trPr>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8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r>
      <w:tr>
        <w:trPr>
          <w:trHeight w:val="255" w:hRule="atLeast"/>
          <w:cantSplit w:val="true"/>
        </w:trPr>
        <w:tc>
          <w:tcPr>
            <w:tcW w:w="1211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Zakup wyposażenia do utrzymania czystości w pomieszczeniach</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r>
      <w:tr>
        <w:trPr>
          <w:trHeight w:val="2126" w:hRule="atLeast"/>
          <w:cantSplit w:val="true"/>
        </w:trPr>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Odkurzacz</w:t>
            </w:r>
          </w:p>
        </w:tc>
        <w:tc>
          <w:tcPr>
            <w:tcW w:w="8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xml:space="preserve">Odkurzacz do  odkurzania „na sucho”. Posiada duży, nylonowy, zmywalny filtr główny umożliwiający odkurzanie bez torebek filtracyjnych. Duży przycisk nożny ułatwia włączanie i wyłączanie odkurzacza. Gwarancja  min. 12 miesięcy. Klasa bezpieczeństwa II. Wyposażenie standardowe: wąż ssący (nie krótszy niż 2 m), metalowe rury ssące (2 x 0,5 m), zmywalny filtr nylonowy (filtr główny), dysza podłogowa, clip, system łączenia węży. Minimalne parametry  techniczne: </w:t>
              <w:br/>
              <w:t>wydatek powietrza - nie mniej niż 55 l/s</w:t>
              <w:br/>
              <w:t>podciśnienie - 245/24,5 mbar/kPa</w:t>
              <w:br/>
              <w:t>pojemność zbiornika - nie mniejsza niz 7 l</w:t>
              <w:br/>
              <w:t>moc maksymalna - nie mniejsza niż 1200 W napięcie - 220-240 V</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szt.</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r>
      <w:tr>
        <w:trPr>
          <w:trHeight w:val="2341" w:hRule="atLeast"/>
          <w:cantSplit w:val="true"/>
        </w:trPr>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2.</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Pralka</w:t>
            </w:r>
          </w:p>
        </w:tc>
        <w:tc>
          <w:tcPr>
            <w:tcW w:w="8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xml:space="preserve">Pralka posiadająca wskaźniki LED przebiegu programu i w pełni elektroniczne sterowanie za pomocą jednego pokrętła dla wszystkich programów. </w:t>
              <w:br/>
              <w:t>Dane techniczne (minimalne):</w:t>
              <w:br/>
              <w:t>prędkość wirowania - 1000 – 600 obr./min.</w:t>
              <w:br/>
              <w:t>klasa energetyczna - A++</w:t>
              <w:br/>
              <w:t>pojemność - nie mniej niż 7 kg</w:t>
              <w:br/>
              <w:t xml:space="preserve">wielkość wsadu - nie mniejsza niż  55 l               </w:t>
              <w:br/>
              <w:t>moc przyłączeniowa - 2300 W</w:t>
              <w:br/>
              <w:t>napięcie - 220–240 V</w:t>
              <w:br/>
              <w:t>średnica drzwi pralki - nie mniejsza niż 30 cm.</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szt.</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r>
      <w:tr>
        <w:trPr>
          <w:trHeight w:val="1359" w:hRule="atLeast"/>
          <w:cantSplit w:val="true"/>
        </w:trPr>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3.</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Froterka</w:t>
            </w:r>
          </w:p>
        </w:tc>
        <w:tc>
          <w:tcPr>
            <w:tcW w:w="8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Froterka przeznaczona do pielęgnacji podłóg o pokryciach kamiennych, drewnianych, laminowanych, korkowych,</w:t>
              <w:br/>
              <w:t>PCV i linoleum. Wyposażona dodatkowo w Pady polerskie - 3 szt., tekstylna torba ze schowkiem na zapasowe pady polerskie i wieszak na kabel zasilający. Minimalne dane techniczne: Napięcie (V) 220 - 240; Częstotliwość (Hz) - 50 - 60; Szerokość robocza (mm) - 290; Moc silnika (W) - 600; Prędkość obrotowa (obr/min) - 1000; Pojemność torebki filtracyjnej (l) - 4; Przewód zasilający (m) - 7; Wymiary (dł. x szer. x wys.) (mm) - 385 x 340 x 1155.</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szt.</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r>
      <w:tr>
        <w:trPr>
          <w:trHeight w:val="255" w:hRule="atLeast"/>
          <w:cantSplit w:val="true"/>
        </w:trPr>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8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r>
      <w:tr>
        <w:trPr>
          <w:trHeight w:val="255" w:hRule="atLeast"/>
          <w:cantSplit w:val="true"/>
        </w:trPr>
        <w:tc>
          <w:tcPr>
            <w:tcW w:w="1211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Doposażenie kuchni</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r>
      <w:tr>
        <w:trPr>
          <w:trHeight w:val="765" w:hRule="atLeast"/>
          <w:cantSplit w:val="true"/>
        </w:trPr>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Zmywarka uniwersalna z funkcją wyparzania</w:t>
            </w:r>
          </w:p>
        </w:tc>
        <w:tc>
          <w:tcPr>
            <w:tcW w:w="8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Zmywarka gastronomiczna wykonana ze stali nierdzewnej wym. max: 56,5 x 62,5 x 82,5 cm. Napięcie 400V.</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szt.</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r>
      <w:tr>
        <w:trPr>
          <w:trHeight w:val="255" w:hRule="atLeast"/>
          <w:cantSplit w:val="true"/>
        </w:trPr>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2.</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Zestawy sztućców</w:t>
            </w:r>
          </w:p>
        </w:tc>
        <w:tc>
          <w:tcPr>
            <w:tcW w:w="8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xml:space="preserve">Zestaw zawierający min. 48 szt.: łyżka 12 szt., widelec 12 szt., nóż 12 szt., łyżeczka 12 szt.  inox 18/0.  </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szt.</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25</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r>
      <w:tr>
        <w:trPr>
          <w:trHeight w:val="510" w:hRule="atLeast"/>
          <w:cantSplit w:val="true"/>
        </w:trPr>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3.</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pPr>
            <w:r>
              <w:rPr>
                <w:rFonts w:eastAsia="Times New Roman" w:cs="Times New Roman" w:ascii="Times New Roman" w:hAnsi="Times New Roman"/>
                <w:color w:val="000000"/>
                <w:sz w:val="20"/>
                <w:szCs w:val="20"/>
                <w:lang w:eastAsia="pl-PL"/>
              </w:rPr>
              <w:t>Termos stalowy   15 l</w:t>
            </w:r>
          </w:p>
        </w:tc>
        <w:tc>
          <w:tcPr>
            <w:tcW w:w="8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pPr>
            <w:r>
              <w:rPr>
                <w:rFonts w:eastAsia="Times New Roman" w:cs="Times New Roman" w:ascii="Times New Roman" w:hAnsi="Times New Roman"/>
                <w:color w:val="000000"/>
                <w:sz w:val="20"/>
                <w:szCs w:val="20"/>
                <w:lang w:eastAsia="pl-PL"/>
              </w:rPr>
              <w:t>Termos stalowy do posiłków wykonany ze stali nierdzewnej, wyposażony w podwójne ścianki izolowane pianką, min. 6 zatrzasków trzymających pokrywę oraz wentyl odpowietrzający eliminujący podciśnienie. Pojemność 15 l.</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szt.</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r>
      <w:tr>
        <w:trPr>
          <w:trHeight w:val="255" w:hRule="atLeast"/>
          <w:cantSplit w:val="true"/>
        </w:trPr>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4.</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Deska do krojenia</w:t>
            </w:r>
          </w:p>
        </w:tc>
        <w:tc>
          <w:tcPr>
            <w:tcW w:w="8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Wym. max 60x40x2 cm. Kolor biały.</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szt.</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25</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r>
      <w:tr>
        <w:trPr>
          <w:trHeight w:val="255" w:hRule="atLeast"/>
          <w:cantSplit w:val="true"/>
        </w:trPr>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5.</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Talerz głęboki</w:t>
            </w:r>
          </w:p>
        </w:tc>
        <w:tc>
          <w:tcPr>
            <w:tcW w:w="89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Talerz głęboki. Średnica min. 230 mm. Materiał: porcelana biała.</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szt.</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30</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r>
      <w:tr>
        <w:trPr>
          <w:trHeight w:val="255" w:hRule="atLeast"/>
          <w:cantSplit w:val="true"/>
        </w:trPr>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6.</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Talerz płytki</w:t>
            </w:r>
          </w:p>
        </w:tc>
        <w:tc>
          <w:tcPr>
            <w:tcW w:w="89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Talerz  płytki. Średnica min. 230 mm. Materiał: porcelana biała.</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szt.</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30</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r>
      <w:tr>
        <w:trPr>
          <w:trHeight w:val="255" w:hRule="atLeast"/>
          <w:cantSplit w:val="true"/>
        </w:trPr>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7.</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Szklanka niska</w:t>
            </w:r>
          </w:p>
        </w:tc>
        <w:tc>
          <w:tcPr>
            <w:tcW w:w="8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pPr>
            <w:r>
              <w:rPr>
                <w:rFonts w:eastAsia="Times New Roman" w:cs="Times New Roman" w:ascii="Times New Roman" w:hAnsi="Times New Roman"/>
                <w:color w:val="000000"/>
                <w:sz w:val="20"/>
                <w:szCs w:val="20"/>
                <w:lang w:eastAsia="pl-PL"/>
              </w:rPr>
              <w:t>Pojemność 240 ml. Materiał - profesjonalne szkło gastronomiczne.</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szt.</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50</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r>
      <w:tr>
        <w:trPr>
          <w:trHeight w:val="255" w:hRule="atLeast"/>
          <w:cantSplit w:val="true"/>
        </w:trPr>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8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r>
      <w:tr>
        <w:trPr>
          <w:trHeight w:val="255" w:hRule="atLeast"/>
          <w:cantSplit w:val="true"/>
        </w:trPr>
        <w:tc>
          <w:tcPr>
            <w:tcW w:w="1211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Zakup i montaż mebli i wyposażenia</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r>
      <w:tr>
        <w:trPr>
          <w:trHeight w:val="1020" w:hRule="atLeast"/>
          <w:cantSplit w:val="true"/>
        </w:trPr>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Stół prostokątny z regulacją wysokości</w:t>
            </w:r>
          </w:p>
        </w:tc>
        <w:tc>
          <w:tcPr>
            <w:tcW w:w="8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Stół w jasnym odcieniu brzozy z wzmocnionym blatem o gr. min. 25 mm, wykończonym obrzeżem PCV o gr. min. 2 mm, w tej samej tonacji. Okrągłe drewniane nogi z regulowaną wysokością mocowane są za pomocą metalowych pierścieni, zwiększających ich stabilność i wytrzymałość.</w:t>
              <w:br/>
              <w:t>• wym. blatu min. 119 x 74 cm.</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szt.</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3</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r>
      <w:tr>
        <w:trPr>
          <w:trHeight w:val="255" w:hRule="atLeast"/>
          <w:cantSplit w:val="true"/>
        </w:trPr>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2.</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Krzesło</w:t>
            </w:r>
          </w:p>
        </w:tc>
        <w:tc>
          <w:tcPr>
            <w:tcW w:w="8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Krzesła wys. 31 cm szer. 29 cm. Kolor: żółty.</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szt.</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2</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r>
      <w:tr>
        <w:trPr>
          <w:trHeight w:val="255" w:hRule="atLeast"/>
          <w:cantSplit w:val="true"/>
        </w:trPr>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3.</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Krzesło</w:t>
            </w:r>
          </w:p>
        </w:tc>
        <w:tc>
          <w:tcPr>
            <w:tcW w:w="8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Krzesła wys. 35 cm szer. 33 cm. Kolor: żółty.</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szt.</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6</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r>
      <w:tr>
        <w:trPr>
          <w:trHeight w:val="3345" w:hRule="atLeast"/>
          <w:cantSplit w:val="true"/>
        </w:trPr>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4.</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Zestaw mebli</w:t>
            </w:r>
          </w:p>
        </w:tc>
        <w:tc>
          <w:tcPr>
            <w:tcW w:w="8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pPr>
            <w:r>
              <w:rPr>
                <w:rFonts w:eastAsia="Times New Roman" w:cs="Times New Roman" w:ascii="Times New Roman" w:hAnsi="Times New Roman"/>
                <w:color w:val="000000"/>
                <w:sz w:val="20"/>
                <w:szCs w:val="20"/>
                <w:lang w:eastAsia="pl-PL"/>
              </w:rPr>
              <w:t>Zestaw z płyty w kolorze brzozy. Na frontach szafek umieszczone trójwymiarowe motywy. Fronty szafek wykonane z lakierowanej płyty MDF, natomiast skrzynie z laminowanej płyty w tonacji brzozy. Szafka z pieskiem - • zamykana szafka z kolorowymi trójwymiarowymi motywami, wym. 75 x 40 x 80 cm (+ cokół o wys. 6,7 cm) • 1 półka</w:t>
              <w:br/>
              <w:t>Szafka ze słoneczkiem - •zamykana szafka z kolorowymi trójwymiarowymi motywami, wym. 95 x 40 x 80 cm (+ cokół o</w:t>
              <w:br/>
              <w:t>wys. 6,7 cm) • 1 półka. Szafka z wiewiórką - • zamykana szafka z kolorowymi trójwymiarowymi motywami, wym. 95 x 40 x 80 cm (+ cokół o wys. 6,7 cm) • 1 półka</w:t>
              <w:br/>
              <w:t>Regał - • wym. 50 x 40 x 160 cm (+ cokół o wys. 6,7 cm). Szafka z motylkiem - • zamykana szafka z kolorowymi trójwymiarowymi motywami, wym. 95 x 40 x 80 cm (+ cokół o wys. 6,7 cm) • 1 półka</w:t>
              <w:br/>
              <w:t>Szafka z kurką • zamykana szafka z kolorowymi trójwymiarowymi motywami, wym. 95 x 40 x 80 cm (+ cokół o</w:t>
              <w:br/>
              <w:t>wys. 6,7 cm) • 1 półka</w:t>
              <w:br/>
              <w:t>Komoda z płotkiem • wym. 75 x 40 x 80 cm (+ cokół o wys.</w:t>
              <w:br/>
              <w:t>6,7 cm i aplikacja o wys. 13,5 cm) • 2 półki</w:t>
              <w:br/>
              <w:t>DŁUGOŚĆ ZESTAWU min. 3,90 m</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szt.</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r>
      <w:tr>
        <w:trPr>
          <w:trHeight w:val="1108" w:hRule="atLeast"/>
          <w:cantSplit w:val="true"/>
        </w:trPr>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5.</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Szafa</w:t>
            </w:r>
          </w:p>
        </w:tc>
        <w:tc>
          <w:tcPr>
            <w:tcW w:w="8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Szafa do przechowywania gier, zabawek.</w:t>
              <w:br/>
              <w:t>• 3 półki</w:t>
              <w:br/>
              <w:t>• drzwi zamykane na zasuwę i magnesy</w:t>
              <w:br/>
              <w:t>• wym. max 70 x 40 x 160 cm</w:t>
              <w:br/>
              <w:t>• wys. aplikacji z szafą 190 cm.</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szt.</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r>
      <w:tr>
        <w:trPr>
          <w:trHeight w:val="510" w:hRule="atLeast"/>
          <w:cantSplit w:val="true"/>
        </w:trPr>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6.</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Biurko</w:t>
            </w:r>
          </w:p>
        </w:tc>
        <w:tc>
          <w:tcPr>
            <w:tcW w:w="8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Biurko wykonane z laminowane płyty wiórowej w tonacji brzozy, z kolorowymi elementami z płyty MDF. Wyposażone w szufladę i szafkę z zamkiem. Blat z zaokrąglonymi narożnikami Wym. max 109,5 x 70 x 73,5 cm.</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szt.</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r>
      <w:tr>
        <w:trPr>
          <w:trHeight w:val="765" w:hRule="atLeast"/>
          <w:cantSplit w:val="true"/>
        </w:trPr>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7.</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Krzesło konferencyjne</w:t>
            </w:r>
          </w:p>
        </w:tc>
        <w:tc>
          <w:tcPr>
            <w:tcW w:w="8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Krzesło wykonane z wytrzymałej tkaniny. Materiał 100% włókno syntetyczne. Stelaż krzesła wykonany z rury płaskoowalnej w kolorze czarnym, siedzisko i oparcie tapicerowane.</w:t>
              <w:br/>
              <w:t>• wys. max 47 cm</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szt.</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r>
      <w:tr>
        <w:trPr>
          <w:trHeight w:val="765" w:hRule="atLeast"/>
          <w:cantSplit w:val="true"/>
        </w:trPr>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8.</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Dwustronna biblioteczka z ławeczką</w:t>
            </w:r>
          </w:p>
        </w:tc>
        <w:tc>
          <w:tcPr>
            <w:tcW w:w="8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Biblioteczka z aplikacjami jeżyk z jabłkami po bokach regału. Wyposażona w 1 półkę na górze regału i po 2 półki z przegrodą z obu stron. Wykonana z płyty wiórowej w tonacji brzozy, z kolorowymi elementami z płyty MDF. Wymiary 76x72x86 cm.</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szt.</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r>
      <w:tr>
        <w:trPr>
          <w:trHeight w:val="765" w:hRule="atLeast"/>
          <w:cantSplit w:val="true"/>
        </w:trPr>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9.</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Dywan</w:t>
            </w:r>
          </w:p>
        </w:tc>
        <w:tc>
          <w:tcPr>
            <w:tcW w:w="8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Dywan edukacyjny z motywem biedronek na liściu. Do dywanu dołączone okrągłe elementy z cyframi.</w:t>
              <w:br/>
              <w:t>• wym. 2 x 3 m</w:t>
              <w:br/>
              <w:t>• 10 elementów dodatkowych o śr. 17 cm.</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szt.</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r>
      <w:tr>
        <w:trPr>
          <w:trHeight w:val="510" w:hRule="atLeast"/>
          <w:cantSplit w:val="true"/>
        </w:trPr>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0.</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Tablica korkowa</w:t>
            </w:r>
          </w:p>
        </w:tc>
        <w:tc>
          <w:tcPr>
            <w:tcW w:w="8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Korkowa tablica z drewnianą ramą, do prezentacji prac lub wywieszania ogłoszeń szkolnych.</w:t>
              <w:br/>
              <w:t>• wym. max 90 x 150 cm.</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szt.</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r>
      <w:tr>
        <w:trPr>
          <w:trHeight w:val="765" w:hRule="atLeast"/>
          <w:cantSplit w:val="true"/>
        </w:trPr>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1.</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Ścianka dekoracyjno-fakturowa</w:t>
            </w:r>
          </w:p>
        </w:tc>
        <w:tc>
          <w:tcPr>
            <w:tcW w:w="8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pPr>
            <w:r>
              <w:rPr>
                <w:rFonts w:eastAsia="Times New Roman" w:cs="Times New Roman" w:ascii="Times New Roman" w:hAnsi="Times New Roman"/>
                <w:color w:val="000000"/>
                <w:sz w:val="20"/>
                <w:szCs w:val="20"/>
                <w:lang w:eastAsia="pl-PL"/>
              </w:rPr>
              <w:t>Ścianka fakturowo - dekoracyjna do stymulowania zmysłu dotyku oraz wzroku. Wykonana z lakierowanej</w:t>
              <w:br/>
              <w:t>sklejki. Wymiary max 145x104 cm.</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szt.</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r>
      <w:tr>
        <w:trPr>
          <w:trHeight w:val="1020" w:hRule="atLeast"/>
          <w:cantSplit w:val="true"/>
        </w:trPr>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2.</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Zestaw dekoracji</w:t>
            </w:r>
          </w:p>
        </w:tc>
        <w:tc>
          <w:tcPr>
            <w:tcW w:w="8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Dekoracje do zawieszenia na</w:t>
              <w:br/>
              <w:t>ścianie. Wykonane z twardej tektury z otworem do zawieszania.</w:t>
              <w:br/>
              <w:t>• 2 chmurki (wym. max 45 x 68 cm)</w:t>
              <w:br/>
              <w:t>• słoneczko (wym. max 53,5 x 49 cm)</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szt.</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2</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r>
      <w:tr>
        <w:trPr>
          <w:trHeight w:val="510" w:hRule="atLeast"/>
          <w:cantSplit w:val="true"/>
        </w:trPr>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3.</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Szafka</w:t>
            </w:r>
          </w:p>
        </w:tc>
        <w:tc>
          <w:tcPr>
            <w:tcW w:w="8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Szafka do przechowywania gier, zabawek i pomocy dydaktycznych na półkach lub w pojemnikach.</w:t>
              <w:br/>
              <w:t>• wym. max 100 x 39 x 124 cm.</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szt.</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r>
      <w:tr>
        <w:trPr>
          <w:trHeight w:val="765" w:hRule="atLeast"/>
          <w:cantSplit w:val="true"/>
        </w:trPr>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4.</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rzesuwanka</w:t>
            </w:r>
          </w:p>
        </w:tc>
        <w:tc>
          <w:tcPr>
            <w:tcW w:w="8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Kolorowa aplikacja z płyty MDF- wiewiórka, do zamocowania na ścianę. Stanowiąca dekorację, jak i panel manipulacyjny usprawniający motorykę ręki dziecka.</w:t>
              <w:br/>
              <w:t>• sensoryczny ogon; wym. wiewiórki 89 x 76 cm; wym. orzecha 38 x 49 cm.</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szt.</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r>
      <w:tr>
        <w:trPr>
          <w:trHeight w:val="255" w:hRule="atLeast"/>
          <w:cantSplit w:val="true"/>
        </w:trPr>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5.</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Aplikacja na ścianę</w:t>
            </w:r>
          </w:p>
        </w:tc>
        <w:tc>
          <w:tcPr>
            <w:tcW w:w="8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Wym. max 60 x 101 cm.</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szt.</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r>
      <w:tr>
        <w:trPr>
          <w:trHeight w:val="255" w:hRule="atLeast"/>
          <w:cantSplit w:val="true"/>
        </w:trPr>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8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r>
      <w:tr>
        <w:trPr>
          <w:trHeight w:val="255" w:hRule="atLeast"/>
          <w:cantSplit w:val="true"/>
        </w:trPr>
        <w:tc>
          <w:tcPr>
            <w:tcW w:w="1211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Zakup wyposażenia wypoczynkowego</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r>
      <w:tr>
        <w:trPr>
          <w:trHeight w:val="1020" w:hRule="atLeast"/>
          <w:cantSplit w:val="true"/>
        </w:trPr>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Łóżeczko przedszkolne</w:t>
            </w:r>
          </w:p>
        </w:tc>
        <w:tc>
          <w:tcPr>
            <w:tcW w:w="8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Łóżeczko ze stalową konstrukcją i tkaniną przepuszczającą powietrze. Narożniki z tworzywa sztucznego stanowiące nóżki łóżeczka, a ich konstrukcja pozwalana na układanie łóżeczek jedno na drugim, co ułatwia ich przechowywanie. Umieszczenie leżaków na wózku na łóżeczka umożliwia łatwe ich przemieszczanie.• wym. max 132 x 60 x 12,5 cm• kolor niebieski.</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szt.</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8</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r>
      <w:tr>
        <w:trPr>
          <w:trHeight w:val="510" w:hRule="atLeast"/>
          <w:cantSplit w:val="true"/>
        </w:trPr>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2.</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Pufa zwierzę</w:t>
            </w:r>
          </w:p>
        </w:tc>
        <w:tc>
          <w:tcPr>
            <w:tcW w:w="8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Miękka poducha zwierzę z bawełnianym pokrowcem, który można prać. Wypełnienie z pianki.• śr. 35 cm• wys. 30 cm. 1 piesek, 1 biedronka, 1 baranek, 1 żółw, 1 kotek.</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szt.</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5</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r>
      <w:tr>
        <w:trPr>
          <w:trHeight w:val="510" w:hRule="atLeast"/>
          <w:cantSplit w:val="true"/>
        </w:trPr>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3.</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Pufa zwierzę</w:t>
            </w:r>
          </w:p>
        </w:tc>
        <w:tc>
          <w:tcPr>
            <w:tcW w:w="8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xml:space="preserve">Miękka poducha - tygrysek - z bawełnianym pokrowcem, który można prać. Wypełnienie z pianki.• śr. 35 cm• wys. 30 cm. </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szt.</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r>
      <w:tr>
        <w:trPr>
          <w:trHeight w:val="765" w:hRule="atLeast"/>
          <w:cantSplit w:val="true"/>
        </w:trPr>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4.</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Pufa gruszka</w:t>
            </w:r>
          </w:p>
        </w:tc>
        <w:tc>
          <w:tcPr>
            <w:tcW w:w="8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Miękka i wygodna gruszka wypełniona granulatem, dopasowujące się kształtem do osoby siedzącej. Pokryte trwałą tkaniną PCV bez ftalanów, którą łatwo utrzymać w czystości.• waga max 4 kg• śr. max 80 cm• wys. max 60 cm. 1 szt. czerwona, 1 szt. fioletowa.</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szt.</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2</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r>
      <w:tr>
        <w:trPr>
          <w:trHeight w:val="1020" w:hRule="atLeast"/>
          <w:cantSplit w:val="true"/>
        </w:trPr>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5.</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Poducha sensoryczna</w:t>
            </w:r>
          </w:p>
        </w:tc>
        <w:tc>
          <w:tcPr>
            <w:tcW w:w="8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Miękkie, wygodna poducha myszka wypełniona granulatem, dzięki czemu dopasowuje się kształtem do osoby siedzącej. Pokryte trwałą, zmywalną tkaniną PCV bez ftalanów, którą łatwo utrzymać w czystości. Mająca wiele elementów sensorycznych.• waga max 4 kg• elementy sensoryczne: łapki na guziki, piszczący nos, szeleszczące uszy, na głowie miłe w dotyku futerko, na brzuchu guziczki, dolne łapki ze sznurówkami, wypełnione grochem.</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szt.</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r>
      <w:tr>
        <w:trPr>
          <w:trHeight w:val="765" w:hRule="atLeast"/>
          <w:cantSplit w:val="true"/>
        </w:trPr>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6.</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Kanapka</w:t>
            </w:r>
          </w:p>
        </w:tc>
        <w:tc>
          <w:tcPr>
            <w:tcW w:w="8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Kanapka w wesołych kolorach, z oparciem w kształcie śpiącego misia. Wykonana z pianki, pokryta wytrzymałą tkaniną PCV, łatwą do utrzymania w czystości. Tkanina nie zawierająca ftalanów. • wym. max 102 x 56 x 62 cm • wys. Siedziska max 22 cm.</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szt.</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r>
      <w:tr>
        <w:trPr>
          <w:trHeight w:val="300" w:hRule="atLeast"/>
          <w:cantSplit w:val="true"/>
        </w:trPr>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7.</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Materac narożny</w:t>
            </w:r>
          </w:p>
        </w:tc>
        <w:tc>
          <w:tcPr>
            <w:tcW w:w="8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pPr>
            <w:r>
              <w:rPr>
                <w:rFonts w:eastAsia="Times New Roman" w:cs="Times New Roman" w:ascii="Times New Roman" w:hAnsi="Times New Roman"/>
                <w:color w:val="000000"/>
                <w:sz w:val="20"/>
                <w:szCs w:val="20"/>
                <w:lang w:eastAsia="pl-PL"/>
              </w:rPr>
              <w:t>Kolorowy materac narożny z naszytymi aplikacjami kolorowych serc. Pokrycie bawełniane. • wym. max 150x150x15 cm.</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szt.</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r>
      <w:tr>
        <w:trPr>
          <w:trHeight w:val="255" w:hRule="atLeast"/>
          <w:cantSplit w:val="true"/>
        </w:trPr>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8.</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Poducha ozdobna</w:t>
            </w:r>
          </w:p>
        </w:tc>
        <w:tc>
          <w:tcPr>
            <w:tcW w:w="8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Poduszka ozdobna - wym. max 70 x 80 cm. 1 szt. rybka i 1 szt. myszka.</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szt.</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2</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r>
      <w:tr>
        <w:trPr>
          <w:trHeight w:val="510" w:hRule="atLeast"/>
          <w:cantSplit w:val="true"/>
        </w:trPr>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9.</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Poduszka ozdobna</w:t>
            </w:r>
          </w:p>
        </w:tc>
        <w:tc>
          <w:tcPr>
            <w:tcW w:w="8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Miękka poduszka pokryte bawełnianą tkaniną. Wym. max 40 x 40 x 12 cm1 szt. kolor czerwony, 1 szt. kolor zielony i 1 szt. kolor chabrowy.</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szt.</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3</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r>
      <w:tr>
        <w:trPr>
          <w:trHeight w:val="510" w:hRule="atLeast"/>
          <w:cantSplit w:val="true"/>
        </w:trPr>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0.</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Materac trzyczęściowy</w:t>
            </w:r>
          </w:p>
        </w:tc>
        <w:tc>
          <w:tcPr>
            <w:tcW w:w="8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Materac 3-częścioye z ruchomymi łapkami i uszami, obszyte trwałą tkaniną PCV, niezawierającą ftalanów, łatwą do utrzymania w czystości. Stanowią podkład do ćwiczeń oraz miejsce zabaw dla dzieci. wym. max 197,5 x 114 x 5 cm.</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szt.</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r>
      <w:tr>
        <w:trPr>
          <w:trHeight w:val="510" w:hRule="atLeast"/>
          <w:cantSplit w:val="true"/>
        </w:trPr>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1.</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Kanapka rozkładana</w:t>
            </w:r>
          </w:p>
        </w:tc>
        <w:tc>
          <w:tcPr>
            <w:tcW w:w="8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Wygodna i stabilna kanapka z pianki, pokryta wytrzymałą tkaniną PCV, łatwą do utrzymania w czystości. Tkanina nie zawiera ftalanów. Wym. max 48 x 80 x 49 cm. Wym. po rozłożeniu max 144x80x32,5 cm.</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szt.</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r>
      <w:tr>
        <w:trPr>
          <w:trHeight w:val="765" w:hRule="atLeast"/>
          <w:cantSplit w:val="true"/>
        </w:trPr>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2.</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Zestaw poduszek okrągłych do siedzenia</w:t>
            </w:r>
          </w:p>
        </w:tc>
        <w:tc>
          <w:tcPr>
            <w:tcW w:w="8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Poduszki wykonane z trwałej tkaniny PCV, łatwej do utrzymania w czystości, wypełnione gąbką.10 szt w zestawie.• śr. max 35 cm • wys. 3 cm.</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szt.</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r>
      <w:tr>
        <w:trPr>
          <w:trHeight w:val="255" w:hRule="atLeast"/>
          <w:cantSplit w:val="true"/>
        </w:trPr>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8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r>
      <w:tr>
        <w:trPr>
          <w:trHeight w:val="255" w:hRule="atLeast"/>
          <w:cantSplit w:val="true"/>
        </w:trPr>
        <w:tc>
          <w:tcPr>
            <w:tcW w:w="1211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Zakup i montaż mebli do wyposażenia szatni</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r>
      <w:tr>
        <w:trPr>
          <w:trHeight w:val="1020" w:hRule="atLeast"/>
          <w:cantSplit w:val="true"/>
        </w:trPr>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Ławeczka szatniowa regulowana z wieszakiem</w:t>
            </w:r>
          </w:p>
        </w:tc>
        <w:tc>
          <w:tcPr>
            <w:tcW w:w="8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Ławka szatniowa z regulowaną wysokością, wykonana z profilu płaskoowalnego o przekroju 38 x 20 mm, w 6 kolorach stelaża. Siedzisko i półka wykonana z płyty laminowanej w odcieniu bukowym. Ławka posiadająca stopki regulujące poziom.</w:t>
              <w:br/>
              <w:t>• wym. 121 x 35 x 141-179 cm</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szt.</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r>
      <w:tr>
        <w:trPr>
          <w:trHeight w:val="765" w:hRule="atLeast"/>
          <w:cantSplit w:val="true"/>
        </w:trPr>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2.</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xml:space="preserve">Ławeczka szatniowa </w:t>
            </w:r>
          </w:p>
        </w:tc>
        <w:tc>
          <w:tcPr>
            <w:tcW w:w="8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Ławka szatniowa wykonana z profilu płaskoowalnego o przekroju min. 38 x 20 mm, w 6 kolorach stelaża. Siedzisko wykonane z płyty laminowanej w odcieniu bukowym. Ławka posiadająca stopki regulujące poziom.</w:t>
              <w:br/>
              <w:t>• wym. 121 x 39 x 40 cm</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szt.</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r>
      <w:tr>
        <w:trPr>
          <w:trHeight w:val="765" w:hRule="atLeast"/>
          <w:cantSplit w:val="true"/>
        </w:trPr>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3.</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Wieszak szatniowy</w:t>
            </w:r>
          </w:p>
        </w:tc>
        <w:tc>
          <w:tcPr>
            <w:tcW w:w="8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Wieszak szatniowy wykonany z profilu płaskoowalnego o przekroju min. 38 x 20 mm, w 6 kolorach stelaża. Półka wykonana z płyty laminowanej w odcieniu bukowym. Wieszak montowany do ściany.</w:t>
              <w:br/>
              <w:t>• wym. 121 x 25 x 31 cm</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szt.</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r>
      <w:tr>
        <w:trPr>
          <w:trHeight w:val="765" w:hRule="atLeast"/>
          <w:cantSplit w:val="true"/>
        </w:trPr>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4.</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Szafa ubraniowa</w:t>
            </w:r>
          </w:p>
        </w:tc>
        <w:tc>
          <w:tcPr>
            <w:tcW w:w="8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Szafa ubraniowa głęboka wykonana z płyty melaminowe o gr. min. 18 mm, z obrzeżem o gr. min. 0,5 mm. Szafa posiada półkę na kapelusze oraz drążek na wieszaki ubraniowe.</w:t>
              <w:br/>
              <w:t>• wym. min. 76 x 53 x 185 cm</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szt.</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r>
      <w:tr>
        <w:trPr>
          <w:trHeight w:val="1575" w:hRule="atLeast"/>
          <w:cantSplit w:val="true"/>
        </w:trPr>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5.</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Metalowa szafa gospodarcza</w:t>
            </w:r>
          </w:p>
        </w:tc>
        <w:tc>
          <w:tcPr>
            <w:tcW w:w="8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Szafa BHP o stabilnej konstrukcji wykonana jest z blachy stalowej pokrytej farbą proszkową. Drzwi dwuskrzydłowe,</w:t>
              <w:br/>
              <w:t>wyposażone w wywietrzniki oraz miejsce na identyfikator, zamykane zamkiem kluczowym z trzypunktowym ryglowaniem. W lewej części znajdują się 4 półki, w prawej drążek na ubrania oraz uchwyt na narzędzia do sprzątania. Szafa gospodarcza podzielona jest na komorę w kształcie litery ”L”, na jedną komorę skrytkową o wymiarach 260x290x490 i na trzy komory skrytkowe o wymiarach 330x290x490mm.</w:t>
              <w:br/>
              <w:t>• wym. 60 x 49 x 180 cm.</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szt.</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r>
      <w:tr>
        <w:trPr>
          <w:trHeight w:val="255" w:hRule="atLeast"/>
          <w:cantSplit w:val="true"/>
        </w:trPr>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6.</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Regał magazynowy</w:t>
            </w:r>
          </w:p>
        </w:tc>
        <w:tc>
          <w:tcPr>
            <w:tcW w:w="89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Regał magazynowy z półkami pełnymi, skręcany. Wym. min. 1200x500x1800 cm.</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szt.</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r>
      <w:tr>
        <w:trPr>
          <w:trHeight w:val="255" w:hRule="atLeast"/>
          <w:cantSplit w:val="true"/>
        </w:trPr>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8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r>
      <w:tr>
        <w:trPr>
          <w:trHeight w:val="255" w:hRule="atLeast"/>
          <w:cantSplit w:val="true"/>
        </w:trPr>
        <w:tc>
          <w:tcPr>
            <w:tcW w:w="1211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Zakup zabawek i pomocy dydaktycznych</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r>
      <w:tr>
        <w:trPr>
          <w:trHeight w:val="765" w:hRule="atLeast"/>
          <w:cantSplit w:val="true"/>
        </w:trPr>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Klocki</w:t>
            </w:r>
          </w:p>
        </w:tc>
        <w:tc>
          <w:tcPr>
            <w:tcW w:w="8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Wykonane z drewna kauczukowego i brzozowego. Różne kolory, kształty, wielkość, waga. Zabawka rozwijająca koordynację ruchowo – wzrokową oraz motorykę</w:t>
              <w:br/>
              <w:t>dłoni. Min.88 el.</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szt.</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r>
      <w:tr>
        <w:trPr>
          <w:trHeight w:val="510" w:hRule="atLeast"/>
          <w:cantSplit w:val="true"/>
        </w:trPr>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2.</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Klocki</w:t>
            </w:r>
          </w:p>
        </w:tc>
        <w:tc>
          <w:tcPr>
            <w:tcW w:w="8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Wykonane z drewna brzozowego. Zestaw kolorowych klocków ze zwierzątkami. Wym. od 3 x 3 cm do 6 x 3 cm. Min. 126 el.</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szt.</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r>
      <w:tr>
        <w:trPr>
          <w:trHeight w:val="510" w:hRule="atLeast"/>
          <w:cantSplit w:val="true"/>
        </w:trPr>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3.</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Klocki</w:t>
            </w:r>
          </w:p>
        </w:tc>
        <w:tc>
          <w:tcPr>
            <w:tcW w:w="8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Drewniane klocki w różnych kształtach, które można układać na wiele sposobów, tworząc różnorodne budowle. Min. 100 el.</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szt.</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r>
      <w:tr>
        <w:trPr>
          <w:trHeight w:val="510" w:hRule="atLeast"/>
          <w:cantSplit w:val="true"/>
        </w:trPr>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4.</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Klocki kształty geometryczne</w:t>
            </w:r>
          </w:p>
        </w:tc>
        <w:tc>
          <w:tcPr>
            <w:tcW w:w="8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Kolorowe figury z tworzywa sztucznego. Grubość el. min. 5 mm. Min. 250 el.</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szt.</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4</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r>
      <w:tr>
        <w:trPr>
          <w:trHeight w:val="765" w:hRule="atLeast"/>
          <w:cantSplit w:val="true"/>
        </w:trPr>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5.</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xml:space="preserve">Wywrotka </w:t>
            </w:r>
          </w:p>
        </w:tc>
        <w:tc>
          <w:tcPr>
            <w:tcW w:w="8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Wywrotka z podnoszoną i opuszczaną skrzynię ładunkową oraz otwieraną tylną klapę.</w:t>
              <w:br/>
              <w:t>• wys. min. 65 cm</w:t>
              <w:br/>
              <w:t>• dł. min. 40 cm.</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szt.</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6</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r>
      <w:tr>
        <w:trPr>
          <w:trHeight w:val="555" w:hRule="atLeast"/>
          <w:cantSplit w:val="true"/>
        </w:trPr>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6.</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Wywrotka z akcesoriami</w:t>
            </w:r>
          </w:p>
        </w:tc>
        <w:tc>
          <w:tcPr>
            <w:tcW w:w="8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Wywrotka z podnoszoną i opuszczaną skrzynię ładunkową - dł. min. 40 cm wraz z zabawkami do piasku - łopatka, grabki, sitko, foremki oraz pływaczki. Min. 8 el.</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szt.</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4</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r>
      <w:tr>
        <w:trPr>
          <w:trHeight w:val="510" w:hRule="atLeast"/>
          <w:cantSplit w:val="true"/>
        </w:trPr>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7.</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Mata miasto</w:t>
            </w:r>
          </w:p>
        </w:tc>
        <w:tc>
          <w:tcPr>
            <w:tcW w:w="8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Mata przedstawiająca schemat miasta, wykonana z dobrej jakości tkaniny odpornej na zniszczenia. Wym. min. 140 x 70 x 0,5 cm.</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szt.</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r>
      <w:tr>
        <w:trPr>
          <w:trHeight w:val="255" w:hRule="atLeast"/>
          <w:cantSplit w:val="true"/>
        </w:trPr>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8.</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xml:space="preserve">Lalka śpiąca </w:t>
            </w:r>
          </w:p>
        </w:tc>
        <w:tc>
          <w:tcPr>
            <w:tcW w:w="8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Lalka, która śpi kiedy ma zamknięte oczka, pochrapuje, a jej brzuszek rusza się w górę i w dół. Dł. min. 35 cm.</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szt.</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4</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r>
      <w:tr>
        <w:trPr>
          <w:trHeight w:val="255" w:hRule="atLeast"/>
          <w:cantSplit w:val="true"/>
        </w:trPr>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9.</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Zestaw narzędzi</w:t>
            </w:r>
          </w:p>
        </w:tc>
        <w:tc>
          <w:tcPr>
            <w:tcW w:w="8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Narzędzia do majsterkowania z tworzywa sztucznego. Wym. min. 34 x 24,5 cm.</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szt.</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5</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r>
      <w:tr>
        <w:trPr>
          <w:trHeight w:val="1701" w:hRule="atLeast"/>
          <w:cantSplit w:val="true"/>
        </w:trPr>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0.</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Zestaw perkusyjny</w:t>
            </w:r>
          </w:p>
        </w:tc>
        <w:tc>
          <w:tcPr>
            <w:tcW w:w="8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Zestaw min. 6 instrumentów muzycznych.</w:t>
              <w:br/>
              <w:t>• tamburyn, śr. min. 20 cm</w:t>
              <w:br/>
              <w:t>• plastikowe marakasy, dł. min. 12,3 cm</w:t>
              <w:br/>
              <w:t>• jajka muzyczne, 2 szt., wym. min. 5,5 x 3,5 cm</w:t>
              <w:br/>
              <w:t>• dzwoneczki na rękę, dł. min. 9,5 cm, 1 para</w:t>
              <w:br/>
              <w:t>• kastaniety drewniane, śr. min. 5,5 cm, 1 para</w:t>
              <w:br/>
              <w:t>• kastaniety z rączką, dł. min. 21,8 cm, 1 para</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szt.</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2</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r>
      <w:tr>
        <w:trPr>
          <w:trHeight w:val="510" w:hRule="atLeast"/>
          <w:cantSplit w:val="true"/>
        </w:trPr>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1.</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Bujak</w:t>
            </w:r>
          </w:p>
        </w:tc>
        <w:tc>
          <w:tcPr>
            <w:tcW w:w="8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Jamnik - huśtawka pozwalający na zabawę 1, 2 lub 3 dzieci. Wyposażona w wygodne uchwyty i siedziska. Wym. 105 x 43 x 36 cm</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szt.</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r>
      <w:tr>
        <w:trPr>
          <w:trHeight w:val="765" w:hRule="atLeast"/>
          <w:cantSplit w:val="true"/>
        </w:trPr>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2.</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Plansza do zabawy</w:t>
            </w:r>
          </w:p>
        </w:tc>
        <w:tc>
          <w:tcPr>
            <w:tcW w:w="8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xml:space="preserve">Gra planszowa, składająca się z kolorowej tarczy-planszy do gier i zabaw plenerowych. W narożnikach metalowe oczka, do trwałego zamocowania szpilkami na trawie. </w:t>
              <w:br/>
              <w:t>• wym. min.150 x 150 cm .</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szt.</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r>
      <w:tr>
        <w:trPr>
          <w:trHeight w:val="1275" w:hRule="atLeast"/>
          <w:cantSplit w:val="true"/>
        </w:trPr>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3.</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Plansza do zabawy</w:t>
            </w:r>
          </w:p>
        </w:tc>
        <w:tc>
          <w:tcPr>
            <w:tcW w:w="8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Duża plansza do zabaw dla grupy zarówno w plenerze, jak i w sali. Wielofunkcyjna plansza służąca rozwijaniu umiejętności matematycznych w zakresie czterech działań. W połączeniu z kostkami będącymi w zestawie można np. dodawać wyrzucone wartości z kostek i wskakiwać na pola planszy tworząc wynik (np. dodawania). W komplecie 4 metalowe szpilki do zamocowania na trawie.</w:t>
              <w:br/>
              <w:t>• wym. min.150 x 150 cm.</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szt.</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r>
      <w:tr>
        <w:trPr>
          <w:trHeight w:val="510" w:hRule="atLeast"/>
          <w:cantSplit w:val="true"/>
        </w:trPr>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4.</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Skakanka</w:t>
            </w:r>
          </w:p>
        </w:tc>
        <w:tc>
          <w:tcPr>
            <w:tcW w:w="8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Sznurkowe skakanki.</w:t>
              <w:br/>
              <w:t>• dł. max 2 m.</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szt.</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25</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r>
      <w:tr>
        <w:trPr>
          <w:trHeight w:val="510" w:hRule="atLeast"/>
          <w:cantSplit w:val="true"/>
        </w:trPr>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5.</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xml:space="preserve">Piłka </w:t>
            </w:r>
          </w:p>
        </w:tc>
        <w:tc>
          <w:tcPr>
            <w:tcW w:w="8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Piłka z tworzywa sztucznego.</w:t>
              <w:br/>
              <w:t>• śr. max 30 cm.</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szt.</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5</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r>
      <w:tr>
        <w:trPr>
          <w:trHeight w:val="255" w:hRule="atLeast"/>
          <w:cantSplit w:val="true"/>
        </w:trPr>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6.</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Mała lalka</w:t>
            </w:r>
          </w:p>
        </w:tc>
        <w:tc>
          <w:tcPr>
            <w:tcW w:w="8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dł. min 28 cm.</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szt.</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r>
      <w:tr>
        <w:trPr>
          <w:trHeight w:val="510" w:hRule="atLeast"/>
          <w:cantSplit w:val="true"/>
        </w:trPr>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7.</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Lalka płacząca</w:t>
            </w:r>
          </w:p>
        </w:tc>
        <w:tc>
          <w:tcPr>
            <w:tcW w:w="8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Lalka, która płacze po wyciągnięciu smoczka.</w:t>
              <w:br/>
              <w:t>• dł. min. 25 cm</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szt.</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r>
      <w:tr>
        <w:trPr>
          <w:trHeight w:val="510" w:hRule="atLeast"/>
          <w:cantSplit w:val="true"/>
        </w:trPr>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8.</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Lalka z nocnikiem</w:t>
            </w:r>
          </w:p>
        </w:tc>
        <w:tc>
          <w:tcPr>
            <w:tcW w:w="8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Lalka, która pije i siusia. W komplecie nocnik, butelka i kubek.</w:t>
              <w:br/>
              <w:t>• dł. min. 27 cm.</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szt.</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r>
      <w:tr>
        <w:trPr>
          <w:trHeight w:val="765" w:hRule="atLeast"/>
          <w:cantSplit w:val="true"/>
        </w:trPr>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9.</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Lalka siusiająca</w:t>
            </w:r>
          </w:p>
        </w:tc>
        <w:tc>
          <w:tcPr>
            <w:tcW w:w="8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Lalka, która pije i siusia, można ją sadzać na nocniku. W komplecie</w:t>
              <w:br/>
              <w:t>nocnik i butelka.</w:t>
              <w:br/>
              <w:t>• dł. min.30 cm</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szt.</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r>
      <w:tr>
        <w:trPr>
          <w:trHeight w:val="765" w:hRule="atLeast"/>
          <w:cantSplit w:val="true"/>
        </w:trPr>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20.</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xml:space="preserve">Lalka </w:t>
            </w:r>
          </w:p>
        </w:tc>
        <w:tc>
          <w:tcPr>
            <w:tcW w:w="8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Lalka, która ćwiczy zdolności koordynacji wzrokowo-ruchowej. Uczy</w:t>
              <w:br/>
              <w:t>jak zawiązać sznurówkę, zapiąć guzik, zamek błyskawiczny czy rzep</w:t>
              <w:br/>
              <w:t>oraz przewlec kawałek materiału przez szlufkę. Lalka mówi i płacze. Dł. 41 cm.</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szt.</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r>
      <w:tr>
        <w:trPr>
          <w:trHeight w:val="510" w:hRule="atLeast"/>
          <w:cantSplit w:val="true"/>
        </w:trPr>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21.</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Lalka bobas</w:t>
            </w:r>
          </w:p>
        </w:tc>
        <w:tc>
          <w:tcPr>
            <w:tcW w:w="8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Miękka lalka, która wydaje odgłosy po naciśnięciu brzuszka. Wypowiada min. słowa mama, tata, papa oraz pojękuje, płacze i chrapie.• dł. min. 41 cm</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szt.</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r>
      <w:tr>
        <w:trPr>
          <w:trHeight w:val="510" w:hRule="atLeast"/>
          <w:cantSplit w:val="true"/>
        </w:trPr>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22.</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Lalka duża</w:t>
            </w:r>
          </w:p>
        </w:tc>
        <w:tc>
          <w:tcPr>
            <w:tcW w:w="8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Duża, miękka lalka.</w:t>
              <w:br/>
              <w:t>• dł. min. 55 cm</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szt.</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r>
      <w:tr>
        <w:trPr>
          <w:trHeight w:val="510" w:hRule="atLeast"/>
          <w:cantSplit w:val="true"/>
        </w:trPr>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23.</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Lalka</w:t>
            </w:r>
          </w:p>
        </w:tc>
        <w:tc>
          <w:tcPr>
            <w:tcW w:w="8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Laleczka z akcesoriami do robienia fryzur. Różne wzory, sprzedawane losowo</w:t>
              <w:br/>
              <w:t>• dł. 28 cm.</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szt.</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r>
      <w:tr>
        <w:trPr>
          <w:trHeight w:val="510" w:hRule="atLeast"/>
          <w:cantSplit w:val="true"/>
        </w:trPr>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24.</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Łóżeczko dla lalek</w:t>
            </w:r>
          </w:p>
        </w:tc>
        <w:tc>
          <w:tcPr>
            <w:tcW w:w="8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Drewniane łóżeczko dla lalek z gładkimi i zaokrąglonymi krawędziami.</w:t>
              <w:br/>
              <w:t>• wym. min. 52,5 x 30 x 35 cm.</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szt.</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r>
      <w:tr>
        <w:trPr>
          <w:trHeight w:val="765" w:hRule="atLeast"/>
          <w:cantSplit w:val="true"/>
        </w:trPr>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25.</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Wózek medyczny</w:t>
            </w:r>
          </w:p>
        </w:tc>
        <w:tc>
          <w:tcPr>
            <w:tcW w:w="8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pPr>
            <w:r>
              <w:rPr>
                <w:rFonts w:eastAsia="Times New Roman" w:cs="Times New Roman" w:ascii="Times New Roman" w:hAnsi="Times New Roman"/>
                <w:color w:val="000000"/>
                <w:sz w:val="20"/>
                <w:szCs w:val="20"/>
                <w:lang w:eastAsia="pl-PL"/>
              </w:rPr>
              <w:t>Wózek medyczny wykonany z tworzywa sztucznego wraz z lekarskimi akcesoriami: mikroskopem, stetoskopem, basenem, lusterkiem czołowym, lusterkiem z rączką, młoteczkiem i otoskopem.</w:t>
              <w:br/>
              <w:t>• wym. min. 42 x 14 x 45 cm</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szt.</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3</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r>
      <w:tr>
        <w:trPr>
          <w:trHeight w:val="1332" w:hRule="atLeast"/>
          <w:cantSplit w:val="true"/>
        </w:trPr>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26.</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Kuchnia</w:t>
            </w:r>
          </w:p>
        </w:tc>
        <w:tc>
          <w:tcPr>
            <w:tcW w:w="8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pPr>
            <w:r>
              <w:rPr>
                <w:rFonts w:eastAsia="Times New Roman" w:cs="Times New Roman" w:ascii="Times New Roman" w:hAnsi="Times New Roman"/>
                <w:color w:val="000000"/>
                <w:sz w:val="20"/>
                <w:szCs w:val="20"/>
                <w:lang w:eastAsia="pl-PL"/>
              </w:rPr>
              <w:t>Kuchenka wykonana z tworzywa sztucznego to wspaniałe miejsce dziewczęcych zabaw. Zestaw zawiera różne akcesoria kuchenne. Klapka piekarnika otwiera się, a pokrętła są ruchome. Kuchenka wydaje dźwięki, jak podczas prawdziwego gotowania, a palniki mają podświetlenie. 2 baterie AA (R6) załączone w zestawie. Zawiera</w:t>
              <w:br/>
              <w:t>następujące akcesoria: patelnia, pokrywka, czajnik, łyżka, nóż, widelec, 3 talerze, 3 kubki, musztarda, keczup, mleko, sałata.</w:t>
            </w:r>
            <w:r>
              <w:rPr>
                <w:rFonts w:eastAsia="Times New Roman" w:cs="Times New Roman" w:ascii="Times New Roman" w:hAnsi="Times New Roman"/>
                <w:b/>
                <w:color w:val="000000"/>
                <w:sz w:val="20"/>
                <w:szCs w:val="20"/>
                <w:lang w:eastAsia="pl-PL"/>
              </w:rPr>
              <w:br/>
            </w:r>
            <w:r>
              <w:rPr>
                <w:rFonts w:eastAsia="Times New Roman" w:cs="Times New Roman" w:ascii="Times New Roman" w:hAnsi="Times New Roman"/>
                <w:color w:val="000000"/>
                <w:sz w:val="20"/>
                <w:szCs w:val="20"/>
                <w:lang w:eastAsia="pl-PL"/>
              </w:rPr>
              <w:t>• wys. min. 72 cm.</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szt.</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r>
      <w:tr>
        <w:trPr>
          <w:trHeight w:val="765" w:hRule="atLeast"/>
          <w:cantSplit w:val="true"/>
        </w:trPr>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27.</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Samochód terenowy</w:t>
            </w:r>
          </w:p>
        </w:tc>
        <w:tc>
          <w:tcPr>
            <w:tcW w:w="8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pPr>
            <w:r>
              <w:rPr>
                <w:rFonts w:eastAsia="Times New Roman" w:cs="Times New Roman" w:ascii="Times New Roman" w:hAnsi="Times New Roman"/>
                <w:color w:val="000000"/>
                <w:sz w:val="20"/>
                <w:szCs w:val="20"/>
                <w:lang w:eastAsia="pl-PL"/>
              </w:rPr>
              <w:t>Samochód do jeżdżenia na nim dla dzieci. Terenowe opony umożliwiają pokonanie każdej drogi. Charakterystyczne naklejki, mocne koła oraz szerokie nadwozie zapewniające stabilność. Wygodne do trzymania uchwyty.</w:t>
              <w:br/>
              <w:t>• wym. min. 60 x 30 x 36 cm</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szt.</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r>
      <w:tr>
        <w:trPr>
          <w:trHeight w:val="300" w:hRule="atLeast"/>
          <w:cantSplit w:val="true"/>
        </w:trPr>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28.</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Pojemnik do zabawy</w:t>
            </w:r>
          </w:p>
        </w:tc>
        <w:tc>
          <w:tcPr>
            <w:tcW w:w="8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Pojemnik na zabawki. Wym. min. 46 x 38,5 x 33,9 cm</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szt.</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3</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r>
      <w:tr>
        <w:trPr>
          <w:trHeight w:val="765" w:hRule="atLeast"/>
          <w:cantSplit w:val="true"/>
        </w:trPr>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29.</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Kasa sklepowa</w:t>
            </w:r>
          </w:p>
        </w:tc>
        <w:tc>
          <w:tcPr>
            <w:tcW w:w="8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Kasa sklepowa wykonana z tworzywa sztucznego, z działającym kalkulatorem i świecącym  skanerem. W zestawie: 2 baterie AA (R6), mini koszyczek na zakupy, sałata, ketchup, sok owocowy, monety, banknoty, kartę płatniczą.</w:t>
              <w:br/>
              <w:t>• wym. min. 35 x 17,5 x 15 cm</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szt.</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r>
      <w:tr>
        <w:trPr>
          <w:trHeight w:val="510" w:hRule="atLeast"/>
          <w:cantSplit w:val="true"/>
        </w:trPr>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30.</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Piłka do skakania</w:t>
            </w:r>
          </w:p>
        </w:tc>
        <w:tc>
          <w:tcPr>
            <w:tcW w:w="8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Piłka do skakania z tworzywa sztucznego.</w:t>
              <w:br/>
              <w:t>• śr. min. 45 cm</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szt.</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3</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r>
      <w:tr>
        <w:trPr>
          <w:trHeight w:val="283" w:hRule="atLeast"/>
          <w:cantSplit w:val="true"/>
        </w:trPr>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31.</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Piłka do skakania</w:t>
            </w:r>
          </w:p>
        </w:tc>
        <w:tc>
          <w:tcPr>
            <w:tcW w:w="8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Piłka do skakania z tworzywa sztucznego.</w:t>
              <w:br/>
              <w:t>• śr. min. 55 cm</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szt.</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3</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r>
      <w:tr>
        <w:trPr>
          <w:trHeight w:val="1020" w:hRule="atLeast"/>
          <w:cantSplit w:val="true"/>
        </w:trPr>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32.</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Ringo</w:t>
            </w:r>
          </w:p>
        </w:tc>
        <w:tc>
          <w:tcPr>
            <w:tcW w:w="8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pPr>
            <w:r>
              <w:rPr>
                <w:rFonts w:eastAsia="Times New Roman" w:cs="Times New Roman" w:ascii="Times New Roman" w:hAnsi="Times New Roman"/>
                <w:color w:val="000000"/>
                <w:sz w:val="20"/>
                <w:szCs w:val="20"/>
                <w:lang w:eastAsia="pl-PL"/>
              </w:rPr>
              <w:t>Ringo dzięki dodatkowym kolcom oddziałuje na receptory, nadające się do masażu. Wykonane jest z doskonałej jakości gumy, odpornej na chlor, z możliwością używania także do ćwiczeń i zabaw na basenie.</w:t>
              <w:br/>
              <w:t>• nie zawierające ftalanów</w:t>
              <w:br/>
              <w:t>• śr. 17 cm.</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szt.</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5</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r>
      <w:tr>
        <w:trPr>
          <w:trHeight w:val="510" w:hRule="atLeast"/>
          <w:cantSplit w:val="true"/>
        </w:trPr>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33.</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Koło latające</w:t>
            </w:r>
          </w:p>
        </w:tc>
        <w:tc>
          <w:tcPr>
            <w:tcW w:w="8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Wykonane z tworzywa sztucznego.</w:t>
              <w:br/>
              <w:t>• śr. min. 28,5 cm.</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szt.</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5</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r>
      <w:tr>
        <w:trPr>
          <w:trHeight w:val="510" w:hRule="atLeast"/>
          <w:cantSplit w:val="true"/>
        </w:trPr>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34.</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xml:space="preserve">Tunel do zabawy </w:t>
            </w:r>
          </w:p>
        </w:tc>
        <w:tc>
          <w:tcPr>
            <w:tcW w:w="8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Tunel w kształcie stonogi.• śr. min. 50 cm</w:t>
              <w:br/>
              <w:t>• dł. min. 185 cm.</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szt.</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r>
      <w:tr>
        <w:trPr>
          <w:trHeight w:val="510" w:hRule="atLeast"/>
          <w:cantSplit w:val="true"/>
        </w:trPr>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35.</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Kolorowe woreczki</w:t>
            </w:r>
          </w:p>
        </w:tc>
        <w:tc>
          <w:tcPr>
            <w:tcW w:w="8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xml:space="preserve">• </w:t>
            </w:r>
            <w:r>
              <w:rPr>
                <w:rFonts w:eastAsia="Times New Roman" w:cs="Times New Roman" w:ascii="Times New Roman" w:hAnsi="Times New Roman"/>
                <w:color w:val="000000"/>
                <w:sz w:val="20"/>
                <w:szCs w:val="20"/>
                <w:lang w:eastAsia="pl-PL"/>
              </w:rPr>
              <w:t>wym. min. 10 cm</w:t>
              <w:br/>
              <w:t>• zestaw zawierający 8 kolorów.</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szt.</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3</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r>
      <w:tr>
        <w:trPr>
          <w:trHeight w:val="255" w:hRule="atLeast"/>
          <w:cantSplit w:val="true"/>
        </w:trPr>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36.</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Miś</w:t>
            </w:r>
          </w:p>
        </w:tc>
        <w:tc>
          <w:tcPr>
            <w:tcW w:w="8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xml:space="preserve">• </w:t>
            </w:r>
            <w:r>
              <w:rPr>
                <w:rFonts w:eastAsia="Times New Roman" w:cs="Times New Roman" w:ascii="Times New Roman" w:hAnsi="Times New Roman"/>
                <w:color w:val="000000"/>
                <w:sz w:val="20"/>
                <w:szCs w:val="20"/>
                <w:lang w:eastAsia="pl-PL"/>
              </w:rPr>
              <w:t>wys. min. 35 cm</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szt.</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5</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r>
      <w:tr>
        <w:trPr>
          <w:trHeight w:val="510" w:hRule="atLeast"/>
          <w:cantSplit w:val="true"/>
        </w:trPr>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37.</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Zestaw obiadowy</w:t>
            </w:r>
          </w:p>
        </w:tc>
        <w:tc>
          <w:tcPr>
            <w:tcW w:w="8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Kolorowy zestaw obiadowy składający się minimum z: 4 widelców, 4 noży, 4 łyżek, 4 kubków, 4 głębokich talerzyków, 4 płaskich talerzyków i rondelka.</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szt.</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3</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r>
      <w:tr>
        <w:trPr>
          <w:trHeight w:val="765" w:hRule="atLeast"/>
          <w:cantSplit w:val="true"/>
        </w:trPr>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38.</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Straż pożarna</w:t>
            </w:r>
          </w:p>
        </w:tc>
        <w:tc>
          <w:tcPr>
            <w:tcW w:w="8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Duża i bezpieczna zabawka dla dziecka, nadająca się do zabawy zarówno w domu, jak i w piaskownicy. Wykonana jest z lekkiego, wytrzymałego tworzywa sztucznego odpornego na warunki atmosferyczne. Drabina o dł. min. 75 cm</w:t>
              <w:br/>
              <w:t>• dł. zabawki min. 38 cm.</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szt.</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3</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r>
      <w:tr>
        <w:trPr>
          <w:trHeight w:val="765" w:hRule="atLeast"/>
          <w:cantSplit w:val="true"/>
        </w:trPr>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39.</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Betoniarka</w:t>
            </w:r>
          </w:p>
        </w:tc>
        <w:tc>
          <w:tcPr>
            <w:tcW w:w="8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pPr>
            <w:r>
              <w:rPr>
                <w:rFonts w:eastAsia="Times New Roman" w:cs="Times New Roman" w:ascii="Times New Roman" w:hAnsi="Times New Roman"/>
                <w:color w:val="000000"/>
                <w:sz w:val="20"/>
                <w:szCs w:val="20"/>
                <w:lang w:eastAsia="pl-PL"/>
              </w:rPr>
              <w:t>Duża i bezpieczna zabawka wykonana z lekkiego, wytrzymałego tworzywa sztucznego odpornego na warunki atmosferyczne. Obracający się bęben.</w:t>
              <w:br/>
              <w:t>• dł. min. 38 cm.</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szt.</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3</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r>
      <w:tr>
        <w:trPr>
          <w:trHeight w:val="510" w:hRule="atLeast"/>
          <w:cantSplit w:val="true"/>
        </w:trPr>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40.</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Koparka</w:t>
            </w:r>
          </w:p>
        </w:tc>
        <w:tc>
          <w:tcPr>
            <w:tcW w:w="8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Kolorowa koparka wykonana z tworzywa sztucznego.</w:t>
              <w:br/>
              <w:t>• wym. min. 33 x 17 cm</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szt.</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3</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r>
      <w:tr>
        <w:trPr>
          <w:trHeight w:val="510" w:hRule="atLeast"/>
          <w:cantSplit w:val="true"/>
        </w:trPr>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41.</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Nakładanka</w:t>
            </w:r>
          </w:p>
        </w:tc>
        <w:tc>
          <w:tcPr>
            <w:tcW w:w="8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4- elementowa drewniana układanka.</w:t>
              <w:br/>
              <w:t>• wym. min. 16,5 x 16,5 x 1 cm</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szt.</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r>
      <w:tr>
        <w:trPr>
          <w:trHeight w:val="765" w:hRule="atLeast"/>
          <w:cantSplit w:val="true"/>
        </w:trPr>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42.</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Puzzle</w:t>
            </w:r>
          </w:p>
        </w:tc>
        <w:tc>
          <w:tcPr>
            <w:tcW w:w="8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Drewniane puzzle ze zwierzętami z zoo i zwierzętami gospodarskimi.</w:t>
              <w:br/>
              <w:t>• wym. podstawy min. 30 x 22,5 cm</w:t>
              <w:br/>
              <w:t>• min.24 el.</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szt.</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2</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r>
      <w:tr>
        <w:trPr>
          <w:trHeight w:val="510" w:hRule="atLeast"/>
          <w:cantSplit w:val="true"/>
        </w:trPr>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43.</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Puzzle</w:t>
            </w:r>
          </w:p>
        </w:tc>
        <w:tc>
          <w:tcPr>
            <w:tcW w:w="8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Puzzle warstwowe ze zmieniającymi się porami roku. Wykonane ze sklejki lakierowanej.</w:t>
              <w:br/>
              <w:t>• wym. min. 21 x 21 x 3,5 cm</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szt.</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2</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r>
      <w:tr>
        <w:trPr>
          <w:trHeight w:val="765" w:hRule="atLeast"/>
          <w:cantSplit w:val="true"/>
        </w:trPr>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44.</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Zestaw do piasku</w:t>
            </w:r>
          </w:p>
        </w:tc>
        <w:tc>
          <w:tcPr>
            <w:tcW w:w="8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Zestaw do zabaw z piaskiem zawierający min.: 5 szt. konewek, 5 wiaderek, 5</w:t>
              <w:br/>
              <w:t>małych łopatek, 15 szt. różnych foremek, 5 szt. Grabek.</w:t>
              <w:br/>
              <w:t>• dł. el. do 26 cm</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szt.</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r>
      <w:tr>
        <w:trPr>
          <w:trHeight w:val="765" w:hRule="atLeast"/>
          <w:cantSplit w:val="true"/>
        </w:trPr>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45.</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xml:space="preserve">Domek dla lalek </w:t>
            </w:r>
          </w:p>
        </w:tc>
        <w:tc>
          <w:tcPr>
            <w:tcW w:w="8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pPr>
            <w:r>
              <w:rPr>
                <w:rFonts w:eastAsia="Times New Roman" w:cs="Times New Roman" w:ascii="Times New Roman" w:hAnsi="Times New Roman"/>
                <w:color w:val="000000"/>
                <w:sz w:val="20"/>
                <w:szCs w:val="20"/>
                <w:lang w:eastAsia="pl-PL"/>
              </w:rPr>
              <w:t>Drewniany, trzypoziomowy domek dla lalek z licznymi pomieszczeniami i tarasem, dekoracją ścian i podłóg. Domek otwarty na jedną stronę zawierające bogate wyposażenie Minimum 19 mebelków.</w:t>
              <w:br/>
              <w:t>• wym. min. 55 x 33 x 71 cm.</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szt.</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r>
      <w:tr>
        <w:trPr>
          <w:trHeight w:val="255" w:hRule="atLeast"/>
          <w:cantSplit w:val="true"/>
        </w:trPr>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8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r>
      <w:tr>
        <w:trPr>
          <w:trHeight w:val="255" w:hRule="atLeast"/>
          <w:cantSplit w:val="true"/>
        </w:trPr>
        <w:tc>
          <w:tcPr>
            <w:tcW w:w="1211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Zakup pomocy dydaktycznych</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r>
      <w:tr>
        <w:trPr>
          <w:trHeight w:val="255" w:hRule="atLeast"/>
          <w:cantSplit w:val="true"/>
        </w:trPr>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Zestaw bajek</w:t>
            </w:r>
          </w:p>
        </w:tc>
        <w:tc>
          <w:tcPr>
            <w:tcW w:w="8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Odnowione bajki muzyczne z głosami znanych aktorów - cz. 1. Zestaw 10 bajek na płytach CD.</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szt.</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r>
      <w:tr>
        <w:trPr>
          <w:trHeight w:val="510" w:hRule="atLeast"/>
          <w:cantSplit w:val="true"/>
        </w:trPr>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2.</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Zestaw bajek</w:t>
            </w:r>
          </w:p>
        </w:tc>
        <w:tc>
          <w:tcPr>
            <w:tcW w:w="8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Odnowione bajki muzyczne z głosami znanych aktorów - cz. 2. Zestaw 10 bajek na płytach CD + płyta z piosenkami w jęz. angielskim.</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szt.</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r>
      <w:tr>
        <w:trPr>
          <w:trHeight w:val="1020" w:hRule="atLeast"/>
          <w:cantSplit w:val="true"/>
        </w:trPr>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3.</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Gra edukacyjna</w:t>
            </w:r>
          </w:p>
        </w:tc>
        <w:tc>
          <w:tcPr>
            <w:tcW w:w="8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Gra polegająca na łowieniu na haczyk i zbieraniu do koszyka rybek i innych</w:t>
              <w:br/>
              <w:t>morskich stworzeń. Kształtuje koordynację ruchowo – wzrokową, ćwicząca cierpliwość, ucząca nazywania i rozpoznawania morskich stworów.</w:t>
              <w:br/>
              <w:t>• wym. 31 x 23 x 4 cm.</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szt.</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r>
      <w:tr>
        <w:trPr>
          <w:trHeight w:val="1408" w:hRule="atLeast"/>
          <w:cantSplit w:val="true"/>
        </w:trPr>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4.</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Gra edukacyjna</w:t>
            </w:r>
          </w:p>
        </w:tc>
        <w:tc>
          <w:tcPr>
            <w:tcW w:w="8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Gra ucząca współpracy. Cztery małe zwierzątka chcą dostać się do</w:t>
              <w:br/>
              <w:t>swojego igloo.</w:t>
              <w:br/>
              <w:t>• 4 figurki zwierząt</w:t>
              <w:br/>
              <w:t>• 1 kostka</w:t>
              <w:br/>
              <w:t>• 3 elementy kry</w:t>
              <w:br/>
              <w:t>• dla 2-4 graczy.</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szt.</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r>
      <w:tr>
        <w:trPr>
          <w:trHeight w:val="2053" w:hRule="atLeast"/>
          <w:cantSplit w:val="true"/>
        </w:trPr>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5.</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Książka do nauki słówek</w:t>
            </w:r>
          </w:p>
        </w:tc>
        <w:tc>
          <w:tcPr>
            <w:tcW w:w="8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Karty ze zdjęciami do kserowania i wycięcia. Tematyka ćwiczeń: kolory, ubrania, żywność, meble, przedmioty codziennego użytku, przeciwieństwa, ludzie, zabawki, rodzina, uczucia, artykuły szkolne,</w:t>
              <w:br/>
              <w:t>zawody i inne. Do nauki słówek i budowania zdań w każdym języku. • 3</w:t>
              <w:br/>
              <w:t>gry planszowe</w:t>
              <w:br/>
              <w:t>• puzzle z numerami od 1 do 20</w:t>
              <w:br/>
              <w:t>• gra lotto</w:t>
              <w:br/>
              <w:t>• gra bingo</w:t>
              <w:br/>
              <w:t>• 400 kart</w:t>
              <w:br/>
              <w:t>• zeszyt o wym. 28 x 21,5 cm.</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szt.</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25</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r>
      <w:tr>
        <w:trPr>
          <w:trHeight w:val="765" w:hRule="atLeast"/>
          <w:cantSplit w:val="true"/>
        </w:trPr>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6.</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Gra do nauki angielskiego</w:t>
            </w:r>
          </w:p>
        </w:tc>
        <w:tc>
          <w:tcPr>
            <w:tcW w:w="8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Karty przedmioty z najbliższego otoczenia. Każda ilustracja posiada nazwę po angielsku.</w:t>
              <w:br/>
              <w:t>• 20 plastikowych kart</w:t>
              <w:br/>
              <w:t>• wym. 13 x 13 cm.</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szt.</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r>
      <w:tr>
        <w:trPr>
          <w:trHeight w:val="765" w:hRule="atLeast"/>
          <w:cantSplit w:val="true"/>
        </w:trPr>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7.</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Gra pamięciowa</w:t>
            </w:r>
          </w:p>
        </w:tc>
        <w:tc>
          <w:tcPr>
            <w:tcW w:w="8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pPr>
            <w:r>
              <w:rPr>
                <w:rFonts w:eastAsia="Times New Roman" w:cs="Times New Roman" w:ascii="Times New Roman" w:hAnsi="Times New Roman"/>
                <w:color w:val="000000"/>
                <w:sz w:val="20"/>
                <w:szCs w:val="20"/>
                <w:lang w:eastAsia="pl-PL"/>
              </w:rPr>
              <w:t>Gra towarzyska rozwijająca pamięć, koncentracji. Zestaw zawierający 80 kartoników przedstawiających 40 flag państw świata</w:t>
              <w:br/>
              <w:t>• dla 2-6 graczy.</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szt.</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2</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r>
      <w:tr>
        <w:trPr>
          <w:trHeight w:val="1842" w:hRule="atLeast"/>
          <w:cantSplit w:val="true"/>
        </w:trPr>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8.</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Gra edukacyjna</w:t>
            </w:r>
          </w:p>
        </w:tc>
        <w:tc>
          <w:tcPr>
            <w:tcW w:w="8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pPr>
            <w:r>
              <w:rPr>
                <w:rFonts w:eastAsia="Times New Roman" w:cs="Times New Roman" w:ascii="Times New Roman" w:hAnsi="Times New Roman"/>
                <w:color w:val="000000"/>
                <w:sz w:val="20"/>
                <w:szCs w:val="20"/>
                <w:lang w:eastAsia="pl-PL"/>
              </w:rPr>
              <w:t>Dwie gry planszowe, dzięki którym dzieci mogą zdobywać wiedzę o Unii Europejskiej. Gracze poznają państwa należące do Unii, ich lokalizację na kontynencie europejskim oraz nazwy poszczególnych stolic i informacje na temat państw członkowskich. Zawartość gry min.:</w:t>
              <w:br/>
              <w:t>• dwustronna plansza do gry o wym. min. 67 x 48 cm</w:t>
              <w:br/>
              <w:t>• 4 pionki</w:t>
              <w:br/>
              <w:t>• kostka</w:t>
              <w:br/>
              <w:t>• 100 kartonowych flag</w:t>
              <w:br/>
              <w:t>• 4 podkładki do układania flag</w:t>
              <w:br/>
              <w:t>• instrukcja.</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szt.</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r>
      <w:tr>
        <w:trPr>
          <w:trHeight w:val="765" w:hRule="atLeast"/>
          <w:cantSplit w:val="true"/>
        </w:trPr>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9.</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Plansza edukacyjna</w:t>
            </w:r>
          </w:p>
        </w:tc>
        <w:tc>
          <w:tcPr>
            <w:tcW w:w="8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Plansze z napisami w języku angielskim przedstawiające różne pory roku.</w:t>
              <w:br/>
              <w:t>• wym. 32,5 x 12,5 cm</w:t>
              <w:br/>
              <w:t>• 4 plansze drzewa o wys. 62,5 cm.</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szt.</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r>
      <w:tr>
        <w:trPr>
          <w:trHeight w:val="1020" w:hRule="atLeast"/>
          <w:cantSplit w:val="true"/>
        </w:trPr>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0.</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xml:space="preserve">Gra edukacyjna </w:t>
            </w:r>
          </w:p>
        </w:tc>
        <w:tc>
          <w:tcPr>
            <w:tcW w:w="8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Gra planszowa mająca na celu przybliżenie dzieciom problematyki ochrony środowiska i sortowania odpadów.</w:t>
              <w:br/>
              <w:t>• plansza o wym. max 39 x 39 cm</w:t>
              <w:br/>
              <w:t>• min 4 ciężarówki</w:t>
              <w:br/>
              <w:t>• min 20 pojemników do sortowania.</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szt.</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r>
      <w:tr>
        <w:trPr>
          <w:trHeight w:val="1275" w:hRule="atLeast"/>
          <w:cantSplit w:val="true"/>
        </w:trPr>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1.</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Gra edukacyjna</w:t>
            </w:r>
          </w:p>
        </w:tc>
        <w:tc>
          <w:tcPr>
            <w:tcW w:w="8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Tematem przewodni gry to ekosystem, cykle: wodny, energii i odpadów. Gra polega na dopasowaniu kart z pozytywnymi zachowaniami do kart z zachowaniami negatywnymi. Zawiera system samokontroli.</w:t>
              <w:br/>
              <w:t>• min. 48 szt. domina</w:t>
              <w:br/>
              <w:t>• wym. po złożeniu min 20 x 10 cm</w:t>
              <w:br/>
              <w:t>• dla 2-4 graczy.</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szt.</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5</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r>
      <w:tr>
        <w:trPr>
          <w:trHeight w:val="765" w:hRule="atLeast"/>
          <w:cantSplit w:val="true"/>
        </w:trPr>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2.</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Plansza edukacyjna do nauki liczb</w:t>
            </w:r>
          </w:p>
        </w:tc>
        <w:tc>
          <w:tcPr>
            <w:tcW w:w="8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Gra ćwicząca i rozwijająca u dzieci logiczne myślenie. Zestaw zawiera:</w:t>
              <w:br/>
              <w:t>• min12 magnetycznych kart,</w:t>
              <w:br/>
              <w:t>• min 60 magnetycznych żetonów.</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szt.</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6</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r>
      <w:tr>
        <w:trPr>
          <w:trHeight w:val="510" w:hRule="atLeast"/>
          <w:cantSplit w:val="true"/>
        </w:trPr>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3.</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Liczydło stojące</w:t>
            </w:r>
          </w:p>
        </w:tc>
        <w:tc>
          <w:tcPr>
            <w:tcW w:w="8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Koraliki w 2 kolorach.</w:t>
              <w:br/>
              <w:t>• wym. 85 x 120 cm.</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szt.</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r>
      <w:tr>
        <w:trPr>
          <w:trHeight w:val="765" w:hRule="atLeast"/>
          <w:cantSplit w:val="true"/>
        </w:trPr>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4.</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Gra edukacyjna</w:t>
            </w:r>
          </w:p>
        </w:tc>
        <w:tc>
          <w:tcPr>
            <w:tcW w:w="8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Komplet zdjęć przydatnych do ćwiczeń językowych. Zestaw zawiera fotografie m. in. przedmiotów i zwierząt do układania w pary, klasyfikowania, sortowania itp.</w:t>
              <w:br/>
              <w:t>• min. 227 zdjęć.</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szt.</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r>
      <w:tr>
        <w:trPr>
          <w:trHeight w:val="765" w:hRule="atLeast"/>
          <w:cantSplit w:val="true"/>
        </w:trPr>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5.</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Mapa Polski</w:t>
            </w:r>
          </w:p>
        </w:tc>
        <w:tc>
          <w:tcPr>
            <w:tcW w:w="8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Makatka przedstawiająca mapę Polski przybliżająca uczniom pojęcia geografii: morze, jeziora, rzeki, góry itd.</w:t>
              <w:br/>
              <w:t>Nazwy miast i charakterystyczne elementy przyczepiane są na rzepy, co daje możliwość przeprowadzania licznych ćwiczeń.</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szt.</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r>
      <w:tr>
        <w:trPr>
          <w:trHeight w:val="765" w:hRule="atLeast"/>
          <w:cantSplit w:val="true"/>
        </w:trPr>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6.</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xml:space="preserve">Zabawka edukacyjna do nauki liczenia </w:t>
            </w:r>
          </w:p>
        </w:tc>
        <w:tc>
          <w:tcPr>
            <w:tcW w:w="8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Miarka o długości 3 m do zilustrowania działań matematycznych takich jak dodawanie czy odejmowanie.</w:t>
              <w:br/>
              <w:t>• 39 dwustronnych tabliczek</w:t>
              <w:br/>
              <w:t>• 38 magnesów do oznaczania</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szt.</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r>
      <w:tr>
        <w:trPr>
          <w:trHeight w:val="255" w:hRule="atLeast"/>
          <w:cantSplit w:val="true"/>
        </w:trPr>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8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r>
      <w:tr>
        <w:trPr>
          <w:trHeight w:val="255" w:hRule="atLeast"/>
          <w:cantSplit w:val="true"/>
        </w:trPr>
        <w:tc>
          <w:tcPr>
            <w:tcW w:w="1211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Zakup artykułów plastycznych</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r>
      <w:tr>
        <w:trPr>
          <w:trHeight w:val="765" w:hRule="atLeast"/>
          <w:cantSplit w:val="true"/>
        </w:trPr>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xml:space="preserve">Zestaw brystolu A3 </w:t>
            </w:r>
          </w:p>
        </w:tc>
        <w:tc>
          <w:tcPr>
            <w:tcW w:w="8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xml:space="preserve">• </w:t>
            </w:r>
            <w:r>
              <w:rPr>
                <w:rFonts w:eastAsia="Times New Roman" w:cs="Times New Roman" w:ascii="Times New Roman" w:hAnsi="Times New Roman"/>
                <w:color w:val="000000"/>
                <w:sz w:val="20"/>
                <w:szCs w:val="20"/>
                <w:lang w:eastAsia="pl-PL"/>
              </w:rPr>
              <w:t>100 arkuszy</w:t>
              <w:br/>
              <w:t>• 10 kolorów</w:t>
              <w:br/>
              <w:t>• 200 g/m2</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szt.</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5</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r>
      <w:tr>
        <w:trPr>
          <w:trHeight w:val="765" w:hRule="atLeast"/>
          <w:cantSplit w:val="true"/>
        </w:trPr>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2.</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Zestaw brystolu A4</w:t>
            </w:r>
          </w:p>
        </w:tc>
        <w:tc>
          <w:tcPr>
            <w:tcW w:w="8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xml:space="preserve">• </w:t>
            </w:r>
            <w:r>
              <w:rPr>
                <w:rFonts w:eastAsia="Times New Roman" w:cs="Times New Roman" w:ascii="Times New Roman" w:hAnsi="Times New Roman"/>
                <w:color w:val="000000"/>
                <w:sz w:val="20"/>
                <w:szCs w:val="20"/>
                <w:lang w:eastAsia="pl-PL"/>
              </w:rPr>
              <w:t>100 arkuszy</w:t>
              <w:br/>
              <w:t>• kolor biały</w:t>
              <w:br/>
              <w:t>• 200 g/m2</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szt.</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5</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r>
      <w:tr>
        <w:trPr>
          <w:trHeight w:val="765" w:hRule="atLeast"/>
          <w:cantSplit w:val="true"/>
        </w:trPr>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3.</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Zestaw wkładów z kolorowego papieru A4</w:t>
            </w:r>
          </w:p>
        </w:tc>
        <w:tc>
          <w:tcPr>
            <w:tcW w:w="8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xml:space="preserve">• </w:t>
            </w:r>
            <w:r>
              <w:rPr>
                <w:rFonts w:eastAsia="Times New Roman" w:cs="Times New Roman" w:ascii="Times New Roman" w:hAnsi="Times New Roman"/>
                <w:color w:val="000000"/>
                <w:sz w:val="20"/>
                <w:szCs w:val="20"/>
                <w:lang w:eastAsia="pl-PL"/>
              </w:rPr>
              <w:t>400 arkuszy</w:t>
              <w:br/>
              <w:t>• 8 kolorów</w:t>
              <w:br/>
              <w:t>• 80 g/m2</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szt.</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0</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r>
      <w:tr>
        <w:trPr>
          <w:trHeight w:val="510" w:hRule="atLeast"/>
          <w:cantSplit w:val="true"/>
        </w:trPr>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4.</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Zestaw bibuły</w:t>
            </w:r>
          </w:p>
        </w:tc>
        <w:tc>
          <w:tcPr>
            <w:tcW w:w="8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xml:space="preserve">• </w:t>
            </w:r>
            <w:r>
              <w:rPr>
                <w:rFonts w:eastAsia="Times New Roman" w:cs="Times New Roman" w:ascii="Times New Roman" w:hAnsi="Times New Roman"/>
                <w:color w:val="000000"/>
                <w:sz w:val="20"/>
                <w:szCs w:val="20"/>
                <w:lang w:eastAsia="pl-PL"/>
              </w:rPr>
              <w:t>15 kolorów</w:t>
              <w:br/>
              <w:t>• wym. 200 x 50 cm</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szt.</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2</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r>
      <w:tr>
        <w:trPr>
          <w:trHeight w:val="765" w:hRule="atLeast"/>
          <w:cantSplit w:val="true"/>
        </w:trPr>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5.</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xml:space="preserve">Zestaw nożyczek przedszkolnych </w:t>
            </w:r>
          </w:p>
        </w:tc>
        <w:tc>
          <w:tcPr>
            <w:tcW w:w="8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Nożyczki z okrągłymi końcówkami</w:t>
              <w:br/>
              <w:t>• 10 szt.</w:t>
              <w:br/>
              <w:t>• wym. 14 cm</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szt.</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3</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r>
      <w:tr>
        <w:trPr>
          <w:trHeight w:val="510" w:hRule="atLeast"/>
          <w:cantSplit w:val="true"/>
        </w:trPr>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6.</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xml:space="preserve">Taśma samoprzylepna </w:t>
            </w:r>
          </w:p>
        </w:tc>
        <w:tc>
          <w:tcPr>
            <w:tcW w:w="8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Przezroczysta taśma biurowa.</w:t>
              <w:br/>
              <w:t>• wym. 18 mm x 30 m</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szt.</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0</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r>
      <w:tr>
        <w:trPr>
          <w:trHeight w:val="510" w:hRule="atLeast"/>
          <w:cantSplit w:val="true"/>
        </w:trPr>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7.</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Klej przezroczysty</w:t>
            </w:r>
          </w:p>
        </w:tc>
        <w:tc>
          <w:tcPr>
            <w:tcW w:w="8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Klej w buteleczce zakończonej łopatką do rozprowadzania kleju.</w:t>
              <w:br/>
              <w:t>• poj. 200 ml</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szt.</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5</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r>
      <w:tr>
        <w:trPr>
          <w:trHeight w:val="540" w:hRule="atLeast"/>
          <w:cantSplit w:val="true"/>
        </w:trPr>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8.</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Klej</w:t>
            </w:r>
          </w:p>
        </w:tc>
        <w:tc>
          <w:tcPr>
            <w:tcW w:w="8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Klej wielofunkcyjny, gęsty, bezpieczny i nietoksyczny. Klejący powierzchnie takie jak: papier i tkaniny, a także drewno i ceramikę. Pojemność 1 l.</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szt.</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5</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r>
      <w:tr>
        <w:trPr>
          <w:trHeight w:val="510" w:hRule="atLeast"/>
          <w:cantSplit w:val="true"/>
        </w:trPr>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9.</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xml:space="preserve">Zestaw papieru szarego A3 </w:t>
            </w:r>
          </w:p>
        </w:tc>
        <w:tc>
          <w:tcPr>
            <w:tcW w:w="8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xml:space="preserve">• </w:t>
            </w:r>
            <w:r>
              <w:rPr>
                <w:rFonts w:eastAsia="Times New Roman" w:cs="Times New Roman" w:ascii="Times New Roman" w:hAnsi="Times New Roman"/>
                <w:color w:val="000000"/>
                <w:sz w:val="20"/>
                <w:szCs w:val="20"/>
                <w:lang w:eastAsia="pl-PL"/>
              </w:rPr>
              <w:t>format: A3</w:t>
              <w:br/>
              <w:t>• 20 arkuszy</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szt.</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0</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r>
      <w:tr>
        <w:trPr>
          <w:trHeight w:val="1020" w:hRule="atLeast"/>
          <w:cantSplit w:val="true"/>
        </w:trPr>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0.</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xml:space="preserve">Zestaw markerów zmywalnych </w:t>
            </w:r>
          </w:p>
        </w:tc>
        <w:tc>
          <w:tcPr>
            <w:tcW w:w="8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Markery posiadające zmywalny atrament</w:t>
              <w:br/>
              <w:t>• 8 kolorów</w:t>
              <w:br/>
              <w:t>• dł. max. 14,3 cm</w:t>
              <w:br/>
              <w:t>• śred. końcówki min. 0,01 cm.</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szt.</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5</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r>
      <w:tr>
        <w:trPr>
          <w:trHeight w:val="255" w:hRule="atLeast"/>
          <w:cantSplit w:val="true"/>
        </w:trPr>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1.</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Zestaw plasteliny</w:t>
            </w:r>
          </w:p>
        </w:tc>
        <w:tc>
          <w:tcPr>
            <w:tcW w:w="8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2 kolorów</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szt.</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25</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r>
      <w:tr>
        <w:trPr>
          <w:trHeight w:val="765" w:hRule="atLeast"/>
          <w:cantSplit w:val="true"/>
        </w:trPr>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2.</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xml:space="preserve">Zestaw kredek </w:t>
            </w:r>
          </w:p>
        </w:tc>
        <w:tc>
          <w:tcPr>
            <w:tcW w:w="8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2 kolorów</w:t>
              <w:br/>
              <w:t>• dł. min.8 cm</w:t>
              <w:br/>
              <w:t>• śred. min. 0,7 cm</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szt.</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30</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r>
      <w:tr>
        <w:trPr>
          <w:trHeight w:val="510" w:hRule="atLeast"/>
          <w:cantSplit w:val="true"/>
        </w:trPr>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3.</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Zestaw farb do malowania</w:t>
            </w:r>
          </w:p>
        </w:tc>
        <w:tc>
          <w:tcPr>
            <w:tcW w:w="8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Zestaw farb w 6 kolorach. Farby łatwo rozprowadzające się i dobrze kryjące. Farby na bazie wody.</w:t>
              <w:br/>
              <w:t>• poj. butelki 1000 ml</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szt.</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5</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r>
      <w:tr>
        <w:trPr>
          <w:trHeight w:val="765" w:hRule="atLeast"/>
          <w:cantSplit w:val="true"/>
        </w:trPr>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4.</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Zestaw pędzli do malowania</w:t>
            </w:r>
          </w:p>
        </w:tc>
        <w:tc>
          <w:tcPr>
            <w:tcW w:w="8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Pędzle w różnych rozmiarach z naturalnym włosiem.</w:t>
              <w:br/>
              <w:t>• 24 szt. (12 szt. pędzli o okrągłych końcówkach i 12 szt. o płaskich końcówkach)</w:t>
              <w:br/>
              <w:t>• dł. od 8 cm do 15,2 cm</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szt.</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0</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r>
      <w:tr>
        <w:trPr>
          <w:trHeight w:val="510" w:hRule="atLeast"/>
          <w:cantSplit w:val="true"/>
        </w:trPr>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5.</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xml:space="preserve">Zestaw tektury falistej </w:t>
            </w:r>
          </w:p>
        </w:tc>
        <w:tc>
          <w:tcPr>
            <w:tcW w:w="8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xml:space="preserve">• </w:t>
            </w:r>
            <w:r>
              <w:rPr>
                <w:rFonts w:eastAsia="Times New Roman" w:cs="Times New Roman" w:ascii="Times New Roman" w:hAnsi="Times New Roman"/>
                <w:color w:val="000000"/>
                <w:sz w:val="20"/>
                <w:szCs w:val="20"/>
                <w:lang w:eastAsia="pl-PL"/>
              </w:rPr>
              <w:t>format: A4</w:t>
              <w:br/>
              <w:t>• 10 arkuszy</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szt.</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5</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r>
      <w:tr>
        <w:trPr>
          <w:trHeight w:val="255" w:hRule="atLeast"/>
          <w:cantSplit w:val="true"/>
        </w:trPr>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8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r>
      <w:tr>
        <w:trPr>
          <w:trHeight w:val="255" w:hRule="atLeast"/>
          <w:cantSplit w:val="true"/>
        </w:trPr>
        <w:tc>
          <w:tcPr>
            <w:tcW w:w="1211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Zakup wyposażenia zapewniającego bezpieczne warunki opieki nad dziećmi</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r>
      <w:tr>
        <w:trPr>
          <w:trHeight w:val="1530" w:hRule="atLeast"/>
          <w:cantSplit w:val="true"/>
        </w:trPr>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xml:space="preserve">Gaśnica ABC </w:t>
            </w:r>
          </w:p>
        </w:tc>
        <w:tc>
          <w:tcPr>
            <w:tcW w:w="8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pPr>
            <w:r>
              <w:rPr>
                <w:rFonts w:eastAsia="Times New Roman" w:cs="Times New Roman" w:ascii="Times New Roman" w:hAnsi="Times New Roman"/>
                <w:color w:val="000000"/>
                <w:sz w:val="20"/>
                <w:szCs w:val="20"/>
                <w:lang w:eastAsia="pl-PL"/>
              </w:rPr>
              <w:t>Gaśnica wyposażona w zawór odcinający za wskaźnikiem ciśnienia, który ułatwia kontrolę gaśnicy, konstrukcja zaworu umożliwia czasowe przerwanie gaszenia, zbiornik gaśnicy nie podlega kontrolnym badaniom UDT. Posiadająca możliwość wielokrotnego napełniania oraz spełniająca wymagania normy europejskiej EN3 oraz Dyrektywy Bezpieczeństwa PED 97/23/EC. Dane techniczne: Skuteczność gaszenia - 21A 113 BC, Masa środka gaśniczego - 4 kg, Czas działania - 12 s, Masa całkowita - 6,8 kg, Maks. napięcie gaszonego urządzenia - 1000 V, Całkowita wysokość - 47,2 cm.</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szt.</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r>
      <w:tr>
        <w:trPr>
          <w:trHeight w:val="1275" w:hRule="atLeast"/>
          <w:cantSplit w:val="true"/>
        </w:trPr>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2.</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xml:space="preserve">Zestaw oznaczeń ewakuacyjnych </w:t>
            </w:r>
          </w:p>
        </w:tc>
        <w:tc>
          <w:tcPr>
            <w:tcW w:w="8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Komplet 8 oznaczeń wykonanych z samoprzylepnej folii fotoluminescencyjnej. Znak wg PN97/N-01256/02. wym. 15 cm x 30 cm. Kierunek do wyjścia drogi ewakuacyjnej 1. Kierunek do wyjścia drogi ewakuacyjnej 2. Kierunek do wyjścia drogi ewakuacyjnej schodami w dół 1. Kierunek do wyjścia drogi ewakuacyjnej schodami w dół 2, Kierunek do wyjścia drogi ewakuacyjnej schodami w górę 1. Kierunek do wyjścia drogi ewakuacyjnej schodami w górę 2. Kierunek drogi ewakuacyjnej-strzałka, Wyjście ewakuacyjne-napis.</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szt.</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r>
      <w:tr>
        <w:trPr>
          <w:trHeight w:val="1020" w:hRule="atLeast"/>
          <w:cantSplit w:val="true"/>
        </w:trPr>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3.</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Apteczka z wyposażeniem na ścianę</w:t>
            </w:r>
          </w:p>
        </w:tc>
        <w:tc>
          <w:tcPr>
            <w:tcW w:w="8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pPr>
            <w:r>
              <w:rPr>
                <w:rFonts w:eastAsia="Times New Roman" w:cs="Times New Roman" w:ascii="Times New Roman" w:hAnsi="Times New Roman"/>
                <w:color w:val="000000"/>
                <w:sz w:val="20"/>
                <w:szCs w:val="20"/>
                <w:lang w:eastAsia="pl-PL"/>
              </w:rPr>
              <w:t>Apteczka metalowa, zamykana na klucz. Wym. min. 25 x 25 x 12 cm. Minimalne wyposażenie apteczki: Opaska elastyczna 4 m x 6 cm 2 szt. Opaska elastyczna 4 m x 8 cm 1 szt. Plaster 10 x 6 cm 1 szt. Plaster mały 1,9 x 7,2 cm 1 szt. Plaster 5 m x 2,5 cm 1 szt. Chusta trójkątna 1 szt. Koc ratunkowy 160 x 210 cm 1 szt. Agrafka 1 szt. Rękawice winylowe 2 szt. Instrukcja udzielania pierwszej pomocy 1 szt.</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szt.</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r>
      <w:tr>
        <w:trPr>
          <w:trHeight w:val="585" w:hRule="atLeast"/>
          <w:cantSplit w:val="true"/>
        </w:trPr>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4.</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xml:space="preserve">Zestaw zabezpieczeń gniazdek </w:t>
            </w:r>
          </w:p>
        </w:tc>
        <w:tc>
          <w:tcPr>
            <w:tcW w:w="8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Zabezpieczenia gniazd elektrycznych chronią przed włożeniem do nich palca lub przedmiotów, pasują do gniazd z uziemieniem i bez uziemienia. Montaż i demontaż za pomocą dołączonego kluczyka. 8 szt w zestawie.</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szt.</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r>
      <w:tr>
        <w:trPr>
          <w:trHeight w:val="540" w:hRule="atLeast"/>
          <w:cantSplit w:val="true"/>
        </w:trPr>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5.</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xml:space="preserve">Zestaw zabezpieczeń kątowych mebli </w:t>
            </w:r>
          </w:p>
        </w:tc>
        <w:tc>
          <w:tcPr>
            <w:tcW w:w="8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xml:space="preserve">Miękkie zabezpieczenia narożników wykonane z pianki, samoprzylepne. 4 szt. - wymiary robocze min. 4 x 4 cm wys. 2 cm. </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szt.</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5</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r>
      <w:tr>
        <w:trPr>
          <w:trHeight w:val="765" w:hRule="atLeast"/>
          <w:cantSplit w:val="true"/>
        </w:trPr>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6.</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Skrzynka na klucze ewakuacyjne</w:t>
            </w:r>
          </w:p>
        </w:tc>
        <w:tc>
          <w:tcPr>
            <w:tcW w:w="8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Skrzynka z szybką na klucz ewakuacyjny, wykonana z metalu pokrytego czerwonym lakierem proszkowym, wisząca. Kolor czerwony lub biały. Wyposażona w zamek cylindryczny. W komplecie 2 klucze oraz zestaw montażowy. Wym. min.15 x 12 x 4.</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szt.</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r>
      <w:tr>
        <w:trPr>
          <w:trHeight w:val="255" w:hRule="atLeast"/>
          <w:cantSplit w:val="true"/>
        </w:trPr>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8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r>
      <w:tr>
        <w:trPr>
          <w:trHeight w:val="255" w:hRule="atLeast"/>
          <w:cantSplit w:val="true"/>
        </w:trPr>
        <w:tc>
          <w:tcPr>
            <w:tcW w:w="14141" w:type="dxa"/>
            <w:gridSpan w:val="8"/>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48" w:after="48"/>
              <w:jc w:val="center"/>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Szkoła Podstawowa w Wałdowie Szlacheckim</w:t>
            </w:r>
          </w:p>
        </w:tc>
      </w:tr>
      <w:tr>
        <w:trPr>
          <w:trHeight w:val="255" w:hRule="atLeast"/>
          <w:cantSplit w:val="true"/>
        </w:trPr>
        <w:tc>
          <w:tcPr>
            <w:tcW w:w="1211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Dostosowanie toalet do potrzeb dzieci – OP1</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r>
      <w:tr>
        <w:trPr>
          <w:trHeight w:val="510" w:hRule="atLeast"/>
          <w:cantSplit w:val="true"/>
        </w:trPr>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Lp</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Nazwa</w:t>
            </w:r>
          </w:p>
        </w:tc>
        <w:tc>
          <w:tcPr>
            <w:tcW w:w="8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Opis</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J.m.</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Ilość</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Wartość netto</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Wartość brutto</w:t>
            </w:r>
          </w:p>
        </w:tc>
      </w:tr>
      <w:tr>
        <w:trPr>
          <w:trHeight w:val="510" w:hRule="atLeast"/>
          <w:cantSplit w:val="true"/>
        </w:trPr>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Nakładka sedesowa</w:t>
            </w:r>
          </w:p>
        </w:tc>
        <w:tc>
          <w:tcPr>
            <w:tcW w:w="8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Nakładka na sedes dla dziecka wykończona gumowymi końcówkami, które zabezpieczają przed ześlizgnięciem się z WC. wym. 30 x 40 x 15 cm. 2 sztuki kolor niebieski i 2 sztuki kolor różowy.</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szt.</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4</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r>
      <w:tr>
        <w:trPr>
          <w:trHeight w:val="510" w:hRule="atLeast"/>
          <w:cantSplit w:val="true"/>
        </w:trPr>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2.</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Podest dziecięcy</w:t>
            </w:r>
          </w:p>
        </w:tc>
        <w:tc>
          <w:tcPr>
            <w:tcW w:w="8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Bezpieczny podest dziecięcy, wykończony gumowymi antypoślizgami.</w:t>
              <w:br/>
              <w:t>• wym. 42 x 30 x 14 cm. 2 sztuki kolor niebieski i 2 sztuki kolor różowy.</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szt.</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4</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r>
      <w:tr>
        <w:trPr>
          <w:trHeight w:val="1275" w:hRule="atLeast"/>
          <w:cantSplit w:val="true"/>
        </w:trPr>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3.</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pPr>
            <w:r>
              <w:rPr>
                <w:rFonts w:eastAsia="Times New Roman" w:cs="Times New Roman" w:ascii="Times New Roman" w:hAnsi="Times New Roman"/>
                <w:color w:val="000000"/>
                <w:sz w:val="20"/>
                <w:szCs w:val="20"/>
                <w:lang w:eastAsia="pl-PL"/>
              </w:rPr>
              <w:t>Półeczka na kubeczki</w:t>
            </w:r>
          </w:p>
        </w:tc>
        <w:tc>
          <w:tcPr>
            <w:tcW w:w="8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Półka z miejscem na 6 kubeczków i 2 rolki papierowych ręczników. Wykonana z płyty laminowanej w tonacji brzozy i kolorowej płyty MDF.</w:t>
              <w:br/>
              <w:t>• wym. 76 x 12,5 x 46,5 cm</w:t>
              <w:br/>
              <w:t>• wym. przegródki na kubek 12 x 12 x 15 cm</w:t>
              <w:br/>
              <w:t>• szer. zaczepu na ręczniki 23-31 cm.</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szt.</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2</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r>
      <w:tr>
        <w:trPr>
          <w:trHeight w:val="765" w:hRule="atLeast"/>
          <w:cantSplit w:val="true"/>
        </w:trPr>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4.</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Dozownik mydła w płynie</w:t>
            </w:r>
          </w:p>
        </w:tc>
        <w:tc>
          <w:tcPr>
            <w:tcW w:w="8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Dozownik do mydła wykonany z białego tworzywa ABS. Uruchamiany przyciskiem. Wyposażony w wizjer do kontroli poziomu mydła, zdejmowaną pokrywę i zawór niekapek. Przykręcany do ściany. Opakowanie zawiera zestaw wkrętów z kołkami. Sprężyna wykonana ze stali hartowanej. Pojemność 0,5 l.</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szt.</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3</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r>
      <w:tr>
        <w:trPr>
          <w:trHeight w:val="255" w:hRule="atLeast"/>
          <w:cantSplit w:val="true"/>
        </w:trPr>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8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r>
      <w:tr>
        <w:trPr>
          <w:trHeight w:val="255" w:hRule="atLeast"/>
          <w:cantSplit w:val="true"/>
        </w:trPr>
        <w:tc>
          <w:tcPr>
            <w:tcW w:w="1211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Zakup wyposażenia do utrzymania czystości w pomieszczeniach – OP1</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r>
      <w:tr>
        <w:trPr>
          <w:trHeight w:val="2059" w:hRule="atLeast"/>
          <w:cantSplit w:val="true"/>
        </w:trPr>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Odkurzacz</w:t>
            </w:r>
          </w:p>
        </w:tc>
        <w:tc>
          <w:tcPr>
            <w:tcW w:w="8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xml:space="preserve">Odkurzacz do  odkurzania „na sucho”. Posiada duży, nylonowy, zmywalny filtr główny umożliwiający odkurzanie bez torebek filtracyjnych. Duży przycisk nożny ułatwia włączanie i wyłączanie odkurzacza. Gwarancja  min. 12 miesięcy. Klasa bezpieczeństwa II. Wyposażenie standardowe: wąż ssący (nie krótszy niż 2 m), metalowe rury ssące (2 x 0,5 m), zmywalny filtr nylonowy (filtr główny), dysza podłogowa, clip, system łączenia węży. Minimalne parametry  techniczne: </w:t>
              <w:br/>
              <w:t>wydatek powietrza - nie mniej niż 55 l/s</w:t>
              <w:br/>
              <w:t>podciśnienie - 245/24,5 mbar/kPa</w:t>
              <w:br/>
              <w:t>pojemność zbiornika - nie mniejsza niż 7 l</w:t>
              <w:br/>
              <w:t>moc maksymalna - nie mniejsza niż 1200 W napięcie - 220-240 V.</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szt.</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r>
      <w:tr>
        <w:trPr>
          <w:trHeight w:val="2267" w:hRule="atLeast"/>
          <w:cantSplit w:val="true"/>
        </w:trPr>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2.</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Pralka</w:t>
            </w:r>
          </w:p>
        </w:tc>
        <w:tc>
          <w:tcPr>
            <w:tcW w:w="8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xml:space="preserve">Pralka posiadająca wskaźniki LED przebiegu programu i w pełni elektroniczne sterowanie za pomocą jednego pokrętła dla wszystkich programów. </w:t>
              <w:br/>
              <w:t>Dane techniczne (minimalne):</w:t>
              <w:br/>
              <w:t>prędkość wirowania - 1000 – 600 obr./min.</w:t>
              <w:br/>
              <w:t>klasa energetyczna - A++</w:t>
              <w:br/>
              <w:t>pojemność - nie mniej niż 7 kg</w:t>
              <w:br/>
              <w:t xml:space="preserve">wielkość wsadu - nie mniejsza niż  55 l               </w:t>
              <w:br/>
              <w:t>moc przyłączeniowa - 2300 W</w:t>
              <w:br/>
              <w:t>napięcie - 220–240 V</w:t>
              <w:br/>
              <w:t>średnica drzwi pralki - nie mniejsza niż 30 cm.</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szt.</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r>
      <w:tr>
        <w:trPr>
          <w:trHeight w:val="510" w:hRule="atLeast"/>
          <w:cantSplit w:val="true"/>
        </w:trPr>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3.</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Płyn do mycia w zmywarkach</w:t>
            </w:r>
          </w:p>
        </w:tc>
        <w:tc>
          <w:tcPr>
            <w:tcW w:w="8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Skoncentrowany środek do mycia w zmywarkach gastronomicznych naczyń ze stali nierdzewnej, tworzywa sztucznego oraz porcelany. Pojemność 5 l.</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szt.</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5</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r>
      <w:tr>
        <w:trPr>
          <w:trHeight w:val="765" w:hRule="atLeast"/>
          <w:cantSplit w:val="true"/>
        </w:trPr>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4.</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Płyn do nabłyszczania w zmywarkach</w:t>
            </w:r>
          </w:p>
        </w:tc>
        <w:tc>
          <w:tcPr>
            <w:tcW w:w="8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Skoncentrowany środek do płukania i nabłyszczania naczyń w zmywarkach gastronomicznych. Pojemność 5 l.</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szt.</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5</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r>
      <w:tr>
        <w:trPr>
          <w:trHeight w:val="255" w:hRule="atLeast"/>
          <w:cantSplit w:val="true"/>
        </w:trPr>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8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r>
      <w:tr>
        <w:trPr>
          <w:trHeight w:val="255" w:hRule="atLeast"/>
          <w:cantSplit w:val="true"/>
        </w:trPr>
        <w:tc>
          <w:tcPr>
            <w:tcW w:w="1211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Doposażenie kuchni – OP1</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r>
      <w:tr>
        <w:trPr>
          <w:trHeight w:val="255" w:hRule="atLeast"/>
          <w:cantSplit w:val="true"/>
        </w:trPr>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Szafa magazynowa</w:t>
            </w:r>
          </w:p>
        </w:tc>
        <w:tc>
          <w:tcPr>
            <w:tcW w:w="8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Drzwi skrzydłowe, trzy przestawne półki wym min.: 100 x 60 x 180 cm</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szt.</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r>
      <w:tr>
        <w:trPr>
          <w:trHeight w:val="255" w:hRule="atLeast"/>
          <w:cantSplit w:val="true"/>
        </w:trPr>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2.</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Stół przyścienny</w:t>
            </w:r>
          </w:p>
        </w:tc>
        <w:tc>
          <w:tcPr>
            <w:tcW w:w="8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Dodatkowa półka pod blatem. Wymiary stołu: 100 x 60 x 85 cm.</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szt.</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r>
      <w:tr>
        <w:trPr>
          <w:trHeight w:val="540" w:hRule="atLeast"/>
          <w:cantSplit w:val="true"/>
        </w:trPr>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3.</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Kuchnia elektryczna wolnostojąca</w:t>
            </w:r>
          </w:p>
        </w:tc>
        <w:tc>
          <w:tcPr>
            <w:tcW w:w="8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4 płyty elektryczne napięcie 400V. Wym: 80 x 70 x 85 cm- konstrukcja wykonana ze stali nierdzewnej</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szt.</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r>
      <w:tr>
        <w:trPr>
          <w:trHeight w:val="255" w:hRule="atLeast"/>
          <w:cantSplit w:val="true"/>
        </w:trPr>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4.</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Zestaw sztućców</w:t>
            </w:r>
          </w:p>
        </w:tc>
        <w:tc>
          <w:tcPr>
            <w:tcW w:w="8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xml:space="preserve">Zestaw zawierający min. 48 szt.: łyżka 12 szt., widelec 12 szt.,  nóż 12 szt., łyżeczka 12 szt.  inox 18/0.  </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szt.</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5</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r>
      <w:tr>
        <w:trPr>
          <w:trHeight w:val="255" w:hRule="atLeast"/>
          <w:cantSplit w:val="true"/>
        </w:trPr>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5.</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Garnek średni</w:t>
            </w:r>
          </w:p>
        </w:tc>
        <w:tc>
          <w:tcPr>
            <w:tcW w:w="8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xml:space="preserve">Garnek z pokrywą o średnicy 28 cm. i pojemności 1 l. </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szt.</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2</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r>
      <w:tr>
        <w:trPr>
          <w:trHeight w:val="255" w:hRule="atLeast"/>
          <w:cantSplit w:val="true"/>
        </w:trPr>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6.</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Miska polerowana</w:t>
            </w:r>
          </w:p>
        </w:tc>
        <w:tc>
          <w:tcPr>
            <w:tcW w:w="8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Miska polerowana o średnicy 36 cm i pojemości 5,5 l.</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szt.</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2</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r>
      <w:tr>
        <w:trPr>
          <w:trHeight w:val="255" w:hRule="atLeast"/>
          <w:cantSplit w:val="true"/>
        </w:trPr>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7.</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Deska do krojenia</w:t>
            </w:r>
          </w:p>
        </w:tc>
        <w:tc>
          <w:tcPr>
            <w:tcW w:w="8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Wym. max 60x40x2 cm. Kolor biały.</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szt.</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2</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r>
      <w:tr>
        <w:trPr>
          <w:trHeight w:val="510" w:hRule="atLeast"/>
          <w:cantSplit w:val="true"/>
        </w:trPr>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8.</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pPr>
            <w:r>
              <w:rPr>
                <w:rFonts w:eastAsia="Times New Roman" w:cs="Times New Roman" w:ascii="Times New Roman" w:hAnsi="Times New Roman"/>
                <w:color w:val="000000"/>
                <w:sz w:val="20"/>
                <w:szCs w:val="20"/>
                <w:lang w:eastAsia="pl-PL"/>
              </w:rPr>
              <w:t>Termos stalowy   1,5 l</w:t>
            </w:r>
          </w:p>
        </w:tc>
        <w:tc>
          <w:tcPr>
            <w:tcW w:w="8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Termos stalowy z przyciskiem dozowania.</w:t>
              <w:br/>
              <w:t>• poj. 1,5 l.</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szt.</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7</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r>
      <w:tr>
        <w:trPr>
          <w:trHeight w:val="255" w:hRule="atLeast"/>
          <w:cantSplit w:val="true"/>
        </w:trPr>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9.</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Talerz głęboki</w:t>
            </w:r>
          </w:p>
        </w:tc>
        <w:tc>
          <w:tcPr>
            <w:tcW w:w="89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Talerz głęboki. Średnica min. 230 mm. Materiał: porcelana biała.</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szt.</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0</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r>
      <w:tr>
        <w:trPr>
          <w:trHeight w:val="255" w:hRule="atLeast"/>
          <w:cantSplit w:val="true"/>
        </w:trPr>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0.</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Talerz płytki</w:t>
            </w:r>
          </w:p>
        </w:tc>
        <w:tc>
          <w:tcPr>
            <w:tcW w:w="89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Talerz  płytki. Średnica min. 230 mm. Materiał: porcelana biała.</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szt.</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0</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r>
      <w:tr>
        <w:trPr>
          <w:trHeight w:val="255" w:hRule="atLeast"/>
          <w:cantSplit w:val="true"/>
        </w:trPr>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1.</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Szklanka</w:t>
            </w:r>
          </w:p>
        </w:tc>
        <w:tc>
          <w:tcPr>
            <w:tcW w:w="8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Szklanka o pojemności 240 ml. Materiał: profesjonalne szkoło gastroniczne.</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szt.</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5</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r>
      <w:tr>
        <w:trPr>
          <w:trHeight w:val="765" w:hRule="atLeast"/>
          <w:cantSplit w:val="true"/>
        </w:trPr>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2.</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Zmywarka uniwersalna z funkcją wyparzania</w:t>
            </w:r>
          </w:p>
        </w:tc>
        <w:tc>
          <w:tcPr>
            <w:tcW w:w="8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Zmywarka gastronomiczna wykonana ze stali nierdzewnej wym. max: 56,5 x 62,5 x 82,5 cm. Napięcie 400V.</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szt.</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r>
      <w:tr>
        <w:trPr>
          <w:trHeight w:val="255" w:hRule="atLeast"/>
          <w:cantSplit w:val="true"/>
        </w:trPr>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3.</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Szafa przelotowa</w:t>
            </w:r>
          </w:p>
        </w:tc>
        <w:tc>
          <w:tcPr>
            <w:tcW w:w="8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Szafa przelotowa z drzwiami suwanymi. Wym. min. 1200x600x1800 cm.</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szt.</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r>
      <w:tr>
        <w:trPr>
          <w:trHeight w:val="255" w:hRule="atLeast"/>
          <w:cantSplit w:val="true"/>
        </w:trPr>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4.</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Regał magazynowy</w:t>
            </w:r>
          </w:p>
        </w:tc>
        <w:tc>
          <w:tcPr>
            <w:tcW w:w="8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Regał magazynowy z półkami pełnymi, skręcany. Wym. min. 1200x500x1800 cm.</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szt.</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r>
      <w:tr>
        <w:trPr>
          <w:trHeight w:val="255" w:hRule="atLeast"/>
          <w:cantSplit w:val="true"/>
        </w:trPr>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8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r>
      <w:tr>
        <w:trPr>
          <w:trHeight w:val="255" w:hRule="atLeast"/>
          <w:cantSplit w:val="true"/>
        </w:trPr>
        <w:tc>
          <w:tcPr>
            <w:tcW w:w="1211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Zakup i montaż mebli i wyposażenia - OP1</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r>
      <w:tr>
        <w:trPr>
          <w:trHeight w:val="1020" w:hRule="atLeast"/>
          <w:cantSplit w:val="true"/>
        </w:trPr>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Stół z regulowanymi nogami</w:t>
            </w:r>
          </w:p>
        </w:tc>
        <w:tc>
          <w:tcPr>
            <w:tcW w:w="8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Stół w jasnym odcieniu brzozy z wzmocnionym blatem o gr. min. 25 mm, wykończonym obrzeżem PCV o gr. min. 2 mm, w tej samej tonacji. Okrągłe drewniane nogi z regulowaną wysokością mocowane są za pomocą metalowych pierścieni, zwiększających ich stabilność i wytrzymałość.</w:t>
              <w:br/>
              <w:t>• wym. blatu min. 119 x 74 cm.</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szt.</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3</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r>
      <w:tr>
        <w:trPr>
          <w:trHeight w:val="510" w:hRule="atLeast"/>
          <w:cantSplit w:val="true"/>
        </w:trPr>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2.</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Krzesło</w:t>
            </w:r>
          </w:p>
        </w:tc>
        <w:tc>
          <w:tcPr>
            <w:tcW w:w="8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Stelaż krzesła wykonany z rury okrągłej przekrój - 22, a siedzisko i oparcie ze sklejki płaskiej o gr. min. 6 mm - buk. Kolor czerwony, wys. siedziska max 31 cm.</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szt.</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2</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r>
      <w:tr>
        <w:trPr>
          <w:trHeight w:val="510" w:hRule="atLeast"/>
          <w:cantSplit w:val="true"/>
        </w:trPr>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3.</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Krzesło</w:t>
            </w:r>
          </w:p>
        </w:tc>
        <w:tc>
          <w:tcPr>
            <w:tcW w:w="8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Stelaż krzesła wykonany z rury okrągłej przekrój - 22, a siedzisko i oparcie ze sklejki płaskiej o gr. min. 6 mm - buk. Kolor czerwony, wys. siedziska max 35 cm.</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szt.</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6</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r>
      <w:tr>
        <w:trPr>
          <w:trHeight w:val="4961" w:hRule="atLeast"/>
          <w:cantSplit w:val="true"/>
        </w:trPr>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4.</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Zestaw mebli</w:t>
            </w:r>
          </w:p>
        </w:tc>
        <w:tc>
          <w:tcPr>
            <w:tcW w:w="8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Meble wykonane z wysokiej jakości płyty laminowanej o grubości min. 18 mm, w kolorze klonu. Wykończenia mebli w postaci zaokrąglonych narożników, obrzeży o grubości min. 2 mm, schowanych w płycie uchytów oraz prowadnic szuflad zapobiegających ich wypadaniu.</w:t>
              <w:br/>
              <w:t>• szafa zamykana z parą niebieskich drzwi: szafa ubraniowa w prawej części, z 3 półkami w lewej części (wym. min. 104 x 45 x 170 cm)</w:t>
              <w:br/>
              <w:t>• szafa z 4 schowkami: 2 drzwiczki żółte, 2 czerwone, w każdym schowku półka (wym. 104 x 45 x 170 cm)</w:t>
              <w:br/>
              <w:t>• regał z półkami na pojemniki plastikowe: 3 przegrody, pierwsza i trzecia do uzupełnienia pojemnikami, w środku 3 otwarte półki (wym. min.104 x 45 x 127 cm)</w:t>
              <w:br/>
              <w:t>• komoda z 8 szufladami: po 2 szuflady w każdym kolorze: żółta, zielona, czerwona, niebieska (wym. min.104 x 45 x 127 cm)</w:t>
              <w:br/>
              <w:t>• regał z 2 schowkami i przegrodami: w dolnej części para drzwi w kolorze zielonym, powyżej 4 poziome przegrody (wym. min. 104 x 45 x127 cm)</w:t>
              <w:br/>
              <w:t>• regał z 3 półkami (wym. min.104 x 45 x 127 cm)</w:t>
              <w:br/>
              <w:t>• Pojemnik płaski żółty 3 szt. (wym. min. 42,7 x 31,2 x 7,5 cm)</w:t>
              <w:br/>
              <w:t>• Pojemnik płaski niebieski 3 szt. (wym. 42,7 x 31,2 x 7,5 cm)</w:t>
              <w:br/>
              <w:t>• Pojemnik płaski czerwony 2 szt. (wym. 42,7 x 31,2 x 7,5 cm)</w:t>
              <w:br/>
              <w:t>• Pojemnik płaski zielony 1 szt. (wym. 42,7 x 31,2 x 7,5 cm)</w:t>
              <w:br/>
              <w:t>• Pojemnik głęboki żółty 1 szt. (wym. 42,7 x 31,2 x 15 cm)</w:t>
              <w:br/>
              <w:t>• Pojemnik głęboki niebieski 1 szt. (wym. 42,7 x 31,2 x 15 cm)</w:t>
              <w:br/>
              <w:t>• Pojemnik duży czerwony 2 szt. (wym. 43 x 31,2 x 22,5 cm)</w:t>
              <w:br/>
              <w:t>• dł. zestawu 6,24 m</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szt.</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r>
      <w:tr>
        <w:trPr>
          <w:trHeight w:val="1020" w:hRule="atLeast"/>
          <w:cantSplit w:val="true"/>
        </w:trPr>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5.</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Regał</w:t>
            </w:r>
          </w:p>
        </w:tc>
        <w:tc>
          <w:tcPr>
            <w:tcW w:w="8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Wykonany z wysokiej jakości płyty laminowanej o grubości min. 18 mm, w kolorze klonu. Bezpieczne dla dzieci</w:t>
              <w:br/>
              <w:t>wykończenia w postaci zaokrąglonych narożników, obrzeży o grubości min. 2 mm, schowanych w płycie uchytów oraz prowadnic szuflad zapobiegających ich wypadaniu.</w:t>
              <w:br/>
              <w:t>• wym. max 104 x 45 x 127 cm</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szt.</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r>
      <w:tr>
        <w:trPr>
          <w:trHeight w:val="765" w:hRule="atLeast"/>
          <w:cantSplit w:val="true"/>
        </w:trPr>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6.</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Szafka z drzwiami do mocowania plakatów</w:t>
            </w:r>
          </w:p>
        </w:tc>
        <w:tc>
          <w:tcPr>
            <w:tcW w:w="8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Szafka z 3 półkami i z drzwiami przystosowanymi do mocowania plakatów.</w:t>
              <w:br/>
              <w:t>• wym. max 66 x 45 x 128 cm. Kolor: klon.</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szt.</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r>
      <w:tr>
        <w:trPr>
          <w:trHeight w:val="255" w:hRule="atLeast"/>
          <w:cantSplit w:val="true"/>
        </w:trPr>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7.</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pPr>
            <w:r>
              <w:rPr>
                <w:rFonts w:eastAsia="Times New Roman" w:cs="Times New Roman" w:ascii="Times New Roman" w:hAnsi="Times New Roman"/>
                <w:color w:val="000000"/>
                <w:sz w:val="20"/>
                <w:szCs w:val="20"/>
                <w:lang w:eastAsia="pl-PL"/>
              </w:rPr>
              <w:t>Plakat do szafek</w:t>
            </w:r>
          </w:p>
        </w:tc>
        <w:tc>
          <w:tcPr>
            <w:tcW w:w="8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Plakat edukacyjny do szafek. 1 szt. tematyka kształty, 1 szt. tematyka kolory.</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szt.</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2</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r>
      <w:tr>
        <w:trPr>
          <w:trHeight w:val="765" w:hRule="atLeast"/>
          <w:cantSplit w:val="true"/>
        </w:trPr>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8.</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Biurko</w:t>
            </w:r>
          </w:p>
        </w:tc>
        <w:tc>
          <w:tcPr>
            <w:tcW w:w="8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Biurka wykonane z płyty laminowanej o gr. min. 18 mm. Blat wykończony obrzeżem o gr. min. 2 mm. Kolor klon.</w:t>
              <w:br/>
              <w:t>• z szafką i szufladą</w:t>
              <w:br/>
              <w:t>• wym. max 120 x 60 cm.</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szt.</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r>
      <w:tr>
        <w:trPr>
          <w:trHeight w:val="765" w:hRule="atLeast"/>
          <w:cantSplit w:val="true"/>
        </w:trPr>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9.</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Krzesło konferencyjne</w:t>
            </w:r>
          </w:p>
        </w:tc>
        <w:tc>
          <w:tcPr>
            <w:tcW w:w="8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Krzesło wykonane z wytrzymałej tkaniny. Materiał 100% włókno syntetyczne. Stelaż krzesła wykonany z rury płaskoowalnej w kolorze czarnym, siedzisko i oparcie tapicerowane - kolor beżowy.</w:t>
              <w:br/>
              <w:t>• wys. max 47 cm</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szt.</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r>
      <w:tr>
        <w:trPr>
          <w:trHeight w:val="765" w:hRule="atLeast"/>
          <w:cantSplit w:val="true"/>
        </w:trPr>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0.</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Biblioteczka z ławeczką</w:t>
            </w:r>
          </w:p>
        </w:tc>
        <w:tc>
          <w:tcPr>
            <w:tcW w:w="8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Mebel łączący funkcję biblioteczki i siedziska. Wykonany z płyty wiórowej w tonacji brzozy. • wym. min. 98 x 90 x 66 cm</w:t>
              <w:br/>
              <w:t>• wys. siedziska max 34 cm</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szt.</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r>
      <w:tr>
        <w:trPr>
          <w:trHeight w:val="510" w:hRule="atLeast"/>
          <w:cantSplit w:val="true"/>
        </w:trPr>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1.</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Dywan 3x4 m</w:t>
            </w:r>
          </w:p>
        </w:tc>
        <w:tc>
          <w:tcPr>
            <w:tcW w:w="8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Dywan w kolorowe kwiaty.</w:t>
              <w:br/>
              <w:t>• wym. max 3 x 4 m.</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szt.</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r>
      <w:tr>
        <w:trPr>
          <w:trHeight w:val="255" w:hRule="atLeast"/>
          <w:cantSplit w:val="true"/>
        </w:trPr>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2.</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Dywan</w:t>
            </w:r>
          </w:p>
        </w:tc>
        <w:tc>
          <w:tcPr>
            <w:tcW w:w="8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Dywan prezentujący dzieci z różnych stron świata. • wym. max 2 x 2 m</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szt.</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r>
      <w:tr>
        <w:trPr>
          <w:trHeight w:val="1020" w:hRule="atLeast"/>
          <w:cantSplit w:val="true"/>
        </w:trPr>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3.</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Tablica magnetyczna</w:t>
            </w:r>
          </w:p>
        </w:tc>
        <w:tc>
          <w:tcPr>
            <w:tcW w:w="8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Tablica przeznaczona do układania obrazków, pisania. Posiadająca aluminiową ramę oraz półeczkę do przechowywania markerów. Przeznaczona do pisania markerami suchościeralnymi. Mocowana do ściany za pomocą uchwytów.</w:t>
              <w:br/>
              <w:t>• wym. min. 60 x 90 cm.</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szt.</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r>
      <w:tr>
        <w:trPr>
          <w:trHeight w:val="2147" w:hRule="atLeast"/>
          <w:cantSplit w:val="true"/>
        </w:trPr>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4.</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Kalendarz z porami roku</w:t>
            </w:r>
          </w:p>
        </w:tc>
        <w:tc>
          <w:tcPr>
            <w:tcW w:w="8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Kalendarz zawiera:</w:t>
              <w:br/>
              <w:t>• 9 obrazków o wym. max 5 x 5 cm, z codziennymi czynnościami, do</w:t>
              <w:br/>
              <w:t>umieszczania w okienkach domku</w:t>
              <w:br/>
              <w:t>• 6 obrazków o wym. max 5 x 5 cm, z warunkami atmosferycznymi</w:t>
              <w:br/>
              <w:t>• strzałki do zaznaczania temperatury oraz właściwego miesiąca i</w:t>
              <w:br/>
              <w:t>pory roku</w:t>
              <w:br/>
              <w:t>• 1 kółko do zaznaczania dni tygodnia</w:t>
              <w:br/>
              <w:t>• 1 komin do zaznaczania dnia w danym miesiącu</w:t>
              <w:br/>
              <w:t>• wym. max 52 x 60 cm.</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szt.</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r>
      <w:tr>
        <w:trPr>
          <w:trHeight w:val="255" w:hRule="atLeast"/>
          <w:cantSplit w:val="true"/>
        </w:trPr>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5.</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Tablica wisząca</w:t>
            </w:r>
          </w:p>
        </w:tc>
        <w:tc>
          <w:tcPr>
            <w:tcW w:w="8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xml:space="preserve">Tablica do pisania kredą, z ramką wykonaną ze sklejki. Kolor ramki: zielony.• wym. max 76 x 58 cm. </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szt.</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r>
      <w:tr>
        <w:trPr>
          <w:trHeight w:val="765" w:hRule="atLeast"/>
          <w:cantSplit w:val="true"/>
        </w:trPr>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6.</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Suszarka metalowa</w:t>
            </w:r>
          </w:p>
        </w:tc>
        <w:tc>
          <w:tcPr>
            <w:tcW w:w="8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pPr>
            <w:r>
              <w:rPr>
                <w:rFonts w:eastAsia="Times New Roman" w:cs="Times New Roman" w:ascii="Times New Roman" w:hAnsi="Times New Roman"/>
                <w:color w:val="000000"/>
                <w:sz w:val="20"/>
                <w:szCs w:val="20"/>
                <w:lang w:eastAsia="pl-PL"/>
              </w:rPr>
              <w:t>Suszarka na stelażu metalowym. Posiadająca min. 25 poziomów do układania prac do suszenia. Suszarka wyposażona także w kółka do jej przemieszczania. Suszarka mieszcząca min. 25 prac formatu A3 lub min. 50 A4.</w:t>
              <w:br/>
              <w:t>• wym. max. 42,5 x 41 x 98 cm</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szt.</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r>
      <w:tr>
        <w:trPr>
          <w:trHeight w:val="765" w:hRule="atLeast"/>
          <w:cantSplit w:val="true"/>
        </w:trPr>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7.</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Przesuwanka</w:t>
            </w:r>
          </w:p>
        </w:tc>
        <w:tc>
          <w:tcPr>
            <w:tcW w:w="8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Kolorowa aplikacja z płyty MDF- wiewiórka, do zamocowania na ścianę. Stanowiąca dekorację, jak i panel manipulacyjny usprawniający motorykę ręki dziecka.</w:t>
              <w:br/>
              <w:t>• sensoryczny ogon; wym. wiewiórki 89 x 76 cm; wym. orzecha 38 x 49 cm.</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szt.</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r>
      <w:tr>
        <w:trPr>
          <w:trHeight w:val="510" w:hRule="atLeast"/>
          <w:cantSplit w:val="true"/>
        </w:trPr>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8.</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Naklejki na ścianę</w:t>
            </w:r>
          </w:p>
        </w:tc>
        <w:tc>
          <w:tcPr>
            <w:tcW w:w="8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Naklejka na ścianę, lustra lub szyby. Posiadające możliwość łatwego przyklejenia w inne miejsce. Powierzchnia naklejki - matowa. Stanowiące dekorację pomieszczenia. Wym. max 70 x 50 cm</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szt.</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r>
      <w:tr>
        <w:trPr>
          <w:trHeight w:val="510" w:hRule="atLeast"/>
          <w:cantSplit w:val="true"/>
        </w:trPr>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9.</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Wózek do prac plastycznych</w:t>
            </w:r>
          </w:p>
        </w:tc>
        <w:tc>
          <w:tcPr>
            <w:tcW w:w="8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Wykonany z wysokiej jakości płyty laminowanej o grubości min.18 mm, w kolorze klonu.</w:t>
              <w:br/>
              <w:t>• wym. max. 123,5 x 45 x 81 cm.</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szt.</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r>
      <w:tr>
        <w:trPr>
          <w:trHeight w:val="708" w:hRule="atLeast"/>
          <w:cantSplit w:val="true"/>
        </w:trPr>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20.</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Pojemnik płytki</w:t>
            </w:r>
          </w:p>
        </w:tc>
        <w:tc>
          <w:tcPr>
            <w:tcW w:w="8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Pojemnik z  tworzywa sztucznego do szafek wraz z prowadnicami.</w:t>
              <w:br/>
              <w:t>• wym. 31,2 x 43 x 7,5 cm</w:t>
              <w:br/>
              <w:t>• kolor żółty.</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szt.</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5</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r>
      <w:tr>
        <w:trPr>
          <w:trHeight w:val="255" w:hRule="atLeast"/>
          <w:cantSplit w:val="true"/>
        </w:trPr>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8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r>
      <w:tr>
        <w:trPr>
          <w:trHeight w:val="255" w:hRule="atLeast"/>
          <w:cantSplit w:val="true"/>
        </w:trPr>
        <w:tc>
          <w:tcPr>
            <w:tcW w:w="1211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Zakup i montaż mebli i wyposażenia - OP2</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r>
      <w:tr>
        <w:trPr>
          <w:trHeight w:val="765" w:hRule="atLeast"/>
          <w:cantSplit w:val="true"/>
        </w:trPr>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Zestaw dekoracji</w:t>
            </w:r>
          </w:p>
        </w:tc>
        <w:tc>
          <w:tcPr>
            <w:tcW w:w="8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Dekoracja do zawieszenia na ścianę. Wykonana z twardej tektury z otworem do zawieszenia. 3 dekoracje:</w:t>
              <w:br/>
              <w:t>• 2 chmurki o wym. min. 45 x 68 cm</w:t>
              <w:br/>
              <w:t>• słoneczko o wym. min. 53,5 x 49 cm.</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szt.</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r>
      <w:tr>
        <w:trPr>
          <w:trHeight w:val="983" w:hRule="atLeast"/>
          <w:cantSplit w:val="true"/>
        </w:trPr>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2.</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Blat prostokątny</w:t>
            </w:r>
          </w:p>
        </w:tc>
        <w:tc>
          <w:tcPr>
            <w:tcW w:w="8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pPr>
            <w:r>
              <w:rPr>
                <w:rFonts w:eastAsia="Times New Roman" w:cs="Times New Roman" w:ascii="Times New Roman" w:hAnsi="Times New Roman"/>
                <w:color w:val="000000"/>
                <w:sz w:val="20"/>
                <w:szCs w:val="20"/>
                <w:lang w:eastAsia="pl-PL"/>
              </w:rPr>
              <w:t>Blaty stołów wykonane z płyty laminowanej o gr. 18 mm w tonacji</w:t>
              <w:br/>
              <w:t>buku, wykończone bukowym lub kolorowym obrzeżem PCV o gr. 2</w:t>
              <w:br/>
              <w:t>mm. Nogi sprzedawane osobno;</w:t>
              <w:br/>
              <w:t>• wym. 120x74 cm</w:t>
              <w:br/>
              <w:t>• żółty</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szt.</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3</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r>
      <w:tr>
        <w:trPr>
          <w:trHeight w:val="1020" w:hRule="atLeast"/>
          <w:cantSplit w:val="true"/>
        </w:trPr>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3.</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Zestaw nóg okrągłych do blatu</w:t>
            </w:r>
          </w:p>
        </w:tc>
        <w:tc>
          <w:tcPr>
            <w:tcW w:w="8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Komplet nóg do blatów z kolorowym obrzeżem i blatów kolorowych. Zamocowanie nóg pozwala na regulowanie wysokości stołów poprzez dokręcanie końcówek. 4 uzyskiwane wysokości stołów:</w:t>
              <w:br/>
              <w:t>• 40, 46, 52, 58 cm</w:t>
              <w:br/>
              <w:t>• 4 szt. o śr. 48 mm. (do powyższego blatu).</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szt.</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3</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r>
      <w:tr>
        <w:trPr>
          <w:trHeight w:val="255" w:hRule="atLeast"/>
          <w:cantSplit w:val="true"/>
        </w:trPr>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4.</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Małe krzesełko</w:t>
            </w:r>
          </w:p>
        </w:tc>
        <w:tc>
          <w:tcPr>
            <w:tcW w:w="8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Krzesła wys. 31 cm szer. 29 cm. Kolor: żółty.</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szt.</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2</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r>
      <w:tr>
        <w:trPr>
          <w:trHeight w:val="255" w:hRule="atLeast"/>
          <w:cantSplit w:val="true"/>
        </w:trPr>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5.</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Średnie krzesełko</w:t>
            </w:r>
          </w:p>
        </w:tc>
        <w:tc>
          <w:tcPr>
            <w:tcW w:w="8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Krzesła wys. max 35 cm szer. 33 cm. Kolor: żółty.</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szt.</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6</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r>
      <w:tr>
        <w:trPr>
          <w:trHeight w:val="2412" w:hRule="atLeast"/>
          <w:cantSplit w:val="true"/>
        </w:trPr>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6.</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Zestaw mebli</w:t>
            </w:r>
          </w:p>
        </w:tc>
        <w:tc>
          <w:tcPr>
            <w:tcW w:w="8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pPr>
            <w:r>
              <w:rPr>
                <w:rFonts w:eastAsia="Times New Roman" w:cs="Times New Roman" w:ascii="Times New Roman" w:hAnsi="Times New Roman"/>
                <w:color w:val="000000"/>
                <w:sz w:val="20"/>
                <w:szCs w:val="20"/>
                <w:lang w:eastAsia="pl-PL"/>
              </w:rPr>
              <w:t>Szafki wykonane są z płyty wiórowej laminowanej w tonacji buku o grubości 18 mm. Zabezpieczone twardym obrzeżem z PCV o gr. 2 mm, które zapewniają trwałość mebli. Zestaw składa się z:</w:t>
              <w:br/>
              <w:t>• Szafki z otwartymi półkami (wym. 83,6 x 40 x 104,6 cm) – 1szt.</w:t>
              <w:br/>
              <w:t>• Szafek z kolorowymi szufladami i pojemnikami (wym. 83,6 x 40 x</w:t>
              <w:br/>
              <w:t>104,6 cm) - 2 szt.</w:t>
              <w:br/>
              <w:t>• Skrzyni na kółkach (wym. 74,6 x38 x34 cm)- 1szt.</w:t>
              <w:br/>
              <w:t>• Szafki z drzwiczkami z zawiasami 180st.- 1szt. (wym. 83,6 x 40 x</w:t>
              <w:br/>
              <w:t>104,6 cm)</w:t>
              <w:br/>
              <w:t>• Słupka z szufladami i drzwiczkami z zawiasami 180st.- 1szt. (wym.</w:t>
              <w:br/>
              <w:t>43,7 x 40 x 190 cm)</w:t>
              <w:br/>
              <w:t>• Dł. zestawu min. 3,78 m</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szt.</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r>
      <w:tr>
        <w:trPr>
          <w:trHeight w:val="765" w:hRule="atLeast"/>
          <w:cantSplit w:val="true"/>
        </w:trPr>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7.</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Szafa wysoka z półkami</w:t>
            </w:r>
          </w:p>
        </w:tc>
        <w:tc>
          <w:tcPr>
            <w:tcW w:w="8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Szafa z dużymi i małymi półkami, do której można zamocować drzwiczki (drzwiczki sprzedawane osobno). Szafa wykonana z płyty wiórowej w kolorze buku.</w:t>
              <w:br/>
              <w:t>• wym. max 83,6 x 40 x 190 cm.</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szt.</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r>
      <w:tr>
        <w:trPr>
          <w:trHeight w:val="765" w:hRule="atLeast"/>
          <w:cantSplit w:val="true"/>
        </w:trPr>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8.</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Drzwi do szafy</w:t>
            </w:r>
          </w:p>
        </w:tc>
        <w:tc>
          <w:tcPr>
            <w:tcW w:w="8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Drzwi dostosowane wymiarem do szafy wysokiej (pozycja powyżej). Wykonane z żółtej płyty wiórowej. Z zastosowaniem specjalnych zawiasy pozwalają na otwarcie drzwi o 180 st. na zewnątrz.</w:t>
              <w:br/>
              <w:t>• 1 para</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szt.</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2</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r>
      <w:tr>
        <w:trPr>
          <w:trHeight w:val="315" w:hRule="atLeast"/>
          <w:cantSplit w:val="true"/>
        </w:trPr>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9.</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Małe biurko</w:t>
            </w:r>
          </w:p>
        </w:tc>
        <w:tc>
          <w:tcPr>
            <w:tcW w:w="8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Biurko wykonane z płyty laminowanej w kolorze buku. Szuflada sprzedawana osobno. Wym. max. 110 x 70 x 74 cm.</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szt.</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r>
      <w:tr>
        <w:trPr>
          <w:trHeight w:val="765" w:hRule="atLeast"/>
          <w:cantSplit w:val="true"/>
        </w:trPr>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0.</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pPr>
            <w:r>
              <w:rPr>
                <w:rFonts w:eastAsia="Times New Roman" w:cs="Times New Roman" w:ascii="Times New Roman" w:hAnsi="Times New Roman"/>
                <w:color w:val="000000"/>
                <w:sz w:val="20"/>
                <w:szCs w:val="20"/>
                <w:lang w:eastAsia="pl-PL"/>
              </w:rPr>
              <w:t>Szuflada</w:t>
            </w:r>
          </w:p>
        </w:tc>
        <w:tc>
          <w:tcPr>
            <w:tcW w:w="8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Szuflada z prowadnicami, dostosowana do powyższego biurka. Mieszcząca kartki formatu A4.</w:t>
              <w:br/>
              <w:t>• wym. środka szuflady 36,5 x 35 cm</w:t>
              <w:br/>
              <w:t>• wym. frontu 39,5 x 16 cm. Kolor: żółta.</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szt.</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r>
      <w:tr>
        <w:trPr>
          <w:trHeight w:val="765" w:hRule="atLeast"/>
          <w:cantSplit w:val="true"/>
        </w:trPr>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1.</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Krzesło duże</w:t>
            </w:r>
          </w:p>
        </w:tc>
        <w:tc>
          <w:tcPr>
            <w:tcW w:w="8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pPr>
            <w:r>
              <w:rPr>
                <w:rFonts w:eastAsia="Times New Roman" w:cs="Times New Roman" w:ascii="Times New Roman" w:hAnsi="Times New Roman"/>
                <w:color w:val="000000"/>
                <w:sz w:val="20"/>
                <w:szCs w:val="20"/>
                <w:lang w:eastAsia="pl-PL"/>
              </w:rPr>
              <w:t>Wygodne krzesła do sal konferencyjnych. Wykonane z wytrzymałej tkaniny. Materiał 100% włókno syntetyczne. Stelaż krzesła wykonany z rury płaskoowalnej w kolorze czarnym, siedzisko i oparcie tapicerowane - kolor czarny. Wys. 47 cm.</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szt.</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r>
      <w:tr>
        <w:trPr>
          <w:trHeight w:val="765" w:hRule="atLeast"/>
          <w:cantSplit w:val="true"/>
        </w:trPr>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2.</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Biblioteczka stojąca</w:t>
            </w:r>
          </w:p>
        </w:tc>
        <w:tc>
          <w:tcPr>
            <w:tcW w:w="8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Biblioteczki z 3 poziomami półeczek, do eksponowania książek. Wykonane z płyty wiórowej w kolorze buku, z kolorowymi elementami z płyty MDF.</w:t>
              <w:br/>
              <w:t>• wym. 73,6 x 40 x 121 cm</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szt.</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r>
      <w:tr>
        <w:trPr>
          <w:trHeight w:val="510" w:hRule="atLeast"/>
          <w:cantSplit w:val="true"/>
        </w:trPr>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3.</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Pojemnik na kółkach</w:t>
            </w:r>
          </w:p>
        </w:tc>
        <w:tc>
          <w:tcPr>
            <w:tcW w:w="8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Pojemniki z kółkami wykonane z płyty wiórowej w tonacji buku, z kolorowymi elementami z płyty MDF. Wym. max 30 x 35 x 29 cm.</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szt.</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2</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r>
      <w:tr>
        <w:trPr>
          <w:trHeight w:val="255" w:hRule="atLeast"/>
          <w:cantSplit w:val="true"/>
        </w:trPr>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4.</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Dywan</w:t>
            </w:r>
          </w:p>
        </w:tc>
        <w:tc>
          <w:tcPr>
            <w:tcW w:w="8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Dywan prezentujący dzieci z różnych stron świata. • wym. max 2 x 2 m</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szt.</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r>
      <w:tr>
        <w:trPr>
          <w:trHeight w:val="510" w:hRule="atLeast"/>
          <w:cantSplit w:val="true"/>
        </w:trPr>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5.</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Tablica korkowa</w:t>
            </w:r>
          </w:p>
        </w:tc>
        <w:tc>
          <w:tcPr>
            <w:tcW w:w="8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Korkowa tablica z drewnianą ramą, do prezentacji prac lub wywieszania ogłoszeń szkolnych.</w:t>
              <w:br/>
              <w:t>• wym. max 90 x 150 cm</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szt.</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2</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r>
      <w:tr>
        <w:trPr>
          <w:trHeight w:val="1020" w:hRule="atLeast"/>
          <w:cantSplit w:val="true"/>
        </w:trPr>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6.</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Tabliczka ze szlaczkiem</w:t>
            </w:r>
          </w:p>
        </w:tc>
        <w:tc>
          <w:tcPr>
            <w:tcW w:w="8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Kolorowa tabliczka wykonana z drewna służąca do przygotowania dziecka do pisania. Zadaniem dziecka jest prowadzenie kuleczki po wyznaczonym torze za pomocą specjalnej drewnianej pałeczki na sznureczku, zakończonej magnesem lub przesuwanie samego patyczka po torze. Rozwijają sprawność grafomotoryczną dziecka oraz koordynację wzrokowo-ruchową. Wym. max     98 x 30 cm</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szt.</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2</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r>
      <w:tr>
        <w:trPr>
          <w:trHeight w:val="1020" w:hRule="atLeast"/>
          <w:cantSplit w:val="true"/>
        </w:trPr>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7.</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Szafka</w:t>
            </w:r>
          </w:p>
        </w:tc>
        <w:tc>
          <w:tcPr>
            <w:tcW w:w="8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Kolorowa szafka do wyposażenia kącików ekologicznych lub tematycznych. Służą do przechowywania książek, gier i innych pomocy. Wykonane z płyty wiórowej w tonacji brzozy i kolorowej płyty MDF.</w:t>
              <w:br/>
              <w:t>• wym. 110 x 53 x 148 cm</w:t>
              <w:br/>
              <w:t>• 2 pojemniki na kółkach o wym. 37 x 45 x 40 cm</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szt.</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r>
      <w:tr>
        <w:trPr>
          <w:trHeight w:val="255" w:hRule="atLeast"/>
          <w:cantSplit w:val="true"/>
        </w:trPr>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8.</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Lustro do aplikacji</w:t>
            </w:r>
          </w:p>
        </w:tc>
        <w:tc>
          <w:tcPr>
            <w:tcW w:w="8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Bezpieczne lustro dla dzieci, do którego można zamontować kolorowe aplikacje. Wym. max 60 x 120 cm.</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szt.</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r>
      <w:tr>
        <w:trPr>
          <w:trHeight w:val="510" w:hRule="atLeast"/>
          <w:cantSplit w:val="true"/>
        </w:trPr>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9.</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Dekoracja do lustra</w:t>
            </w:r>
          </w:p>
        </w:tc>
        <w:tc>
          <w:tcPr>
            <w:tcW w:w="8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Dekoracje do powyższego lustra, wykonane ze sklejki, z barwną aplikacją.</w:t>
              <w:br/>
              <w:t>•Zestaw zawierający min. 3 aplikacje: polana, drzewo, ptaszek.</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szt.</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r>
      <w:tr>
        <w:trPr>
          <w:trHeight w:val="540" w:hRule="atLeast"/>
          <w:cantSplit w:val="true"/>
        </w:trPr>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20.</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Labirynt na nogi</w:t>
            </w:r>
          </w:p>
        </w:tc>
        <w:tc>
          <w:tcPr>
            <w:tcW w:w="8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Labirynt na nogi rozwijający motorykę nóg oraz ćwiczy równowagę.</w:t>
              <w:br/>
              <w:t>• wym. max 36 x 60 cm. 1 szt. ślimaczek i 1 szt. wąż.</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szt.</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2</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r>
      <w:tr>
        <w:trPr>
          <w:trHeight w:val="765" w:hRule="atLeast"/>
          <w:cantSplit w:val="true"/>
        </w:trPr>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21.</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Ścianka dekoracyjno-fakturowa</w:t>
            </w:r>
          </w:p>
        </w:tc>
        <w:tc>
          <w:tcPr>
            <w:tcW w:w="8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pPr>
            <w:r>
              <w:rPr>
                <w:rFonts w:eastAsia="Times New Roman" w:cs="Times New Roman" w:ascii="Times New Roman" w:hAnsi="Times New Roman"/>
                <w:color w:val="000000"/>
                <w:sz w:val="20"/>
                <w:szCs w:val="20"/>
                <w:lang w:eastAsia="pl-PL"/>
              </w:rPr>
              <w:t xml:space="preserve">Ścianki fakturowo - dekoracyjne do stymulowania zmysłu dotyku oraz wzroku przedstawiająca kota na płocie. Wykonane z lakierowanej sklejki. </w:t>
              <w:br/>
              <w:t>• wym. max 145 x 104 cm.</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szt.</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r>
      <w:tr>
        <w:trPr>
          <w:trHeight w:val="255" w:hRule="atLeast"/>
          <w:cantSplit w:val="true"/>
        </w:trPr>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8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r>
      <w:tr>
        <w:trPr>
          <w:trHeight w:val="255" w:hRule="atLeast"/>
          <w:cantSplit w:val="true"/>
        </w:trPr>
        <w:tc>
          <w:tcPr>
            <w:tcW w:w="1211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Zakup wyposażenia wypoczynkowego - OP1</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r>
      <w:tr>
        <w:trPr>
          <w:trHeight w:val="1020" w:hRule="atLeast"/>
          <w:cantSplit w:val="true"/>
        </w:trPr>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Ciuchcia z puf</w:t>
            </w:r>
          </w:p>
        </w:tc>
        <w:tc>
          <w:tcPr>
            <w:tcW w:w="8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Piankowa ciuchcia składająca się z 3 puf wklęsłych o wym. max 40 x 40 x 28 cm i 2 puf wypukłych o wym. max 40 x 40 x 42 cm oraz lokomotywy o wym. max 40 x 50 x 58 cm. Elementy obszyte trwałą tkaniną PCV, niezawierającą ftalanów, łatwą do utrzymania w czystości.</w:t>
              <w:br/>
              <w:t>• dł. po złożeniu max 250 cm.</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szt.</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r>
      <w:tr>
        <w:trPr>
          <w:trHeight w:val="255" w:hRule="atLeast"/>
          <w:cantSplit w:val="true"/>
        </w:trPr>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8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r>
      <w:tr>
        <w:trPr>
          <w:trHeight w:val="255" w:hRule="atLeast"/>
          <w:cantSplit w:val="true"/>
        </w:trPr>
        <w:tc>
          <w:tcPr>
            <w:tcW w:w="1211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Zakup zabawek i pomocy dydaktycznych - OP1</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r>
      <w:tr>
        <w:trPr>
          <w:trHeight w:val="510" w:hRule="atLeast"/>
          <w:cantSplit w:val="true"/>
        </w:trPr>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Klocki</w:t>
            </w:r>
          </w:p>
        </w:tc>
        <w:tc>
          <w:tcPr>
            <w:tcW w:w="8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Wykonane z drewna kauczukowego i brzozowego. Różne kolory, kształty, wielkość, waga. Zabawka rozwijająca koordynację ruchowo – wzrokową oraz motorykę dłoni. Min.88 el.</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szt.</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2</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r>
      <w:tr>
        <w:trPr>
          <w:trHeight w:val="510" w:hRule="atLeast"/>
          <w:cantSplit w:val="true"/>
        </w:trPr>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2.</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Klocki</w:t>
            </w:r>
          </w:p>
        </w:tc>
        <w:tc>
          <w:tcPr>
            <w:tcW w:w="8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Wykonane z drewna brzozowego. Zestaw kolorowych klocków ze zwierzątkami. Wym. od 3 x 3 cm do 6 x 3 cm. Min. 126 el.</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szt.</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2</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r>
      <w:tr>
        <w:trPr>
          <w:trHeight w:val="510" w:hRule="atLeast"/>
          <w:cantSplit w:val="true"/>
        </w:trPr>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3.</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Klocki</w:t>
            </w:r>
          </w:p>
        </w:tc>
        <w:tc>
          <w:tcPr>
            <w:tcW w:w="8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Drewniane klocki w różnych kształtach, które można układać na wiele sposobów, tworząc różnorodne budowle. Min. 100 el.</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szt.</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2</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r>
      <w:tr>
        <w:trPr>
          <w:trHeight w:val="366" w:hRule="atLeast"/>
          <w:cantSplit w:val="true"/>
        </w:trPr>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4.</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Klocki kształty geometryczne</w:t>
            </w:r>
          </w:p>
        </w:tc>
        <w:tc>
          <w:tcPr>
            <w:tcW w:w="8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Kolorowe figury z tworzywa sztucznego. Grubość el. min. 5 mm. Min. 250 el.</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szt.</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8</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r>
      <w:tr>
        <w:trPr>
          <w:trHeight w:val="765" w:hRule="atLeast"/>
          <w:cantSplit w:val="true"/>
        </w:trPr>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5.</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xml:space="preserve">Wywrotka </w:t>
            </w:r>
          </w:p>
        </w:tc>
        <w:tc>
          <w:tcPr>
            <w:tcW w:w="8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Wywrotka z podnoszoną i opuszczaną skrzynię ładunkową oraz otwieraną tylną klapę.</w:t>
              <w:br/>
              <w:t>• wys. min. 65 cm</w:t>
              <w:br/>
              <w:t>• dł. min. 40 cm.</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szt.</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2</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r>
      <w:tr>
        <w:trPr>
          <w:trHeight w:val="525" w:hRule="atLeast"/>
          <w:cantSplit w:val="true"/>
        </w:trPr>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6.</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Wywrotka z akcesoriami</w:t>
            </w:r>
          </w:p>
        </w:tc>
        <w:tc>
          <w:tcPr>
            <w:tcW w:w="8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Wywrotka z podnoszoną i opuszczaną skrzynię ładunkową - dł. min. 40 cm wraz z zabawkami do piasku - łopatka, grabki, sitko, foremki oraz pływaczki. Min. 8 el.</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szt.</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8</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r>
      <w:tr>
        <w:trPr>
          <w:trHeight w:val="510" w:hRule="atLeast"/>
          <w:cantSplit w:val="true"/>
        </w:trPr>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7.</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Mata miasto</w:t>
            </w:r>
          </w:p>
        </w:tc>
        <w:tc>
          <w:tcPr>
            <w:tcW w:w="8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Mata przedstawiająca schemat miasta, wykonana z dobrej jakości tkaniny odpornej na zniszczenia. Wym. min. 140 x 70 x 0,5 cm.</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szt.</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2</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r>
      <w:tr>
        <w:trPr>
          <w:trHeight w:val="255" w:hRule="atLeast"/>
          <w:cantSplit w:val="true"/>
        </w:trPr>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8.</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xml:space="preserve">Lalka śpiąca </w:t>
            </w:r>
          </w:p>
        </w:tc>
        <w:tc>
          <w:tcPr>
            <w:tcW w:w="8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Lalka, która śpi kiedy ma zamknięte oczka, pochrapuje, a jej brzuszek rusza się w górę i w dół. Dł. min. 35 cm.</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szt.</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8</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r>
      <w:tr>
        <w:trPr>
          <w:trHeight w:val="255" w:hRule="atLeast"/>
          <w:cantSplit w:val="true"/>
        </w:trPr>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9.</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Zestaw narzędzi</w:t>
            </w:r>
          </w:p>
        </w:tc>
        <w:tc>
          <w:tcPr>
            <w:tcW w:w="8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Narzędzia do majsterkowania z tworzywa sztucznego. Wym. min. 34 x 24,5 cm.</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szt.</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0</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r>
      <w:tr>
        <w:trPr>
          <w:trHeight w:val="1559" w:hRule="atLeast"/>
          <w:cantSplit w:val="true"/>
        </w:trPr>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0.</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Zestaw perkusyjny</w:t>
            </w:r>
          </w:p>
        </w:tc>
        <w:tc>
          <w:tcPr>
            <w:tcW w:w="8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Zestaw min. 6 instrumentów muzycznych.</w:t>
              <w:br/>
              <w:t>• tamburyn, śr. min. 20 cm</w:t>
              <w:br/>
              <w:t>• plastikowe marakasy, dł. min. 12,3 cm</w:t>
              <w:br/>
              <w:t>• jajka muzyczne, 2 szt., wym. min. 5,5 x 3,5 cm</w:t>
              <w:br/>
              <w:t>• dzwoneczki na rękę, dł. min. 9,5 cm, 1 para</w:t>
              <w:br/>
              <w:t>• kastaniety drewniane, śr. min. 5,5 cm, 1 para</w:t>
              <w:br/>
              <w:t>• kastaniety z rączką, dł. min. 21,8 cm, 1 para</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szt.</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4</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r>
      <w:tr>
        <w:trPr>
          <w:trHeight w:val="510" w:hRule="atLeast"/>
          <w:cantSplit w:val="true"/>
        </w:trPr>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1.</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Bujak</w:t>
            </w:r>
          </w:p>
        </w:tc>
        <w:tc>
          <w:tcPr>
            <w:tcW w:w="8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Jamnik - huśtawka pozwalający na zabawę 1, 2 lub 3 dzieci. Wyposażona w wygodne uchwyty i siedziska. Wym. 105 x 43 x 36 cm</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szt.</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2</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r>
      <w:tr>
        <w:trPr>
          <w:trHeight w:val="765" w:hRule="atLeast"/>
          <w:cantSplit w:val="true"/>
        </w:trPr>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2.</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Plansza do zabawy</w:t>
            </w:r>
          </w:p>
        </w:tc>
        <w:tc>
          <w:tcPr>
            <w:tcW w:w="8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xml:space="preserve">Gra planszowa, składająca się z kolorowej tarczy-planszy do gier i zabaw plenerowych. W narożnikach metalowe oczka, do trwałego zamocowania szpilkami na trawie. </w:t>
              <w:br/>
              <w:t>• wym. min.150 x 150 cm .</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szt.</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2</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r>
      <w:tr>
        <w:trPr>
          <w:trHeight w:val="1275" w:hRule="atLeast"/>
          <w:cantSplit w:val="true"/>
        </w:trPr>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3.</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Plansza do zabawy</w:t>
            </w:r>
          </w:p>
        </w:tc>
        <w:tc>
          <w:tcPr>
            <w:tcW w:w="8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Duża plansza do zabaw dla grupy zarówno w plenerze, jak i w sali. Wielofunkcyjna plansza służąca rozwijaniu umiejętności matematycznych w zakresie czterech działań. W połączeniu z kostkami będącymi w zestawie można np. dodawać wyrzucone wartości z kostek i wskakiwać na pola planszy tworząc wynik (np. dodawania). W komplecie 4 metalowe szpilki do zamocowania na trawie.</w:t>
              <w:br/>
              <w:t>• wym. min.150 x 150 cm.</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szt.</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2</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r>
      <w:tr>
        <w:trPr>
          <w:trHeight w:val="510" w:hRule="atLeast"/>
          <w:cantSplit w:val="true"/>
        </w:trPr>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4.</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Skakanka</w:t>
            </w:r>
          </w:p>
        </w:tc>
        <w:tc>
          <w:tcPr>
            <w:tcW w:w="8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Sznurkowe skakanki.</w:t>
              <w:br/>
              <w:t>• dł. max 2 m.</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szt.</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50</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r>
      <w:tr>
        <w:trPr>
          <w:trHeight w:val="510" w:hRule="atLeast"/>
          <w:cantSplit w:val="true"/>
        </w:trPr>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5.</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xml:space="preserve">Piłka </w:t>
            </w:r>
          </w:p>
        </w:tc>
        <w:tc>
          <w:tcPr>
            <w:tcW w:w="8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Piłka z tworzywa sztucznego.</w:t>
              <w:br/>
              <w:t>• śr. max 30 cm.</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szt.</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0</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r>
      <w:tr>
        <w:trPr>
          <w:trHeight w:val="255" w:hRule="atLeast"/>
          <w:cantSplit w:val="true"/>
        </w:trPr>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6.</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Mała lalka</w:t>
            </w:r>
          </w:p>
        </w:tc>
        <w:tc>
          <w:tcPr>
            <w:tcW w:w="8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dł. min 28 cm.</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szt.</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2</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r>
      <w:tr>
        <w:trPr>
          <w:trHeight w:val="510" w:hRule="atLeast"/>
          <w:cantSplit w:val="true"/>
        </w:trPr>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7.</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Lalka płacząca</w:t>
            </w:r>
          </w:p>
        </w:tc>
        <w:tc>
          <w:tcPr>
            <w:tcW w:w="8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Lalka, która płacze po wyciągnięciu smoczka.</w:t>
              <w:br/>
              <w:t>• dł. min. 25 cm</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szt.</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2</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r>
      <w:tr>
        <w:trPr>
          <w:trHeight w:val="510" w:hRule="atLeast"/>
          <w:cantSplit w:val="true"/>
        </w:trPr>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8.</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Lalka z nocnikiem</w:t>
            </w:r>
          </w:p>
        </w:tc>
        <w:tc>
          <w:tcPr>
            <w:tcW w:w="8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Lalka, która pije i siusia. W komplecie nocnik, butelka i kubek.</w:t>
              <w:br/>
              <w:t>• dł. min. 27 cm.</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szt.</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2</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r>
      <w:tr>
        <w:trPr>
          <w:trHeight w:val="510" w:hRule="atLeast"/>
          <w:cantSplit w:val="true"/>
        </w:trPr>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9.</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Lalka siusiająca</w:t>
            </w:r>
          </w:p>
        </w:tc>
        <w:tc>
          <w:tcPr>
            <w:tcW w:w="8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Lalka, która pije i siusia, można ją sadzać na nocniku. W komplecie nocnik i butelka.</w:t>
              <w:br/>
              <w:t>• dł. min.30 cm</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szt.</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2</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r>
      <w:tr>
        <w:trPr>
          <w:trHeight w:val="510" w:hRule="atLeast"/>
          <w:cantSplit w:val="true"/>
        </w:trPr>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20.</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xml:space="preserve">Lalka </w:t>
            </w:r>
          </w:p>
        </w:tc>
        <w:tc>
          <w:tcPr>
            <w:tcW w:w="8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Lalka, która ćwiczy zdolności koordynacji wzrokowo-ruchowej. Uczy jak zawiązać sznurówkę, zapiąć guzik, zamek błyskawiczny czy rzep oraz przewlec kawałek materiału przez szlufkę. Lalka mówi i płacze. Dł. 41 cm.</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szt.</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2</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r>
      <w:tr>
        <w:trPr>
          <w:trHeight w:val="510" w:hRule="atLeast"/>
          <w:cantSplit w:val="true"/>
        </w:trPr>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21.</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Lalka bobas</w:t>
            </w:r>
          </w:p>
        </w:tc>
        <w:tc>
          <w:tcPr>
            <w:tcW w:w="8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Miękka lalka, która wydaje odgłosy po naciśnięciu brzuszka. Wypowiada min. słowa mama, tata, papa oraz pojękuje, płacze i chrapie.• dł. min. 41 cm</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szt.</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2</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r>
      <w:tr>
        <w:trPr>
          <w:trHeight w:val="510" w:hRule="atLeast"/>
          <w:cantSplit w:val="true"/>
        </w:trPr>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22.</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Lalka duża</w:t>
            </w:r>
          </w:p>
        </w:tc>
        <w:tc>
          <w:tcPr>
            <w:tcW w:w="8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Duża, miękka lalka.</w:t>
              <w:br/>
              <w:t>• dł. min. 55 cm</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szt.</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2</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r>
      <w:tr>
        <w:trPr>
          <w:trHeight w:val="255" w:hRule="atLeast"/>
          <w:cantSplit w:val="true"/>
        </w:trPr>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8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r>
      <w:tr>
        <w:trPr>
          <w:trHeight w:val="255" w:hRule="atLeast"/>
          <w:cantSplit w:val="true"/>
        </w:trPr>
        <w:tc>
          <w:tcPr>
            <w:tcW w:w="1211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Zakup zabawek i pomocy dydaktycznych - OP2</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r>
      <w:tr>
        <w:trPr>
          <w:trHeight w:val="510" w:hRule="atLeast"/>
          <w:cantSplit w:val="true"/>
        </w:trPr>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Lalka</w:t>
            </w:r>
          </w:p>
        </w:tc>
        <w:tc>
          <w:tcPr>
            <w:tcW w:w="8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Laleczka z akcesoriami do robienia fryzur. Różne wzory, sprzedawane losowo</w:t>
              <w:br/>
              <w:t>• dł. 28 cm.</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szt.</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2</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r>
      <w:tr>
        <w:trPr>
          <w:trHeight w:val="510" w:hRule="atLeast"/>
          <w:cantSplit w:val="true"/>
        </w:trPr>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2.</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Łóżeczko dla lalek</w:t>
            </w:r>
          </w:p>
        </w:tc>
        <w:tc>
          <w:tcPr>
            <w:tcW w:w="8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Drewniane łóżeczko dla lalek z gładkimi i zaokrąglonymi krawędziami.</w:t>
              <w:br/>
              <w:t>• wym. min. 52,5 x 30 x 35 cm.</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szt.</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2</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r>
      <w:tr>
        <w:trPr>
          <w:trHeight w:val="765" w:hRule="atLeast"/>
          <w:cantSplit w:val="true"/>
        </w:trPr>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3.</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Wózek medyczny</w:t>
            </w:r>
          </w:p>
        </w:tc>
        <w:tc>
          <w:tcPr>
            <w:tcW w:w="8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Wózek medyczny wykonany z tworzywa sztucznego wraz z lekarskimi akcesoriami: mikroskopem, stetoskopem, basenem, lusterkiem czołowym, lusterkiem z rączką, młoteczkiem i otoskopem.</w:t>
              <w:br/>
              <w:t>• wym. min. 42 x 14 x 45 cm</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szt.</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6</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r>
      <w:tr>
        <w:trPr>
          <w:trHeight w:val="1305" w:hRule="atLeast"/>
          <w:cantSplit w:val="true"/>
        </w:trPr>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4.</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Kuchnia</w:t>
            </w:r>
          </w:p>
        </w:tc>
        <w:tc>
          <w:tcPr>
            <w:tcW w:w="8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Kuchenka wykonana z tworzywa sztucznego to wspaniałe miejsce dziewczęcych zabaw. Zestaw zawiera różne akcesoria kuchenne. Klapka piekarnika otwiera się, a pokrętła są ruchome. Kuchenka wydaje dźwięki, jak podczas prawdziwego gotowania, a palniki mają podświetlenie. 2 baterie AA (R6) załączone w zestawie. Zawiera następujące akcesoria: patelnia, pokrywka, czajnik, łyżka, nóż, widelec, 3 talerze, 3 kubki, musztarda, keczup, mleko, sałata.,</w:t>
              <w:br/>
              <w:t>• wys. 72 cm.</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szt.</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2</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r>
      <w:tr>
        <w:trPr>
          <w:trHeight w:val="780" w:hRule="atLeast"/>
          <w:cantSplit w:val="true"/>
        </w:trPr>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5.</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Samochód terenowy</w:t>
            </w:r>
          </w:p>
        </w:tc>
        <w:tc>
          <w:tcPr>
            <w:tcW w:w="8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pPr>
            <w:r>
              <w:rPr>
                <w:rFonts w:eastAsia="Times New Roman" w:cs="Times New Roman" w:ascii="Times New Roman" w:hAnsi="Times New Roman"/>
                <w:color w:val="000000"/>
                <w:sz w:val="20"/>
                <w:szCs w:val="20"/>
                <w:lang w:eastAsia="pl-PL"/>
              </w:rPr>
              <w:t>Samochód do jeżdżenia na nim dla dzieci. Terenowe opony umożliwiają pokonanie każdej drogi. Charakterystyczne naklejki, mocne koła oraz szerokie nadwozie zapewniające stabilność. Wygodne do trzymania uchwyty.</w:t>
              <w:br/>
              <w:t>• wym. min. 60 x 30 x 36 cm</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szt.</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2</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r>
      <w:tr>
        <w:trPr>
          <w:trHeight w:val="406" w:hRule="atLeast"/>
          <w:cantSplit w:val="true"/>
        </w:trPr>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6.</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Pojemnik do zabawy</w:t>
            </w:r>
          </w:p>
        </w:tc>
        <w:tc>
          <w:tcPr>
            <w:tcW w:w="8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Pojemnik na zabawki. Wym. min. 46 x 38,5 x 33,9 cm.</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szt.</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6</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r>
      <w:tr>
        <w:trPr>
          <w:trHeight w:val="780" w:hRule="atLeast"/>
          <w:cantSplit w:val="true"/>
        </w:trPr>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7.</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Kasa sklepowa</w:t>
            </w:r>
          </w:p>
        </w:tc>
        <w:tc>
          <w:tcPr>
            <w:tcW w:w="8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Kasa sklepowa wykonana z tworzywa sztucznego, z działającym kalkulatorem i świecącym  skanerem. W zestawie: 2 baterie AA (R6), mini koszyczek na zakupy, sałata, ketchup, sok owocowy, monety, banknoty, kartę płatniczą.</w:t>
              <w:br/>
              <w:t>• wym. min. 35 x 17,5 x 15 cm.</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szt.</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2</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r>
      <w:tr>
        <w:trPr>
          <w:trHeight w:val="510" w:hRule="atLeast"/>
          <w:cantSplit w:val="true"/>
        </w:trPr>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8.</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Piłka do skakania</w:t>
            </w:r>
          </w:p>
        </w:tc>
        <w:tc>
          <w:tcPr>
            <w:tcW w:w="8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Piłka do skakania z tworzywa sztucznego.</w:t>
              <w:br/>
              <w:t>• śr. min. 45 cm</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szt.</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6</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r>
      <w:tr>
        <w:trPr>
          <w:trHeight w:val="510" w:hRule="atLeast"/>
          <w:cantSplit w:val="true"/>
        </w:trPr>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9.</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Piłka do skakania</w:t>
            </w:r>
          </w:p>
        </w:tc>
        <w:tc>
          <w:tcPr>
            <w:tcW w:w="8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Piłka do skakania z tworzywa sztucznego.</w:t>
              <w:br/>
              <w:t>• śr. min. 55 cm</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szt.</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6</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r>
      <w:tr>
        <w:trPr>
          <w:trHeight w:val="1035" w:hRule="atLeast"/>
          <w:cantSplit w:val="true"/>
        </w:trPr>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0.</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Ringo</w:t>
            </w:r>
          </w:p>
        </w:tc>
        <w:tc>
          <w:tcPr>
            <w:tcW w:w="8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pPr>
            <w:r>
              <w:rPr>
                <w:rFonts w:eastAsia="Times New Roman" w:cs="Times New Roman" w:ascii="Times New Roman" w:hAnsi="Times New Roman"/>
                <w:color w:val="000000"/>
                <w:sz w:val="20"/>
                <w:szCs w:val="20"/>
                <w:lang w:eastAsia="pl-PL"/>
              </w:rPr>
              <w:t>Ringo dzięki dodatkowym kolcom oddziałuje na receptory, nadające się do masażu. Wykonane jest z doskonałej jakości gumy, odpornej na chlor, z możliwością używania także do ćwiczeń i zabaw na basenie.</w:t>
              <w:br/>
              <w:t>• nie zawierające ftalanów.</w:t>
              <w:br/>
              <w:t>• śr. 17 cm.</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szt.</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30</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r>
      <w:tr>
        <w:trPr>
          <w:trHeight w:val="510" w:hRule="atLeast"/>
          <w:cantSplit w:val="true"/>
        </w:trPr>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1.</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Koło latające</w:t>
            </w:r>
          </w:p>
        </w:tc>
        <w:tc>
          <w:tcPr>
            <w:tcW w:w="8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Wykonane z tworzywa sztucznego.</w:t>
              <w:br/>
              <w:t>• śr. min. 28,5 cm.</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szt.</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30</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r>
      <w:tr>
        <w:trPr>
          <w:trHeight w:val="510" w:hRule="atLeast"/>
          <w:cantSplit w:val="true"/>
        </w:trPr>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2.</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xml:space="preserve">Tunel do zabawy </w:t>
            </w:r>
          </w:p>
        </w:tc>
        <w:tc>
          <w:tcPr>
            <w:tcW w:w="8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Tunel w kształcie stonogi.• śr. min. 50 cm</w:t>
              <w:br/>
              <w:t>• dł. min. 185 cm.</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szt.</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2</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r>
      <w:tr>
        <w:trPr>
          <w:trHeight w:val="510" w:hRule="atLeast"/>
          <w:cantSplit w:val="true"/>
        </w:trPr>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3.</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Kolorowe woreczki</w:t>
            </w:r>
          </w:p>
        </w:tc>
        <w:tc>
          <w:tcPr>
            <w:tcW w:w="8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xml:space="preserve">• </w:t>
            </w:r>
            <w:r>
              <w:rPr>
                <w:rFonts w:eastAsia="Times New Roman" w:cs="Times New Roman" w:ascii="Times New Roman" w:hAnsi="Times New Roman"/>
                <w:color w:val="000000"/>
                <w:sz w:val="20"/>
                <w:szCs w:val="20"/>
                <w:lang w:eastAsia="pl-PL"/>
              </w:rPr>
              <w:t>wym. min. 10 cm</w:t>
              <w:br/>
              <w:t>• zestaw zawierający 8 kolorów.</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szt.</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6</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r>
      <w:tr>
        <w:trPr>
          <w:trHeight w:val="255" w:hRule="atLeast"/>
          <w:cantSplit w:val="true"/>
        </w:trPr>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4.</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Miś</w:t>
            </w:r>
          </w:p>
        </w:tc>
        <w:tc>
          <w:tcPr>
            <w:tcW w:w="8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xml:space="preserve">• </w:t>
            </w:r>
            <w:r>
              <w:rPr>
                <w:rFonts w:eastAsia="Times New Roman" w:cs="Times New Roman" w:ascii="Times New Roman" w:hAnsi="Times New Roman"/>
                <w:color w:val="000000"/>
                <w:sz w:val="20"/>
                <w:szCs w:val="20"/>
                <w:lang w:eastAsia="pl-PL"/>
              </w:rPr>
              <w:t>wys. min. 35 cm</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szt.</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0</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r>
      <w:tr>
        <w:trPr>
          <w:trHeight w:val="510" w:hRule="atLeast"/>
          <w:cantSplit w:val="true"/>
        </w:trPr>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5.</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Zestaw obiadowy</w:t>
            </w:r>
          </w:p>
        </w:tc>
        <w:tc>
          <w:tcPr>
            <w:tcW w:w="8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Kolorowy zestaw obiadowy składający się minimum z: 4 widelców, 4 noży, 4 łyżek, 4 kubków, 4 głębokich talerzyków, 4 płaskich talerzyków i rondelka.</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szt.</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6</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r>
      <w:tr>
        <w:trPr>
          <w:trHeight w:val="765" w:hRule="atLeast"/>
          <w:cantSplit w:val="true"/>
        </w:trPr>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6.</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Straż pożarna</w:t>
            </w:r>
          </w:p>
        </w:tc>
        <w:tc>
          <w:tcPr>
            <w:tcW w:w="8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pPr>
            <w:r>
              <w:rPr>
                <w:rFonts w:eastAsia="Times New Roman" w:cs="Times New Roman" w:ascii="Times New Roman" w:hAnsi="Times New Roman"/>
                <w:color w:val="000000"/>
                <w:sz w:val="20"/>
                <w:szCs w:val="20"/>
                <w:lang w:eastAsia="pl-PL"/>
              </w:rPr>
              <w:t>Duża i bezpieczna zabawka dla dziecka, nadająca się do zabawy zarówno w domu, jak i w piaskownicy. Wykonana jest z lekkiego, wytrzymałego tworzywa sztucznego odpornego na warunki atmosferyczne. Drabina o dł. min. 75 cm</w:t>
              <w:br/>
              <w:t>• dł. min. 38 cm</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szt.</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6</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r>
      <w:tr>
        <w:trPr>
          <w:trHeight w:val="765" w:hRule="atLeast"/>
          <w:cantSplit w:val="true"/>
        </w:trPr>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7.</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Betoniarka</w:t>
            </w:r>
          </w:p>
        </w:tc>
        <w:tc>
          <w:tcPr>
            <w:tcW w:w="8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pPr>
            <w:r>
              <w:rPr>
                <w:rFonts w:eastAsia="Times New Roman" w:cs="Times New Roman" w:ascii="Times New Roman" w:hAnsi="Times New Roman"/>
                <w:color w:val="000000"/>
                <w:sz w:val="20"/>
                <w:szCs w:val="20"/>
                <w:lang w:eastAsia="pl-PL"/>
              </w:rPr>
              <w:t>Duża i bezpieczna zabawka wykonana z lekkiego, wytrzymałego tworzywa sztucznego odpornego na warunki atmosferyczne. Obracający się bęben.</w:t>
              <w:br/>
              <w:t>• dł. min. 38 cm.</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szt.</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6</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r>
      <w:tr>
        <w:trPr>
          <w:trHeight w:val="510" w:hRule="atLeast"/>
          <w:cantSplit w:val="true"/>
        </w:trPr>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8.</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Koparka</w:t>
            </w:r>
          </w:p>
        </w:tc>
        <w:tc>
          <w:tcPr>
            <w:tcW w:w="8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Kolorowa koparka wykonana z tworzywa sztucznego.</w:t>
              <w:br/>
              <w:t>• wym. min. 33 x 17 cm</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szt.</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6</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r>
      <w:tr>
        <w:trPr>
          <w:trHeight w:val="510" w:hRule="atLeast"/>
          <w:cantSplit w:val="true"/>
        </w:trPr>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9.</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Nakładanka</w:t>
            </w:r>
          </w:p>
        </w:tc>
        <w:tc>
          <w:tcPr>
            <w:tcW w:w="8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4- elementowa drewniana układanka.</w:t>
              <w:br/>
              <w:t>• wym. min. 16,5 x 16,5 x 1 cm</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szt.</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2</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r>
      <w:tr>
        <w:trPr>
          <w:trHeight w:val="765" w:hRule="atLeast"/>
          <w:cantSplit w:val="true"/>
        </w:trPr>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20.</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Puzzle</w:t>
            </w:r>
          </w:p>
        </w:tc>
        <w:tc>
          <w:tcPr>
            <w:tcW w:w="8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Drewniane puzzle ze zwierzętami z zoo i zwierzętami gospodarskimi.</w:t>
              <w:br/>
              <w:t>• wym. podstawy min. 30 x 22,5 cm</w:t>
              <w:br/>
              <w:t>• min.24 el.</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szt.</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4</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r>
      <w:tr>
        <w:trPr>
          <w:trHeight w:val="510" w:hRule="atLeast"/>
          <w:cantSplit w:val="true"/>
        </w:trPr>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21.</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Puzzle</w:t>
            </w:r>
          </w:p>
        </w:tc>
        <w:tc>
          <w:tcPr>
            <w:tcW w:w="8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Puzzle warstwowe ze zmieniającymi się porami roku. Wykonane ze sklejki lakierowanej.</w:t>
              <w:br/>
              <w:t>• wym. min. 21 x 21 x 3,5 cm</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szt.</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4</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r>
      <w:tr>
        <w:trPr>
          <w:trHeight w:val="765" w:hRule="atLeast"/>
          <w:cantSplit w:val="true"/>
        </w:trPr>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22.</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Zestaw do piasku</w:t>
            </w:r>
          </w:p>
        </w:tc>
        <w:tc>
          <w:tcPr>
            <w:tcW w:w="8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Zestaw do zabaw z piaskiem zawierający min.: 5 szt. konewek, 5 wiaderek, 5 małych łopatek, 15 szt. różnych foremek, 5 szt. grabek.</w:t>
              <w:br/>
              <w:t>• dł. el. do 26 cm</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szt.</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4</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r>
      <w:tr>
        <w:trPr>
          <w:trHeight w:val="765" w:hRule="atLeast"/>
          <w:cantSplit w:val="true"/>
        </w:trPr>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23.</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xml:space="preserve">Domek dla lalek </w:t>
            </w:r>
          </w:p>
        </w:tc>
        <w:tc>
          <w:tcPr>
            <w:tcW w:w="8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pPr>
            <w:r>
              <w:rPr>
                <w:rFonts w:eastAsia="Times New Roman" w:cs="Times New Roman" w:ascii="Times New Roman" w:hAnsi="Times New Roman"/>
                <w:color w:val="000000"/>
                <w:sz w:val="20"/>
                <w:szCs w:val="20"/>
                <w:lang w:eastAsia="pl-PL"/>
              </w:rPr>
              <w:t>Drewniany, trzypoziomowy domek dla lalek z licznymi pomieszczeniami i tarasem, dekoracją ścian i podłóg. Domek otwarty na jedną stronę zawierające bogate wyposażenie Minimum 19 mebelków.</w:t>
              <w:br/>
              <w:t>• wym. min. 55 x 33 x 71 cm.</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szt.</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2</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r>
      <w:tr>
        <w:trPr>
          <w:trHeight w:val="255" w:hRule="atLeast"/>
          <w:cantSplit w:val="true"/>
        </w:trPr>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8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r>
      <w:tr>
        <w:trPr>
          <w:trHeight w:val="255" w:hRule="atLeast"/>
          <w:cantSplit w:val="true"/>
        </w:trPr>
        <w:tc>
          <w:tcPr>
            <w:tcW w:w="1211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Zakup pomocy dydaktycznych - OP1</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r>
      <w:tr>
        <w:trPr>
          <w:trHeight w:val="255" w:hRule="atLeast"/>
          <w:cantSplit w:val="true"/>
        </w:trPr>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Zestaw bajek</w:t>
            </w:r>
          </w:p>
        </w:tc>
        <w:tc>
          <w:tcPr>
            <w:tcW w:w="8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Odnowione bajki muzyczne z głosami znanych aktorów - cz. 1. Zestaw 10 bajek na płytach CD.</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szt.</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2</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r>
      <w:tr>
        <w:trPr>
          <w:trHeight w:val="510" w:hRule="atLeast"/>
          <w:cantSplit w:val="true"/>
        </w:trPr>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2.</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Zestaw bajek</w:t>
            </w:r>
          </w:p>
        </w:tc>
        <w:tc>
          <w:tcPr>
            <w:tcW w:w="8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Odnowione bajki muzyczne z głosami znanych aktorów - cz. 2. Zestaw 10 bajek na płytach CD + płyta z piosenkami w jęz. angielskim.</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szt.</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2</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r>
      <w:tr>
        <w:trPr>
          <w:trHeight w:val="765" w:hRule="atLeast"/>
          <w:cantSplit w:val="true"/>
        </w:trPr>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3.</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Gra edukacyjna</w:t>
            </w:r>
          </w:p>
        </w:tc>
        <w:tc>
          <w:tcPr>
            <w:tcW w:w="8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Gra polegająca na łowieniu na haczyk i zbieraniu do koszyka rybek i innych morskich stworzeń. Kształtuje koordynację ruchowo – wzrokową, ćwicząca cierpliwość, ucząca nazywania i rozpoznawania morskich stworów.</w:t>
              <w:br/>
              <w:t>• wym. 31 x 23 x 4 cm.</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szt.</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2</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r>
      <w:tr>
        <w:trPr>
          <w:trHeight w:val="1207" w:hRule="atLeast"/>
          <w:cantSplit w:val="true"/>
        </w:trPr>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4.</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Gra edukacyjna</w:t>
            </w:r>
          </w:p>
        </w:tc>
        <w:tc>
          <w:tcPr>
            <w:tcW w:w="8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Gra ucząca współpracy. Cztery małe zwierzątka chcą dostać się do swojego igloo.</w:t>
              <w:br/>
              <w:t>• 4 figurki zwierząt</w:t>
              <w:br/>
              <w:t>• 1 kostka</w:t>
              <w:br/>
              <w:t>• 3 elementy kry</w:t>
              <w:br/>
              <w:t>• dla 2-4 graczy.</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szt.</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2</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r>
      <w:tr>
        <w:trPr>
          <w:trHeight w:val="2055" w:hRule="atLeast"/>
          <w:cantSplit w:val="true"/>
        </w:trPr>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5.</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Książka do nauki słówek</w:t>
            </w:r>
          </w:p>
        </w:tc>
        <w:tc>
          <w:tcPr>
            <w:tcW w:w="8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pPr>
            <w:r>
              <w:rPr>
                <w:rFonts w:eastAsia="Times New Roman" w:cs="Times New Roman" w:ascii="Times New Roman" w:hAnsi="Times New Roman"/>
                <w:color w:val="000000"/>
                <w:sz w:val="20"/>
                <w:szCs w:val="20"/>
                <w:lang w:eastAsia="pl-PL"/>
              </w:rPr>
              <w:t>Karty ze zdjęciami do kserowania i wycięcia. Tematyka ćwiczeń: kolory, ubrania, żywność, meble, przedmioty codziennego użytku, przeciwieństwa, ludzie, zabawki, rodzina, uczucia, artykuły szkolne,</w:t>
              <w:br/>
              <w:t>zawody i inne. Do nauki słówek i budowania zdań w każdym języku .Zawartość zestawu minimum: • 3 gry planszowe</w:t>
              <w:br/>
              <w:t>• puzzle z numerami od 1 do 20</w:t>
              <w:br/>
              <w:t>• gra lotto</w:t>
              <w:br/>
              <w:t>• gra bingo</w:t>
              <w:br/>
              <w:t>• 400 kart</w:t>
              <w:br/>
              <w:t>• zeszyt o wym. 28 x 21,5 cm.</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szt.</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50</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r>
      <w:tr>
        <w:trPr>
          <w:trHeight w:val="765" w:hRule="atLeast"/>
          <w:cantSplit w:val="true"/>
        </w:trPr>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6.</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Gra do nauki angielskiego</w:t>
            </w:r>
          </w:p>
        </w:tc>
        <w:tc>
          <w:tcPr>
            <w:tcW w:w="8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Karty przedmioty z najbliższego otoczenia. Każda ilustracja posiada nazwę po angielsku.</w:t>
              <w:br/>
              <w:t>• 20 plastikowych kart</w:t>
              <w:br/>
              <w:t>• wym. 13 x 13 cm.</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szt.</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2</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r>
      <w:tr>
        <w:trPr>
          <w:trHeight w:val="765" w:hRule="atLeast"/>
          <w:cantSplit w:val="true"/>
        </w:trPr>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7.</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Gra pamięciowa</w:t>
            </w:r>
          </w:p>
        </w:tc>
        <w:tc>
          <w:tcPr>
            <w:tcW w:w="8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pPr>
            <w:r>
              <w:rPr>
                <w:rFonts w:eastAsia="Times New Roman" w:cs="Times New Roman" w:ascii="Times New Roman" w:hAnsi="Times New Roman"/>
                <w:color w:val="000000"/>
                <w:sz w:val="20"/>
                <w:szCs w:val="20"/>
                <w:lang w:eastAsia="pl-PL"/>
              </w:rPr>
              <w:t>Gra towarzyska rozwijająca pamięć, koncentracji. Zestaw zawierający 80 kartoników przedstawiających 40 flag państw świata</w:t>
              <w:br/>
              <w:t>• dla 2-6 graczy.</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szt.</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4</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r>
      <w:tr>
        <w:trPr>
          <w:trHeight w:val="585" w:hRule="atLeast"/>
          <w:cantSplit w:val="true"/>
        </w:trPr>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8.</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Mapa Polski</w:t>
            </w:r>
          </w:p>
        </w:tc>
        <w:tc>
          <w:tcPr>
            <w:tcW w:w="8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Makatka przedstawiająca mapę Polski przybliżająca uczniom pojęcia geografii: morze, jeziora, rzeki, góry itd. Nazwy miast i charakterystyczne elementy przyczepiane są na rzepy, co daje możliwość przeprowadzania licznych ćwiczeń.</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szt.</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2</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r>
      <w:tr>
        <w:trPr>
          <w:trHeight w:val="255" w:hRule="atLeast"/>
          <w:cantSplit w:val="true"/>
        </w:trPr>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8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r>
      <w:tr>
        <w:trPr>
          <w:trHeight w:val="255" w:hRule="atLeast"/>
          <w:cantSplit w:val="true"/>
        </w:trPr>
        <w:tc>
          <w:tcPr>
            <w:tcW w:w="441" w:type="dxa"/>
            <w:tcBorders>
              <w:top w:val="single" w:sz="4" w:space="0" w:color="000000"/>
            </w:tcBorders>
          </w:tcPr>
          <w:p>
            <w:pPr>
              <w:pStyle w:val="Normal"/>
              <w:snapToGrid w:val="false"/>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1729" w:type="dxa"/>
            <w:tcBorders>
              <w:top w:val="single" w:sz="4" w:space="0" w:color="000000"/>
            </w:tcBorders>
          </w:tcPr>
          <w:p>
            <w:pPr>
              <w:pStyle w:val="Normal"/>
              <w:snapToGrid w:val="false"/>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8938" w:type="dxa"/>
            <w:tcBorders>
              <w:top w:val="single" w:sz="4" w:space="0" w:color="000000"/>
            </w:tcBorders>
          </w:tcPr>
          <w:p>
            <w:pPr>
              <w:pStyle w:val="Normal"/>
              <w:snapToGrid w:val="false"/>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474" w:type="dxa"/>
            <w:tcBorders>
              <w:top w:val="single" w:sz="4" w:space="0" w:color="000000"/>
            </w:tcBorders>
          </w:tcPr>
          <w:p>
            <w:pPr>
              <w:pStyle w:val="Normal"/>
              <w:snapToGrid w:val="false"/>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529" w:type="dxa"/>
            <w:tcBorders>
              <w:top w:val="single" w:sz="4" w:space="0" w:color="000000"/>
            </w:tcBorders>
          </w:tcPr>
          <w:p>
            <w:pPr>
              <w:pStyle w:val="Normal"/>
              <w:snapToGrid w:val="false"/>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996" w:type="dxa"/>
            <w:gridSpan w:val="2"/>
            <w:tcBorders>
              <w:top w:val="single" w:sz="4" w:space="0" w:color="000000"/>
            </w:tcBorders>
          </w:tcPr>
          <w:p>
            <w:pPr>
              <w:pStyle w:val="Normal"/>
              <w:snapToGrid w:val="false"/>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1034" w:type="dxa"/>
            <w:tcBorders>
              <w:top w:val="single" w:sz="4" w:space="0" w:color="000000"/>
            </w:tcBorders>
          </w:tcPr>
          <w:p>
            <w:pPr>
              <w:pStyle w:val="Normal"/>
              <w:snapToGrid w:val="false"/>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r>
      <w:tr>
        <w:trPr>
          <w:trHeight w:val="255" w:hRule="atLeast"/>
          <w:cantSplit w:val="true"/>
        </w:trPr>
        <w:tc>
          <w:tcPr>
            <w:tcW w:w="12111" w:type="dxa"/>
            <w:gridSpan w:val="5"/>
            <w:tcBorders>
              <w:left w:val="single" w:sz="4" w:space="0" w:color="000000"/>
              <w:bottom w:val="single" w:sz="4" w:space="0" w:color="000000"/>
              <w:right w:val="single" w:sz="4" w:space="0" w:color="000000"/>
            </w:tcBorders>
          </w:tcPr>
          <w:p>
            <w:pPr>
              <w:pStyle w:val="Normal"/>
              <w:spacing w:lineRule="auto" w:line="240" w:before="48" w:after="48"/>
              <w:rPr/>
            </w:pPr>
            <w:r>
              <w:rPr>
                <w:rFonts w:eastAsia="Times New Roman" w:cs="Times New Roman" w:ascii="Times New Roman" w:hAnsi="Times New Roman"/>
                <w:b/>
                <w:bCs/>
                <w:color w:val="000000"/>
                <w:sz w:val="20"/>
                <w:szCs w:val="20"/>
                <w:lang w:eastAsia="pl-PL"/>
              </w:rPr>
              <w:t>Zakup pomocy dydaktycznych - OP2</w:t>
            </w:r>
          </w:p>
        </w:tc>
        <w:tc>
          <w:tcPr>
            <w:tcW w:w="996" w:type="dxa"/>
            <w:gridSpan w:val="2"/>
            <w:tcBorders>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1034" w:type="dxa"/>
            <w:tcBorders>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r>
      <w:tr>
        <w:trPr>
          <w:trHeight w:val="2164" w:hRule="atLeast"/>
          <w:cantSplit w:val="true"/>
        </w:trPr>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Gra edukacyjna</w:t>
            </w:r>
          </w:p>
        </w:tc>
        <w:tc>
          <w:tcPr>
            <w:tcW w:w="8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pPr>
            <w:r>
              <w:rPr>
                <w:rFonts w:eastAsia="Times New Roman" w:cs="Times New Roman" w:ascii="Times New Roman" w:hAnsi="Times New Roman"/>
                <w:color w:val="000000"/>
                <w:sz w:val="20"/>
                <w:szCs w:val="20"/>
                <w:lang w:eastAsia="pl-PL"/>
              </w:rPr>
              <w:t>Dwie gry planszowe, dzięki którym dzieci mogą zdobywać wiedzę o Unii Europejskiej. Gracze poznają państwa należące do Unii, ich lokalizację na kontynencie europejskim oraz nazwy poszczególnych stolic i informacje na temat państw członkowskich. Zawartość gry:</w:t>
              <w:br/>
              <w:t>• dwustronna plansza do gry o wym. 67 x 48 cm</w:t>
              <w:br/>
              <w:t>• 4 pionki</w:t>
              <w:br/>
              <w:t>• kostka</w:t>
              <w:br/>
              <w:t>• 100 kartonowych flag</w:t>
              <w:br/>
              <w:t>• 4 podkładki do układania flag</w:t>
              <w:br/>
              <w:t>• instrukcja.</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szt.</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2</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r>
      <w:tr>
        <w:trPr>
          <w:trHeight w:val="765" w:hRule="atLeast"/>
          <w:cantSplit w:val="true"/>
        </w:trPr>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2.</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Plansza edukacyjna</w:t>
            </w:r>
          </w:p>
        </w:tc>
        <w:tc>
          <w:tcPr>
            <w:tcW w:w="8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pPr>
            <w:r>
              <w:rPr>
                <w:rFonts w:eastAsia="Times New Roman" w:cs="Times New Roman" w:ascii="Times New Roman" w:hAnsi="Times New Roman"/>
                <w:color w:val="000000"/>
                <w:sz w:val="20"/>
                <w:szCs w:val="20"/>
                <w:lang w:eastAsia="pl-PL"/>
              </w:rPr>
              <w:t>Plansze z napisami w języku angielskim przedstawiające różne pory roku.</w:t>
              <w:br/>
              <w:t>• wym. 32,5 x 12,5 cm</w:t>
              <w:br/>
              <w:t>• 4 plansze drzewa o wys. 62,5 cm.</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szt.</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2</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r>
      <w:tr>
        <w:trPr>
          <w:trHeight w:val="1020" w:hRule="atLeast"/>
          <w:cantSplit w:val="true"/>
        </w:trPr>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3.</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xml:space="preserve">Gra edukacyjna </w:t>
            </w:r>
          </w:p>
        </w:tc>
        <w:tc>
          <w:tcPr>
            <w:tcW w:w="8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Gra planszowa mająca na celu przybliżenie dzieciom problematyki ochrony środowiska i sortowania odpadów.</w:t>
              <w:br/>
              <w:t>• plansza o wym. max 39 x 39 cm</w:t>
              <w:br/>
              <w:t>• min 4 ciężarówki</w:t>
              <w:br/>
              <w:t>• min 20 pojemników do sortowania.</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szt.</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2</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r>
      <w:tr>
        <w:trPr>
          <w:trHeight w:val="1275" w:hRule="atLeast"/>
          <w:cantSplit w:val="true"/>
        </w:trPr>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4.</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Gra edukacyjna</w:t>
            </w:r>
          </w:p>
        </w:tc>
        <w:tc>
          <w:tcPr>
            <w:tcW w:w="8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Tematem przewodni gry to ekosystem, cykle: wodny, energii i odpadów. Gra polega na dopasowaniu kart z pozytywnymi zachowaniami do kart z zachowaniami negatywnymi. Zawiera system samokontroli.</w:t>
              <w:br/>
              <w:t>• min. 48 szt. domina</w:t>
              <w:br/>
              <w:t>• wym. po złożeniu min 20 x 10 cm</w:t>
              <w:br/>
              <w:t>• dla 2-4 graczy.</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szt.</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0</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r>
      <w:tr>
        <w:trPr>
          <w:trHeight w:val="765" w:hRule="atLeast"/>
          <w:cantSplit w:val="true"/>
        </w:trPr>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5.</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Plansza edukacyjna do nauki liczb</w:t>
            </w:r>
          </w:p>
        </w:tc>
        <w:tc>
          <w:tcPr>
            <w:tcW w:w="8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Gra ćwicząca i rozwijająca u dzieci logiczne myślenie. Zestaw zawiera:</w:t>
              <w:br/>
              <w:t>• min12 magnetycznych kart,</w:t>
              <w:br/>
              <w:t>• min 60 magnetycznych żetonów.</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szt.</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2</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r>
      <w:tr>
        <w:trPr>
          <w:trHeight w:val="510" w:hRule="atLeast"/>
          <w:cantSplit w:val="true"/>
        </w:trPr>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6.</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Liczydło stojące</w:t>
            </w:r>
          </w:p>
        </w:tc>
        <w:tc>
          <w:tcPr>
            <w:tcW w:w="8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Koraliki w 2 kolorach.</w:t>
              <w:br/>
              <w:t>• wym. 85 x 120 cm.</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szt.</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2</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r>
      <w:tr>
        <w:trPr>
          <w:trHeight w:val="765" w:hRule="atLeast"/>
          <w:cantSplit w:val="true"/>
        </w:trPr>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7.</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Gra edukacyjna</w:t>
            </w:r>
          </w:p>
        </w:tc>
        <w:tc>
          <w:tcPr>
            <w:tcW w:w="8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Komplet zdjęć przydatnych do ćwiczeń językowych. Zestaw zawieran fotografie m. in. przedmiotów i zwierząt do układania w pary, klasyfikowania, sortowania itp.</w:t>
              <w:br/>
              <w:t>• min. 227 zdjęć.</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szt.</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2</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r>
      <w:tr>
        <w:trPr>
          <w:trHeight w:val="765" w:hRule="atLeast"/>
          <w:cantSplit w:val="true"/>
        </w:trPr>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8.</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xml:space="preserve">Zabawka edukacyjna do nauki liczenia </w:t>
            </w:r>
          </w:p>
        </w:tc>
        <w:tc>
          <w:tcPr>
            <w:tcW w:w="8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Miarka o długości 3 m do zilustrowania działań matematycznych takich jak dodawanie czy odejmowanie.</w:t>
              <w:br/>
              <w:t>• 39 dwustronnych tabliczek</w:t>
              <w:br/>
              <w:t>• 38 magnesów do oznaczania</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szt.</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2</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r>
      <w:tr>
        <w:trPr>
          <w:trHeight w:val="255" w:hRule="atLeast"/>
          <w:cantSplit w:val="true"/>
        </w:trPr>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8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r>
      <w:tr>
        <w:trPr>
          <w:trHeight w:val="255" w:hRule="atLeast"/>
          <w:cantSplit w:val="true"/>
        </w:trPr>
        <w:tc>
          <w:tcPr>
            <w:tcW w:w="1211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Zakup artykułów plastycznych - OP1</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r>
      <w:tr>
        <w:trPr>
          <w:trHeight w:val="765" w:hRule="atLeast"/>
          <w:cantSplit w:val="true"/>
        </w:trPr>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xml:space="preserve">Zestaw brystolu A3 </w:t>
            </w:r>
          </w:p>
        </w:tc>
        <w:tc>
          <w:tcPr>
            <w:tcW w:w="8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xml:space="preserve">• </w:t>
            </w:r>
            <w:r>
              <w:rPr>
                <w:rFonts w:eastAsia="Times New Roman" w:cs="Times New Roman" w:ascii="Times New Roman" w:hAnsi="Times New Roman"/>
                <w:color w:val="000000"/>
                <w:sz w:val="20"/>
                <w:szCs w:val="20"/>
                <w:lang w:eastAsia="pl-PL"/>
              </w:rPr>
              <w:t>100 arkuszy</w:t>
              <w:br/>
              <w:t>• 10 kolorów</w:t>
              <w:br/>
              <w:t>• 200 g/m2</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szt.</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30</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r>
      <w:tr>
        <w:trPr>
          <w:trHeight w:val="765" w:hRule="atLeast"/>
          <w:cantSplit w:val="true"/>
        </w:trPr>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2.</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Zestaw brystolu A4</w:t>
            </w:r>
          </w:p>
        </w:tc>
        <w:tc>
          <w:tcPr>
            <w:tcW w:w="8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xml:space="preserve">• </w:t>
            </w:r>
            <w:r>
              <w:rPr>
                <w:rFonts w:eastAsia="Times New Roman" w:cs="Times New Roman" w:ascii="Times New Roman" w:hAnsi="Times New Roman"/>
                <w:color w:val="000000"/>
                <w:sz w:val="20"/>
                <w:szCs w:val="20"/>
                <w:lang w:eastAsia="pl-PL"/>
              </w:rPr>
              <w:t>100 arkuszy</w:t>
              <w:br/>
              <w:t>• kolor biały</w:t>
              <w:br/>
              <w:t>• 200 g/m2</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szt.</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30</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r>
      <w:tr>
        <w:trPr>
          <w:trHeight w:val="765" w:hRule="atLeast"/>
          <w:cantSplit w:val="true"/>
        </w:trPr>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3.</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Zestaw wkładów z kolorowego papieru A4</w:t>
            </w:r>
          </w:p>
        </w:tc>
        <w:tc>
          <w:tcPr>
            <w:tcW w:w="8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xml:space="preserve">• </w:t>
            </w:r>
            <w:r>
              <w:rPr>
                <w:rFonts w:eastAsia="Times New Roman" w:cs="Times New Roman" w:ascii="Times New Roman" w:hAnsi="Times New Roman"/>
                <w:color w:val="000000"/>
                <w:sz w:val="20"/>
                <w:szCs w:val="20"/>
                <w:lang w:eastAsia="pl-PL"/>
              </w:rPr>
              <w:t>400 arkuszy</w:t>
              <w:br/>
              <w:t>• 8 kolorów</w:t>
              <w:br/>
              <w:t>• 80 g/m2</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szt.</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20</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r>
      <w:tr>
        <w:trPr>
          <w:trHeight w:val="510" w:hRule="atLeast"/>
          <w:cantSplit w:val="true"/>
        </w:trPr>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4.</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Zestaw bibuły</w:t>
            </w:r>
          </w:p>
        </w:tc>
        <w:tc>
          <w:tcPr>
            <w:tcW w:w="8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xml:space="preserve">• </w:t>
            </w:r>
            <w:r>
              <w:rPr>
                <w:rFonts w:eastAsia="Times New Roman" w:cs="Times New Roman" w:ascii="Times New Roman" w:hAnsi="Times New Roman"/>
                <w:color w:val="000000"/>
                <w:sz w:val="20"/>
                <w:szCs w:val="20"/>
                <w:lang w:eastAsia="pl-PL"/>
              </w:rPr>
              <w:t>15 kolorów</w:t>
              <w:br/>
              <w:t>• wym. 200 x 50 cm</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szt.</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4</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r>
      <w:tr>
        <w:trPr>
          <w:trHeight w:val="510" w:hRule="atLeast"/>
          <w:cantSplit w:val="true"/>
        </w:trPr>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5.</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xml:space="preserve">Taśma samoprzylepna </w:t>
            </w:r>
          </w:p>
        </w:tc>
        <w:tc>
          <w:tcPr>
            <w:tcW w:w="8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Przezroczysta taśma biurowa.</w:t>
              <w:br/>
              <w:t>• wym. min. 18 mm x 30 m</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szt.</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20</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r>
      <w:tr>
        <w:trPr>
          <w:trHeight w:val="510" w:hRule="atLeast"/>
          <w:cantSplit w:val="true"/>
        </w:trPr>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6.</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Klej</w:t>
            </w:r>
          </w:p>
        </w:tc>
        <w:tc>
          <w:tcPr>
            <w:tcW w:w="8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Klej wielofunkcyjny, gęsty, bezpieczny i nietoksyczny. Klejący powierzchnie takie jak: papier i tkaniny, a także drewno i ceramikę. Pojemność 1 l.</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szt.</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30</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r>
      <w:tr>
        <w:trPr>
          <w:trHeight w:val="255" w:hRule="atLeast"/>
          <w:cantSplit w:val="true"/>
        </w:trPr>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8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r>
      <w:tr>
        <w:trPr>
          <w:trHeight w:val="255" w:hRule="atLeast"/>
          <w:cantSplit w:val="true"/>
        </w:trPr>
        <w:tc>
          <w:tcPr>
            <w:tcW w:w="1211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Zakup artykułów plastycznych - OP2</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r>
      <w:tr>
        <w:trPr>
          <w:trHeight w:val="765" w:hRule="atLeast"/>
          <w:cantSplit w:val="true"/>
        </w:trPr>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xml:space="preserve">Zestaw nożyczek przedszkolnych </w:t>
            </w:r>
          </w:p>
        </w:tc>
        <w:tc>
          <w:tcPr>
            <w:tcW w:w="8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Nożyczki z okrągłymi końcówkami</w:t>
              <w:br/>
              <w:t>• 10 szt.</w:t>
              <w:br/>
              <w:t>• wym. 14 cm</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szt.</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6</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r>
      <w:tr>
        <w:trPr>
          <w:trHeight w:val="510" w:hRule="atLeast"/>
          <w:cantSplit w:val="true"/>
        </w:trPr>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2.</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Klej przezroczysty</w:t>
            </w:r>
          </w:p>
        </w:tc>
        <w:tc>
          <w:tcPr>
            <w:tcW w:w="8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Klej w buteleczce zakończonej łopatką do rozprowadzania kleju.</w:t>
              <w:br/>
              <w:t>• poj. 200 ml</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szt.</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30</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r>
      <w:tr>
        <w:trPr>
          <w:trHeight w:val="510" w:hRule="atLeast"/>
          <w:cantSplit w:val="true"/>
        </w:trPr>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3.</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xml:space="preserve">Zestaw papieru szarego A3 </w:t>
            </w:r>
          </w:p>
        </w:tc>
        <w:tc>
          <w:tcPr>
            <w:tcW w:w="8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xml:space="preserve">• </w:t>
            </w:r>
            <w:r>
              <w:rPr>
                <w:rFonts w:eastAsia="Times New Roman" w:cs="Times New Roman" w:ascii="Times New Roman" w:hAnsi="Times New Roman"/>
                <w:color w:val="000000"/>
                <w:sz w:val="20"/>
                <w:szCs w:val="20"/>
                <w:lang w:eastAsia="pl-PL"/>
              </w:rPr>
              <w:t>format: A3</w:t>
              <w:br/>
              <w:t>• 20 arkuszy</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szt.</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20</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r>
      <w:tr>
        <w:trPr>
          <w:trHeight w:val="1020" w:hRule="atLeast"/>
          <w:cantSplit w:val="true"/>
        </w:trPr>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4.</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xml:space="preserve">Zestaw markerów zmywalnych </w:t>
            </w:r>
          </w:p>
        </w:tc>
        <w:tc>
          <w:tcPr>
            <w:tcW w:w="8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Markery posiadające zmywalny atrament</w:t>
              <w:br/>
              <w:t>• 8 kolorów</w:t>
              <w:br/>
              <w:t>• dł. max. 14,3 cm</w:t>
              <w:br/>
              <w:t>• śred. końcówki min. 0,01 cm.</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szt.</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30</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r>
      <w:tr>
        <w:trPr>
          <w:trHeight w:val="255" w:hRule="atLeast"/>
          <w:cantSplit w:val="true"/>
        </w:trPr>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5.</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Zestaw plasteliny</w:t>
            </w:r>
          </w:p>
        </w:tc>
        <w:tc>
          <w:tcPr>
            <w:tcW w:w="8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2 kolorów</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szt.</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50</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r>
      <w:tr>
        <w:trPr>
          <w:trHeight w:val="765" w:hRule="atLeast"/>
          <w:cantSplit w:val="true"/>
        </w:trPr>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6.</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xml:space="preserve">Zestaw kredek </w:t>
            </w:r>
          </w:p>
        </w:tc>
        <w:tc>
          <w:tcPr>
            <w:tcW w:w="8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2 kolorów</w:t>
              <w:br/>
              <w:t>• dł. min.8 cm</w:t>
              <w:br/>
              <w:t>• śred. min. 0,7 cm</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szt.</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60</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r>
      <w:tr>
        <w:trPr>
          <w:trHeight w:val="510" w:hRule="atLeast"/>
          <w:cantSplit w:val="true"/>
        </w:trPr>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7.</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Zestaw farb do malowania</w:t>
            </w:r>
          </w:p>
        </w:tc>
        <w:tc>
          <w:tcPr>
            <w:tcW w:w="8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Zestaw farb w 6 kolorach. Farby łatwo rozprowadzające się i dobrze kryjące. Farby na bazie wody.</w:t>
              <w:br/>
              <w:t>• poj. butelki 1000 ml</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szt.</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0</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r>
      <w:tr>
        <w:trPr>
          <w:trHeight w:val="1020" w:hRule="atLeast"/>
          <w:cantSplit w:val="true"/>
        </w:trPr>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8.</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Zestaw pędzli do malowania</w:t>
            </w:r>
          </w:p>
        </w:tc>
        <w:tc>
          <w:tcPr>
            <w:tcW w:w="8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Pędzle w różnych rozmiarach z naturalnym włosiem.</w:t>
              <w:br/>
              <w:t>• 24 szt. (12 szt. pędzli o okrągłych końcówkach i</w:t>
              <w:br/>
              <w:t>12 szt. o płaskich końcówkach)</w:t>
              <w:br/>
              <w:t>• dł. od 8 cm do 15,2 cm</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szt.</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20</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r>
      <w:tr>
        <w:trPr>
          <w:trHeight w:val="510" w:hRule="atLeast"/>
          <w:cantSplit w:val="true"/>
        </w:trPr>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9.</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xml:space="preserve">Zestaw tektury falistej </w:t>
            </w:r>
          </w:p>
        </w:tc>
        <w:tc>
          <w:tcPr>
            <w:tcW w:w="8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xml:space="preserve">• </w:t>
            </w:r>
            <w:r>
              <w:rPr>
                <w:rFonts w:eastAsia="Times New Roman" w:cs="Times New Roman" w:ascii="Times New Roman" w:hAnsi="Times New Roman"/>
                <w:color w:val="000000"/>
                <w:sz w:val="20"/>
                <w:szCs w:val="20"/>
                <w:lang w:eastAsia="pl-PL"/>
              </w:rPr>
              <w:t>format: A4</w:t>
              <w:br/>
              <w:t>• 10 arkuszy</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szt.</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30</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r>
      <w:tr>
        <w:trPr>
          <w:trHeight w:val="255" w:hRule="atLeast"/>
          <w:cantSplit w:val="true"/>
        </w:trPr>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8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r>
      <w:tr>
        <w:trPr>
          <w:trHeight w:val="255" w:hRule="atLeast"/>
          <w:cantSplit w:val="true"/>
        </w:trPr>
        <w:tc>
          <w:tcPr>
            <w:tcW w:w="1211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Zakup wyposażenia zapewniającego bezpieczne warunki opieki nad dziećmi -  OP1</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r>
      <w:tr>
        <w:trPr>
          <w:trHeight w:val="1326" w:hRule="atLeast"/>
          <w:cantSplit w:val="true"/>
        </w:trPr>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Gaśnica ABC</w:t>
            </w:r>
          </w:p>
        </w:tc>
        <w:tc>
          <w:tcPr>
            <w:tcW w:w="8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pPr>
            <w:r>
              <w:rPr>
                <w:rFonts w:eastAsia="Times New Roman" w:cs="Times New Roman" w:ascii="Times New Roman" w:hAnsi="Times New Roman"/>
                <w:color w:val="000000"/>
                <w:sz w:val="20"/>
                <w:szCs w:val="20"/>
                <w:lang w:eastAsia="pl-PL"/>
              </w:rPr>
              <w:t>Gaśnica wyposażona w zawór odcinający za wskaźnikiem ciśnienia, który ułatwia kontrolę gaśnicy, konstrukcja zaworu umożliwia czasowe przerwanie gaszenia, zbiornik gaśnicy nie podlega kontrolnym badaniom UDT. Posiadająca możliwość wielokrotnego napełniania oraz spełniająca wymagania normy europejskiej EN3 oraz Dyrektywy Bezpieczeństwa PED 97/23/EC. Dane techniczne: Skuteczność gaszenia - 21A 113 BC, Masa środka gaśniczego - 4 kg, Czas działania - 12 s, Masa całkowita - 6,8 kg, Maks. napięcie gaszonego urządzenia - 1000 V, Całkowita wysokość - 47,2 cm.</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szt.</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3</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r>
      <w:tr>
        <w:trPr>
          <w:trHeight w:val="1020" w:hRule="atLeast"/>
          <w:cantSplit w:val="true"/>
        </w:trPr>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2.</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xml:space="preserve">Apteczka z wyposażeniem na ścianę </w:t>
            </w:r>
          </w:p>
        </w:tc>
        <w:tc>
          <w:tcPr>
            <w:tcW w:w="8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pPr>
            <w:r>
              <w:rPr>
                <w:rFonts w:eastAsia="Times New Roman" w:cs="Times New Roman" w:ascii="Times New Roman" w:hAnsi="Times New Roman"/>
                <w:color w:val="000000"/>
                <w:sz w:val="20"/>
                <w:szCs w:val="20"/>
                <w:lang w:eastAsia="pl-PL"/>
              </w:rPr>
              <w:t>Apteczka metalowa, zamykana na klucz. Wym. min. 25 x 25 x 12 cm. Minimalne wyposażenie apteczki: Opaska elastyczna 4 m x 6 cm 2 szt. Opaska elastyczna 4 m x 8 cm 1 szt. Plaster 10 x 6 cm 1 szt. Plaster mały 1,9 x 7,2 cm 1 szt. Plaster 5 m x 2,5 cm 1 szt. Chusta trójkątna 1 szt. Koc ratunkowy 160 x 210 cm 1 szt. Agrafka 1 szt. Rękawice winylowe 2 szt. Instrukcja udzielania pierwszej pomocy 1 szt.</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szt.</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r>
      <w:tr>
        <w:trPr>
          <w:trHeight w:val="510" w:hRule="atLeast"/>
          <w:cantSplit w:val="true"/>
        </w:trPr>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3.</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Szafka medyczna</w:t>
            </w:r>
          </w:p>
        </w:tc>
        <w:tc>
          <w:tcPr>
            <w:tcW w:w="8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Wisząca szafka metalowa z jednymi drzwiami z uchwytem i zatrzaskiem magnetycznym. Wewnątrz dwie półki wykonane ze szkła. wym. min. 50 x 40 x 25 cm waga 9 kg.</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szt.</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r>
      <w:tr>
        <w:trPr>
          <w:trHeight w:val="255" w:hRule="atLeast"/>
          <w:cantSplit w:val="true"/>
        </w:trPr>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8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r>
    </w:tbl>
    <w:p>
      <w:pPr>
        <w:pStyle w:val="Normal"/>
        <w:tabs>
          <w:tab w:val="clear" w:pos="708"/>
          <w:tab w:val="left" w:pos="1354" w:leader="none"/>
        </w:tabs>
        <w:spacing w:before="0" w:after="200"/>
        <w:rPr/>
      </w:pPr>
      <w:r>
        <w:rPr/>
      </w:r>
    </w:p>
    <w:sectPr>
      <w:headerReference w:type="default" r:id="rId2"/>
      <w:footerReference w:type="default" r:id="rId3"/>
      <w:type w:val="nextPage"/>
      <w:pgSz w:orient="landscape" w:w="16838" w:h="11906"/>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pPr>
    <w:r>
      <w:rPr/>
      <w:drawing>
        <wp:anchor behindDoc="1" distT="0" distB="0" distL="114935" distR="114935" simplePos="0" locked="0" layoutInCell="0" allowOverlap="1" relativeHeight="199">
          <wp:simplePos x="0" y="0"/>
          <wp:positionH relativeFrom="column">
            <wp:posOffset>144780</wp:posOffset>
          </wp:positionH>
          <wp:positionV relativeFrom="paragraph">
            <wp:posOffset>123825</wp:posOffset>
          </wp:positionV>
          <wp:extent cx="1266825" cy="409575"/>
          <wp:effectExtent l="0" t="0" r="0" b="0"/>
          <wp:wrapNone/>
          <wp:docPr id="1" name="Obraz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0" descr=""/>
                  <pic:cNvPicPr>
                    <a:picLocks noChangeAspect="1" noChangeArrowheads="1"/>
                  </pic:cNvPicPr>
                </pic:nvPicPr>
                <pic:blipFill>
                  <a:blip r:embed="rId1"/>
                  <a:srcRect l="-10" t="-30" r="-10" b="-30"/>
                  <a:stretch>
                    <a:fillRect/>
                  </a:stretch>
                </pic:blipFill>
                <pic:spPr bwMode="auto">
                  <a:xfrm>
                    <a:off x="0" y="0"/>
                    <a:ext cx="1266825" cy="409575"/>
                  </a:xfrm>
                  <a:prstGeom prst="rect">
                    <a:avLst/>
                  </a:prstGeom>
                </pic:spPr>
              </pic:pic>
            </a:graphicData>
          </a:graphic>
        </wp:anchor>
      </w:drawing>
      <w:drawing>
        <wp:anchor behindDoc="1" distT="0" distB="0" distL="114935" distR="114935" simplePos="0" locked="0" layoutInCell="0" allowOverlap="1" relativeHeight="298">
          <wp:simplePos x="0" y="0"/>
          <wp:positionH relativeFrom="column">
            <wp:posOffset>7760335</wp:posOffset>
          </wp:positionH>
          <wp:positionV relativeFrom="paragraph">
            <wp:posOffset>123825</wp:posOffset>
          </wp:positionV>
          <wp:extent cx="1116965" cy="409575"/>
          <wp:effectExtent l="0" t="0" r="0" b="0"/>
          <wp:wrapNone/>
          <wp:docPr id="2"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2" descr=""/>
                  <pic:cNvPicPr>
                    <a:picLocks noChangeAspect="1" noChangeArrowheads="1"/>
                  </pic:cNvPicPr>
                </pic:nvPicPr>
                <pic:blipFill>
                  <a:blip r:embed="rId2"/>
                  <a:srcRect l="-10" t="-28" r="-10" b="-28"/>
                  <a:stretch>
                    <a:fillRect/>
                  </a:stretch>
                </pic:blipFill>
                <pic:spPr bwMode="auto">
                  <a:xfrm>
                    <a:off x="0" y="0"/>
                    <a:ext cx="1116965" cy="409575"/>
                  </a:xfrm>
                  <a:prstGeom prst="rect">
                    <a:avLst/>
                  </a:prstGeom>
                </pic:spPr>
              </pic:pic>
            </a:graphicData>
          </a:graphic>
        </wp:anchor>
      </w:drawing>
      <w:drawing>
        <wp:inline distT="0" distB="0" distL="0" distR="0">
          <wp:extent cx="668655" cy="6686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1" t="-21" r="-21" b="-21"/>
                  <a:stretch>
                    <a:fillRect/>
                  </a:stretch>
                </pic:blipFill>
                <pic:spPr bwMode="auto">
                  <a:xfrm>
                    <a:off x="0" y="0"/>
                    <a:ext cx="668655" cy="668655"/>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Domylnaczcionkaakapitu">
    <w:name w:val="Domyślna czcionka akapitu"/>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nt5">
    <w:name w:val="font5"/>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color w:val="FF0000"/>
      <w:sz w:val="20"/>
      <w:szCs w:val="20"/>
    </w:rPr>
  </w:style>
  <w:style w:type="paragraph" w:styleId="Xl66">
    <w:name w:val="xl66"/>
    <w:basedOn w:val="Normal"/>
    <w:qFormat/>
    <w:pPr>
      <w:spacing w:lineRule="auto" w:line="240" w:before="280" w:after="280"/>
      <w:textAlignment w:val="top"/>
    </w:pPr>
    <w:rPr>
      <w:rFonts w:ascii="Times New Roman" w:hAnsi="Times New Roman" w:eastAsia="Times New Roman" w:cs="Times New Roman"/>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0"/>
      <w:szCs w:val="20"/>
    </w:rPr>
  </w:style>
  <w:style w:type="paragraph" w:styleId="Xl68">
    <w:name w:val="xl68"/>
    <w:basedOn w:val="Normal"/>
    <w:qFormat/>
    <w:pPr>
      <w:pBdr>
        <w:right w:val="single" w:sz="8" w:space="0" w:color="000000"/>
      </w:pBdr>
      <w:spacing w:lineRule="auto" w:line="240" w:before="280" w:after="280"/>
      <w:textAlignment w:val="top"/>
    </w:pPr>
    <w:rPr>
      <w:rFonts w:ascii="Times New Roman" w:hAnsi="Times New Roman" w:eastAsia="Times New Roman" w:cs="Times New Roman"/>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textAlignment w:val="top"/>
    </w:pPr>
    <w:rPr>
      <w:rFonts w:ascii="Times New Roman" w:hAnsi="Times New Roman" w:eastAsia="Times New Roman" w:cs="Times New Roman"/>
      <w:sz w:val="20"/>
      <w:szCs w:val="20"/>
    </w:rPr>
  </w:style>
  <w:style w:type="paragraph" w:styleId="Xl71">
    <w:name w:val="xl71"/>
    <w:basedOn w:val="Normal"/>
    <w:qFormat/>
    <w:pPr>
      <w:pBdr>
        <w:top w:val="single" w:sz="4" w:space="0" w:color="000000"/>
        <w:bottom w:val="single" w:sz="4" w:space="0" w:color="000000"/>
      </w:pBdr>
      <w:spacing w:lineRule="auto" w:line="240" w:before="280" w:after="280"/>
      <w:textAlignment w:val="top"/>
    </w:pPr>
    <w:rPr>
      <w:rFonts w:ascii="Times New Roman" w:hAnsi="Times New Roman" w:eastAsia="Times New Roman" w:cs="Times New Roman"/>
      <w:sz w:val="20"/>
      <w:szCs w:val="20"/>
    </w:rPr>
  </w:style>
  <w:style w:type="paragraph" w:styleId="Xl72">
    <w:name w:val="xl72"/>
    <w:basedOn w:val="Normal"/>
    <w:qFormat/>
    <w:pPr>
      <w:pBdr>
        <w:top w:val="single" w:sz="4" w:space="0" w:color="000000"/>
        <w:left w:val="single" w:sz="4" w:space="0" w:color="000000"/>
        <w:bottom w:val="single" w:sz="4" w:space="0" w:color="000000"/>
      </w:pBdr>
      <w:spacing w:lineRule="auto" w:line="240" w:before="280" w:after="280"/>
      <w:textAlignment w:val="top"/>
    </w:pPr>
    <w:rPr>
      <w:rFonts w:ascii="Times New Roman" w:hAnsi="Times New Roman" w:eastAsia="Times New Roman" w:cs="Times New Roman"/>
      <w:sz w:val="20"/>
      <w:szCs w:val="20"/>
    </w:rPr>
  </w:style>
  <w:style w:type="paragraph" w:styleId="Xl73">
    <w:name w:val="xl73"/>
    <w:basedOn w:val="Normal"/>
    <w:qFormat/>
    <w:pPr>
      <w:pBdr>
        <w:top w:val="single" w:sz="4" w:space="0" w:color="000000"/>
        <w:bottom w:val="single" w:sz="4" w:space="0" w:color="000000"/>
      </w:pBdr>
      <w:spacing w:lineRule="auto" w:line="240" w:before="280" w:after="280"/>
      <w:textAlignment w:val="top"/>
    </w:pPr>
    <w:rPr>
      <w:rFonts w:ascii="Times New Roman" w:hAnsi="Times New Roman" w:eastAsia="Times New Roman" w:cs="Times New Roman"/>
      <w:sz w:val="20"/>
      <w:szCs w:val="20"/>
    </w:rPr>
  </w:style>
  <w:style w:type="paragraph" w:styleId="Xl74">
    <w:name w:val="xl74"/>
    <w:basedOn w:val="Normal"/>
    <w:qFormat/>
    <w:pPr>
      <w:pBdr>
        <w:top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b/>
      <w:bCs/>
      <w:sz w:val="20"/>
      <w:szCs w:val="20"/>
    </w:rPr>
  </w:style>
  <w:style w:type="paragraph" w:styleId="Xl76">
    <w:name w:val="xl76"/>
    <w:basedOn w:val="Normal"/>
    <w:qFormat/>
    <w:pPr>
      <w:pBdr>
        <w:top w:val="single" w:sz="4" w:space="0" w:color="000000"/>
        <w:left w:val="single" w:sz="4" w:space="0" w:color="000000"/>
        <w:right w:val="single" w:sz="4" w:space="0" w:color="000000"/>
      </w:pBdr>
      <w:spacing w:lineRule="auto" w:line="240" w:before="280" w:after="280"/>
      <w:textAlignment w:val="top"/>
    </w:pPr>
    <w:rPr>
      <w:rFonts w:ascii="Times New Roman" w:hAnsi="Times New Roman" w:eastAsia="Times New Roman" w:cs="Times New Roman"/>
      <w:sz w:val="20"/>
      <w:szCs w:val="20"/>
    </w:rPr>
  </w:style>
  <w:style w:type="paragraph" w:styleId="Xl77">
    <w:name w:val="xl77"/>
    <w:basedOn w:val="Normal"/>
    <w:qFormat/>
    <w:pPr>
      <w:pBdr>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0"/>
      <w:szCs w:val="20"/>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0"/>
      <w:szCs w:val="2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0"/>
      <w:szCs w:val="20"/>
    </w:rPr>
  </w:style>
  <w:style w:type="paragraph" w:styleId="Xl80">
    <w:name w:val="xl80"/>
    <w:basedOn w:val="Normal"/>
    <w:qFormat/>
    <w:pPr>
      <w:pBdr>
        <w:top w:val="single" w:sz="4" w:space="0" w:color="000000"/>
        <w:left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0"/>
      <w:szCs w:val="20"/>
    </w:rPr>
  </w:style>
  <w:style w:type="paragraph" w:styleId="Xl81">
    <w:name w:val="xl81"/>
    <w:basedOn w:val="Normal"/>
    <w:qFormat/>
    <w:pPr>
      <w:pBdr>
        <w:top w:val="single" w:sz="4" w:space="0" w:color="000000"/>
        <w:left w:val="single" w:sz="4" w:space="0" w:color="000000"/>
        <w:right w:val="single" w:sz="4" w:space="0" w:color="000000"/>
      </w:pBdr>
      <w:shd w:fill="FFFF00" w:val="clear"/>
      <w:spacing w:lineRule="auto" w:line="240" w:before="280" w:after="280"/>
      <w:jc w:val="center"/>
      <w:textAlignment w:val="top"/>
    </w:pPr>
    <w:rPr>
      <w:rFonts w:ascii="Times New Roman" w:hAnsi="Times New Roman" w:eastAsia="Times New Roman" w:cs="Times New Roman"/>
      <w:b/>
      <w:bCs/>
      <w:sz w:val="20"/>
      <w:szCs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b/>
      <w:bCs/>
      <w:sz w:val="20"/>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0"/>
      <w:szCs w:val="20"/>
    </w:rPr>
  </w:style>
  <w:style w:type="paragraph" w:styleId="Xl84">
    <w:name w:val="xl84"/>
    <w:basedOn w:val="Normal"/>
    <w:qFormat/>
    <w:pPr>
      <w:spacing w:lineRule="auto" w:line="240" w:before="280" w:after="280"/>
      <w:textAlignment w:val="top"/>
    </w:pPr>
    <w:rPr>
      <w:rFonts w:ascii="Times New Roman" w:hAnsi="Times New Roman" w:eastAsia="Times New Roman" w:cs="Times New Roman"/>
      <w:sz w:val="20"/>
      <w:szCs w:val="2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b/>
      <w:bCs/>
      <w:sz w:val="20"/>
      <w:szCs w:val="20"/>
    </w:rPr>
  </w:style>
  <w:style w:type="paragraph" w:styleId="Xl86">
    <w:name w:val="xl86"/>
    <w:basedOn w:val="Normal"/>
    <w:qFormat/>
    <w:pPr>
      <w:spacing w:lineRule="auto" w:line="240" w:before="280" w:after="280"/>
      <w:textAlignment w:val="top"/>
    </w:pPr>
    <w:rPr>
      <w:rFonts w:ascii="Times New Roman" w:hAnsi="Times New Roman" w:eastAsia="Times New Roman" w:cs="Times New Roman"/>
      <w:b/>
      <w:bCs/>
      <w:sz w:val="20"/>
      <w:szCs w:val="20"/>
    </w:rPr>
  </w:style>
  <w:style w:type="paragraph" w:styleId="Xl87">
    <w:name w:val="xl87"/>
    <w:basedOn w:val="Normal"/>
    <w:qFormat/>
    <w:pPr>
      <w:pBdr>
        <w:top w:val="single" w:sz="4" w:space="0" w:color="000000"/>
        <w:bottom w:val="single" w:sz="4" w:space="0" w:color="000000"/>
      </w:pBdr>
      <w:spacing w:lineRule="auto" w:line="240" w:before="280" w:after="280"/>
      <w:textAlignment w:val="top"/>
    </w:pPr>
    <w:rPr>
      <w:rFonts w:ascii="Times New Roman" w:hAnsi="Times New Roman" w:eastAsia="Times New Roman" w:cs="Times New Roman"/>
      <w:sz w:val="20"/>
      <w:szCs w:val="20"/>
    </w:rPr>
  </w:style>
  <w:style w:type="paragraph" w:styleId="Xl88">
    <w:name w:val="xl88"/>
    <w:basedOn w:val="Normal"/>
    <w:qFormat/>
    <w:pPr>
      <w:shd w:fill="FFFF00" w:val="clear"/>
      <w:spacing w:lineRule="auto" w:line="240" w:before="280" w:after="280"/>
      <w:textAlignment w:val="top"/>
    </w:pPr>
    <w:rPr>
      <w:rFonts w:ascii="Times New Roman" w:hAnsi="Times New Roman" w:eastAsia="Times New Roman" w:cs="Times New Roman"/>
      <w:sz w:val="20"/>
      <w:szCs w:val="20"/>
    </w:rPr>
  </w:style>
  <w:style w:type="paragraph" w:styleId="Xl89">
    <w:name w:val="xl89"/>
    <w:basedOn w:val="Normal"/>
    <w:qFormat/>
    <w:pPr>
      <w:pBdr>
        <w:top w:val="single" w:sz="8" w:space="0" w:color="000000"/>
        <w:left w:val="single" w:sz="8" w:space="0" w:color="000000"/>
        <w:bottom w:val="single" w:sz="8" w:space="0" w:color="000000"/>
      </w:pBdr>
      <w:spacing w:lineRule="auto" w:line="240" w:before="280" w:after="280"/>
      <w:textAlignment w:val="top"/>
    </w:pPr>
    <w:rPr>
      <w:rFonts w:ascii="Times New Roman" w:hAnsi="Times New Roman" w:eastAsia="Times New Roman" w:cs="Times New Roman"/>
      <w:sz w:val="20"/>
      <w:szCs w:val="20"/>
    </w:rPr>
  </w:style>
  <w:style w:type="paragraph" w:styleId="Xl90">
    <w:name w:val="xl90"/>
    <w:basedOn w:val="Normal"/>
    <w:qFormat/>
    <w:pPr>
      <w:pBdr>
        <w:top w:val="single" w:sz="8" w:space="0" w:color="000000"/>
        <w:bottom w:val="single" w:sz="8" w:space="0" w:color="000000"/>
      </w:pBdr>
      <w:spacing w:lineRule="auto" w:line="240" w:before="280" w:after="280"/>
      <w:textAlignment w:val="top"/>
    </w:pPr>
    <w:rPr>
      <w:rFonts w:ascii="Times New Roman" w:hAnsi="Times New Roman" w:eastAsia="Times New Roman" w:cs="Times New Roman"/>
      <w:sz w:val="20"/>
      <w:szCs w:val="20"/>
    </w:rPr>
  </w:style>
  <w:style w:type="paragraph" w:styleId="Xl91">
    <w:name w:val="xl91"/>
    <w:basedOn w:val="Normal"/>
    <w:qFormat/>
    <w:pPr>
      <w:pBdr>
        <w:top w:val="single" w:sz="8" w:space="0" w:color="000000"/>
        <w:bottom w:val="single" w:sz="8" w:space="0" w:color="000000"/>
        <w:right w:val="single" w:sz="8" w:space="0" w:color="000000"/>
      </w:pBdr>
      <w:spacing w:lineRule="auto" w:line="240" w:before="280" w:after="280"/>
      <w:textAlignment w:val="top"/>
    </w:pPr>
    <w:rPr>
      <w:rFonts w:ascii="Times New Roman" w:hAnsi="Times New Roman" w:eastAsia="Times New Roman" w:cs="Times New Roman"/>
      <w:sz w:val="20"/>
      <w:szCs w:val="20"/>
    </w:rPr>
  </w:style>
  <w:style w:type="paragraph" w:styleId="Xl92">
    <w:name w:val="xl92"/>
    <w:basedOn w:val="Normal"/>
    <w:qFormat/>
    <w:pPr>
      <w:pBdr>
        <w:top w:val="single" w:sz="4" w:space="0" w:color="000000"/>
        <w:left w:val="single" w:sz="4" w:space="0" w:color="000000"/>
        <w:bottom w:val="single" w:sz="4" w:space="0" w:color="000000"/>
      </w:pBdr>
      <w:spacing w:lineRule="auto" w:line="240" w:before="280" w:after="280"/>
      <w:textAlignment w:val="top"/>
    </w:pPr>
    <w:rPr>
      <w:rFonts w:ascii="Times New Roman" w:hAnsi="Times New Roman" w:eastAsia="Times New Roman" w:cs="Times New Roman"/>
      <w:b/>
      <w:bCs/>
      <w:sz w:val="20"/>
      <w:szCs w:val="20"/>
    </w:rPr>
  </w:style>
  <w:style w:type="paragraph" w:styleId="Xl93">
    <w:name w:val="xl93"/>
    <w:basedOn w:val="Normal"/>
    <w:qFormat/>
    <w:pPr>
      <w:pBdr>
        <w:top w:val="single" w:sz="4" w:space="0" w:color="000000"/>
        <w:bottom w:val="single" w:sz="4" w:space="0" w:color="000000"/>
      </w:pBdr>
      <w:spacing w:lineRule="auto" w:line="240" w:before="280" w:after="280"/>
      <w:textAlignment w:val="top"/>
    </w:pPr>
    <w:rPr>
      <w:rFonts w:ascii="Times New Roman" w:hAnsi="Times New Roman" w:eastAsia="Times New Roman" w:cs="Times New Roman"/>
      <w:b/>
      <w:bCs/>
      <w:sz w:val="20"/>
      <w:szCs w:val="20"/>
    </w:rPr>
  </w:style>
  <w:style w:type="paragraph" w:styleId="Xl94">
    <w:name w:val="xl94"/>
    <w:basedOn w:val="Normal"/>
    <w:qFormat/>
    <w:pPr>
      <w:pBdr>
        <w:top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b/>
      <w:bCs/>
      <w:sz w:val="20"/>
      <w:szCs w:val="20"/>
    </w:rPr>
  </w:style>
  <w:style w:type="paragraph" w:styleId="Xl95">
    <w:name w:val="xl95"/>
    <w:basedOn w:val="Normal"/>
    <w:qFormat/>
    <w:pPr>
      <w:pBdr>
        <w:top w:val="single" w:sz="4" w:space="0" w:color="000000"/>
        <w:left w:val="single" w:sz="4" w:space="0" w:color="000000"/>
        <w:bottom w:val="single" w:sz="4" w:space="0" w:color="000000"/>
      </w:pBdr>
      <w:spacing w:lineRule="auto" w:line="240" w:before="280" w:after="280"/>
      <w:textAlignment w:val="top"/>
    </w:pPr>
    <w:rPr>
      <w:rFonts w:ascii="Times New Roman" w:hAnsi="Times New Roman" w:eastAsia="Times New Roman" w:cs="Times New Roman"/>
      <w:b/>
      <w:bCs/>
      <w:sz w:val="20"/>
      <w:szCs w:val="20"/>
    </w:rPr>
  </w:style>
  <w:style w:type="paragraph" w:styleId="Xl96">
    <w:name w:val="xl96"/>
    <w:basedOn w:val="Normal"/>
    <w:qFormat/>
    <w:pPr>
      <w:pBdr>
        <w:top w:val="single" w:sz="4" w:space="0" w:color="000000"/>
        <w:bottom w:val="single" w:sz="4" w:space="0" w:color="000000"/>
      </w:pBdr>
      <w:spacing w:lineRule="auto" w:line="240" w:before="280" w:after="280"/>
      <w:textAlignment w:val="top"/>
    </w:pPr>
    <w:rPr>
      <w:rFonts w:ascii="Times New Roman" w:hAnsi="Times New Roman" w:eastAsia="Times New Roman" w:cs="Times New Roman"/>
      <w:b/>
      <w:bCs/>
      <w:sz w:val="20"/>
      <w:szCs w:val="20"/>
    </w:rPr>
  </w:style>
  <w:style w:type="paragraph" w:styleId="Xl97">
    <w:name w:val="xl97"/>
    <w:basedOn w:val="Normal"/>
    <w:qFormat/>
    <w:pPr>
      <w:pBdr>
        <w:top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b/>
      <w:bCs/>
      <w:sz w:val="20"/>
      <w:szCs w:val="20"/>
    </w:rPr>
  </w:style>
  <w:style w:type="paragraph" w:styleId="Xl98">
    <w:name w:val="xl98"/>
    <w:basedOn w:val="Normal"/>
    <w:qFormat/>
    <w:pPr>
      <w:pBdr>
        <w:top w:val="single" w:sz="4" w:space="0" w:color="000000"/>
        <w:left w:val="single" w:sz="4" w:space="0" w:color="000000"/>
        <w:bottom w:val="single" w:sz="4" w:space="0" w:color="000000"/>
      </w:pBdr>
      <w:spacing w:lineRule="auto" w:line="240" w:before="280" w:after="280"/>
      <w:textAlignment w:val="top"/>
    </w:pPr>
    <w:rPr>
      <w:rFonts w:ascii="Times New Roman" w:hAnsi="Times New Roman" w:eastAsia="Times New Roman" w:cs="Times New Roman"/>
      <w:sz w:val="20"/>
      <w:szCs w:val="20"/>
    </w:rPr>
  </w:style>
  <w:style w:type="paragraph" w:styleId="Xl99">
    <w:name w:val="xl99"/>
    <w:basedOn w:val="Normal"/>
    <w:qFormat/>
    <w:pPr>
      <w:pBdr>
        <w:top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0"/>
      <w:szCs w:val="20"/>
    </w:rPr>
  </w:style>
  <w:style w:type="paragraph" w:styleId="Xl100">
    <w:name w:val="xl100"/>
    <w:basedOn w:val="Normal"/>
    <w:qFormat/>
    <w:pPr>
      <w:pBdr>
        <w:top w:val="single" w:sz="4" w:space="0" w:color="000000"/>
        <w:left w:val="single" w:sz="4" w:space="0" w:color="000000"/>
        <w:bottom w:val="single" w:sz="4" w:space="0" w:color="000000"/>
      </w:pBdr>
      <w:shd w:fill="B6DDE8" w:val="clear"/>
      <w:spacing w:lineRule="auto" w:line="240" w:before="280" w:after="280"/>
      <w:jc w:val="center"/>
      <w:textAlignment w:val="top"/>
    </w:pPr>
    <w:rPr>
      <w:rFonts w:ascii="Times New Roman" w:hAnsi="Times New Roman" w:eastAsia="Times New Roman" w:cs="Times New Roman"/>
      <w:b/>
      <w:bCs/>
      <w:sz w:val="20"/>
      <w:szCs w:val="20"/>
    </w:rPr>
  </w:style>
  <w:style w:type="paragraph" w:styleId="Xl101">
    <w:name w:val="xl101"/>
    <w:basedOn w:val="Normal"/>
    <w:qFormat/>
    <w:pPr>
      <w:pBdr>
        <w:top w:val="single" w:sz="4" w:space="0" w:color="000000"/>
        <w:bottom w:val="single" w:sz="4" w:space="0" w:color="000000"/>
      </w:pBdr>
      <w:shd w:fill="B6DDE8" w:val="clear"/>
      <w:spacing w:lineRule="auto" w:line="240" w:before="280" w:after="280"/>
      <w:jc w:val="center"/>
      <w:textAlignment w:val="top"/>
    </w:pPr>
    <w:rPr>
      <w:rFonts w:ascii="Times New Roman" w:hAnsi="Times New Roman" w:eastAsia="Times New Roman" w:cs="Times New Roman"/>
      <w:b/>
      <w:bCs/>
      <w:sz w:val="20"/>
      <w:szCs w:val="20"/>
    </w:rPr>
  </w:style>
  <w:style w:type="paragraph" w:styleId="Xl102">
    <w:name w:val="xl102"/>
    <w:basedOn w:val="Normal"/>
    <w:qFormat/>
    <w:pPr>
      <w:pBdr>
        <w:top w:val="single" w:sz="4" w:space="0" w:color="000000"/>
        <w:bottom w:val="single" w:sz="4" w:space="0" w:color="000000"/>
        <w:right w:val="single" w:sz="4" w:space="0" w:color="000000"/>
      </w:pBdr>
      <w:shd w:fill="B6DDE8" w:val="clear"/>
      <w:spacing w:lineRule="auto" w:line="240" w:before="280" w:after="280"/>
      <w:jc w:val="center"/>
      <w:textAlignment w:val="top"/>
    </w:pPr>
    <w:rPr>
      <w:rFonts w:ascii="Times New Roman" w:hAnsi="Times New Roman" w:eastAsia="Times New Roman" w:cs="Times New Roman"/>
      <w:b/>
      <w:bCs/>
      <w:sz w:val="20"/>
      <w:szCs w:val="20"/>
    </w:rPr>
  </w:style>
  <w:style w:type="paragraph" w:styleId="Xl103">
    <w:name w:val="xl103"/>
    <w:basedOn w:val="Normal"/>
    <w:qFormat/>
    <w:pPr>
      <w:pBdr>
        <w:top w:val="single" w:sz="4" w:space="0" w:color="000000"/>
        <w:left w:val="single" w:sz="8" w:space="0" w:color="000000"/>
        <w:bottom w:val="single" w:sz="4" w:space="0" w:color="000000"/>
      </w:pBdr>
      <w:spacing w:lineRule="auto" w:line="240" w:before="280" w:after="280"/>
      <w:textAlignment w:val="top"/>
    </w:pPr>
    <w:rPr>
      <w:rFonts w:ascii="Times New Roman" w:hAnsi="Times New Roman" w:eastAsia="Times New Roman" w:cs="Times New Roman"/>
      <w:b/>
      <w:bCs/>
      <w:sz w:val="20"/>
      <w:szCs w:val="20"/>
    </w:rPr>
  </w:style>
  <w:style w:type="paragraph" w:styleId="Xl104">
    <w:name w:val="xl104"/>
    <w:basedOn w:val="Normal"/>
    <w:qFormat/>
    <w:pPr>
      <w:pBdr>
        <w:top w:val="single" w:sz="4" w:space="0" w:color="000000"/>
        <w:left w:val="single" w:sz="4" w:space="0" w:color="000000"/>
      </w:pBdr>
      <w:shd w:fill="B6DDE8" w:val="clear"/>
      <w:spacing w:lineRule="auto" w:line="240" w:before="280" w:after="280"/>
      <w:jc w:val="center"/>
      <w:textAlignment w:val="top"/>
    </w:pPr>
    <w:rPr>
      <w:rFonts w:ascii="Times New Roman" w:hAnsi="Times New Roman" w:eastAsia="Times New Roman" w:cs="Times New Roman"/>
      <w:b/>
      <w:bCs/>
      <w:sz w:val="20"/>
      <w:szCs w:val="20"/>
    </w:rPr>
  </w:style>
  <w:style w:type="paragraph" w:styleId="Xl105">
    <w:name w:val="xl105"/>
    <w:basedOn w:val="Normal"/>
    <w:qFormat/>
    <w:pPr>
      <w:pBdr>
        <w:top w:val="single" w:sz="4" w:space="0" w:color="000000"/>
      </w:pBdr>
      <w:shd w:fill="B6DDE8" w:val="clear"/>
      <w:spacing w:lineRule="auto" w:line="240" w:before="280" w:after="280"/>
      <w:jc w:val="center"/>
      <w:textAlignment w:val="top"/>
    </w:pPr>
    <w:rPr>
      <w:rFonts w:ascii="Times New Roman" w:hAnsi="Times New Roman" w:eastAsia="Times New Roman" w:cs="Times New Roman"/>
      <w:b/>
      <w:bCs/>
      <w:sz w:val="20"/>
      <w:szCs w:val="20"/>
    </w:rPr>
  </w:style>
  <w:style w:type="paragraph" w:styleId="Xl106">
    <w:name w:val="xl106"/>
    <w:basedOn w:val="Normal"/>
    <w:qFormat/>
    <w:pPr>
      <w:pBdr>
        <w:top w:val="single" w:sz="4" w:space="0" w:color="000000"/>
        <w:right w:val="single" w:sz="4" w:space="0" w:color="000000"/>
      </w:pBdr>
      <w:shd w:fill="B6DDE8" w:val="clear"/>
      <w:spacing w:lineRule="auto" w:line="240" w:before="280" w:after="280"/>
      <w:jc w:val="center"/>
      <w:textAlignment w:val="top"/>
    </w:pPr>
    <w:rPr>
      <w:rFonts w:ascii="Times New Roman" w:hAnsi="Times New Roman" w:eastAsia="Times New Roman" w:cs="Times New Roman"/>
      <w:b/>
      <w:b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7T08:39:00Z</dcterms:created>
  <dc:creator>Szyman</dc:creator>
  <dc:description/>
  <dc:language>en-US</dc:language>
  <cp:lastModifiedBy>Weronika Chałubowicz</cp:lastModifiedBy>
  <cp:lastPrinted>2015-07-07T16:07:00Z</cp:lastPrinted>
  <dcterms:modified xsi:type="dcterms:W3CDTF">2015-07-07T14:08:00Z</dcterms:modified>
  <cp:revision>4</cp:revision>
  <dc:subject/>
  <dc:title/>
</cp:coreProperties>
</file>