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29"/>
        <w:gridCol w:w="8938"/>
        <w:gridCol w:w="474"/>
        <w:gridCol w:w="529"/>
        <w:gridCol w:w="996"/>
        <w:gridCol w:w="1034"/>
      </w:tblGrid>
      <w:tr>
        <w:trPr>
          <w:trHeight w:val="27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. 3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ęt ICT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czegółowy opis przedmiotu zamówienia/ kosztorys ofertow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Dusocin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kran 17-17,3 cala; procesor 2 rdzeniowy min. 2,0 GHz; min. 4 MB pamięci podręcznej;  min. 8 GB pamięci RAM; dysk min.1 TB, karta graficzna HD min. 2 GB pamięci własnej, interfejs Bluetooth oraz WiFi,; złącze HDMI; złącze LAN, wbudowana kamera internetowa; nagrywarka DVD+/- RW; wbudowane głośniki i mikrofon, zintegrowana karta dźwiękowa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uter stacjonarny wraz z oprogramowaniem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lkość pamięci karty graficznej: 2GB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rdzeni procesora: min. 2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towanie procesora: 1,7 GHz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instalowana pamięć RAM: min. 4 GB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ość dysku: min. 1 TB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w ceni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itor LCD 22”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itor o przekątnej  22". Format ekranu 16:9. Współczynnik kontrastu min. 5000000:1. Rozdzielczość min. 1920 x 1080. Liczba wyświetlanych kolorów min.16,7  mln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arka lasero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druku do min. 18 str./min. Rozdzielczość min. 2400x600 dpi. Pamięć systemu min. 256 MB.  Interfejs USB. Ethernet 10/100.  Maksymalne obciążenie miesięczne min. 20 000 stron. Druk czarno-biały i w kolorze, full dupleks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or krótkoogniskowy LC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e wymagania techniczne: Jasność:  2500 ANSI</w:t>
              <w:br/>
              <w:t>Jasność w trybie Eco:  1800 ANSI</w:t>
              <w:br/>
              <w:t>Rozdzielczość:  1024 x 768 XGA</w:t>
              <w:br/>
              <w:t>Typ:  LCD</w:t>
              <w:br/>
              <w:t>Szum urządzenia:  39 dB</w:t>
              <w:br/>
              <w:t>Szumy w trybie Eco:  30 dB</w:t>
              <w:br/>
              <w:t>Żywotność lampy:  3000 h</w:t>
              <w:br/>
              <w:t>Żywotność lamp w trybie Eco:  6000 h</w:t>
              <w:br/>
              <w:t>Gwarancja producenta: min. 24 miesiące</w:t>
              <w:br/>
              <w:t>złącza:  D-SUB 15pin in (VGA), D-SUB 15pin out (VGA), Cinch-Video, S-Video, RS23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 ścienny do projektora krótkoogniskowe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wersalny uchwyt do projektorów montowany do ściany. Konstrukcja w kolorze czarnym. Wyposażony w  regulowane ramiona, umożliwiające przymocowanie każdego typu projektora o wadze do 10 kg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aktywna, edukacyjna pomoc dydaktyczna dedykowana do ćwiczeń, gier i zabaw ruchowych. Zabawka rozwijająca u dzieci motorykę, koordynację wzrokowo-ruchową, spostrzegawczość i szybkość reakcji. Idealna do gier i zabaw ruchowych oraz do edukacji poznawczej ze wszystkich dziedzin wiedzy, wskazanych w podstawie programowej dla tych etapów edukacyjnych. Sterowanie urządzeniem wyłącznie z pilota. Urządzenie składające się z elementów, takich jak: profesjonalny projektor, moduł interaktywny, jednostka centralna komputera. Do pakietu dołączony jest zestaw gier i ćwiczeń interaktywnych. Cena obejmuje montaż wraz z przeszkoleniem personelu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sprzętu audiowizual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LCD 42"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kątna ekranu  42 cale; Nominalna rozdzielczość  min. 1920 x 1080 Full HD; Tuner DVB-T (Cyfrowy naziemny z obsługą MPEG-4); Głośniki min.10W; Gniazdo słuchawkowe - 1 szt.; Gniazdo HDMI -  2 szt.; Możliwość podłączenia komputera PC; Gniazdo SCART (Eurozłącze) - 1 szt.; Gniazdo USB (ilość)  1 szt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twarzacz DV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οdzaj odtwarzanych płyt: CD, DVD, VCD.</w:t>
              <w:br/>
              <w:t>Obsługiwane formaty plików :AVI, DivX, DivX Ultra, JPEG, MP3, MP4, MPEG-1, MPEG-2, MPEG-4, MPG, WMA</w:t>
              <w:br/>
              <w:t>System telewizyjny: NTSC/PAL</w:t>
              <w:br/>
              <w:t>Dekodery dźwięku  Dolby Digital Info , MP3 Info , PCM Info , WMA.</w:t>
              <w:br/>
              <w:t>Przetwornik C/A audio 192 kHz/24 bit.</w:t>
              <w:br/>
              <w:t>Przetwornik C/A wideo 108 MHz/12 bit.</w:t>
              <w:br/>
              <w:t xml:space="preserve"> Pobór mocy w trybie gotowości: poniżej 0.5 W, Pobór mocy: poniżej 10 W</w:t>
              <w:br/>
              <w:t>Menu w języku polskim</w:t>
              <w:br/>
              <w:t>Funkcje odtwarzania: Obracanie zdjęć podczas odtwarzania, Pokaz slajdów, Pokaz slajdów z dźwiękiem MP3, Powiększanie zdjęcie, Przerzucanie zdjęć, Zwiększanie rozmiaru wideo</w:t>
              <w:br/>
              <w:t>Zastosowane technologie: USB 2.0. Kompozytowe wyjście wideo (CVBS), Koncentryczne wyjście cyfrowe, Wyjście audio L/P . Załączone wyposażenie (min.): Baterie do pilota, Pilot, Przewód SCART</w:t>
              <w:br/>
              <w:t>Okres gwarancji min. 24 miesiąc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kserokopiar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erokopiark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a drukowania, kopiowania, skanowania i faksowania. Szybkość druku: min. 20 stron/min; rozdzielczość min. 9600 x 600 dpi; druk dwustronny automatyczny; pamięć systemu min. 256 MB; Interfejs USB; Ethernet 10/100; wyświetlacz LCD; maksymalne obciążenie miesięczne min. 65 000 stron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Nowej W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uter stacjonarny wraz z oprogramowaniem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lkość pamięci karty graficznej: 2GB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rdzeni procesora: min. 4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towanie procesora: min. 3,07 GHz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instalowana pamięć RAM: min. 8GB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jemność dysku: min. 1 TB.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w ceni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17-17,3 cala; procesor 2 rdzeniowy min. 2,0 GHz; min. 4 MB pamięci podręcznej;  min. 8 GB pamięci RAM; dysk min.1 TB, karta graficzna HD min. 2 GB pamięci własnej, interfejs Bluetooth oraz WiFi,; złącze HDMI; złącze LAN, wbudowana kamera internetowa; nagrywarka DVD+/- RW; wbudowane głośniki i mikrofon, zintegrowana karta dźwiękow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arka lasero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druku do min. 18 str./min. Rozdzielczość min. 2400x600 dpi. Pamięć systemu min. 256 MB.  Interfejs USB. Ethernet 10/100.  Maksymalne obciążenie miesięczne min. 20 000 stron. Druk czarno-biały i w kolorze, full dupleks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or krótkoogniskowy LC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e wymagania techniczne: Jasność:  2500 ANSI</w:t>
              <w:br/>
              <w:t>Jasność w trybie Eco:  1800 ANSI</w:t>
              <w:br/>
              <w:t>Rozdzielczość:  1024 x 768 XGA</w:t>
              <w:br/>
              <w:t>Typ:  LCD</w:t>
              <w:br/>
              <w:t>Szum urządzenia:  39 dB</w:t>
              <w:br/>
              <w:t>Szumy w trybie Eco:  30 dB</w:t>
              <w:br/>
              <w:t>Żywotność lampy:  3000 h</w:t>
              <w:br/>
              <w:t>Żywotność lamp w trybie Eco:  6000 h</w:t>
              <w:br/>
              <w:t>Gwarancja producenta: min. 24 miesiące</w:t>
              <w:br/>
              <w:t>złącza:  D-SUB 15pin in (VGA), D-SUB 15pin out (VGA), Cinch-Video, S-Video, RS23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 ścienny do projektora krótkoogniskowe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wersalny uchwyt do projektorów montowany do ściany. Konstrukcja w kolorze czarnym. Wyposażony w  regulowane ramiona, umożliwiające przymocowanie każdego typu projektora o wadze do 10 kg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projekcyj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kran projekcyjny ręcznie zwijany w metalowej obudowie w kolorze białym. Posiadający mechanizm zwijający z napędem sprężynowym. </w:t>
              <w:br/>
              <w:t xml:space="preserve">• podłoże projekcyjne Matt White E </w:t>
              <w:br/>
              <w:t>• format 1:1</w:t>
              <w:br/>
              <w:t>• wym. min.150 x 1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aktywna, edukacyjna pomoc dydaktyczna dedykowana do ćwiczeń, gier i zabaw ruchowych. Zabawka rozwijająca u dzieci motorykę, koordynację wzrokowo-ruchową, spostrzegawczość i szybkość reakcji. Idealna do gier i zabaw ruchowych oraz do edukacji poznawczej ze wszystkich dziedzin wiedzy, wskazanych w podstawie programowej dla tych etapów edukacyjnych. Sterowanie urządzeniem wyłącznie z pilota. Urządzenie składające się z elementów, takich jak: profesjonalny projektor, moduł interaktywny, jednostka centralna komputera. Do pakietu dołączony jest zestaw gier i ćwiczeń interaktywnych. Cena obejmuje montaż wraz z przeszkoleniem personelu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sprzętu audiowizual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LCD 32"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32 cali; Rozdzielczość min. 1366×768; Moc głośników 2 x 8; funkcja Smart TV; Liczba złączy HDMI - min. 2; Liczba złączy USB - min. 1; Klasa energetyczna A+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twarzacz DV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οdzaj odtwarzanych płyt: CD, DVD, VCD.</w:t>
              <w:br/>
              <w:t>Obsługiwane formaty plików :AVI, DivX, DivX Ultra, JPEG, MP3, MP4, MPEG-1, MPEG-2, MPEG-4, MPG, WMA</w:t>
              <w:br/>
              <w:t>System telewizyjny: NTSC/PAL</w:t>
              <w:br/>
              <w:t>Dekodery dźwięku  Dolby Digital Info , MP3 Info , PCM Info , WMA.</w:t>
              <w:br/>
              <w:t>Przetwornik C/A audio 192 kHz/24 bit.</w:t>
              <w:br/>
              <w:t>Przetwornik C/A wideo 108 MHz/12 bit.</w:t>
              <w:br/>
              <w:t xml:space="preserve"> Pobór mocy w trybie gotowości: poniżej 0.5 W, Pobór mocy: poniżej 10 W</w:t>
              <w:br/>
              <w:t>Menu w języku polskim</w:t>
              <w:br/>
              <w:t>Funkcje odtwarzania: Obracanie zdjęć podczas odtwarzania, Pokaz slajdów, Pokaz slajdów z dźwiękiem MP3, Powiększanie zdjęcie, Przerzucanie zdjęć, Zwiększanie rozmiaru wideo</w:t>
              <w:br/>
              <w:t>Zastosowane technologie: USB 2.0. Kompozytowe wyjście wideo (CVBS), Koncentryczne wyjście cyfrowe, Wyjście audio L/P . Załączone wyposażenie (min.): Baterie do pilota, Pilot, Przewód SCART</w:t>
              <w:br/>
              <w:t>Okres gwarancji min. 24 miesiąc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kserokopiar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erokopiark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a drukowania, kopiowania, skanowania i faksowania. Szybkość druku: min. 20 stron/min; rozdzielczość min. 9600 x 600 dpi; full dupleks; pamięć systemu min. 256 MB; Interfejs USB; Ethernet 10/100; wyświetlacz LCD; maksymalne obciążenie miesięczne min. 65 000 stron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Sosnów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17-17,3 cala; procesor 2 rdzeniowy min. 2,0 GHz; min. 4 MB pamięci podręcznej;  min. 8 GB pamięci RAM; dysk min.1 TB, karta graficzna HD min. 2 GB pamięci własnej, interfejs Bluetooth oraz WiFi,; złącze HDMI; złącze LAN, wbudowana kamera internetowa; nagrywarka DVD+/- RW; wbudowane głośniki i mikrofon, zintegrowana karta dźwiękow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or multimedial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 DLP. Jasność 2700 ANSI Lumenów. Kontrast 4000:1. Żywotność lampy do 6500 godz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projekcyj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kran projekcyjny ręcznie zwijany w metalowej obudowie w kolorze białym. Posiadający mechanizm zwijający z napędem sprężynowym. </w:t>
              <w:br/>
              <w:t xml:space="preserve">• podłoże projekcyjne Matt White E </w:t>
              <w:br/>
              <w:t>• format 1:1</w:t>
              <w:br/>
              <w:t>• wym. min.150 x 1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sprzętu audiowizual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nel LED.  Przekątna ekranu 42". Technologia HD Full HD. Rozdzielczość 1920 x 1080. Tuner TV: DVB-T, MPEG-4 (H.264), Analogowy, DVB-C, DVB-S, DVB-T MPEG-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tablic interaktyw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interaktywna dotyko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dotykowa będąca połączeniem technologii interaktywnej z klasyczną tablicą suchościeralną. Bardzo trwała powierzchnia ceramiczna jest zarazem magnetyczna. Umożliwia pisanie dowolnym wskaźnikiem jak i palcem. Przekątna obszaru roboczego 80 cali. Cena wraz z montażem i okablowanie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do tablicy interaktywne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zawierający zestaw plansz do ćwiczeń grafomotorycznych wprowadzających dziecko w tematykę pisania od początku aż do osiągnięcia przez nie pełnej samodzielności. Zawiera m.in.:</w:t>
              <w:br/>
              <w:t xml:space="preserve">• ilustracje złożone figur geometrycznych do ćwiczeń pisania/wypełniania kolorem w polu ograniczonym, które można także wykorzystać na zajęciach z edukacji matematycznej (figury geometryczne, wielkość, kształt, różnicowanie), </w:t>
              <w:br/>
              <w:t xml:space="preserve">• szlaczki i wzory litero podobne, </w:t>
              <w:br/>
              <w:t xml:space="preserve">• litery prezentacyjne, do wstępnych ćwiczeń pisania kształtu bez liniatury, </w:t>
              <w:br/>
              <w:t xml:space="preserve">• litery do ćwiczeń pisania w liniaturze, </w:t>
              <w:br/>
              <w:t xml:space="preserve">• cyfry, </w:t>
              <w:br/>
              <w:t xml:space="preserve">• połączenia liter w postaci krótkich, dwuliterowych wyrazów, </w:t>
              <w:br/>
              <w:t>• karty pracy do wydruku i samodzielnej pracy dzieck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do tablicy interaktywne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ogram składający się z zestawu plansz oraz ćwiczeń interaktywnych wspomagających organizację zajęć z zakresu edukacji matematycznej. Zbiór zadań matematycznych, także ilustrowanych, przekazujących uczniom wiedzę na temat między innymi: </w:t>
              <w:br/>
              <w:t xml:space="preserve">• kształtów, wielkości, kolorów </w:t>
              <w:br/>
              <w:t xml:space="preserve">• czasu (zegary, kalendarz) </w:t>
              <w:br/>
              <w:t>• orientacji w przestrzeni (pojęcia nad, pod, obok, prawo, lewo, góra, dół)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do tablicy interaktywne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ogram obejmujący m.in. ćwiczenia: </w:t>
              <w:br/>
              <w:t xml:space="preserve">• podstawowych ruchów lokomocyjnych (chodu i biegu oraz umiejętności ich łączenia), </w:t>
              <w:br/>
              <w:t xml:space="preserve">• podskoków i przeskoków oraz koordynacji ruchowej (w połączeniu z koordynacją wzrokowo-słuchową)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do tablicy interaktywne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zechstronny program składający się z różnorodnych tematycznych modułów: Twórczość i konstrukcje, Zmysły i ruch, Poznawanie i rozumienie, Liczenie i mierzenie, Mowa i pismo, Przyroda, Ekologi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kserokopiar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erokopiark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a drukowania, kopiowania, skanowania i faksowania. Szybkość druku: min. 20 stron/min; rozdzielczość min. 9600 x 600 dpi; full dupleks; pamięć systemu min. 256 MB; Interfejs USB; Ethernet 10/100; wyświetlacz LCD; maksymalne obciążenie miesięczne min. 65 000 stron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Mokr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17-17,3 cala; procesor 2 rdzeniowy min. 2,0 GHz; min. 4 MB pamięci podręcznej;  min. 8 GB pamięci RAM; dysk min.1 TB, karta graficzna HD min. 2 GB pamięci własnej, interfejs Bluetooth oraz WiFi,; złącze HDMI; złącze LAN, wbudowana kamera internetowa; nagrywarka DVD+/- RW; wbudowane głośniki i mikrofon, zintegrowana karta dźwiękow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aktywna, edukacyjna pomoc dydaktyczna dedykowana do ćwiczeń, gier i zabaw ruchowych. Zabawka rozwijająca u dzieci motorykę, koordynację wzrokowo-ruchową, spostrzegawczość i szybkość reakcji. Idealna do gier i zabaw ruchowych oraz do edukacji poznawczej ze wszystkich dziedzin wiedzy, wskazanych w podstawie programowej dla tych etapów edukacyjnych. Sterowanie urządzeniem wyłącznie z pilota. Urządzenie składające się z elementów, takich jak: profesjonalny projektor, moduł interaktywny, jednostka centralna komputera. Do pakietu dołączony jest zestaw gier i ćwiczeń interaktywnych. Cena obejmuje montaż wraz z przeszkoleniem personelu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sprzętu audiowizual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LCD 42"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kątna ekranu  42 cale; Nominalna rozdzielczość  min. 1920 x 1080 Full HD; Tuner DVB-T (Cyfrowy naziemny z obsługą MPEG-4); Głośniki min.10W; Gniazdo słuchawkowe - 1 szt.; Gniazdo HDMI -  2 szt.; Możliwość podłączenia komputera PC; Gniazdo SCART (Eurozłącze) - 1 szt.; Gniazdo USB (ilość)  1 szt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twarzacz DV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οdzaj odtwarzanych płyt: CD, DVD, VCD.</w:t>
              <w:br/>
              <w:t>Obsługiwane formaty plików :AVI, DivX, DivX Ultra, JPEG, MP3, MP4, MPEG-1, MPEG-2, MPEG-4, MPG, WMA</w:t>
              <w:br/>
              <w:t>System telewizyjny: NTSC/PAL</w:t>
              <w:br/>
              <w:t>Dekodery dźwięku  Dolby Digital Info , MP3 Info , PCM Info , WMA.</w:t>
              <w:br/>
              <w:t>Przetwornik C/A audio 192 kHz/24 bit.</w:t>
              <w:br/>
              <w:t>Przetwornik C/A wideo 108 MHz/12 bit.</w:t>
              <w:br/>
              <w:t xml:space="preserve"> Pobór mocy w trybie gotowości: poniżej 0.5 W, Pobór mocy: poniżej 10 W</w:t>
              <w:br/>
              <w:t>Menu w języku polskim</w:t>
              <w:br/>
              <w:t>Funkcje odtwarzania: Obracanie zdjęć podczas odtwarzania, Pokaz slajdów, Pokaz slajdów z dźwiękiem MP3, Powiększanie zdjęcie, Przerzucanie zdjęć, Zwiększanie rozmiaru wideo</w:t>
              <w:br/>
              <w:t>Zastosowane technologie: USB 2.0. Kompozytowe wyjście wideo (CVBS), Koncentryczne wyjście cyfrowe, Wyjście audio L/P . Załączone wyposażenie (min.): Baterie do pilota, Pilot, Przewód SCART</w:t>
              <w:br/>
              <w:t>Okres gwarancji min. 24 miesiąc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 z odtwarzaczem C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 z odtwarzaczem płyt CD i wejściem USB umożliwiającym odczytywanie plików w formacie MP3. Posiadające analogowy tuner FM i wyświetlacz LCD. Moc wzmacniacza: min. 2 W; Zasilanie sieciowe: 230V 50Hz; Możliwość zasilania bateryjneg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kserokopiar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erokopiark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a drukowania, kopiowania, skanowania i faksowania. Szybkość druku: min. 20 stron/min; rozdzielczość min. 9600 x 600 dpi; full dupleks; pamięć systemu min. 256 MB; Interfejs USB; Ethernet 10/100; wyświetlacz LCD; maksymalne obciążenie miesięczne min. 65 000 stron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Piask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uter stacjonarny wraz z oprogramowaniem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lkość pamięci karty graficznej: 2GB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rdzeni procesora: min. 4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towanie procesora: min. 3,07 GHz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instalowana pamięć RAM: min. 8GB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jemność dysku: min. 1 TB.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w ceni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17-17,3 cala; procesor 2 rdzeniowy min. 2,0 GHz; min. 4 MB pamięci podręcznej;  min. 8 GB pamięci RAM; dysk min.1 TB, karta graficzna HD min. 2 GB pamięci własnej, interfejs Bluetooth oraz WiFi,; złącze HDMI; złącze LAN, wbudowana kamera internetowa; nagrywarka DVD+/- RW; wbudowane głośniki i mikrofon, zintegrowana karta dźwiękow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arka lasero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druku do min. 18 str./min. Rozdzielczość min. 2400x600 dpi. Pamięć systemu min. 256 MB.  Interfejs USB. Ethernet 10/100.  Maksymalne obciążenie miesięczne min. 20 000 stron. Druk czarno-biały i w kolorze, full dupleks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or krótkoogniskowy LC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e wymagania techniczne: Jasność:  2500 ANSI</w:t>
              <w:br/>
              <w:t>Jasność w trybie Eco:  1800 ANSI</w:t>
              <w:br/>
              <w:t>Rozdzielczość:  1024 x 768 XGA</w:t>
              <w:br/>
              <w:t>Typ:  LCD</w:t>
              <w:br/>
              <w:t>Szum urządzenia:  39 dB</w:t>
              <w:br/>
              <w:t>Szumy w trybie Eco:  30 dB</w:t>
              <w:br/>
              <w:t>Żywotność lampy:  3000 h</w:t>
              <w:br/>
              <w:t>Żywotność lamp w trybie Eco:  6000 h</w:t>
              <w:br/>
              <w:t>Gwarancja producenta:  min. 24 miesiące.</w:t>
              <w:br/>
              <w:t>złącza:  D-SUB 15pin in (VGA), D-SUB 15pin out (VGA), Cinch-Video, S-Video, RS23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 ścienny do projektora krótkoogniskowe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wersalny uchwyt do projektorów montowany do ściany. Konstrukcja w kolorze czarnym. Wyposażony w  regulowane ramiona, umożliwiające przymocowanie każdego typu projektora o wadze do 10 kg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projekcyj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kran projekcyjny ręcznie zwijany w metalowej obudowie w kolorze białym. Posiadający mechanizm zwijający z napędem sprężynowym. </w:t>
              <w:br/>
              <w:t xml:space="preserve">• podłoże projekcyjne Matt White E </w:t>
              <w:br/>
              <w:t>• format 1:1</w:t>
              <w:br/>
              <w:t>• wym. min.150 x 1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aktywna, edukacyjna pomoc dydaktyczna dedykowana do ćwiczeń, gier i zabaw ruchowych. Zabawka rozwijająca u dzieci motorykę, koordynację wzrokowo-ruchową, spostrzegawczość i szybkość reakcji. Idealna do gier i zabaw ruchowych oraz do edukacji poznawczej ze wszystkich dziedzin wiedzy, wskazanych w podstawie programowej dla tych etapów edukacyjnych. Sterowanie urządzeniem wyłącznie z pilota. Urządzenie składające się z elementów, takich jak: profesjonalny projektor, moduł interaktywny, jednostka centralna komputera. Do pakietu dołączony jest zestaw gier i ćwiczeń interaktywnych. Cena obejmuje montaż wraz z przeszkoleniem personelu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sprzętu audiowizual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LCD 32"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32 cali; Rozdzielczość min. 1366×768; Moc głośników 2 x 8; funkcja Smart TV; Liczba złączy HDMI - min. 2; Liczba złączy USB - min. 1; Klasa energetyczna A+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twarzacz DV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οdzaj odtwarzanych płyt: CD, DVD, VCD.</w:t>
              <w:br/>
              <w:t>Obsługiwane formaty plików :AVI, DivX, DivX Ultra, JPEG, MP3, MP4, MPEG-1, MPEG-2, MPEG-4, MPG, WMA</w:t>
              <w:br/>
              <w:t>System telewizyjny: NTSC/PAL</w:t>
              <w:br/>
              <w:t>Dekodery dźwięku  Dolby Digital Info , MP3 Info , PCM Info , WMA.</w:t>
              <w:br/>
              <w:t>Przetwornik C/A audio 192 kHz/24 bit.</w:t>
              <w:br/>
              <w:t>Przetwornik C/A wideo 108 MHz/12 bit.</w:t>
              <w:br/>
              <w:t xml:space="preserve"> Pobór mocy w trybie gotowości: poniżej 0.5 W, Pobór mocy: poniżej 10 W</w:t>
              <w:br/>
              <w:t>Menu w języku polskim</w:t>
              <w:br/>
              <w:t>Funkcje odtwarzania: Obracanie zdjęć podczas odtwarzania, Pokaz slajdów, Pokaz slajdów z dźwiękiem MP3, Powiększanie zdjęcie, Przerzucanie zdjęć, Zwiększanie rozmiaru wideo</w:t>
              <w:br/>
              <w:t>Zastosowane technologie: USB 2.0. Kompozytowe wyjście wideo (CVBS), Koncentryczne wyjście cyfrowe, Wyjście audio L/P . Załączone wyposażenie (min.): Baterie do pilota, Pilot, Przewód SCART</w:t>
              <w:br/>
              <w:t>Okres gwarancji min. 24 miesiąc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kserokopiar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erokopiark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a drukowania, kopiowania, skanowania i faksowania. Szybkość druku: min. 20 stron/min; rozdzielczość min. 9600 x 600 dpi; full dupleks; pamięć systemu min. 256 MB; Interfejs USB; Ethernet 10/100; wyświetlacz LCD; maksymalne obciążenie miesięczne min. 65 000 stron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Rudz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 17-17,3 cala; procesor 2 rdzeniowy min. 2,0 GHz; min. 4 MB pamięci podręcznej;  min. 8 GB pamięci RAM; dysk min.1 TB, karta graficzna HD min. 2 GB pamięci własnej, interfejs Bluetooth oraz WiFi,; złącze HDMI; złącze LAN, wbudowana kamera internetowa; nagrywarka DVD+/- RW; wbudowane głośniki i mikrofon, zintegrowana karta dźwiękow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8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or krótkoogniskowy z montażem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e wymagania techniczne:Jasność:  2500 ANSI</w:t>
              <w:br/>
              <w:t>Jasność w trybie Eco:  1800 ANSI</w:t>
              <w:br/>
              <w:t>Rozdzielczość:  1024 x 768 XGA</w:t>
              <w:br/>
              <w:t>Typ:  LCD</w:t>
              <w:br/>
              <w:t>Szum urządzenia:  39 dB</w:t>
              <w:br/>
              <w:t>Szumy w trybie Eco:  30 dB</w:t>
              <w:br/>
              <w:t>Żywotność lampy:  3000 h</w:t>
              <w:br/>
              <w:t>Żywotność lamp w trybie Eco:  6000 h</w:t>
              <w:br/>
              <w:t>Gwarancja producenta: min. 24 miesiące</w:t>
              <w:br/>
              <w:t>złącza:  D-SUB 15pin in (VGA), D-SUB 15pin out (VGA), Cinch-Video, S-Video, RS23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aktywna, edukacyjna pomoc dydaktyczna dedykowana do ćwiczeń, gier i zabaw ruchowych. Zabawka rozwijająca u dzieci motorykę, koordynację wzrokowo-ruchową, spostrzegawczość i szybkość reakcji. Idealna do gier i zabaw ruchowych oraz do edukacji poznawczej ze wszystkich dziedzin wiedzy, wskazanych w podstawie programowej dla tych etapów edukacyjnych. Sterowanie urządzeniem wyłącznie z pilota. Urządzenie składające się z elementów, takich jak: profesjonalny projektor, moduł interaktywny, jednostka centralna komputera. Do pakietu dołączony jest zestaw gier i ćwiczeń interaktywnych. Cena obejmuje montaż wraz z przeszkoleniem personelu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kup sprzętu audiowizualneg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LCD 32"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lkość ekranu [cal] 32; Rozdzielczość obrazu [px] 1920 x 1080; Tuner DVB-T; Ilość głośników 2; Moc głośników [W] 10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 z odtwarzaczem C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 z odtwarzaczem płyt CD i wejściem USB umożliwiającym odczytywanie plików w formacie MP3. Posiadające analogowy tuner FM i wyświetlacz LCD. Moc wzmacniacza: min. 2 W; Zasilanie sieciowe: 230V 50Hz; Możliwość zasilania bateryjneg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kup kserokopiark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erokopiark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a drukowania, kopiowania, skanowania i faksowania. Szybkość druku: min. 20 stron/min; rozdzielczość min. 9600 x 600 dpi; full dupleks; pamięć systemu min. 256 MB; Interfejs USB; Ethernet 10/100; wyświetlacz LCD; maksymalne obciążenie miesięczne min. 65 000 stron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4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4780</wp:posOffset>
          </wp:positionH>
          <wp:positionV relativeFrom="paragraph">
            <wp:posOffset>123825</wp:posOffset>
          </wp:positionV>
          <wp:extent cx="1266825" cy="409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760335</wp:posOffset>
          </wp:positionH>
          <wp:positionV relativeFrom="paragraph">
            <wp:posOffset>123825</wp:posOffset>
          </wp:positionV>
          <wp:extent cx="1116965" cy="4095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8655" cy="668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0:00Z</dcterms:created>
  <dc:creator>Szyman</dc:creator>
  <dc:description/>
  <dc:language>en-US</dc:language>
  <cp:lastModifiedBy>Weronika Chałubowicz</cp:lastModifiedBy>
  <cp:lastPrinted>2015-07-07T16:08:00Z</cp:lastPrinted>
  <dcterms:modified xsi:type="dcterms:W3CDTF">2015-07-07T14:08:00Z</dcterms:modified>
  <cp:revision>4</cp:revision>
  <dc:subject/>
  <dc:title/>
</cp:coreProperties>
</file>