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3  do uchwały nr IV / 23 / 2007</w:t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Rady Gminy w Grudziądzu z dnia 19 lutego 2007 r.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 sprawie </w:t>
      </w:r>
      <w:r>
        <w:rPr/>
        <w:t>miejscowego planu zagospodarowania przestrzennego</w:t>
      </w:r>
      <w:r>
        <w:rPr>
          <w:bCs/>
        </w:rPr>
        <w:t xml:space="preserve"> terenu ośrodka rekreacyjno-wypoczynkowego, obejmującego działkę nr 3040/7 w obrębie Biały Bór, gmina Grudziąd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o sposobie realizacji zapisanych w planie miejscowym inwestycji z zakresu infrastruktury technicznej, które należą do zadań własnych gminy oraz zasadach ich finans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podstawie art. 20 ustawy z dnia 27 marca 2003 r. o planowaniu i zagospodarowaniu przestrzennym </w:t>
      </w:r>
      <w:r>
        <w:rPr/>
        <w:t xml:space="preserve">(Dz. U. Nr 80, poz. 717 ze zmianami) określa się następujący sposób realizacji oraz zasady finansowania inwestycji z zakresu infrastruktury technicznej, które należą do zadań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1. Inwestycje z zakresu infrastruktury technicznej służące zaspokojeniu zbiorowych potrzeb mieszkańców gminy stanowią, zgonie z art. 7 ust.1 ustawy z dnia 8 marca 1990 r. o samorządzie gminnym (Dz U. z 2001 r. Nr 142, poz. 1591, ze zmianami) zadania własn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2. Wykaz inwestycji z zakresu infrastruktury technicznej należących do zadań własnych gmi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1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nwestycji</w:t>
            </w:r>
          </w:p>
        </w:tc>
      </w:tr>
      <w:tr>
        <w:trPr>
          <w:trHeight w:val="7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owadzenie do terenu objętego planem sieci wodociągowej i kanalizacyjnej. Budowa ewentualnych projektowanych sieci i urządzeń elektroenergety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1. Opis sposobu realizacji inwestycji wskazanych w p.1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inwestycji przebiegać będzie zgodnie z obowiązującymi przepisami, m in. Ustawą o gospodarce nieruchomościami, ustawą Prawo budowlane, Ustawą o zamówieniach publicznych, Ustawą o samorządzie gminnym, Ustawą o gospodarce komunalnej i ustawą Prawo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e z zakresu przesyłania i dystrybucji paliw gazowych, energii elektrycznej (w tym stacje transformatorowe) lub ciepła realizowane będą w sposób określony w ustawie z dnia 10 kwietnia 1997 r. Prawo Energetyczne (Dz. U. z 2003 r. Nr 153, poz. 1504,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e z zakresu budowy sieci wodociągowej i kanalizacji realizowane będą na podstawie Ustawy z dnia 7 czerwca 2001 r. o zbiorowym zaopatrzeniu w wodę i zbiorowym odprowadzaniu ścieków (Dz. U. Nr 72, poz. 747,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pozostałych inwestycji z zakresu infrastruktury technicznej będą przedmiotem umowy zainteresowanych stron zgodnie z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.1. Finansowanie inwestycji z zakresu infrastruktury technicznej, które należą do zadań własnych gminy, ujętych w niniejszym planie miejscowym, podlega przepisom ustawy z dnia 30 czerwca 2005 r. o finansach publicznych (Dz.U. z 2005 r. Nr 249, poz. 2104) oraz ustawy z dnia 13 listopada 2003 r. o dochodach jednostek samorządu terytorialnego (Dz. U. Nr 203, poz. 1966, ze zmianami), przy cz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y i wydatki (w tym nazwę zadań inwestycyjnych i źródło ich finansowania w okresie wieloletnim) ustalane są przez Radę Gminy Grudziądz corocznie w uchwale budżetowej oraz uchwale w sprawie wieloletniego planu inwesty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źródłem finansowania inwestycji gminnych są w całości lub w części Budżet Gminy, źródła zewnętrzne (np. fundusze strukturalne Unii Europejskiej, dotacje z budżetu państwa, środki z Funduszu Ochrony Środowiska i Gospodarki Wodnej), porozumienia publiczno-prywa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gą zostać pobrane zgodnie z ustawą o gospodarce nieruchomościami oraz ustawą o planowaniu i zagospodarowaniu przestrzennym opłaty adiacenckie i opłaty planistycz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§ 3.2. Termin i koszty budowy sieci wodociągowej oraz kanalizacji sanitarnej zostaną określone przez Gminę w budżecie oraz Wieloletnim Planie Inwestycyjnym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5:00Z</dcterms:created>
  <dc:creator>f</dc:creator>
  <dc:description/>
  <dc:language>en-US</dc:language>
  <cp:lastModifiedBy>.</cp:lastModifiedBy>
  <dcterms:modified xsi:type="dcterms:W3CDTF">2007-04-02T12:40:00Z</dcterms:modified>
  <cp:revision>4</cp:revision>
  <dc:subject/>
  <dc:title>Teren przeznacza się pod funkcje podstawowe:</dc:title>
</cp:coreProperties>
</file>