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95" w:firstLine="3969"/>
        <w:rPr>
          <w:b/>
          <w:b/>
        </w:rPr>
      </w:pPr>
      <w:r>
        <w:rPr>
          <w:b/>
        </w:rPr>
      </w:r>
    </w:p>
    <w:p>
      <w:pPr>
        <w:pStyle w:val="Normal"/>
        <w:ind w:left="1695" w:firstLine="3969"/>
        <w:rPr>
          <w:b/>
          <w:b/>
        </w:rPr>
      </w:pPr>
      <w:r>
        <w:rPr>
          <w:b/>
        </w:rPr>
      </w:r>
    </w:p>
    <w:p>
      <w:pPr>
        <w:pStyle w:val="Normal"/>
        <w:ind w:left="1695" w:firstLine="3969"/>
        <w:rPr>
          <w:b/>
          <w:b/>
        </w:rPr>
      </w:pPr>
      <w:r>
        <w:rPr>
          <w:b/>
        </w:rPr>
        <w:t>Gmina Grudziądz</w:t>
      </w:r>
    </w:p>
    <w:p>
      <w:pPr>
        <w:pStyle w:val="Normal"/>
        <w:ind w:left="5385" w:firstLine="279"/>
        <w:rPr>
          <w:b/>
          <w:b/>
        </w:rPr>
      </w:pPr>
      <w:r>
        <w:rPr>
          <w:b/>
        </w:rPr>
        <w:t>Wybickiego 38</w:t>
      </w:r>
    </w:p>
    <w:p>
      <w:pPr>
        <w:pStyle w:val="Normal"/>
        <w:ind w:left="1695" w:firstLine="3969"/>
        <w:rPr>
          <w:b/>
          <w:b/>
        </w:rPr>
      </w:pPr>
      <w:r>
        <w:rPr>
          <w:b/>
        </w:rPr>
        <w:t>86-300 Grudziąd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</w:t>
      </w:r>
      <w:r>
        <w:rPr>
          <w:b/>
        </w:rPr>
        <w:t xml:space="preserve">PLF.271.41.2015 </w:t>
      </w:r>
      <w:r>
        <w:rPr/>
        <w:t>na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ieżące utrzymanie przystanków, dróg gminnych, cmentarzy oraz miejsc pamięci narodowej na terenie Gminy Grudziądz w 2016 r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 xml:space="preserve">cena  za wykonanie całości przedmiotu zamówienia wynosi kwotę netto ....................... zł (słownie: ................................................................................................................................. zł), podatek VAT w wysokości </w:t>
      </w:r>
      <w:r>
        <w:rPr>
          <w:b/>
        </w:rPr>
        <w:t>8% i 23.</w:t>
      </w:r>
      <w:r>
        <w:rPr/>
        <w:t>%, wynosi kwotę………………………….............zł (słownie: 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Razem kwota brutto za wykonanie całości przedmiotu zamówienia wynosi……………………………………………………………………………………….. zł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(słownie:…………………………………………………..………………………………….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 Na w/w. kwotę składają się następujące ceny częściowe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701"/>
        <w:gridCol w:w="709"/>
        <w:gridCol w:w="1559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10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          </w:t>
            </w: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100" w:hanging="0"/>
              <w:rPr>
                <w:sz w:val="22"/>
                <w:szCs w:val="22"/>
                <w:lang w:eastAsia="en-US"/>
              </w:rPr>
            </w:pPr>
            <w:r>
              <w:rPr/>
              <w:t xml:space="preserve">             </w:t>
            </w: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zacowa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zewidywana częstotliw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w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Cena całkowita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kol. 4 x 6 x 7)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 xml:space="preserve">Bieżące utrzymanie przystanków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Koszenie poboczy dróg gmin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Przebudowa zjazdów z dróg gmin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Oznakowanie dróg gmin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Wynajem sprzętu - koparko-ładow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Cięcie pielęgnacyjne drze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/>
              <w:t>(cena za 1m</w:t>
            </w:r>
            <w:r>
              <w:rPr>
                <w:vertAlign w:val="superscript"/>
              </w:rPr>
              <w:t xml:space="preserve">3 </w:t>
            </w:r>
            <w:r>
              <w:rPr/>
              <w:t>pozyskanego drzewa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ycięcie krzewów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Utrzymanie cmentarzy i miejsc pamięci nar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>RAZEM …………………………………...............netto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suma cen całkowitych netto z kol. 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 oferujemy wykonanie usług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a) określonych w poz. 2.1, 2.5, 2.6, 2.7, 2.8  niniejszego formularza ofertowego w terminie </w:t>
      </w:r>
      <w:r>
        <w:rPr>
          <w:b/>
        </w:rPr>
        <w:t>do 24 godzin/ powyżej 24 godzin*</w:t>
      </w:r>
      <w:r>
        <w:rPr/>
        <w:t xml:space="preserve"> od zlecenia przez Zamawiającego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b) określonych w poz. 2.2, 2.3, 2.4 niniejszego formularza ofertowego w terminie </w:t>
      </w:r>
      <w:r>
        <w:rPr>
          <w:b/>
        </w:rPr>
        <w:t xml:space="preserve">do 7 dni/ powyżej 7 dni* </w:t>
      </w:r>
      <w:r>
        <w:rPr/>
        <w:t>od zlecenia przez Zamawiającego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 xml:space="preserve">* właściwe podkreślić, w przypadku nie podkreślenia żadnej z opcji komisja uzna, </w:t>
        <w:br/>
        <w:t>że wykonawca zobowiązuje się do wykonywania usług w czasie powyżej 24 godzin</w:t>
        <w:br/>
        <w:t>i terminie powyżej 7 dni (odpowiednio dla danego rodzaju usługi) za co przyznane zostanie 0 punktów w kryterium termin wykona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u w:val="single"/>
        </w:rPr>
      </w:pPr>
      <w:r>
        <w:rPr/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i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wybór naszej oferty: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nie będzie prowadził / będzie prowadził*</w:t>
      </w:r>
      <w:r>
        <w:rPr/>
        <w:t xml:space="preserve">  </w:t>
      </w:r>
      <w:r>
        <w:rPr>
          <w:i/>
        </w:rPr>
        <w:t>(niepotrzebne skreślić)**</w:t>
      </w:r>
      <w:r>
        <w:rPr/>
        <w:t xml:space="preserve">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do powstania u Zamawiającego obowiązku podatkowego (</w:t>
      </w:r>
      <w:r>
        <w:rPr>
          <w:rStyle w:val="Emphasis"/>
        </w:rPr>
        <w:t>tzw</w:t>
      </w:r>
      <w:r>
        <w:rPr>
          <w:rStyle w:val="St"/>
        </w:rPr>
        <w:t xml:space="preserve">. </w:t>
      </w:r>
      <w:r>
        <w:rPr>
          <w:rStyle w:val="Emphasis"/>
        </w:rPr>
        <w:t>mechanizm odwróconego VAT</w:t>
      </w:r>
      <w:r>
        <w:rPr>
          <w:rStyle w:val="St"/>
        </w:rPr>
        <w:t xml:space="preserve"> )</w:t>
      </w:r>
      <w:r>
        <w:rPr/>
        <w:t xml:space="preserve"> zgodnie z przepisami o podatku od towarów i usług</w:t>
      </w:r>
    </w:p>
    <w:p>
      <w:pPr>
        <w:pStyle w:val="Normal"/>
        <w:spacing w:lineRule="auto" w:line="360"/>
        <w:ind w:left="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* w przypadku oświadczenia o treści pozytywnej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wskazać nazwę (rodzaj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i/>
          <w:i/>
        </w:rPr>
      </w:pPr>
      <w:r>
        <w:rPr>
          <w:i/>
        </w:rPr>
        <w:t>wskazać wartość tego towaru lub usług bez kwoty podatku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** w przypadku niedokonania skreślenia Zamawiający uzna, że wybór przedmiotowej oferty nie będzie prowadził do powstania u Zamawiającego obowiązku podatkowego zgodnie z przepisami o podatku od towarów i usłu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yrażamy / nie wyrażamy</w:t>
      </w:r>
      <w:r>
        <w:rPr/>
        <w:t>* zgodę na zaliczenie wpłaconego wadium na poczet zabezpieczenia należytego wykonania umowy.</w:t>
      </w:r>
    </w:p>
    <w:p>
      <w:pPr>
        <w:pStyle w:val="Normal"/>
        <w:spacing w:lineRule="auto" w:line="360" w:before="0" w:after="240"/>
        <w:ind w:left="76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4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1) osoba do kontaktu</w:t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r tel./ nr faks:........................................./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  <w:lang w:val="en-US"/>
        </w:rPr>
        <w:tab/>
      </w:r>
      <w:r>
        <w:rPr>
          <w:lang w:val="en-US"/>
        </w:rPr>
        <w:t xml:space="preserve"> </w:t>
      </w:r>
      <w:r>
        <w:rPr/>
        <w:t xml:space="preserve">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2:00Z</dcterms:created>
  <dc:creator>Urząd Gminy Grudziądz</dc:creator>
  <dc:description/>
  <dc:language>en-US</dc:language>
  <cp:lastModifiedBy>Weronika Chałubowicz</cp:lastModifiedBy>
  <cp:lastPrinted>2015-12-17T12:11:00Z</cp:lastPrinted>
  <dcterms:modified xsi:type="dcterms:W3CDTF">2015-12-17T11:3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6289062</vt:r8>
  </property>
</Properties>
</file>