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>Załącznik nr 1 do SIWZ</w:t>
      </w:r>
    </w:p>
    <w:p>
      <w:pPr>
        <w:pStyle w:val="Heading2"/>
        <w:widowControl/>
        <w:spacing w:lineRule="auto" w:line="276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Heading2"/>
        <w:widowControl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WZÓR FORMULARZA OFERTY</w:t>
      </w:r>
    </w:p>
    <w:p>
      <w:pPr>
        <w:pStyle w:val="Heading2"/>
        <w:widowControl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ind w:left="2124" w:firstLine="3969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rudziądz</w:t>
      </w:r>
    </w:p>
    <w:p>
      <w:pPr>
        <w:pStyle w:val="Normal"/>
        <w:ind w:left="609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bickiego 38</w:t>
      </w:r>
    </w:p>
    <w:p>
      <w:pPr>
        <w:pStyle w:val="Normal"/>
        <w:ind w:left="2124" w:firstLine="396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6-300 Grudziądz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ując do ogłoszonego zamówienia w trybie </w:t>
      </w:r>
      <w:r>
        <w:rPr>
          <w:rFonts w:cs="Cambria" w:ascii="Cambria" w:hAnsi="Cambria"/>
          <w:b/>
        </w:rPr>
        <w:t>przetarg nieograniczony PLF.271.2.2017</w:t>
      </w:r>
      <w:r>
        <w:rPr>
          <w:rFonts w:cs="Cambria" w:ascii="Cambria" w:hAnsi="Cambria"/>
        </w:rPr>
        <w:t xml:space="preserve"> n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sługa geodezyjna Gminy Grudziądz w roku 201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</w:rPr>
        <w:t>oferujemy wykonanie przedmiotu zamówienia</w:t>
      </w:r>
      <w:r>
        <w:rPr/>
        <w:t>, stosując niżej wymienione stawki:</w:t>
      </w:r>
    </w:p>
    <w:tbl>
      <w:tblPr>
        <w:tblW w:w="10774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1418"/>
        <w:gridCol w:w="1275"/>
        <w:gridCol w:w="1276"/>
      </w:tblGrid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dzaj usług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owana 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netto]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widywana ilość jednoste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 2017 r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[kol. 3 x kol. 4 ]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anie mapy do celów projektowych skala 1:500 do 1 ha wraz z 3-krotną aktualizacją –  nowy pomiar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konanie mapy do celów projektowych  skala 1:500  powyżej 1 ha  (cena za każdy ha) - nowy  pomiar             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ział działek – do 3 działek łącznie wraz z pełną dokumentacją: wstępny projekt podziału, projekt podziału wraz ze stabilizacją znaków granicznych (cena za jedną działkę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ział działek –  powyżej 3 działek wraz z pełną dokumentacją: wstępny projekt podziału, projekt podziału oraz ze stabilizacją znaków granicznych (cena za jedną działkę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rozgraniczenia działek do 4 pkt (łącz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rozgraniczenia działek od 5 do 10 pkt (cena z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rozgraniczenia działek powyżej 10 pkt  (cena za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kazanie/ wznowienie w terenie punktów granicznych (cena za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owych wraz z przyłączami – do 4 punktów  (łącz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owych wraz z przyłączami – powyżej 4 punktów (cena za każdy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ów liniowych – do 100 mb (cena za 10 mb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onanie inwentaryzacji obiektów liniowych – powyżej 100 mb (cena za 10 mb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czenie budynków i innych obiektów inżynierskich – do 6 punktów (łączni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yczenie budynków i innych obiektów inżynierskich powyżej 6 pkt –  (cena za 1 punk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łożenie reperu roboczego z dowiązaniem do sieci państwowej w odl. do 500 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suma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</w:rPr>
              <w:t>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a za wykonanie całości przedmiotu zamówienia wynosi …………………… zł netto (słownie:………………), należny podatek VAT …….……% w wysokości ……………..zł (słownie:…………..…..), razem ………………. zł brutto (słownie………………………..)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color w:val="FF0000"/>
        </w:rPr>
        <w:t>zobowiązujemy się do zachowania poniższych terminów w przypadku: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a) </w:t>
      </w:r>
      <w:r>
        <w:rPr>
          <w:rFonts w:cs="Cambria" w:ascii="Cambria" w:hAnsi="Cambria"/>
        </w:rPr>
        <w:t>wykonania podziału 1 działki o uregulowanym stanie prawnym i określonych granicach: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rFonts w:cs="Cambria" w:ascii="Cambria" w:hAnsi="Cambria"/>
        </w:rPr>
        <w:t>do 60 dni/ do 70 dni/ do 80 dni</w:t>
      </w:r>
      <w:r>
        <w:rPr>
          <w:rFonts w:cs="Cambria" w:ascii="Cambria" w:hAnsi="Cambria"/>
          <w:color w:val="FF0000"/>
        </w:rPr>
        <w:t xml:space="preserve"> *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b) </w:t>
      </w:r>
      <w:r>
        <w:rPr>
          <w:rFonts w:cs="Cambria" w:ascii="Cambria" w:hAnsi="Cambria"/>
        </w:rPr>
        <w:t>okazania w terenie punktów granicznych działki posiadającej ustalone granice prawne: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 7 dni/ do 14 dni/ do 21 dni</w:t>
      </w:r>
      <w:r>
        <w:rPr>
          <w:rFonts w:cs="Cambria" w:ascii="Cambria" w:hAnsi="Cambria"/>
          <w:color w:val="FF0000"/>
        </w:rPr>
        <w:t xml:space="preserve"> **</w:t>
      </w:r>
    </w:p>
    <w:p>
      <w:pPr>
        <w:pStyle w:val="Normal"/>
        <w:spacing w:lineRule="auto" w:line="360"/>
        <w:ind w:left="76" w:hanging="0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 xml:space="preserve">* właściwe podkreślić, w przypadku Wykonawców, którzy nie dokonają podkreślenia żadnej </w:t>
        <w:br/>
        <w:t xml:space="preserve">z opcji Komisja uzna, że będzie to równoznaczne z deklaracją wykonania usługi do 80 dni </w:t>
        <w:br/>
        <w:t>i w tym kryterium przyzna 0 punktów.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rFonts w:cs="Cambria" w:ascii="Cambria" w:hAnsi="Cambria"/>
          <w:i/>
          <w:color w:val="FF0000"/>
        </w:rPr>
        <w:t xml:space="preserve">** właściwe podkreślić, w przypadku Wykonawców, którzy nie dokonają podkreślenia żadnej </w:t>
        <w:br/>
        <w:t xml:space="preserve">z opcji Komisja uzna, że będzie to równoznaczne z deklaracją wykonania usługi do 21 dni </w:t>
        <w:br/>
        <w:t xml:space="preserve"> i w tym kryterium przyzna 0 punkt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>Oświadczam/Oświadczamy*,</w:t>
      </w:r>
      <w:r>
        <w:rPr>
          <w:rFonts w:cs="Cambria" w:ascii="Cambria" w:hAnsi="Cambria"/>
        </w:rPr>
        <w:t xml:space="preserve"> iż nasze przedsiębiorstwo należy do następującej kategorii </w:t>
      </w:r>
      <w:r>
        <w:rPr>
          <w:rFonts w:cs="Cambria" w:ascii="Cambria" w:hAnsi="Cambria"/>
          <w:i/>
          <w:color w:val="FF0000"/>
        </w:rPr>
        <w:t>(należy zakreślić odpowiednie pole)</w:t>
      </w:r>
      <w:r>
        <w:rPr>
          <w:rFonts w:cs="Cambria" w:ascii="Cambria" w:hAnsi="Cambria"/>
          <w:color w:val="FF000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3140302094"/>
      <w:bookmarkStart w:id="1" w:name="__Fieldmark__0_3140302094"/>
      <w:bookmarkEnd w:id="1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3140302094"/>
      <w:bookmarkStart w:id="3" w:name="__Fieldmark__1_3140302094"/>
      <w:bookmarkEnd w:id="3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Średnie przedsiębiorstwo</w:t>
      </w:r>
      <w:r>
        <w:rPr>
          <w:rFonts w:cs="Cambria" w:ascii="Cambria" w:hAnsi="Cambria"/>
          <w:b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4" w:name="__Fieldmark__2_3140302094"/>
      <w:bookmarkStart w:id="5" w:name="__Fieldmark__2_3140302094"/>
      <w:bookmarkEnd w:id="5"/>
      <w:r/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Cambria" w:ascii="Cambria" w:hAnsi="Cambria"/>
        </w:rPr>
        <w:t>zatrudniam powyżej 250 osób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3140302094"/>
      <w:bookmarkStart w:id="7" w:name="__Fieldmark__3_3140302094"/>
      <w:bookmarkEnd w:id="7"/>
      <w:r/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zyjęto następujące definicj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rFonts w:cs="Cambria" w:ascii="Cambria" w:hAnsi="Cambria"/>
          <w:i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Cambria" w:ascii="Cambria" w:hAnsi="Cambria"/>
          <w:i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/>
      </w:pPr>
      <w:r>
        <w:rPr>
          <w:rFonts w:cs="Cambria" w:ascii="Cambria" w:hAnsi="Cambria"/>
          <w:b/>
        </w:rPr>
        <w:t>Wyrażamy / nie wyrażamy</w:t>
      </w:r>
      <w:r>
        <w:rPr>
          <w:rFonts w:cs="Cambria" w:ascii="Cambria" w:hAnsi="Cambria"/>
        </w:rPr>
        <w:t>* zgodę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/>
      </w:pPr>
      <w:r>
        <w:rPr>
          <w:rFonts w:cs="Cambria" w:ascii="Cambria" w:hAnsi="Cambria"/>
        </w:rPr>
        <w:t>Prosimy o zwrot pieniędzy wniesionych tytułem wadium na konto</w:t>
      </w: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  <w:t>* dotyczy tych wykonawców, którzy wnoszą wadium gotówk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76" w:right="99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76" w:right="99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do konta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r tel./ nr faks:........................................./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u w:val="dotted"/>
          <w:lang w:val="en-US"/>
        </w:rPr>
      </w:pPr>
      <w:r>
        <w:rPr>
          <w:rFonts w:cs="Cambria" w:ascii="Cambria" w:hAnsi="Cambria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u w:val="dotted"/>
          <w:lang w:val="en-US"/>
        </w:rPr>
      </w:pPr>
      <w:r>
        <w:rPr>
          <w:rFonts w:cs="Cambria" w:ascii="Cambria" w:hAnsi="Cambria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u w:val="dotted"/>
          <w:lang w:val="en-US"/>
        </w:rPr>
      </w:pPr>
      <w:r>
        <w:rPr>
          <w:rFonts w:cs="Cambria" w:ascii="Cambria" w:hAnsi="Cambria"/>
          <w:u w:val="dotted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  <w:lang w:eastAsia="ar-SA"/>
        </w:rPr>
        <w:tab/>
        <w:tab/>
        <w:tab/>
        <w:tab/>
        <w:tab/>
      </w:r>
      <w:r>
        <w:rPr>
          <w:rFonts w:cs="Arial" w:ascii="Verdana" w:hAnsi="Verdana"/>
          <w:i/>
          <w:sz w:val="16"/>
          <w:szCs w:val="16"/>
          <w:lang w:eastAsia="ar-SA"/>
        </w:rPr>
        <w:t xml:space="preserve"> </w:t>
        <w:tab/>
        <w:t>(podpisy i pieczęcie imienne osób reprezentujących Wykonawcę)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4 formularz ofertowy.doc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3:00Z</dcterms:created>
  <dc:creator>user</dc:creator>
  <dc:description/>
  <cp:keywords/>
  <dc:language>en-US</dc:language>
  <cp:lastModifiedBy>HP</cp:lastModifiedBy>
  <cp:lastPrinted>2013-12-17T09:06:00Z</cp:lastPrinted>
  <dcterms:modified xsi:type="dcterms:W3CDTF">2017-01-11T14:51:00Z</dcterms:modified>
  <cp:revision>33</cp:revision>
  <dc:subject/>
  <dc:title>SPECYFIKACJA ISTOTNYCH WARUNKÓW ZAMÓWIENIA</dc:title>
</cp:coreProperties>
</file>