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Grudziądz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Arial" w:ascii="Cambria" w:hAnsi="Cambria"/>
          <w:bCs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: </w:t>
      </w:r>
      <w:r>
        <w:rPr>
          <w:rFonts w:cs="Arial" w:ascii="Cambria" w:hAnsi="Cambria"/>
          <w:bCs/>
          <w:color w:val="0070C0"/>
          <w:u w:val="single"/>
        </w:rPr>
        <w:t>http://www.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iCs/>
                <w:sz w:val="26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6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. 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5615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iCs/>
              </w:rPr>
              <w:t>W związku z ogłoszeniem przetargu nieograniczonego PLF.271.1.8.2017 pn.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bookmarkStart w:id="0" w:name="OLE_LINK9"/>
            <w:bookmarkStart w:id="1" w:name="OLE_LINK8"/>
            <w:bookmarkStart w:id="2" w:name="OLE_LINK7"/>
            <w:r>
              <w:rPr>
                <w:rFonts w:cs="Cambria" w:ascii="Cambria" w:hAnsi="Cambria"/>
                <w:b/>
                <w:sz w:val="26"/>
                <w:szCs w:val="26"/>
              </w:rPr>
              <w:t>Budowa mikroinstalacji prosumenckich na terenie Gminy Grudziądz”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/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color w:val="0070C0"/>
                    </w:rPr>
                    <w:t>w zakresie części I zamówien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" w:hAnsi="Cambria"/>
                      <w:iCs/>
                    </w:rPr>
                    <w:t>„</w:t>
                  </w:r>
                  <w:r>
                    <w:rPr>
                      <w:rFonts w:cs="Arial" w:ascii="Cambria" w:hAnsi="Cambria"/>
                      <w:iCs/>
                    </w:rPr>
                    <w:t xml:space="preserve">Dostawa i montaż jednego zestawu instalacji solarnej na budynku </w:t>
                    <w:br/>
                    <w:t>Urzędu Gminy Grudziądz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453" w:hanging="425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>za łączną cenę oferty</w:t>
            </w:r>
            <w:r>
              <w:rPr>
                <w:rFonts w:cs="Cambria" w:ascii="Cambria" w:hAnsi="Cambria"/>
                <w:b/>
                <w:vanish/>
              </w:rPr>
              <w:t>**nia za ŁĄCZNĄ CENĘ OFERTOWĄ**riumma w rozdziale III SIWZmacją o podstawie do dysponowania tymi osobami, konania zamówienia, a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Cs w:val="24"/>
              </w:rPr>
              <w:t xml:space="preserve">.……………………………………………………………….……… złotych brutto </w:t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Cs w:val="24"/>
              </w:rPr>
              <w:t>(słownie złotych: ....................................................................................................................................................)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czoną na podstawie poniższej tabeli:</w:t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 1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708"/>
              <w:gridCol w:w="889"/>
              <w:gridCol w:w="1131"/>
              <w:gridCol w:w="831"/>
              <w:gridCol w:w="1031"/>
              <w:gridCol w:w="1046"/>
              <w:gridCol w:w="692"/>
              <w:gridCol w:w="1672"/>
            </w:tblGrid>
            <w:tr>
              <w:trPr>
                <w:trHeight w:val="87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Typ instalacj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>i model kolektor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ne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(instalacja na budynku użyteczności publicznej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Segoe UI" w:ascii="Cambria" w:hAnsi="Cambria"/>
                      <w:b/>
                      <w:sz w:val="14"/>
                      <w:szCs w:val="14"/>
                    </w:rPr>
                    <w:footnoteReference w:id="4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6"/>
                      <w:szCs w:val="16"/>
                    </w:rPr>
                  </w:pPr>
                  <w:r>
                    <w:rPr>
                      <w:rFonts w:cs="Segoe UI" w:ascii="Cambria" w:hAnsi="Cambria"/>
                      <w:sz w:val="16"/>
                      <w:szCs w:val="16"/>
                    </w:rPr>
                    <w:t xml:space="preserve">kolektor słoneczny + zasobnik c. w. u.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  <w:highlight w:val="magenta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  <w:highlight w:val="magent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6"/>
                      <w:szCs w:val="16"/>
                    </w:rPr>
                  </w:pPr>
                  <w:r>
                    <w:rPr>
                      <w:rFonts w:cs="Segoe UI" w:ascii="Cambria" w:hAnsi="Cambria"/>
                      <w:sz w:val="16"/>
                      <w:szCs w:val="16"/>
                    </w:rPr>
                    <w:t>23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6"/>
                      <w:szCs w:val="16"/>
                      <w:highlight w:val="magenta"/>
                    </w:rPr>
                  </w:pPr>
                  <w:r>
                    <w:rPr>
                      <w:rFonts w:cs="Segoe UI" w:ascii="Cambria" w:hAnsi="Cambria"/>
                      <w:sz w:val="16"/>
                      <w:szCs w:val="16"/>
                      <w:highlight w:val="magenta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6"/>
                      <w:szCs w:val="16"/>
                      <w:highlight w:val="magenta"/>
                    </w:rPr>
                  </w:pPr>
                  <w:r>
                    <w:rPr>
                      <w:rFonts w:cs="Segoe UI" w:ascii="Cambria" w:hAnsi="Cambria"/>
                      <w:sz w:val="16"/>
                      <w:szCs w:val="16"/>
                      <w:highlight w:val="magent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6"/>
                      <w:szCs w:val="16"/>
                    </w:rPr>
                    <w:t>1 zestaw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  <w:highlight w:val="magenta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  <w:highlight w:val="magenta"/>
                    </w:rPr>
                  </w:r>
                </w:p>
              </w:tc>
              <w:tc>
                <w:tcPr>
                  <w:tcW w:w="5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41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 xml:space="preserve">W pkt. 1 powyżej należy podać łączną kwotę będącą wartość podsumowania kolumny </w:t>
              <w:br/>
              <w:t>9 tabel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85" w:hanging="426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ługość okresu gwarancji na kolektory słoneczne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"/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color w:val="0070C0"/>
                    </w:rPr>
                    <w:t>w zakresie części II zamówien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Arial" w:ascii="Cambria" w:hAnsi="Cambria"/>
                      <w:iCs/>
                    </w:rPr>
                    <w:t>„</w:t>
                  </w:r>
                  <w:r>
                    <w:rPr>
                      <w:rFonts w:cs="Arial" w:ascii="Cambria" w:hAnsi="Cambria"/>
                      <w:iCs/>
                    </w:rPr>
                    <w:t>Dostawa i montaż instalacji fotowoltaicznych na terenie Gminy Grudziądz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12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 xml:space="preserve">za łączną cenę oferty: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Cs w:val="24"/>
              </w:rPr>
              <w:t xml:space="preserve">.………………………………………………………………….… złotych brutto </w:t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Cs w:val="24"/>
              </w:rPr>
              <w:t>(słownie złotych: .................................................................................................................................................)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czoną na podstawie poniższej tabeli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233"/>
              <w:gridCol w:w="1321"/>
              <w:gridCol w:w="1233"/>
              <w:gridCol w:w="871"/>
              <w:gridCol w:w="819"/>
              <w:gridCol w:w="1046"/>
              <w:gridCol w:w="626"/>
              <w:gridCol w:w="1671"/>
            </w:tblGrid>
            <w:tr>
              <w:trPr>
                <w:trHeight w:val="91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Typ instalacji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fotowoltaicznej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>i model ogniwa fotowoltaicznego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1" w:hanging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ind w:right="40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o mocy 2,24 kW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3,08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Cs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3,08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3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4,2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4,2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Cs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3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5,04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Cs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o mocy 5,04 kW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Cs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3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82" w:hanging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782" w:hanging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…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………..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 xml:space="preserve">W pkt. 1 powyżej należy podać łączną kwotę będącą wartością podsumowania kolumny </w:t>
              <w:br/>
              <w:t>9 powyższej tabeli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385" w:hanging="385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ługość okresu gwarancji na panele fotowoltaiczne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</w:p>
          <w:p>
            <w:pPr>
              <w:pStyle w:val="Akapitzlist"/>
              <w:spacing w:before="120" w:after="0"/>
              <w:ind w:left="453" w:hanging="0"/>
              <w:contextualSpacing/>
              <w:jc w:val="both"/>
              <w:rPr>
                <w:rFonts w:ascii="Cambria" w:hAnsi="Cambria" w:cs="Segoe UI"/>
                <w:sz w:val="15"/>
                <w:szCs w:val="15"/>
              </w:rPr>
            </w:pPr>
            <w:r>
              <w:rPr>
                <w:rFonts w:cs="Segoe UI" w:ascii="Cambria" w:hAnsi="Cambria"/>
                <w:sz w:val="15"/>
                <w:szCs w:val="15"/>
              </w:rPr>
            </w:r>
          </w:p>
        </w:tc>
      </w:tr>
      <w:tr>
        <w:trPr>
          <w:trHeight w:val="1293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60 dni od upływu terminu składania ofer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SIWZ i wzorem umow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7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0_37317224"/>
            <w:bookmarkStart w:id="4" w:name="__Fieldmark__0_37317224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5" w:name="__Fieldmark__1_37317224"/>
            <w:bookmarkStart w:id="6" w:name="__Fieldmark__1_37317224"/>
            <w:bookmarkEnd w:id="6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8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……………………………..……</w:t>
            </w:r>
          </w:p>
        </w:tc>
      </w:tr>
      <w:tr>
        <w:trPr>
          <w:trHeight w:val="6101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/y, że zamierzam/y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color w:val="000000"/>
              </w:rPr>
              <w:footnoteReference w:id="9"/>
            </w:r>
            <w:r>
              <w:rPr/>
              <w:t>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4219"/>
              <w:gridCol w:w="2066"/>
              <w:gridCol w:w="2534"/>
            </w:tblGrid>
            <w:tr>
              <w:trPr>
                <w:trHeight w:val="54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MS Gothic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21"/>
                      <w:szCs w:val="21"/>
                    </w:rPr>
                    <w:t>Część zamówienia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Cambria" w:hAnsi="Cambria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MS Gothic" w:cs="Arial" w:ascii="Cambria" w:hAnsi="Cambria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mbria" w:hAnsi="Cambria" w:eastAsia="MS Mincho;MS Gothic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9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IWZ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5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5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atrz pkt. 10.8 SIWZ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ab/>
        <w:t>Należy odpowiednio zaznaczyć punkt a) albo b). Patrz pkt. 10.9 SIWZ.</w:t>
      </w:r>
    </w:p>
  </w:footnote>
  <w:footnote w:id="8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MS Gothic" w:cs="Arial" w:ascii="Cambria" w:hAnsi="Cambria"/>
          <w:color w:val="000000"/>
          <w:sz w:val="16"/>
          <w:szCs w:val="16"/>
        </w:rPr>
        <w:t xml:space="preserve">oferty powinna być obliczana 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MS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dla danej części zamówienia, jaką poniesie na realizację przedmiotu zamówienia.</w:t>
      </w:r>
      <w:r>
        <w:rPr>
          <w:rFonts w:eastAsia="TimesNewRoman;MS Gothic" w:cs="Arial" w:ascii="Cambria" w:hAnsi="Cambria"/>
          <w:color w:val="000000"/>
          <w:sz w:val="16"/>
          <w:szCs w:val="16"/>
        </w:rPr>
        <w:t xml:space="preserve"> </w:t>
      </w:r>
    </w:p>
  </w:footnote>
  <w:footnote w:id="9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755640" cy="12934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 w:cs="Times New Roman"/>
      <w:b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9z0">
    <w:name w:val="WW8Num9z0"/>
    <w:qFormat/>
    <w:rPr>
      <w:rFonts w:ascii="Cambria" w:hAnsi="Cambria" w:cs="Cambria"/>
      <w:b w:val="false"/>
      <w:sz w:val="24"/>
      <w:szCs w:val="24"/>
    </w:rPr>
  </w:style>
  <w:style w:type="character" w:styleId="WW8Num11z0">
    <w:name w:val="WW8Num11z0"/>
    <w:qFormat/>
    <w:rPr>
      <w:rFonts w:eastAsia="Calibri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Calibri" w:cs="Times New Roman"/>
      <w:b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7:00Z</dcterms:created>
  <dc:creator>Robert Słowikowski</dc:creator>
  <dc:description/>
  <cp:keywords/>
  <dc:language>en-US</dc:language>
  <cp:lastModifiedBy>MarcinM</cp:lastModifiedBy>
  <cp:lastPrinted>2018-03-06T11:44:00Z</cp:lastPrinted>
  <dcterms:modified xsi:type="dcterms:W3CDTF">2018-03-06T10:53:00Z</dcterms:modified>
  <cp:revision>4</cp:revision>
  <dc:subject/>
  <dc:title/>
</cp:coreProperties>
</file>