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3070"/>
        <w:gridCol w:w="6063"/>
        <w:gridCol w:w="891"/>
        <w:gridCol w:w="704"/>
        <w:gridCol w:w="1278"/>
        <w:gridCol w:w="1320"/>
      </w:tblGrid>
      <w:tr>
        <w:trPr>
          <w:trHeight w:val="850" w:hRule="atLeast"/>
          <w:cantSplit w:val="true"/>
        </w:trPr>
        <w:tc>
          <w:tcPr>
            <w:tcW w:w="1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SZCZEGÓŁOWY OPIS PRZEDMIOTU ZAMÓWIENIA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</w:rPr>
              <w:t>Dostawa sprzętu komputerowego i multimedialnego wraz z oprogramowaniem, programów multimedialnych oraz materiałów stanowiących pomoc psychologiczną i pedagogiczną</w:t>
            </w:r>
          </w:p>
        </w:tc>
      </w:tr>
      <w:tr>
        <w:trPr>
          <w:trHeight w:val="850" w:hRule="atLeast"/>
          <w:cantSplit w:val="true"/>
        </w:trPr>
        <w:tc>
          <w:tcPr>
            <w:tcW w:w="1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pl-PL"/>
              </w:rPr>
              <w:t xml:space="preserve">Uwagi wstępne: Rozwiązania równoważne 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eastAsia="pl-PL"/>
              </w:rPr>
              <w:t xml:space="preserve">1. Zamawiający dopuszcza zaoferowanie materiałów i urządzeń równoważnych do wskazanych w Opisie Przedmiotu Zamówienia, z zastrzeżeniem, że ich parametry techniczne, funkcjonalne i użytkowe nie mogą być gorsze niż parametry wskazanych przez Zamawiającego materiałów i urządzeń. 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eastAsia="pl-PL"/>
              </w:rPr>
              <w:t xml:space="preserve">2. Jeżeli w Opisie Przedmiotu Zamówienia znajdują się jakiekolwiek znaki towarowe, patenty lub wskazania pochodzenia źródła lub szczególnego procesu, który charakteryzuje produkt lub usługi dostarczone przez konkretnego producenta – należy przyjąć, że Zamawiający podał opis ze wskazaniem na typ i dopuszcza składanie ofert równoważnych o parametrach techniczno-eksploatacyjno-użytkowych nie gorszych niż te, które zostały podane w opisie przedmiotu zamówienia. </w:t>
            </w:r>
          </w:p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eastAsia="pl-PL"/>
              </w:rPr>
              <w:t>Zakres równoważności określa Opis Przedmiotu Zamówienia. W przypadku jakichkolwiek wątpliwości co do możliwości zaoferowania danego rozwiązania równoważnego (względem rozwiązania wskazanego w Opisie Przedmiotu Zamówienia), każdy z wykonawców może zwrócić się do Zamawiającego z wnioskiem o wyjaśnienie tej kwestii. Zamawiający w uzasadnionych przypadku, odpowie na taki wniosek, publikując swoje stanowisko na stronie internetowej BIP Gminy Grudziądz w zakładce przedmiotowego postępowania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eastAsia="pl-PL"/>
              </w:rPr>
              <w:t>3. Wykonawca, który powołuje się na rozwiązania równoważne opisywanym przez Zamawiającego, jest obowiązany wykazać, że oferowane przez niego dostawy spełniają wymagania określone przez Zamawiającego. W tym też celu, Wykonawca powinien załączyć do swojej oferty pisemne oświadczanie zawierające wykaz proponowanych rozwiązań równoważnych wraz z wskazaniem okoliczności/dowodów na ich równoważność. W przypadku niezłożenia takiego oświadczenia, przyjmuje się, ze oferta Wykonawcy obejmuje wszystkie rozwiązania wskazane (rekomendowane) w Opisie Przedmiotu Zamówienia.</w:t>
            </w:r>
          </w:p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eastAsia="pl-PL"/>
              </w:rPr>
              <w:t>4 Pomoce dydaktyczne, takie jak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8" w:after="48"/>
              <w:ind w:left="512" w:hanging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eastAsia="pl-PL"/>
              </w:rPr>
              <w:t xml:space="preserve">Przenośny komputer dla ucznia, wraz z oprogramowaniem, lub inne mobilne urządzenie mające funkcje komputera -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6"/>
                <w:lang w:eastAsia="pl-PL"/>
              </w:rPr>
              <w:t xml:space="preserve">urządzenia wyposażone w zainstalowany system operacyjny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8" w:after="48"/>
              <w:ind w:left="512" w:hanging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6"/>
                <w:lang w:eastAsia="pl-PL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eastAsia="pl-PL"/>
              </w:rPr>
              <w:t xml:space="preserve">rzenośny komputer dla nauczyciela, wraz z oprogramowaniem, lub inne mobilne urządzenie mające funkcje komputera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6"/>
                <w:lang w:eastAsia="pl-PL"/>
              </w:rPr>
              <w:t xml:space="preserve">- urządzenia wyposażone w zainstalowany system operacyjny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8" w:after="48"/>
              <w:ind w:left="512" w:hanging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6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eastAsia="pl-PL"/>
              </w:rPr>
              <w:t xml:space="preserve">edykowane urządzenie umożliwiające ładowanie oraz zarządzanie mobilnym sprzętem komputerowym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6"/>
                <w:lang w:eastAsia="pl-PL"/>
              </w:rPr>
              <w:t xml:space="preserve">- szafa przystosowana do przechowywania, ładowania i ochrony laptopów oraz tabletów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8" w:after="48"/>
              <w:ind w:left="512" w:hanging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eastAsia="pl-PL"/>
              </w:rPr>
              <w:t xml:space="preserve">Sieciowe urządzenie wielofunkcyjne -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6"/>
                <w:lang w:eastAsia="pl-PL"/>
              </w:rPr>
              <w:t xml:space="preserve">urządzenie współpracujące z komputerem umożliwiające co najmniej drukowanie, kopiowanie i skanowanie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8" w:after="48"/>
              <w:ind w:left="512" w:hanging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eastAsia="pl-PL"/>
              </w:rPr>
              <w:t xml:space="preserve">Cyfrowe urządzenie zapisujące obraz lub/i dźwięk z oprzyrządowaniem i statywem -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6"/>
                <w:lang w:eastAsia="pl-PL"/>
              </w:rPr>
              <w:t xml:space="preserve">urządzenie zapisujące obraz i dźwięk podobnie jak informacje w pamięci komputera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8" w:after="48"/>
              <w:ind w:left="512" w:hanging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6"/>
                <w:lang w:eastAsia="pl-PL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eastAsia="pl-PL"/>
              </w:rPr>
              <w:t xml:space="preserve">ielkoformatowe, niskoemisyjne, interaktywne urządzenia do projekcji obrazu i emisji dźwięku –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6"/>
                <w:lang w:eastAsia="pl-PL"/>
              </w:rPr>
              <w:t xml:space="preserve">np. tablice interaktywne, wideoprojektory, ekrany dotykowe, monitory itd.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8" w:after="48"/>
              <w:ind w:left="512" w:hanging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eastAsia="pl-PL"/>
              </w:rPr>
              <w:t xml:space="preserve">Cyfrowe systemy pomiarowe -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6"/>
                <w:lang w:eastAsia="pl-PL"/>
              </w:rPr>
              <w:t xml:space="preserve">służące do otrzymywania, przetwarzania, przesyłania oraz zapamiętywania informacji pomiarowej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8" w:after="48"/>
              <w:ind w:left="512" w:hanging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eastAsia="pl-PL"/>
              </w:rPr>
              <w:t xml:space="preserve">Roboty –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6"/>
                <w:lang w:eastAsia="pl-PL"/>
              </w:rPr>
              <w:t xml:space="preserve">urządzenia służące do nauki robotyki i programowania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8" w:after="48"/>
              <w:ind w:left="512" w:hanging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6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eastAsia="pl-PL"/>
              </w:rPr>
              <w:t xml:space="preserve">nne pomoce dydaktyczne do nauki programowania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6"/>
                <w:lang w:eastAsia="pl-PL"/>
              </w:rPr>
              <w:t xml:space="preserve">- nie wymagające użycia TIK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8" w:after="48"/>
              <w:ind w:left="512" w:hanging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6"/>
                <w:lang w:eastAsia="pl-PL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eastAsia="pl-PL"/>
              </w:rPr>
              <w:t xml:space="preserve">izualizer -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6"/>
                <w:lang w:eastAsia="pl-PL"/>
              </w:rPr>
              <w:t xml:space="preserve">urządzenie służące do prezentacji. Umożliwia pokazanie na ekranie (w połączeniu z projektorem) zarówno płaskiego, jak i przestrzennego przedmiotu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8" w:after="48"/>
              <w:ind w:left="512" w:hanging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6"/>
                <w:lang w:eastAsia="pl-PL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eastAsia="pl-PL"/>
              </w:rPr>
              <w:t xml:space="preserve">ystem do zbierania i analizowania odpowiedzi –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6"/>
                <w:lang w:eastAsia="pl-PL"/>
              </w:rPr>
              <w:t xml:space="preserve">system, który pozwala na tworzenie sprawdzianów, zarządzanie wynikami, nadzorowanie pracy ucznia; 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eastAsia="pl-PL"/>
              </w:rPr>
              <w:t xml:space="preserve">Muszą spełniać następujące warunki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8" w:after="48"/>
              <w:ind w:left="512" w:hanging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eastAsia="pl-PL"/>
              </w:rPr>
              <w:t xml:space="preserve">posiadać deklarację CE – deklaracja Conformité Européenne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8" w:after="48"/>
              <w:ind w:left="512" w:hanging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eastAsia="pl-PL"/>
              </w:rPr>
              <w:t xml:space="preserve">posiadać certyfikat ISO9001 dla producenta sprzętu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8" w:after="48"/>
              <w:ind w:left="512" w:hanging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eastAsia="pl-PL"/>
              </w:rPr>
              <w:t xml:space="preserve">w przypadku komputerów przenośnych – spełniają wymogi normy Energy Star 5.0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8" w:after="48"/>
              <w:ind w:left="512" w:hanging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eastAsia="pl-PL"/>
              </w:rPr>
              <w:t xml:space="preserve">są fabrycznie nowe i wolne od obciążeń prawami osób trzecich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8" w:after="48"/>
              <w:ind w:left="512" w:hanging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eastAsia="pl-PL"/>
              </w:rPr>
              <w:t xml:space="preserve">posiadać dołączone niezbędne instrukcje i materiały dotyczące użytkowania, w języku polskim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8" w:after="48"/>
              <w:ind w:left="512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eastAsia="pl-PL"/>
              </w:rPr>
              <w:t>posiadać okres gwarancji udzielony przez dostawcę nie krótszy niż 2 lata, a w przypadku tablic interaktywnych i monitorów – nie krótszy niż 5 lat</w:t>
            </w:r>
          </w:p>
        </w:tc>
      </w:tr>
      <w:tr>
        <w:trPr>
          <w:trHeight w:val="850" w:hRule="atLeast"/>
          <w:cantSplit w:val="true"/>
        </w:trPr>
        <w:tc>
          <w:tcPr>
            <w:tcW w:w="1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>Szkoła Podstawowa w Dusocinie</w:t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zenośny komputer dla ucznia wraz z oprogramowaniem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przęt przewidziany m.in. do nauki programowania oraz obróbki grafiki w tym 3D. Wykorzystywany na różnych zajęciach w różnych izbach lekcyjnych. Podstawowe minimalne parametry to:  przekątna ekranu 15,6 cala o rozdzielczości 1920x1080 pikseli z powłoką antyrefleksyjną, karta graficzna dedykowana o pamięci min. 2GB, procesor min. Intel Core i5, dysk twardy magnetyczny tradycyjny o pojemności min. 1TB lub SSD o pojemności min. 256GB, pamięć RAM min. 8 GB, zainstalowany odpowiedni system operacyjny, pakiet biurowy, oprogramowanie antywirusowe, oprogramowanie zabezpieczające przed dostępem do treści, które mogą mieć negatywny wpływ na ucznia, mysz komputerowa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>Szkoła Podstawowa w Piaskach</w:t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 edukacyjny - programowanie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TON Robot Edukacyjny  - wersja dedykowana dla instytucji edukacyjnych.  Urządzenie służące do nauki robotyki i programowania. Robot edukacyjny rozwijający logiczne myślenie u dziecka i pozwalający stawiać pierwsze kroki w programowaniu. PODSTAWOWE PARAMETRY: Wersja edukacyjna dla szkół. Komunikacja za pomocą smartfonowej aplikacji. Robot służący do programowania wizualnego. Wyposażony w sensory rozpoznające otoczenie. Wersja zawierająca w szczególności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taw naklejek do personalizacji robot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stęp do aplikacji do nauki indywidualnej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tęp do bazy ponad 40 scenariuszy umożliwiających prowadzenie zajęć z robotem w grupach do 25 osób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tęp do aplikacji w wersji edukacyjnej zintegrowany ze scenariuszam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bel w standardzie USB przeznaczony do ładowania robot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rukcję obsługi w języku polski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 edukacyjny z pisakami - kodowanie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ZOBOT 2.0 BIT  wraz z zestawem pisaków potrzebnych do kodowania sekwencji. Robot rozwijający umiejętność kodowania oraz rozpoznający sekwencje kolorowych linii i podążające ich śladem. Wersja zawierająca w szczególnośc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kładk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tu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kabel USB do ładowani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karta kodów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strukcja w języku polski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Pakiety lekcji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nad 100 stron materiałów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arty pracy dla uczniów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estaw pisak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trzebnych do kodowania sekwencj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blet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 celów realizowania zajęć informatycznych. Tablety będzie wykorzystany do programowania robotów edukacyjnych. Podstawowe parametry: procesor 4 rdzeniowy, wyświetlacz 9,6 cala, pamięć  2G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bilna szafka na komputery przenośne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zafka mobilna (na minimum 16 sztuk laptopów), do celu bezpiecznego przechowywania oraz ładowania zakupionych laptopów i tabletów, umożliwiająca realizację zajęć poza pracownią komputerową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zafka powinna posiadać zabezpieczenie przeciążeniowe i przeciwprzepięciowe Drzwi szafki muszą być wyposażone  w zamek zabezpieczający z blokadą w min. dwóch punktach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nośny komputer dla ucznia wraz z oprogramowaniem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przęt przewidziany m.in. do nauki programowania oraz obróbki grafiki w tym 3D. Wykorzystywany na różnych zajęciach w różnych izbach lekcyjnych. Podstawowe minimalne parametry to:  przekątna ekranu 15,6 cala o rozdzielczości 1920x1080 pikseli z powłoką antyrefleksyjną, karta graficzna dedykowana o pamięci min. 2GB, procesor min. Intel Core i5, dysk twardy magnetyczny tradycyjny o pojemności min. 1TB lub SSD o pojemności min. 256GB, pamięć RAM min. 8 GB, zainstalowany odpowiedni system operacyjny, pakiet biurowy, oprogramowanie antywirusowe, oprogramowanie zabezpieczające przed dostępem do treści, które mogą mieć negatywny wpływ na ucznia, mysz komputerow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nośny komputer dla nauczyciela wraz z oprogramowaniem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przęt przewidziany m.in. do nauki programowania oraz obróbki grafiki w tym 3D. Wykorzystywany na różnych zajęciach w różnych izbach lekcyjnych. Podstawowe minimalne parametry to:  przekątna ekranu 15,6 cala o rozdzielczości 1920x1080 pikseli z powłoką antyrefleksyjną, karta graficzna dedykowana o pamięci min. 2GB, procesor min. Intel Core i5, dysk twardy magnetyczny tradycyjny o pojemności min. 1TB lub SSD o pojemności min. 256GB, pamięć RAM min. 8 GB, zainstalowany odpowiedni system operacyjny, pakiet biurowy, oprogramowanie antywirusowe, mysz komputerow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dioodtwarzacz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przęt do  celu rozwijania umiejętności językowych oraz doskonalenie słuchania dialogów, opowiadań itp. w języku angielskim.  Parametry minimalne: odtwarzacz płyt CD, CD-RW, mp3, WMA, połączenie USB, głośniki z systemem Bass Reflex, wejście audi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yfrowe urządzenie zapisujące obraz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przęt do celu realizowania zajęć informatycznych, na których będzie kształtowana umiejętność poszukiwania, zapisywania i przetwarzania informacji. Parametry: Rozdzielczość matrycy 16, zoom cyfrowy, 83-krotny zoom optyczny,  nagrywanie filmów, balans bieli, stabilizacja cyrfowa. Zestaw musi zawierać aparat, statyw i kartę pamięci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ta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blica interaktywn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Tablica interaktywna wraz z oprogramowaniem, projektorem, kablem oraz uchwytem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ARAMERTY: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zekątna tablicy min. 105 cali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zekątna powierzchni roboczej min. 100 cali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Technologia tablicy : pozycjonowanie w podczerwieni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bsługa tablicy: palec lub dowolny wskaźnik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posób mocowania tablicy: montaż na ścianie 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Interfejsy / Komunikacja / Złącza / Zasilanie tablicy: USB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łączone akcesoria: Instrukcja obsługi, półka na pisaki, kabel USB, 3 pisaki zakończone gąbką, zestaw do mocowania na ścianie, Wskaźnik teleskopow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ta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y- dysleksj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ateriały w celu realizacji zajęć z dziećmi, które posiadają trudności w pisaniu i czytaniu. Zestaw niezbędnych materiały do prowadzenia diagnozy i terapii dysleksji.  Zawierający: Ocena ryzyka dysleksji,  Litery, Ocena przyczyn trudności w nauce czytania i pisania, Trening słuchania, czytania i pisania cz. 1, Ilustrowana książeczka z wierszykam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a i synteza wzrokow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estaw w celu realizacji zajęć korekcyjno-kompensacyjnych. Analiza i synteza wzrokowa to zestaw ćwiczeń przygotowujących dzieci do nauki czytania i pisania lub pomagających w pokonaniu trudności z nabywaniem tych umiejętności. Właściwe spostrzeganie i analizowanie przestrzeni oraz tematycznych i atematycznych elementów graficznych warunkuje poprawne rozpoznawanie i odwzorowywanie liter. Ćwiczenia przeznaczone są dla dzieci prawidłowo rozwijających się, ale również - jako pomoc terapeutycz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y- badanie mowy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ogram w celu realizacji zajęć logopedycznych i diagnostyki logopedycznej uczniów młodszych. Multimedialny pakiet  ilustracji wspomagających proces badania mowy. Narzędzie, które ułatwia identyfikację trudności w artykulacji i wysławianiu się, zawierającym unikatową opcję umożliwiającą zastosowanie zapisu fonetycznego wypowiedzi badanego pacjenta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y- pomoc psychologiczno- pedagog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estaw w celu realizacji zajęć. Zestaw materiałów: dokumentów, konspektów i pomocy dydaktycznych  spełniających potrzeby i obowiązki szkół w zakresie prowadzenia pomocy psychologiczno-pedagogicznej w szkołach podstawowych.  Zapewniający kadrze pedagogicznej umiejętność rozpoznawania czerwonych sygnałów zagrożeń oraz wyposaża w narzędzia diagnostyczne pozwalające skutecznie wykrywać pojawiające się w szkole lub w jej otoczeniu problemy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lnorozwojowy program komp. dla dzieci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ogram w celu realizacji zajęć korekcyjno-kompensacyjnych. program komputerowy wspomagający rozwój psychoruchowy dzieci i młodzieży. Kierowany do wszystkich w celu podniesienia umiejętności szkolnych, zapobiegania deficytom, osiągania sukcesów, podnoszenia motywacji do zdobywania wiedzy w sposób szybki i trwały. Ćwiczenia i zadania są formą treningu  który wydobywa potencjał intelektualny dziecka i rozwija go wszechstronnie.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>Szkoła Podstawowa w Mokrem</w:t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nośny komputer dla ucznia wraz z oprogramowaniem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przęt przewidziany m.in. do nauki programowania oraz obróbki grafiki w tym 3D. Wykorzystywany na różnych zajęciach w różnych izbach lekcyjnych. Podstawowe minimalne parametry to:  przekątna ekranu 15,6 cala o rozdzielczości 1920x1080 pikseli z powłoką antyrefleksyjną, karta graficzna dedykowana o pamięci min. 2GB, procesor min. Intel Core i5, dysk twardy magnetyczny tradycyjny o pojemności min. 1TB lub SSD o pojemności min. 256GB, pamięć RAM min. 8 GB, zainstalowany odpowiedni system operacyjny, pakiet biurowy, oprogramowanie antywirusowe, oprogramowanie zabezpieczające przed dostępem do treści, które mogą mieć negatywny wpływ na ucznia, mysz komputerow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nośny komputer dla nauczyciela wraz z oprogramowaniem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przęt przewidziany m.in. do nauki programowania oraz obróbki grafiki w tym 3D. Wykorzystywany na różnych zajęciach w różnych izbach lekcyjnych. Podstawowe minimalne parametry to:  przekątna ekranu 15,6 cala o rozdzielczości 1920x1080 pikseli z powłoką antyrefleksyjną, karta graficzna dedykowana o pamięci min. 2GB, procesor min. Intel Core i5, dysk twardy magnetyczny tradycyjny o pojemności min. 1TB lub SSD o pojemności min. 256GB, pamięć RAM min. 8 GB, zainstalowany odpowiedni system operacyjny, pakiet biurowy, oprogramowanie antywirusowe, mysz komputerow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 edukacyjny z pisakami - kodowanie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ZOBOT 2.0 BIT  wraz z zestawem pisaków potrzebnych do kodowania sekwencji. Robot rozwijający umiejętność kodowania oraz rozpoznający sekwencje kolorowych linii i podążające ich śladem. Wersja zawierająca w szczególnośc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kładk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tu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kabel USB do ładowan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karta kodó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strukcja w języku polsk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Pakiety lekcj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nad 100 stron materiał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arty pracy dla uczni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estaw pisaków potrzebnych do kodowania sekwencj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 edukacyjny - programowanie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HOTON Robot Edukacyjny  - wersja dedykowana dla instytucji edukacyjnych.  Urządzenie służące do nauki robotyki i programowania. Robot edukacyjny rozwijający logiczne myślenie u dziecka i pozwalający stawiać pierwsze kroki w programowaniu. PODSTAWOWE PARAMETRY: Wersja edukacyjna dla szkół. Komunikacja za pomocą smartfonowej aplikacji. Robot służący do programowania wizualnego. Wyposażony w sensory rozpoznające otoczenie. Wersja zawierająca w szczególnośc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estaw naklejek do personalizacji robot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dostęp do aplikacji do nauki indywidualnej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ostęp do bazy ponad 40 scenariuszy umożliwiających prowadzenie zajęć z robotem w grupach do 25 osób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ostęp do aplikacji w wersji edukacyjnej zintegrowany ze scenariuszam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abel w standardzie USB przeznaczony do ładowania robot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strukcję obsługi w języku polski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stwa zasilająca do komputerów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Listwa zasilająca z wyłącznikiem do ładowania komputerów przenośnych. Podstawowe parametry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bezpieczenie przed dziećmi, z wyłącznikiem nożny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in. 6 gniazdek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ługość kabla min. 3.00 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ezpieczne złącze zasilając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aksymalna moc: 3680 W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bilna szafka na komputery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afka mobilna (na minimum 16 sztuk laptopów), do celu bezpiecznego przechowywania oraz ładowania zakupionych laptopów i tabletów, umożliwiająca realizację zajęć poza pracownią komputerową. Szafka powinna posiadać zabezpieczenie przeciążeniowe i przeciwprzepięciowe Drzwi szafki muszą być wyposażone  w zamek zabezpieczający z blokadą w min. dwóch punktach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zka pracy logopedy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Kompleksowa pomoc logopedyczna z atrakcyjnymi propozycjami ćwiczeń i dokumentacją, oferująca różnorodne pomoce terapeutyczne, które pozwolą na przeprowadzenie wielu zajęć. Zawierająca m.i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8" w:after="48"/>
              <w:ind w:left="355" w:hanging="3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szczegółowe plany pracy, które pomogą dostosować tryb terapii indywidualnie do pacjent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8" w:after="48"/>
              <w:ind w:left="355" w:hanging="3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prawdzone scenariusze pokazujące atrakcyjne możliwości realizowania terapii logopedycznej 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8" w:after="48"/>
              <w:ind w:left="355" w:hanging="3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arty pracy, które wzbogacą każde spotkanie z pacjente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 multimedialny - matematyk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ogram multimedialny dla uczniów mających trudności w rozwiązywaniu zadań matematycznych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Multimedialny program diagnostyczno-terapeutyczny do pracy z uczniami klas 0-3, wykazującymi specyficzne trudności w rozwiązywaniu zadań matematycznych. Program winien umożliwić przeprowadzenie oceny gotowości szkolnej oraz diagnozy ryzyka dysleksji i dyskalkuli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ogram winien zawierać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5" w:hanging="3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 interaktywnych ćwiczeń diagnostycznych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5" w:hanging="3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7 terapeutycznych ćwiczeń interaktywnych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5" w:hanging="3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 ćwiczenia filmowe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5" w:hanging="3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 interaktywnych gier i zabaw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5" w:hanging="3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3 karty pracy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5" w:hanging="3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łytę DVD-ROM z programem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5" w:hanging="3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radnik metodyczny z instrukcją instalacji i obsługi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5" w:hanging="3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ydrukowany komplet kart pracy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5" w:hanging="3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mplet kolorowych naklejek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5" w:hanging="3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 kart z tabliczką mnożenia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5" w:hanging="3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estaw pomocy tradycyjnych – Karty matematyczne oraz Domi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 multimedialny - terapia (dysleksja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ogram multimedialny - prowadzenie terapii dla uczniów z dysleksją. Seria multimedialnych programów umożliwiających przeprowadzenie profesjonalnej diagnozy i terapii pedagogicznej. Pakiet winien zawierć kompleksowy materiał, pozwalający na prowadzenie zajęć korekcyjno-kompensacyjnych z dziećmi z grupy ryzyka dysleksji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ogram winien zawierać w szczególnośc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8" w:after="48"/>
              <w:ind w:left="355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plikacja terapeuty – program zarządzając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8" w:after="48"/>
              <w:ind w:left="355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cena ryzyka dysleksji – moduł diagnostyczny dla dzieci z grupy ryzyka dysleksj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8" w:after="48"/>
              <w:ind w:left="355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tery – moduł terapeutyczny dla dzieci w wieku 6-8 lat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 multimedialny- terapia logopedyczn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ogram multimedialny - zestaw ćwiczeń podnoszących sprawność jeżyka - terapia logopedyczna. W programie powinno znajdować się w szczególności: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 dwuczęściowy program multimedialny na pendrive (cz.1 opierająca się na materiale nieliterowym, cz.2 zawierająca materiał uwzględniający umiejętność czytania),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 profesjonalny mikrofon,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 przewodnik metodyczny zawierający propozycje scenariuszy zajęć oraz zestawy tekstów terapeutycznych, np. 150 terapeutycznych łamigłówek, zagadek i wierszyków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 multimedialny - rozwijanie umiejętności językowych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ogram multimedialny - rozwijanie i poszerzanie umiejętności językowych. Zestaw dla nauczycieli języka polskiego klas 4-6 szkoły podstawowej, pozwalający w sposób ciekawy i motywujący uczniów przypominać, rozwijać i poszerzać umiejętności językowe, a w szczególności umiejętności czytania oraz czytelnego i poprawnego pisania, wykorzystywany na lekcjach języka polskiego, podczas dodatkowych zajęć z uczniami przejawiającymi problemy ze sprawnym czytaniem lub czytelnym i poprawnym pisaniem oraz w ramach edukacji włączającej skierowanej do uczniów z niektórymi deficytami rozwoju psychospołecznego i fizycznego. Program korzystający  z metod i narzędzi dostosowanych do etapu rozwojowego dziecka zarówno w zakresie jego możliwości intelektualnych jak i odpowiednich do wieku konwencji estetycznych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estaw winien zawierć w szczególności 70 interaktywnych ćwiczeń, gier i zabaw oraz 150 kart pracy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czka pracy pedagoga szkolnego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Teczka pracy pedagoga szkolnego. Narzędzie do diagnozy i rozwiązywania problemów wychowawczych, analiza przypadków, scenariusze zajęć. 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sja podstawowa – wydanie papierowe w oprawie segregatorowej (1100 stron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Publikacja aktualizowana zgodnie z kalendarzem wydawniczym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 multimedialny- terapia pedagogiczn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ogram multimedialny - umożliwiająca przeprowadzenie profesjonalnej diagnozy i terapii pedagogicznej. Zestaw zawierający zbiór kilkuset materiałów – dokumentów, konspektów i pomocy dydaktycznych jednocześnie spełnia potrzeby i obowiązki szkół w zakresie prowadzenia pomocy psychologiczno-pedagogicznej w szkołach podstawowych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kiet multimedialny dla wszystkich poziomów edukacyjnych rozwijający zdolności językowe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ogram edukacyjny do nauki angielskiego. Pozwalający na uczenie się języka na 3 poziomach zaawansowania A1 - C1 według Europejskiego Systemu Opisu Kształcenia Językowego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8" w:after="48"/>
              <w:ind w:left="214" w:hanging="214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wierający ćwiczenia, dzięki którym uczeń opanuje zasady gramatyczn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8" w:after="48"/>
              <w:ind w:left="214" w:hanging="214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ialogi i teksty do czytania i słuchan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8" w:after="48"/>
              <w:ind w:left="214" w:hanging="214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ćwiczenia z zakresu nowych słówe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8" w:after="48"/>
              <w:ind w:left="214" w:hanging="214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bjaśnienia gramatyczne, językowe i kulturow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8" w:after="48"/>
              <w:ind w:left="214" w:hanging="214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rener wymowy i słownicze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8" w:after="48"/>
              <w:ind w:left="214" w:hanging="214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nagrania wykonane przez native speakerów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>Szkoła Podstawowa w Sosnówce</w:t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nośny komputer dla ucznia wraz z oprogramowaniem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przęt przewidziany m.in. do nauki programowania oraz obróbki grafiki w tym 3D. Wykorzystywany na różnych zajęciach w różnych izbach lekcyjnych. Podstawowe minimalne parametry to:  przekątna ekranu 15,6 cala o rozdzielczości 1920x1080 pikseli z powłoką antyrefleksyjną, karta graficzna dedykowana o pamięci min. 2GB, procesor min. Intel Core i5, dysk twardy magnetyczny tradycyjny o pojemności min. 1TB lub SSD o pojemności min. 256GB, pamięć RAM min. 8 GB, zainstalowany odpowiedni system operacyjny, pakiet biurowy, oprogramowanie antywirusowe, oprogramowanie zabezpieczające przed dostępem do treści, które mogą mieć negatywny wpływ na ucznia, mysz komputerow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ogramowanie tablicy interaktywnej – j. angielski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Oprogramowanie tablicy interaktywnej - język angielski,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iezbędna pomoc do korzystania z multibooka do j. angielskiego oraz innych ciekawych pomocy do nauki języka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ltimedialne materiały do tablicy interaktywnej - matematyk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unkcjonalna pomoc dydaktyczną, przygotowana dla nauczycieli szkół podstawowych w klasach 4-8.  Program zawierający interaktywne ćwiczenia, prezentacje, gry i filmy mające na celu zainteresowanie uczniów matematyką i skupienie ich uwagi na omawianym materiale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sze interaktywne do matematyki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ogram komputerowy składający się z kilkudziesięciu plansz interaktywnych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omoc dydaktyczna składająca się z animacji, dźwiękowych komentarzy oraz z testów matematycznych, dopisywanie komentarzy, możliwości podkreślania wybranych treści oraz zaznaczania lub zakrywania dowolnych elementów znajdujących się na planszy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ogramowanie tablicy interaktywnej – język niemiecki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programowanie tablicy interaktywnej - język niemiecki. Niezbędna pomoc do korzystania z multibooka do j. niemieckiego oraz innych ciekawych pomocy do nauki języ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 do terapii pedagogicznej - dysleksj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ogram wspomagający pracę z dziećmi z dysleksją. Program 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wierający gry rozwijające analizę wzrokową i słuchową, ćwiczące koncentrację uwagę i sprawdzające znajomość ortografii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zutnik multimedialny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zutnik multimedialny: Minimalne parametr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p matrycy: 3L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sność [ANSI lumen]:3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półczynnik kontrastu: 15000: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elczość podstawowa: 800 x 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>Szkoła Podstawowa w Nowej Wsi</w:t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nośny komputer dla ucznia wraz z oprogramowaniem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przęt przewidziany m.in. do nauki programowania oraz obróbki grafiki w tym 3D. Wykorzystywany na różnych zajęciach w różnych izbach lekcyjnych. Podstawowe minimalne parametry to:  przekątna ekranu 15,6 cala o rozdzielczości 1920x1080 pikseli z powłoką antyrefleksyjną, karta graficzna dedykowana o pamięci min. 2GB, procesor min. Intel Core i5, dysk twardy magnetyczny tradycyjny o pojemności min. 1TB lub SSD o pojemności min. 256GB, pamięć RAM min. 8 GB, zainstalowany odpowiedni system operacyjny, pakiet biurowy, oprogramowanie antywirusowe, oprogramowanie zabezpieczające przed dostępem do treści, które mogą mieć negatywny wpływ na ucznia, mysz komputerow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fa do przechowywania komputerów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zafka mobilna (na minimum 20 sztuk laptopów), do celu bezpiecznego przechowywania oraz ładowania zakupionych laptopów i tabletów, umożliwiająca realizację zajęć poza pracownią komputerową. Szafka powinna posiadać zabezpieczenie przeciążeniowe i przeciwprzepięciowe Drzwi szafki muszą być wyposażone  w zamek zabezpieczający z blokadą w min. dwóch punktach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nośny komputer dla nauczyciela wraz z oprogramowaniem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przęt przewidziany m.in. do nauki programowania oraz obróbki grafiki w tym 3D. Wykorzystywany na różnych zajęciach w różnych izbach lekcyjnych. Podstawowe minimalne parametry to:  przekątna ekranu 15,6 cala o rozdzielczości 1920x1080 pikseli z powłoką antyrefleksyjną, karta graficzna dedykowana o pamięci min. 2GB, procesor min. Intel Core i5, dysk twardy magnetyczny tradycyjny o pojemności min. 1TB lub SSD o pojemności min. 256GB, pamięć RAM min. 8 GB, zainstalowany odpowiedni system operacyjny, pakiet biurowy, oprogramowanie antywirusowe, mysz komputerow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bot edukacyjny - programowanie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TON Robot Edukacyjny  - wersja dedykowana dla instytucji edukacyjnych.  Urządzenie służące do nauki robotyki i programowania. Robot edukacyjny rozwijający logiczne myślenie u dziecka i pozwalający stawiać pierwsze kroki w programowaniu. PODSTAWOWE PARAMETRY: Wersja edukacyjna dla szkół. Komunikacja za pomocą smartfonowej aplikacji. Robot służący do programowania wizualnego. Wyposażony w sensory rozpoznające otoczenie. Wersja zawierająca w szczególności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taw naklejek do personalizacji robot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stęp do aplikacji do nauki indywidualnej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tęp do bazy ponad 40 scenariuszy umożliwiających prowadzenie zajęć z robotem w grupach do 25 osób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tęp do aplikacji w wersji edukacyjnej zintegrowany ze scenariuszam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bel w standardzie USB przeznaczony do ładowania robota,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rukcję obsługi w języku polski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 edukacyjny z pisakami - kodowanie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ZOBOT 2.0 BIT  wraz z zestawem pisaków potrzebnych do kodowania sekwencji. Robot rozwijający umiejętność kodowania oraz rozpoznający sekwencje kolorowych linii i podążające ich śladem. Wersja zawierająca w szczególności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kładk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u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bel USB do ładowani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rta kodów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rukcja w języku po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kiety lekcj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nad 100 stron materiał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y pracy dla uczniów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taw pisaków potrzebnych do kodowania sekwencj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blet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 celów realizowania zajęć informatycznych. Tablety będzie wykorzystany do programowania robotów edukacyjnych. Podstawowe parametry: procesor 4 rdzeniowy, wyświetlacz 9,6 cala, pamięć  2G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y do powtarzania słownictwa i gramatyki z j. angielskiego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ateriały dydaktyczne: filmy edukacyjne, mapy, gry językowe i fiszki wzbogacające zajęcia, przyczyniące się do poszerzenia wiedzy uczniów odnośnie kultury krajów anglojęzycznych oraz rozwijające umiejętności językowe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blica interaktywn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Tablica interaktywna wraz z oprogramowaniem, projektorem, kablem oraz uchwytem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ARAMERTY: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zekątna tablicy min. 105 cali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zekątna powierzchni roboczej min. 100 cali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Technologia tablicy : pozycjonowanie w podczerwieni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bsługa tablicy: palec lub dowolny wskaźnik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posób mocowania tablicy: montaż na ścianie 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Interfejsy / Komunikacja / Złącza / Zasilanie tablicy: USB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łączone akcesoria: Instrukcja obsługi, półka na pisaki, kabel USB, 3 pisaki zakończone gąbką, zestaw do mocowania na ścianie, Wskaźnik teleskopow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ta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nośny komputer dla nauczyciela wraz z oprogramowaniem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przęt przewidziany m.in. do nauki programowania oraz obróbki grafiki w tym 3D. Wykorzystywany na różnych zajęciach w różnych izbach lekcyjnych. Podstawowe minimalne parametry to:  przekątna ekranu 15,6 cala o rozdzielczości 1920x1080 pikseli z powłoką antyrefleksyjną, karta graficzna dedykowana o pamięci min. 2GB, procesor min. Intel Core i5, dysk twardy magnetyczny tradycyjny o pojemności min. 1TB lub SSD o pojemności min. 256GB, pamięć RAM min. 8 GB, zainstalowany odpowiedni system operacyjny, pakiet biurowy, oprogramowanie antywirusowe, mysz komputerow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kiet- umiem liczyć, czytać, pisać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akiet składający się z 3 zestawów : Umiem czytać, Umiem pisać oraz Umiem liczyć. Zestaw kart pracy oraz interaktywnych ćwiczeń wspomagających rozwój kluczowych kompetencji uczniów w edukacji wczesnoszkolnej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Ćwiczenia wspierają następujące funkcje poznawcze niezbędne dla rozwoju umiejętności czytelnego i poprawnego czytania: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- koncentracja uwagi,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- pamięć wzrokowa i słuchowa,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- rozwijanie funkcji wzrokowych: analizy i syntezy,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ozwijanie funkcji językowych,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- sylabizowanie i budowanie zdań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sleksja pakiet Profesjonalny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ultimedialne oprogramowanie wspomagające profilaktykę oraz terapię pedagogiczną trudności w czytaniu i pisaniu, zawierające estaw materiałów multimedialnych wspomagających umiejętność czytania i pisania, doskonalących funkcje percepcyjno-motoryczne oraz kształcących wrażliwość i świadomość ortograficzną, przeznaczonych dla dzieci w młodszym wieku szkolny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ltimedialny program terapeutyczny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ultimedialny program terapeutyczny EduBoty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Propozycja nauki, terapii i zabawy w jednym  dla uczniów ze specjalnymi potrzebami edukacyjnymi. 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Program składa się z  min. 3 zestawów gier wspomagających terapię uczniów w szczególności:  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-ze specyficznymi trudnościami w nauce matematyki -Wygraj z dyskaklkulią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-ze specyficznymi trudnościami w nauce czytania i pisania -Wygraj z dysleksją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-z deficytami w zakresie funkcji poznawczych, w tym różnorodnymi zaburzeniami uwagi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Proponowane gry usprawniają funkcje poznawcze i rozwijają umiejętności szkolne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ogopedia pakiet poszerzony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OGOPEDIA Pakiet Poszerzony - seria 12 profesjonalnych logopedycznych programów multimedialnych wspierających profilaktykę, diagnozę oraz terapię większości zaburzeń mowy i języka występujących u dzieci w wieku przedszkolnym i wczesnoszkolny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westionariusz do badań artykulacji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arzędzie pozwalające szczegółowo ocenić artykulację. Odpowiednio przygotowany materiał językowy daje nam możliwość sprawdzenia realizacji danej głoski w izolacji, w sylabach, wyrazach w każdej pozycji (nagłosie, śródgłosie i wygłosie), zwrotach, zdaniach oraz mowie swobodnej. Do kwestionariusza została dołączona karta zapisu wyniku przeprowadzonego badania, w której na bieżąco możemy notować informacje np. jakiego rodzaju zniekształcenia występują w realizacji danej głoski (elizje, substytucje, deformacje) oraz wstępnie zaplanować dalszą pracę terapeutyczną z dzieckiem. • format: A4 • 62 karty • karta zapisu wyników badań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>Szkoła Podstawowa w Sztynwagu</w:t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nośny komputer dla ucznia wraz z oprogramowaniem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przęt przewidziany m.in. do nauki programowania oraz obróbki grafiki w tym 3D. Wykorzystywany na różnych zajęciach w różnych izbach lekcyjnych. Podstawowe minimalne parametry to:  przekątna ekranu 15,6 cala o rozdzielczości 1920x1080 pikseli z powłoką antyrefleksyjną, karta graficzna dedykowana o pamięci min. 2GB, procesor min. Intel Core i5, dysk twardy magnetyczny tradycyjny o pojemności min. 1TB lub SSD o pojemności min. 256GB, pamięć RAM min. 8 GB, zainstalowany odpowiedni system operacyjny, pakiet biurowy, oprogramowanie antywirusowe, oprogramowanie zabezpieczające przed dostępem do treści, które mogą mieć negatywny wpływ na ucznia, mysz komputerow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>Szkoła Podstawowa w Wałdowie Szlacheckim</w:t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nośny komputer dla ucznia wraz z oprogramowaniem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przęt przewidziany m.in. do nauki programowania oraz obróbki grafiki w tym 3D. Wykorzystywany na różnych zajęciach w różnych izbach lekcyjnych. Podstawowe minimalne parametry to:  przekątna ekranu 15,6 cala o rozdzielczości 1920x1080 pikseli z powłoką antyrefleksyjną, karta graficzna dedykowana o pamięci min. 2GB, procesor min. Intel Core i5, dysk twardy magnetyczny tradycyjny o pojemności min. 1TB lub SSD o pojemności min. 256GB, pamięć RAM min. 8 GB, zainstalowany odpowiedni system operacyjny, pakiet biurowy, oprogramowanie antywirusowe, oprogramowanie zabezpieczające przed dostępem do treści, które mogą mieć negatywny wpływ na ucznia, mysz komputerow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eciowe urządzenie wielofunkcyjne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ieciowe urządzenie wielofunkcyjne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stawowe parametry: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tandard:A4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Funkcje:  Drukowanie, Kopiowanie, Skanowanie, Fax All in one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Technologia: Laser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Tryb drukowania: Monochromatyczny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Duplex 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Automatyczny podajnik dokumentów 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zostałe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jemność pamięci RAM: 256 MB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zas wydruku pierwszej strony (s): 8 s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Taktowanie procesora (MHz): 1200 MHz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miary sprzętu (Szer. x Wys. x Gł.)</w:t>
              <w:tab/>
              <w:t>430 x 634 x 325 mm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wiera materiały eksploatacyjne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olorowy wyświetlacz (CD) dotykowy 7,5 cm (3 ")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arametry wyświetlacza LCD: kolorowy wyświetlacz (CD) dotykowy 7,5 cm (3 "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 multimedialny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Program multimedialny - pakiet MATEMATYKA – SZKOŁA PODSTAWOWA (klasy 4 – 6)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ogram multimedialny służący do wzbogacenia i urozmaicenia zajęć wyrównawczych i koła zainteresowań z matematyki. Program powinien zawierać w szczególnośc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35 zagadnień wraz z dołączonymi scenariuszami lekcji w formie drukowanej i elektronicznej (pliki PDF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115 animacji, symulacji i ilustracji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 ok 70 interaktywnych ćwiczeń, prezentacji, gier i film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Filmy instruktażowe (obsługa tablicy interaktywnej, praca z programem i inn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Pomysły na lekcję w formie drukowanej (książeczka zawierająca opisy zasobów i propozycje ich wykorzystania) oraz w formacie PDF – umieszczone w aplikacj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ta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72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0" w:top="1134" w:footer="1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drawing>
        <wp:inline distT="0" distB="0" distL="0" distR="0">
          <wp:extent cx="656590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6590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</w:rPr>
      <w:t>PLF.271.1.19.2018</w:t>
      <w:tab/>
      <w:tab/>
      <w:tab/>
      <w:tab/>
      <w:tab/>
      <w:tab/>
      <w:t>Załącznik nr 8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4:00Z</dcterms:created>
  <dc:creator>Szyman</dc:creator>
  <dc:description/>
  <cp:keywords/>
  <dc:language>en-US</dc:language>
  <cp:lastModifiedBy>PaulinaTD</cp:lastModifiedBy>
  <cp:lastPrinted>2018-06-27T18:08:00Z</cp:lastPrinted>
  <dcterms:modified xsi:type="dcterms:W3CDTF">2018-06-28T08:44:00Z</dcterms:modified>
  <cp:revision>15</cp:revision>
  <dc:subject/>
  <dc:title/>
</cp:coreProperties>
</file>