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Zał. nr 4 </w:t>
        <w:tab/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7  ROK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 xml:space="preserve">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1</w:t>
      </w:r>
      <w:r>
        <w:rPr/>
        <w:tab/>
        <w:tab/>
      </w:r>
    </w:p>
    <w:tbl>
      <w:tblPr>
        <w:tblW w:w="16160" w:type="dxa"/>
        <w:jc w:val="left"/>
        <w:tblInd w:w="-1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</w:tblGrid>
      <w:tr>
        <w:trPr>
          <w:trHeight w:val="32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6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7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7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7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2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   Ochrony Środowi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dania inwestycyjne kontynuow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I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inwestycyjne noworozpocz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3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7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7.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 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sieci wodociągowej w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miejscowościach Gminy Grudziądz –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tap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.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/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.3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 miejscowościach Nowa Wieś, Świerkocin – etap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/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4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.0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.4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zostanie określony poprzez zamówienie publiczne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 nawierzchni drogi powiatowej Mokre – Zakurzew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 poszerzeniem 8.300m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I/200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ostwo Powiatowe w Grudziądz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. nr 4</w:t>
        <w:tab/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7  ROK</w:t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2</w:t>
      </w:r>
      <w:r>
        <w:rPr/>
        <w:tab/>
        <w:tab/>
      </w:r>
    </w:p>
    <w:tbl>
      <w:tblPr>
        <w:tblW w:w="16180" w:type="dxa"/>
        <w:jc w:val="left"/>
        <w:tblInd w:w="-1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  <w:gridCol w:w="20"/>
      </w:tblGrid>
      <w:tr>
        <w:trPr>
          <w:trHeight w:val="3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6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7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7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7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20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  Ochrony Środowi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ciągowej i kanalizacyjnej w miejscowości Marusza - obręb geodezyjny Skarsz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a inwestycyj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ejmowane przez SMWsi – w  ramach przydzielonych środków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linii oświetlenia drogowego na tere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 pod wnio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W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/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XII/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2"/>
                <w:sz w:val="16"/>
              </w:rPr>
            </w:pPr>
            <w:r>
              <w:rPr>
                <w:rFonts w:cs="Arial" w:ascii="Arial" w:hAnsi="Arial"/>
                <w:position w:val="-2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Gmi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dziądz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zez zamówi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zne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sieci wod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ągowej i kanaliz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jnej w miejscowoś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 Parski i Świerkoci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/20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  <w:u w:val="single"/>
              </w:rPr>
              <w:t>2.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§ 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Gmin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dziądz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zez zamówi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zne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przydom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ch oczyszczal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cieków w  teren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udnodostępnych Gminy Grudziąd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/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§ 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budowa istniejącego budynku administracyjnego Urzędu Gminy Grudziądz ul. Wybickiego 38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/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>1.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§ 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7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Remont budynku mieszkalnego w M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m nr 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/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XII/20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>4.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§ 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. nr 4</w:t>
        <w:tab/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7  ROK</w:t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3</w:t>
      </w:r>
      <w:r>
        <w:rPr/>
        <w:tab/>
        <w:tab/>
      </w:r>
    </w:p>
    <w:tbl>
      <w:tblPr>
        <w:tblW w:w="16160" w:type="dxa"/>
        <w:jc w:val="left"/>
        <w:tblInd w:w="-1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</w:tblGrid>
      <w:tr>
        <w:trPr>
          <w:trHeight w:val="328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6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7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7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7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19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  Ochrony Środowi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wiązanie system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unikacji loka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miejscowości Nowa Wieś poprze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pleksową przeb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ę dróg:ul.Grun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dzka,ul.29-Paź-dziernika i ul.Świer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cińska –odcinek 4+140 k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X/200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.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§ 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nawierzchn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ogi gminnej Mokre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kre odcinek 0+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2+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X/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>3.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§ 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wietlice wiejskie 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ciac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socin i Sosn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o centra integr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łeczności loka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emont i wyposaże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izacja i wyposażenie świetl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jskich w miejsc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ściach Skarszew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arski jako centr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ji  społecznościlokal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budowa i wypo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żenie świetlic wiej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ch w miejscowoś-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ch Węgrowo i Świerkocin jako centr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cji społeczności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n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ind w:right="-455" w:hanging="0"/>
        <w:rPr/>
      </w:pPr>
      <w:r>
        <w:rPr>
          <w:sz w:val="16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. nr 4</w:t>
      </w:r>
    </w:p>
    <w:p>
      <w:pPr>
        <w:pStyle w:val="Normal"/>
        <w:tabs>
          <w:tab w:val="clear" w:pos="708"/>
          <w:tab w:val="left" w:pos="1134" w:leader="none"/>
        </w:tabs>
        <w:ind w:right="-455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LAN   FINANSOWY   INWESTYCJI   GMINY   GRUDZIĄDZ   NA   2007  ROK</w:t>
        <w:tab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w tysiącach złotych bez znaku po przecinku</w:t>
        <w:tab/>
        <w:t xml:space="preserve"> str. 4</w:t>
      </w:r>
      <w:r>
        <w:rPr/>
        <w:tab/>
        <w:tab/>
      </w:r>
    </w:p>
    <w:tbl>
      <w:tblPr>
        <w:tblW w:w="16160" w:type="dxa"/>
        <w:jc w:val="left"/>
        <w:tblInd w:w="-1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134"/>
        <w:gridCol w:w="850"/>
        <w:gridCol w:w="992"/>
        <w:gridCol w:w="993"/>
        <w:gridCol w:w="1134"/>
        <w:gridCol w:w="708"/>
        <w:gridCol w:w="851"/>
        <w:gridCol w:w="992"/>
        <w:gridCol w:w="992"/>
        <w:gridCol w:w="993"/>
        <w:gridCol w:w="850"/>
        <w:gridCol w:w="851"/>
        <w:gridCol w:w="992"/>
        <w:gridCol w:w="1701"/>
      </w:tblGrid>
      <w:tr>
        <w:trPr>
          <w:trHeight w:val="3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danie inwestycyj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c i ro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poczęc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kosztory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kłady wykonane do 31.XII. 2006 roku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łady poniesione w 2007 roku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Źródła sfinansowania poniesionych nakładów w 2007 rok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tki z budżetu gminy w 2007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 66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konawca</w:t>
            </w:r>
          </w:p>
        </w:tc>
      </w:tr>
      <w:tr>
        <w:trPr>
          <w:trHeight w:val="20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niesione środki z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tacja z budżet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i Fundusz Orientacji i Gwarancji Roln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 Ochrony Środowis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s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ropej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 Fundusz  Rozwoju Regio-nal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ń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wane zakończeni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y inwestycyjne i inne wydatki majątkow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§§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6010,6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6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y komputerow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szyn rolni- czych  przez SMWs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 SMWsi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y nieruchomoś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 na majątek mienia gminn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iesienie udział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spółek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-XII/20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§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 Grudziąd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dziąd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stanie określony poprzez zamówienie publicz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. I-II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4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9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25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55:00Z</dcterms:created>
  <dc:creator>x</dc:creator>
  <dc:description/>
  <dc:language>en-US</dc:language>
  <cp:lastModifiedBy>.</cp:lastModifiedBy>
  <cp:lastPrinted>2007-03-21T13:03:00Z</cp:lastPrinted>
  <dcterms:modified xsi:type="dcterms:W3CDTF">2007-04-06T06:35:00Z</dcterms:modified>
  <cp:revision>2</cp:revision>
  <dc:subject/>
  <dc:title/>
</cp:coreProperties>
</file>