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IELOLETNIE   PROGRAMY   INWESTYCYJNE   GMINY   GRUDZIĄDZ    NA LATA   2006 – 200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 xml:space="preserve">Zał. nr 5 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 w tysiącach złotych bez znaku po przecinku ) </w:t>
        <w:tab/>
        <w:tab/>
        <w:t>str. 1/1</w:t>
      </w:r>
    </w:p>
    <w:tbl>
      <w:tblPr>
        <w:tblW w:w="1628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Rozbudowa i modernizacja bazy oświatowej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2.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1.2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87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sali gimnastycznej przy Gimnazjum w Rudzie z siedzib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w Sztynwag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4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IV-20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-2009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.23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643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00-b. gmin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900-U.Europejsk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09-b. gmin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929-U.Europejsk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Budowa i modernizacja dróg gminnych obiektów mostowych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.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7.4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555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nawierzchni drogi powiatowej Mokre-Zakurzewo  z poszerzeniem – 8.300 m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VII-2007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-2007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0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3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.gminy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Rozwiązanie systemu komunikacj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lokalnej w miejscowości Nowa Wieś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poprzez kompleksową przebudowę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dróg :ul.Grunwaldzka, ul.29-Października i ul.Świerkocińska 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odcinek 4+140 km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.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.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15 –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.485-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nawierzchni drogi gminne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Mokre-Mokre odcinek 0+000 do 2 +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.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50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550 – Unia Europej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1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porządkowanie gospodarki wodno-ściekowej w gmini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11.8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11.84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413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sieci wodociągowej w 11 miejscowościach Gminy Grudziąd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–</w:t>
            </w:r>
            <w:r>
              <w:rPr>
                <w:rFonts w:eastAsia="Arial" w:cs="Arial" w:ascii="Arial" w:hAnsi="Arial"/>
                <w:color w:val="auto"/>
                <w:sz w:val="16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etap I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.2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I-2007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XII-2007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.22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6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34-b. 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.595-Unia Europejska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452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3452" w:right="0" w:firstLine="708"/>
        <w:rPr>
          <w:rFonts w:ascii="Arial" w:hAnsi="Arial" w:eastAsia="Times New Roman" w:cs="Arial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13452" w:right="0" w:firstLine="708"/>
        <w:rPr>
          <w:rFonts w:ascii="Arial" w:hAnsi="Arial" w:eastAsia="Times New Roman" w:cs="Arial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13452" w:right="0" w:firstLine="708"/>
        <w:rPr>
          <w:rFonts w:ascii="Arial" w:hAnsi="Arial" w:eastAsia="Times New Roman" w:cs="Arial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6 – 2009</w:t>
      </w:r>
      <w:r>
        <w:rPr/>
        <w:tab/>
        <w:tab/>
      </w:r>
      <w:r>
        <w:rPr>
          <w:sz w:val="24"/>
          <w:u w:val="single"/>
        </w:rPr>
        <w:t>Zał. nr 5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 w tysiącach złotych bez znaku po przecinku ) </w:t>
        <w:tab/>
        <w:tab/>
        <w:t>str. 1/2</w:t>
      </w:r>
    </w:p>
    <w:tbl>
      <w:tblPr>
        <w:tblW w:w="1628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kanalizacji sanitarnej w miejscowościach Nowa Wieś, Świerkocin – etap 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3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I-2007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XII-2007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39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6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59-b. gmin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038-Unia Europejska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kanalizacji sanitarnej w miejscowościach Nowa Wieś, Świerkocin – etap I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44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I-2007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XII-2007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44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6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67-b. gmin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082-Unia Europejska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sieci wodociągowej i kanalizacyjnej w miejscowości Marusza-obręb geodezyjny Skarszew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IV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Budowa sieci wodociągowej i kanaliizacyjnej dla wsi Parski,Świerkocin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I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75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.125-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przydomowych oczyszczaln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ścieków w  terenach trudnodostępnych Gminy Grudziądz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I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0 –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70-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6 – 2009</w:t>
      </w:r>
      <w:r>
        <w:rPr/>
        <w:tab/>
        <w:tab/>
      </w:r>
      <w:r>
        <w:rPr>
          <w:sz w:val="24"/>
          <w:u w:val="single"/>
        </w:rPr>
        <w:t>Zał. nr 5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w tysiącach złotych bez znaku po przecinku ) </w:t>
        <w:tab/>
        <w:tab/>
        <w:t>str. 1/3</w:t>
      </w:r>
    </w:p>
    <w:tbl>
      <w:tblPr>
        <w:tblW w:w="1637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  <w:gridCol w:w="40"/>
        <w:gridCol w:w="40"/>
        <w:gridCol w:w="10"/>
      </w:tblGrid>
      <w:tr>
        <w:trPr>
          <w:trHeight w:val="1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Uwa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udowa sieci wodociągowej i kanaliizacyjnej dla wsi Mokre, Lisie Kąty, Zakurzewo, Wielki Wełc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nie określo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V-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-200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zlecenie oprac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dokomunentacji w 2005 rok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Podłączenie wsi:Skarszewy, Stary Folwark,Węgrowo do sieci miejskiej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wodociąg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nie określe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IX-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-20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pl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ozostałe zadania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8.1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8.16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 xml:space="preserve">Zadania inwestycyjne podejmowane przez SMWsi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.gmin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  <w:t xml:space="preserve">Budowa linii oświetlenia drogowego na terenie gminy pod wnioski składane przez SMWsi 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VI-2007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XII-2007 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  <w:t>Rozbudowa istniejącego budynku administracyjneg Urzędu  Gmin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Urzędu Gminy Grudziądz ul.Wybickiego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I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.3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95 -b.gmin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.105- Unia Europejs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Remont budynku mieszkalnego w Mokrem nr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I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-2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.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75-b.gmin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.825 – Unia Europejs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  <w:t>Świetlice wiejskie w miejscowościach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  <w:t>Dusocin i Sosnówka jako cent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  <w:t>integracji społeczności lokalnej – remont i wyposaże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66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99 –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l-PL" w:eastAsia="zxx" w:bidi="ar-SA"/>
              </w:rPr>
              <w:t xml:space="preserve">Modernizacja i wyposażenie świetlic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16"/>
                <w:lang w:val="pl-PL" w:eastAsia="zxx" w:bidi="ar-SA"/>
              </w:rPr>
              <w:t>wiejskich w miejscowościach Skarszewy i Parski jako centra integracji społeczności lokal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66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99-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ind w:left="-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-142" w:right="0" w:hanging="0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ind w:left="-142" w:right="0" w:hanging="0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ind w:left="-142" w:right="0" w:hanging="0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6 – 2009</w:t>
      </w:r>
      <w:r>
        <w:rPr/>
        <w:tab/>
        <w:tab/>
      </w:r>
      <w:r>
        <w:rPr>
          <w:sz w:val="24"/>
          <w:u w:val="single"/>
        </w:rPr>
        <w:t xml:space="preserve">Zał. nr 5 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20"/>
          <w:lang w:val="pl-PL" w:bidi="ar-SA"/>
        </w:rPr>
        <w:t xml:space="preserve">( w tysiącach złotych bez znaku po przecinku ) </w:t>
      </w:r>
      <w:r>
        <w:rPr>
          <w:rFonts w:eastAsia="Times New Roman" w:cs="Arial" w:ascii="Arial" w:hAnsi="Arial"/>
          <w:b/>
          <w:color w:val="auto"/>
          <w:sz w:val="16"/>
          <w:szCs w:val="20"/>
          <w:lang w:val="pl-PL" w:bidi="ar-SA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20"/>
          <w:lang w:val="pl-PL" w:bidi="ar-SA"/>
        </w:rPr>
        <w:t>str.1/4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8"/>
          <w:szCs w:val="20"/>
          <w:lang w:val="pl-PL" w:eastAsia="zxx" w:bidi="ar-SA"/>
        </w:rPr>
      </w:r>
    </w:p>
    <w:tbl>
      <w:tblPr>
        <w:tblW w:w="1628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Uwagi</w:t>
            </w:r>
          </w:p>
        </w:tc>
      </w:tr>
      <w:tr>
        <w:trPr>
          <w:trHeight w:val="1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Przebudowa i wyposażenie świetlic wiejskich w miejscowościach Węgrowo i Świerkocin jako centra integracji społeczności  lokal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/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/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6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66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499-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Zakupy inwestycyjne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Wniesienie udziałów do spół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/20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I/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/20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XII/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70- b. 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00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9 9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27.41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1.2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11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ar-SA"/>
        </w:rPr>
        <w:t>Sporządził: Skarbnik Gminy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ar-SA"/>
        </w:rPr>
        <w:tab/>
        <w:t xml:space="preserve">        Teresa Linowiecka</w:t>
      </w:r>
    </w:p>
    <w:p>
      <w:pPr>
        <w:pStyle w:val="Tekstdymka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ab/>
        <w:t xml:space="preserve">         tel. (056) 45 111 25                                      21 –03 – 2007 roku</w:t>
      </w:r>
    </w:p>
    <w:sectPr>
      <w:type w:val="nextPage"/>
      <w:pgSz w:orient="landscape" w:w="16838" w:h="11906"/>
      <w:pgMar w:left="426" w:right="70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27:00Z</dcterms:created>
  <dc:creator>x</dc:creator>
  <dc:description/>
  <dc:language>en-US</dc:language>
  <cp:lastModifiedBy>NN</cp:lastModifiedBy>
  <cp:lastPrinted>2007-03-21T13:16:00Z</cp:lastPrinted>
  <dcterms:modified xsi:type="dcterms:W3CDTF">2005-11-12T23:30:00Z</dcterms:modified>
  <cp:revision>4</cp:revision>
  <dc:subject/>
  <dc:title/>
</cp:coreProperties>
</file>