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right="0" w:firstLine="708"/>
        <w:rPr/>
      </w:pPr>
      <w:r>
        <w:rPr>
          <w:rFonts w:eastAsia="Times New Roman" w:cs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  <w:t>Zał. nr 5</w:t>
      </w:r>
    </w:p>
    <w:p>
      <w:pPr>
        <w:pStyle w:val="Normal"/>
        <w:tabs>
          <w:tab w:val="clear" w:pos="708"/>
          <w:tab w:val="left" w:pos="9072" w:leader="none"/>
        </w:tabs>
        <w:ind w:left="7080" w:right="-710" w:firstLine="708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  <w:t>str. 2</w:t>
        <w:tab/>
      </w:r>
    </w:p>
    <w:p>
      <w:pPr>
        <w:pStyle w:val="Heading3"/>
        <w:rPr>
          <w:rFonts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none"/>
          <w:lang w:val="pl-PL" w:eastAsia="zxx" w:bidi="ar-SA"/>
        </w:rPr>
        <w:t>PLANOWANE ŚRODKI NA INWESTYCJE</w:t>
      </w:r>
    </w:p>
    <w:p>
      <w:pPr>
        <w:pStyle w:val="Normal"/>
        <w:ind w:left="0" w:right="-710" w:hanging="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               ( w tysiącach złotych bez znaku po przecinku </w:t>
      </w:r>
      <w:r>
        <w:rPr/>
        <w:t>)</w:t>
      </w:r>
    </w:p>
    <w:tbl>
      <w:tblPr>
        <w:tblW w:w="100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1"/>
        <w:gridCol w:w="1469"/>
        <w:gridCol w:w="1470"/>
        <w:gridCol w:w="1470"/>
        <w:gridCol w:w="1505"/>
      </w:tblGrid>
      <w:tr>
        <w:trPr>
          <w:trHeight w:val="6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0" w:right="-70" w:hanging="0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Źródła środków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  <w:t>finansow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2009</w:t>
            </w:r>
          </w:p>
        </w:tc>
      </w:tr>
      <w:tr>
        <w:trPr>
          <w:trHeight w:val="7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1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budżet gminy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6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4.93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3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3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2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środki Unii Europejskie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6.42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3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środki Unii Europejski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pod gospodarkę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wodno-ściekową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0.0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4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- budżet państwa pod gospodarkę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wodno-ściekow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5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środki Unii Europejskiej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pod budowę dróg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6.0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6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budżet państwa pod budowę dróg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środki Unii Europejskiej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pod rozbudowę bazy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oświatowej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9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   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     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92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         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Ogółem  1-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6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27.4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1.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1.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orządził: Skarbnik Gminy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Teresa Linowiecka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tel. (056) 45 111 25</w:t>
      </w:r>
      <w:r>
        <w:rPr/>
        <w:tab/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ind w:left="7080" w:right="0" w:firstLine="708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35:00Z</dcterms:created>
  <dc:creator>x</dc:creator>
  <dc:description/>
  <dc:language>en-US</dc:language>
  <cp:lastModifiedBy>NN</cp:lastModifiedBy>
  <cp:lastPrinted>2006-11-14T11:44:00Z</cp:lastPrinted>
  <dcterms:modified xsi:type="dcterms:W3CDTF">2005-11-12T23:35:00Z</dcterms:modified>
  <cp:revision>4</cp:revision>
  <dc:subject/>
  <dc:title>Zał</dc:title>
</cp:coreProperties>
</file>