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zó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.......... r. w Grudziądzu pom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miną Grudziądz</w:t>
      </w:r>
      <w:r>
        <w:rPr>
          <w:rFonts w:cs="Times New Roman" w:ascii="Times New Roman" w:hAnsi="Times New Roman"/>
          <w:sz w:val="24"/>
          <w:szCs w:val="24"/>
        </w:rPr>
        <w:t>, ul. Wybickiego 38, 86-300 Grudziądz, NIP 876-23-13-291, REGON 871118626 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mgr inż. Jana Tesmera - Wójta Gminy Grudziąd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przy kontrasygnacie Skarbnika Gminy –</w:t>
        <w:tab/>
        <w:t xml:space="preserve"> mgr Alicji Marchlewic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alej w t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mowy „Zamawi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 Regon ............................... KRS 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ym dalej w t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mowy „Projektante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b w:val="false"/>
          <w:sz w:val="24"/>
          <w:szCs w:val="24"/>
        </w:rPr>
        <w:t>Niniejsza umowa zostaje zawarta w rezultacie dokonania przez Zamawiaj</w:t>
      </w:r>
      <w:r>
        <w:rPr>
          <w:rFonts w:eastAsia="TimesNewRoman;Arial Unicode MS" w:cs="TimesNewRoman;Arial Unicode MS" w:ascii="TimesNewRoman;Arial Unicode MS" w:hAnsi="TimesNewRoman;Arial Unicode MS"/>
          <w:b w:val="false"/>
          <w:sz w:val="24"/>
          <w:szCs w:val="24"/>
        </w:rPr>
        <w:t>ą</w:t>
      </w:r>
      <w:r>
        <w:rPr>
          <w:b w:val="false"/>
          <w:sz w:val="24"/>
          <w:szCs w:val="24"/>
        </w:rPr>
        <w:t>cego wyboru oferty Projektanta na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„</w:t>
      </w:r>
      <w:r>
        <w:rPr>
          <w:sz w:val="24"/>
          <w:szCs w:val="24"/>
        </w:rPr>
        <w:t>Wykonanie dokumentacji projektowej na budowę świetlicy wiejskiej w miejscowości Stary Folwark</w:t>
      </w:r>
      <w:r>
        <w:rPr>
          <w:b w:val="false"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zedmiotem zamówienia jest wykonanie koncepcji budynku świetlicy wiejskiej w miejscowości Stary Folwark do zaakceptowania przez Wójta Gminy Grudziądz. Do zatwierdzonej koncepcji należy wykonać 4 egzemplarze projektu budowlanego we wszystkich branżach wraz z odpowiednimi uzgodnieniami  zgodnie z zapytaniem ofertowym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ówienie obejmuje projekt rozbiórki istniejącego budynku świetlicy wraz z niezbędną dokumentacją oraz projekt budowy nowego budynku użyteczności publicznej (świetlicy wiejskiej) na działce nr 85/1, obręb geodezyjny Stary Folwark, gm. Grudziądz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umowy obejmuj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jektu zagospodarowania teren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wykonania badań geologicznych czy też innych badań, o ile będzie zachodzić taka konieczność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projektu przyłączy wodno-kanalizacyjnych, energetycznych, gazowych i innych mediów niezbędnych do funkcjonowania obiekt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ie CO z zastosowaniem pompy ciepł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specyfikacji technicznej wykonania i odbioru robót oraz sporządzenie przedmiaru robót i kosztorysu inwestorskiego. Przedmiary robót dołączone do projektu należy doprecyzować w zakresie wykorzystanych materiałów wykończeniowych poprzez określenie ich parametrów w uzgodnieniu z Zamawiając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otrzymania wszystkich mediów na potrzeby projektowanego obiekt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formy i zakresu projektu do wymagań obowiązujących przepisów budowlany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ojektu chodników oraz dojść do projektowanej świetlic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projektu parkingu oraz wjazdów wraz z odwodnieniem i oświetleniem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ojektu ogrodzen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e całości dokumentacji w ZUD i z gestorami siec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wszystkich opracowań w 4 egzemplarzach w formie pisemnej i 1 egzemplarzu utrwalonym na nośniku elektronicznym w formacie edytowalnym oraz PDF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e nieodpłatnego nadzoru autorskiego w zakresie stwierdzenia zgodności realizacji robót budowlanych z dokumentacją projektową oraz wyjaśniania wątpliwości dotyczących rozwiązań przyjętej dokumentacji, wyłącznie na żądanie Zamawiającego </w:t>
        <w:br/>
        <w:t>w terminie maksymalnie 3 dni od zgłosz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pozytywnych opinii rzeczoznawców p.poż, sanepid i bhp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ojektu zewnętrznej ochrony p.po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ojektu oświetlenia zewnętrzneg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koncepcji zagospodarowania terenów zielonych, a po jej akceptacji zaprojektowan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ojektowanie kominka wewnętrznego i murowanego grilla zewnętrzneg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wszystkich niezbędnych uzgodnień do otrzymania pozwolenia na budowę na całość dokumentacj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pozwolenia na budowę na całość dokumentacji</w:t>
      </w:r>
    </w:p>
    <w:p>
      <w:pPr>
        <w:pStyle w:val="Normal"/>
        <w:autoSpaceDE w:val="false"/>
        <w:spacing w:lineRule="auto" w:line="240" w:before="0" w:after="0"/>
        <w:ind w:lef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jekt zagospodarowania działki należy zamieścić w osobnej oprawie - tomie (teczce) stanowiącym z niniejszym projektem architektoniczno-budowlanym komplet projektu budowlanego (Rozporządzenie Ministra Infrastruktury z dnia 3 lipca 2003 r. w sprawie szczegółowego zakresu i formy projektu budowlanego - Dz. U. z 2003 r. Nr 120 poz.1133)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pracowaną dokumentację należy złożyć w Referacie Budownictwa i Gospodarki Komunalnej Urzędu Gminy w Grudziądzu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jekt budowalny musi spełniać wymogi określone w ustawie z 07.07.1994 r. - Prawo Budowlane - art. 34, oraz odpowiadać wymogom rozporządzenia Ministra Transportu, Budownictwa i Gospodarki Morskiej z dnia 25.04.2012 r. w sprawie szczegółowego zakresu i formy projektu budowlanego (Dz. U. 2012, poz. 462)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dmiar robót zawierający zestawienia przewidywanych do wykonania robót podstawowych w kolejności ich wykonania wraz z ich szczegółowym opisem lub wskazaniem podstaw ustalających szczegółowy opis, wyliczenie i zestawienie ilości jednostek przedmiarowych robót podstawowych winien być sporządzony zgodnie z wymogami rozporządzenia Ministra Infrastruktury z dnia 02.09.2004 r. w sprawie szczegółowego zakresu i formy dokumentacji projektowej, specyfikacji technicznych wykonania i odbioru robót budowlanych oraz programu funkcjonalno-użytkowego (Dz.U. 2004, nr 202, poz. 2072 ze zm.)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osztorys inwestorski winien być sporządzony zgodnie z rozporządzeniem Ministra Infrastruktury z 18.05.2004 r. w sprawie określenia metod i podstaw sporządzania kosztorysu inwestorskiego, obliczania planowanych kosztów prac projektowych oraz planowanych kosztów robót budowlanych określonych w programie funkcjonalno-użytkowym (Dz. U. 2004, nr 130, poz. 1389)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pracowanie specyfikacji technicznych wykonania i odbioru robót zawierających istotne wymagania standardu, jakości, sposobu wykonania robót budowlanych oraz określenia odbioru tych robót należy sporządzić zgodnie z wymogami rozporządzenia Ministra Infrastruktury z 02.09.2004 r. w sprawie szczegółowego zakresu i formy dokumentacji projektowej, specyfikacji technicznych wykonania i odbioru robót budowlanych oraz programu funkcjonalno-użytkowego (Dz. U. 2004, nr 202, poz. 2072 ze zm.)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Projektant ma 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uzgadniania z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dobór materiałów budowlanych i standardu wy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w ro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iach projektowych. Opisywanie proponowanych materiałów i urządzeń dokonywane będzie za pomocą szczegółowych parametrów technicznych bez podawania ich nazw, za wyjątkiem sytuacji, gdzie opisanie w ten sposób materiałów lub urządzeń nie będzie możliwe. W takim wypadku opisowi towarzyszyć będzie zwrot „lub równoważny”.</w:t>
      </w:r>
    </w:p>
    <w:p>
      <w:pPr>
        <w:pStyle w:val="Normal"/>
        <w:autoSpaceDE w:val="false"/>
        <w:spacing w:lineRule="auto" w:line="240" w:before="0" w:after="0"/>
        <w:ind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Projektant odpowie na pytania bądź dokona stosownych poprawek koniecznych do pozytywnej oceny wniosku o dofinansowanie zadania objętego niniejszą dokumentacją nie później niż w ciągu 2 dni od ich otrzymania od Zamawiającego.</w:t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kumentac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zyskania wszelkich opinii, uzgod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zwol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ych przepisami dostarcza Projektant na swój koszt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zyn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o których mowa w ust. 1 Projektant wykonuje w imieniu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na podstawie stosownego upoważnienia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em Projektanta przy realizacji przedmiotu umowy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................................. nr telefonu ......................................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m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zy realizacji przedmiotu umowy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.......................... nr telefonu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Prawa i 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i stron umowy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nal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dostępnienie dokumentów i danych związanych z wykonaniem przedmiotu umowy, będących w posiadaniu Zamawiającego, a mogących mieć wpływ na ułatwienie prac projektowych oraz poprawienie ich jakości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okonanie odbioru dokumentacji projektowej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konanie oceny opracowanych wstępnych koncepcji w terminie 14 dni od daty jej 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przez Projektant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trakcie wykonywania przedmiotu umowy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prawo do kontroli zawansowania prac projektowy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za innymi 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ami wynik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z t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umowy, do 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ów Projektanta nal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zyskanie decyzji administracyjnych, opinii, uzgod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prawdz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owych,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do uzyskania pozwolenia na budo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. 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uzgodnieniami, w tym z uzyskaniem decyzji o pozwoleniu na budo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o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ant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zed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e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o komplet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we wszystkich wymaganych bra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ch, dokumentacji projektowej stan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zedmiot umowy oraz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enia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dokumentacja projektowa została wykonana w sposób zgodny z ustaleniami ok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ymi w decyzji o warunkach zabudowy, wymogami ustawy Prawo Budowlane, przepisami prawa, Roz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m Ministra Infrastruktury z dnia 02.09.2004 r. w sprawie szczegółowego zakresu i formy dokumentacji projektowej, specyfikacji technicznych wykonania i odbioru robót budowlanych oraz programu funkcjonalno-u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owego oraz zasadami wiedzy techniczn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ojektant będzie informował na piśmie Zamawiającego o zaistniałych przeszkodach </w:t>
        <w:br/>
        <w:t>w wypełnianiu zobowiązań umownych podczas wykonywania prac projektowy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jektant odpowiada za prace wykonane przez podwykonawców, niezbędne do realizacji przedmiotu umo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niekompletności dokumentacji objętej niniejszą umową, Projektant zobowiązany jest do wykonania dokumentacji uzupełniającej na własny kosz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ojektant oświadcza, że przedmiot umowy wykona rzetelnie, zgodnie z obowiązującymi zasadami i przepisami oraz, że posiada odpowiednie wymagane prawem kwalifikacje </w:t>
        <w:br/>
        <w:t>i uprawnienia do realizacji przedmiotu umowy.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Termin wykonania i odbiór 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y przedmiotu umowy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mowa niniejsza zostaje zawarta na czas oznaczony i obowiązuje od dnia podpisania do dnia przekazania przedmiotu umo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Termin wykonania przedmiotu umowy strony ustal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TextBody"/>
        <w:spacing w:lineRule="auto" w:line="276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03 luty 2014 r. – dostarczenie dokumentacji projektowej, </w:t>
      </w:r>
    </w:p>
    <w:p>
      <w:pPr>
        <w:pStyle w:val="TextBody"/>
        <w:spacing w:lineRule="auto" w:line="276"/>
        <w:ind w:left="284" w:hanging="0"/>
        <w:rPr/>
      </w:pPr>
      <w:r>
        <w:rPr>
          <w:b w:val="false"/>
          <w:sz w:val="24"/>
          <w:szCs w:val="24"/>
        </w:rPr>
        <w:t>2) 24 luty 2014 r. – uzyskanie pozwolenia na budowę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Wynagrodzenie Projektanta i Warunki Płatności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 wykonany przedmiot umowy zapłaci Projektantowi wynagrodzenie zgodnie z ofer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o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etto…………zł, (słownie:……..) podatek VAT …….% w wysokości .............. zł (słownie:…….), łącznie brutto ..................……...zł (słownie……...….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ą do wystawienia faktury i zapłaty będzie odbiór przedmiotu umowy przez Zamawiającego i uzyskanie decyzji o pozwoleniu n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ę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ermin płatności faktury wynosi 30 dni od dnia przekazania faktury Zamawiającem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nagrodzenie Projektanta zostanie przekazane na jego rachunek banko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 dzień zapłaty uważa się dzień obciążenia rachunku bankowego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ojektant jest zobowiązany przedłożyć wraz z fakturą oświadczenia wszystkich podwykonawców o całkowitym zaspokojeniu finansowym na dzień wystawienia faktury przez Wykonawcę </w:t>
      </w:r>
      <w:r>
        <w:rPr>
          <w:rFonts w:cs="Times New Roman" w:ascii="Times New Roman" w:hAnsi="Times New Roman"/>
          <w:i/>
          <w:sz w:val="24"/>
          <w:szCs w:val="24"/>
        </w:rPr>
        <w:t>(jeśli dotycz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nagrodzenie, o którym mowa w ust. 1 obejmuje wszystkie koszty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e z wykonaniem przedmiotu umow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przewiduje indeksacji cen i udzielenia zaliczk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wyr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zgody na przelew wierzyte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z niniejszej umowy na oso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jektant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do pisemnego informowania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o k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ej zmianie swojej siedziby, konta bankowego, nr tel. oraz nr NIP i Reg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kojmia za wady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nt jest odpowiedzialny wobec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z tytułu 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jmi za wady projektu do czasu za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robót budowlanych wykonywanych na podstawie dokumentacji projekt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. Kary umowne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jektant zapłaci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kary umown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 przekroczenie terminu wskazanego w § 6 ust. 1 w wyso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10% wynagrodzenia umownego brutto w okresie pierwszych 30 dni kalendarzowych, liczone za k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a,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5% wynagrodzenia umownego brutto, liczone za k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kolejny dz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a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 przekroczenie terminu wyznaczonego przez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na usun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e wad stwierdzonych przy odbiorze przedmiotu umowy lub w okresie 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kojmi, w wyso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10% wynagrodzenia umownego brutto za k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dz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ź</w:t>
      </w:r>
      <w:r>
        <w:rPr>
          <w:rFonts w:cs="Times New Roman" w:ascii="Times New Roman" w:hAnsi="Times New Roman"/>
          <w:sz w:val="24"/>
          <w:szCs w:val="24"/>
        </w:rPr>
        <w:t>nienia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 zwłokę w wykonaniu obowiązku wynikającego z </w:t>
      </w:r>
      <w:r>
        <w:rPr>
          <w:rFonts w:cs="Times New Roman" w:ascii="Times New Roman" w:hAnsi="Times New Roman"/>
          <w:bCs/>
          <w:sz w:val="24"/>
          <w:szCs w:val="24"/>
        </w:rPr>
        <w:t>§1 ust. 11 w wysokości 5% wynagrodzenia umownego brutto za każdy dzień zwłoki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za od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enie od umowy z przyczyn l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o stronie Projektanta w wyso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50% wynagrodzenia umownego brutt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ojektant wyr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zgo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apła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 umownych w drodze pot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nia z przysług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 nal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poniesienia szkody przewy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kar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zastrzega sobie prawo dochodzenia odszkodowania uzupełn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na zasadach ogólny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Postanowienia 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Przewiduje się możliwość zmiany umowy w zakresie terminu realizacji przedmiotu zamówienia, jeśli ich wprowadzenie jest konieczne ze względu na sytuację, której nie można było wcześniej przewidzieć i jest niezbędne do prawidłowej realizacji przedmiotu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Zmiany, o których mowa w ust. 1 wymagają sporządzenia aneksu do umowy. 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ant przenosi na 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ca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skich praw m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ych oraz włas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, w tym równi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prawo wykonywania zal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ego prawa autorskiego i wyr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zgo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NewRoman;Arial Unicode MS" w:hAnsi="TimesNewRoman;Arial Unicode MS" w:eastAsia="TimesNewRoman;Arial Unicode MS" w:cs="TimesNewRoman;Arial Unicode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okonywanie w projekcie zmian wynik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z potrzeby zmiany ro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owych, zastosowania materiałów, ograniczenia wydatków, zmiany 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ów itd.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utrwalanie projektu w postaci cyfrowej np. na 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ku (CD-R)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wielokrotnianie projektu poprzez wykonywanie kserokopii,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sprawach nie uregulowanych umo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m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osowanie przepisy kodeksu cywilnego i inne powszechnie 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rzepisy praw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awy sporne rozpatrywane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sąd właściwy ze względu na siedzibę Zamawiając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ntegraln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 stanowi oferta Projektant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Umo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ono w trzech jednobrzm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egzemplarzach, w tym dwa dla Zamawiającego i jeden dla Projekta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                                                                                               PROJEKTANT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37:00Z</dcterms:created>
  <dc:creator>user</dc:creator>
  <dc:description/>
  <cp:keywords/>
  <dc:language>en-US</dc:language>
  <cp:lastModifiedBy>user</cp:lastModifiedBy>
  <cp:lastPrinted>2013-12-06T14:05:00Z</cp:lastPrinted>
  <dcterms:modified xsi:type="dcterms:W3CDTF">2013-12-07T09:14:00Z</dcterms:modified>
  <cp:revision>3</cp:revision>
  <dc:subject/>
  <dc:title/>
</cp:coreProperties>
</file>