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mina Grudziąd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bickiego 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6-300 Grudziądz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sz w:val="24"/>
        </w:rPr>
        <w:tab/>
        <w:t xml:space="preserve"> Grudziądz dnia: 2013-12-1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ZESTAWIENIE OFERT</w:t>
      </w:r>
    </w:p>
    <w:p>
      <w:pPr>
        <w:pStyle w:val="TextBodyIndent"/>
        <w:spacing w:before="120" w:after="120"/>
        <w:ind w:hanging="0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W związku z opublikowanym w dniu 06-12-2013 r. zapytaniem ofertowym na </w:t>
      </w:r>
      <w:r>
        <w:rPr>
          <w:b/>
          <w:bCs/>
          <w:sz w:val="24"/>
          <w:szCs w:val="24"/>
        </w:rPr>
        <w:t xml:space="preserve">Wykonanie dokumentacji projektowej na budowę świetlicy wiejskiej w miejscowości Stary Folwark </w:t>
      </w:r>
      <w:r>
        <w:rPr>
          <w:bCs/>
          <w:sz w:val="24"/>
          <w:szCs w:val="24"/>
        </w:rPr>
        <w:t>informujemy, że</w:t>
      </w:r>
      <w:r>
        <w:rPr>
          <w:sz w:val="24"/>
          <w:szCs w:val="24"/>
        </w:rPr>
        <w:t xml:space="preserve"> </w:t>
      </w:r>
      <w:r>
        <w:rPr>
          <w:sz w:val="24"/>
        </w:rPr>
        <w:t>oferty złożyl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MAREK HAPPACH architek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S. Bacha 10/1201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4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O 4M ARCHITEKCI s.c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Łubowska, Z. Wesołowsk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ul. Kaczewska 22B/7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476 Gdy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43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Projektowo-Wykonawcza Alicja Baran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J. Bema 22/25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WT – projekt, budowa, nadzór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Łukasz Krawiecki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elna 24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0 Lub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Biuro Projektowe i Nadzór Budowlany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Marcin Bartoś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wy 1b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300 Człu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5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rchitektoniczne FORMING Sp. z o.o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57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30 Łód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0,00 zł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architekci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43/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81-870 Sop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0,00 z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8:00Z</dcterms:created>
  <dc:creator>user</dc:creator>
  <dc:description/>
  <dc:language>en-US</dc:language>
  <cp:lastModifiedBy>user</cp:lastModifiedBy>
  <cp:lastPrinted>2013-12-12T12:33:00Z</cp:lastPrinted>
  <dcterms:modified xsi:type="dcterms:W3CDTF">2013-12-12T11:33:00Z</dcterms:modified>
  <cp:revision>3</cp:revision>
  <dc:subject/>
  <dc:title/>
</cp:coreProperties>
</file>