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>Uzasadnie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pl-PL"/>
        </w:rPr>
        <w:t xml:space="preserve">I – Dochody budżetu (własne )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/>
        </w:rPr>
        <w:t xml:space="preserve">        </w:t>
      </w:r>
      <w:r>
        <w:rPr>
          <w:rFonts w:eastAsia="Times New Roman" w:cs="Times New Roman"/>
          <w:b/>
          <w:color w:val="auto"/>
          <w:sz w:val="26"/>
          <w:szCs w:val="26"/>
          <w:lang w:val="pl-PL"/>
        </w:rPr>
        <w:t>( zgodnie z załącznikiem nr 1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left="1050" w:right="0" w:hanging="0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20" w:right="0" w:hanging="0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1 –  dział 756 -  rozdział 75621 § 0010 – zwiększenie 100.000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,-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zwiększenie planowanych udziałów w podatku dochodowym od osób fizyczny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2" w:leader="none"/>
        </w:tabs>
        <w:ind w:left="852" w:right="0" w:hanging="360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plan przyjęty – 3.054.037,-   plan po zwiększeniu  3.154.037,- = 97%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wysokości wskażnika podanego przez Ministra Finansów – 3.254.037,-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pl-PL"/>
        </w:rPr>
        <w:t>I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/>
        </w:rPr>
        <w:t xml:space="preserve">I  – Wydatki budżetu (własne )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/>
        </w:rPr>
        <w:t xml:space="preserve">        </w:t>
      </w:r>
      <w:r>
        <w:rPr>
          <w:rFonts w:eastAsia="Times New Roman" w:cs="Times New Roman"/>
          <w:b/>
          <w:color w:val="auto"/>
          <w:sz w:val="26"/>
          <w:szCs w:val="26"/>
          <w:lang w:val="pl-PL"/>
        </w:rPr>
        <w:t>(zgodnie z załącznikiem nr 2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pl-PL"/>
        </w:rPr>
        <w:t xml:space="preserve">1 -  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dział 750 – rozdział 75023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6010 – zwiększenie  100.000,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przyjęcie do budżetu planowanej kwoty wydatków na wniesienie udziałó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do spółek w ciągu 2007 rok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III -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Wprowadza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się aktualizację załącznika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„Planowane przychody i rozchody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budżetu gminy na 2007 rok”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w związku ze zmianami przychodów i rozchodó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budżetu gminy –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zgodnie z załącznikiem nr 3 do niniejszej uchwał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IV – Wprowadza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się aktualizację załącznika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„Plan finansowy inwestycji Gminy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Grudziądz na 2007 rok”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w związku ze zmianami w planie wydatków budżet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gminy –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zgodnie z załącznikiem nr 4 do niniejszej uchwał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V – Wprowadza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się aktualizację załącznika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„Wieloletnie programy inwestycyjn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Gminy Grudziądz na lata 2006 – 2009”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w związku ze zmianami w plani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wydatków budżetu gminy -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zgodnie z załącznikiem nr 5 do niniejszej uchwał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VI – Wprowadz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się aktualizację załącznika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„Prognozowane kwoty długu Gminy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na koniec 2007 rok i lata następne”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w związku ze zmianami wysokości kwo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stanów zobowiązań oraz spłat zobowiązań rocznych Gminy –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zgodnie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z załącznikiem nr 6 do niniejszej uchwały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14:00Z</dcterms:created>
  <dc:creator>x</dc:creator>
  <dc:description/>
  <dc:language>en-US</dc:language>
  <cp:lastModifiedBy>x</cp:lastModifiedBy>
  <cp:lastPrinted>2007-03-22T07:16:00Z</cp:lastPrinted>
  <dcterms:modified xsi:type="dcterms:W3CDTF">2006-12-18T12:09:00Z</dcterms:modified>
  <cp:revision>4</cp:revision>
  <dc:subject/>
  <dc:title/>
</cp:coreProperties>
</file>