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do Regulaminu udzielania zamówień publicznych,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których wartość nie przekracza wyrażonej w złotych równowartości kwoty 30.000 euro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…………………………………………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(pieczątka oferent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owiadając na skierowane do nas zapytanie ofertowe dotyczące zamówienia publicznego realizowanego na podstawie art. 4 ust. 8 ustawy z dnia 29 stycznia 2004 r. Prawo zamówień publicznych (Dz. U. z 2013 r., poz. 907 ze zm.) a dotyczącego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 Składamy ofertę następującej tre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Koszt prowadzenia i obsługi rachunkó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alizacja polecenia przelewu z rachunk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.…….z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szacunkowa iloś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0.000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całkow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..............................................z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……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Wysokość prowizji od gotówkowych wypłat świadczeń rodzinn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szacunkowa iloś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.000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całkow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..............................z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………………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Oprocentowanie środków na rachunkach bankowych - WIBOR 3M korygowany wskaźnikiem banku. ……………...……%</w:t>
            </w:r>
          </w:p>
        </w:tc>
      </w:tr>
    </w:tbl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2. Przyjmujemy do realizacji postawione przez zamawiającego w zapytaniu ofertowym warunki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3. Oświadczamy, ż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posiadamy siedzibę / oddział / filię / placówkę banku / w Grudziądzu przy ulicy: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(data i podpis osoby upoważnionej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1:00Z</dcterms:created>
  <dc:creator>Wojciech Kruczkowski</dc:creator>
  <dc:description/>
  <cp:keywords/>
  <dc:language>en-US</dc:language>
  <cp:lastModifiedBy>Wojciech Kruczkowski</cp:lastModifiedBy>
  <dcterms:modified xsi:type="dcterms:W3CDTF">2014-11-28T12:22:00Z</dcterms:modified>
  <cp:revision>1</cp:revision>
  <dc:subject/>
  <dc:title/>
</cp:coreProperties>
</file>